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 финансов администрации Лев - Толстовского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09.01.2014 г.                                                         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иказ № 8/2 от 24.12.12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детализации КОСГ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видам субсид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Ф №65н от 01.07.2013 года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 изменения в приказ отдела финансов №8/2 от 24.12.12г. «О детализации КОСГУ по видам субсидий»: приложение к приказу изложить в новой редакции согласно приложению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режнюю редакцию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овести настоящий приказ до сведения главных распорядителей средств Бюджета Лев-Толст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О. А. Шапошни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5:00Z</dcterms:created>
  <dc:creator>NL</dc:creator>
  <dc:description/>
  <cp:keywords/>
  <dc:language>en-US</dc:language>
  <cp:lastModifiedBy>NL</cp:lastModifiedBy>
  <cp:lastPrinted>2014-02-05T08:25:00Z</cp:lastPrinted>
  <dcterms:modified xsi:type="dcterms:W3CDTF">2014-02-05T05:26:00Z</dcterms:modified>
  <cp:revision>10</cp:revision>
  <dc:subject/>
  <dc:title>Отдел финансов администрации Лев - Толстовского </dc:title>
</cp:coreProperties>
</file>