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9808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4335" cy="966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8 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 xml:space="preserve">и на плановый период 2019и 2020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8 год и на плановый период 2019 и 2020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440"/>
        <w:gridCol w:w="1260"/>
        <w:gridCol w:w="126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8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 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21 9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6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 197 65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15 009 97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65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доходов бюджета района - органов муниципальной власти района, исполнительных органов муниципальной власти на 2018 год 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42"/>
        <w:gridCol w:w="5560"/>
      </w:tblGrid>
      <w:tr>
        <w:trPr>
          <w:trHeight w:val="640" w:hRule="atLeast"/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</w:tabs>
              <w:ind w:right="9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админи-стратора доход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ind w:right="99" w:hanging="0"/>
              <w:rPr/>
            </w:pPr>
            <w:r>
              <w:rPr>
                <w:b w:val="false"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в-Толстовского муниципального района Липецкой области 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1 05075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313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Cs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0041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007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0216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2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07 05030 05 0000 18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безвозмездные поступления в бюджеты муниципальных  район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8 0503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 бюджетов муниципальных районов от возврата 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9 2501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остатков субсидий на реализацию мероприятий федеральной целевой программы «Культура России (2012-2018 годы)»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9 6001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финансов администрации </w:t>
            </w:r>
          </w:p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15001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15002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9998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001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8 0500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Лев-Толстовского муниципального района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509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04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18 05010 05 0000 18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15001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001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 02 2512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1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25558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02 4514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бюджетные трансферты, передаваемые бюджетам  муниципальных  районов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5146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жбюджетные трансферты, передаваемые бюджетам  муниципальных 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5147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жбюджетные трансферты, передаваемые бюджетам  муниципальных  районов на государственную поддержку муниципальных учреждений культуры, находящихся на территориях сельских поселений         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02 45148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жбюджетные трансферты, передаваемые бюджетам  муниципальных  районов на государственную поддержку лучших работников муниципальных учреждений культуры, находящихся на территориях сельских поселений       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71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/>
            </w:pPr>
            <w:r>
              <w:rPr>
                <w:b w:val="false"/>
                <w:bCs/>
                <w:sz w:val="24"/>
                <w:szCs w:val="24"/>
              </w:rPr>
              <w:t>2 19 6001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8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7 293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5 019 1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5 019 1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81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25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6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4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3 721 4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3 63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10507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6 4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30000000 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              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302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7 121 1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205305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7 000 000,00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4063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 1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6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 632 5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25 564 433,5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8 396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597 633,58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5 449 1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12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72 857 690,58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8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132"/>
        <w:gridCol w:w="1221"/>
        <w:gridCol w:w="1775"/>
      </w:tblGrid>
      <w:tr>
        <w:trPr>
          <w:trHeight w:val="785" w:hRule="atLeast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8 год </w:t>
            </w:r>
          </w:p>
        </w:tc>
      </w:tr>
      <w:tr>
        <w:trPr>
          <w:trHeight w:val="143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6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7 847 716,43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567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9 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8 300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995 682,8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835 4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95 910,68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38 963,32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 281 97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68 634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715 9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57 86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29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3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0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</w:tblGrid>
      <w:tr>
        <w:trPr>
          <w:trHeight w:val="785" w:hRule="atLeast"/>
        </w:trPr>
        <w:tc>
          <w:tcPr>
            <w:tcW w:w="9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143" w:hRule="atLeast"/>
        </w:trPr>
        <w:tc>
          <w:tcPr>
            <w:tcW w:w="9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41"/>
        <w:gridCol w:w="811"/>
        <w:gridCol w:w="687"/>
        <w:gridCol w:w="1508"/>
        <w:gridCol w:w="891"/>
        <w:gridCol w:w="1655"/>
      </w:tblGrid>
      <w:tr>
        <w:trPr>
          <w:trHeight w:val="1109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7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68 616,43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047 7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11 6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49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38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17 4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667 4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667 4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8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8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28 6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0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4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8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0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8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9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3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3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 4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995 682,85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88 282,85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228 882,85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59 4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250 5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16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46 6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91 1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38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21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 266 7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2 007 7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792 810,6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792 810,6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792 810,6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792 810,6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00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00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790 810,68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790 810,68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4 038 963,32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4 038 963,32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4 028 403,32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4 028 403,32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3 12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3 12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170 603,32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170 603,32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7 292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7 292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68 634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68 634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79 434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59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 9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587 1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4 68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091 94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33 86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33 86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33 86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33 86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23 8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23 8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09 9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09 98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01 0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7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847 71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2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>
          <w:trHeight w:val="1091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на 2018 год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</w:tr>
      <w:tr>
        <w:trPr>
          <w:trHeight w:val="143" w:hRule="atLeast"/>
        </w:trPr>
        <w:tc>
          <w:tcPr>
            <w:tcW w:w="9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29"/>
        <w:gridCol w:w="1086"/>
        <w:gridCol w:w="1512"/>
        <w:gridCol w:w="821"/>
        <w:gridCol w:w="1765"/>
      </w:tblGrid>
      <w:tr>
        <w:trPr>
          <w:trHeight w:val="112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847 716,43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67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5 6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1 6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9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8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2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8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17 4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67 4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67 4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6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9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4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95 682,8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8 282,8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88 282,8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8 882,8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 4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33,5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2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835 4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95 910,6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92 810,6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92 810,6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92 810,6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90 810,6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90 810,68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38 963,32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38 963,32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28 403,32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28 403,32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12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12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0 603,32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0 603,32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81 972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7 292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68 634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68 634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9 434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15 94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57 8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3 8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3 8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3 86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3 8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3 8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9 9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9 9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8 0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 0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96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 2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 4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4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946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>
          <w:trHeight w:val="854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 на 2018 год </w:t>
            </w:r>
          </w:p>
        </w:tc>
      </w:tr>
      <w:tr>
        <w:trPr>
          <w:trHeight w:val="143" w:hRule="atLeast"/>
        </w:trPr>
        <w:tc>
          <w:tcPr>
            <w:tcW w:w="9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458"/>
        <w:gridCol w:w="486"/>
        <w:gridCol w:w="741"/>
        <w:gridCol w:w="807"/>
        <w:gridCol w:w="715"/>
        <w:gridCol w:w="639"/>
        <w:gridCol w:w="598"/>
        <w:gridCol w:w="1512"/>
      </w:tblGrid>
      <w:tr>
        <w:trPr>
          <w:trHeight w:val="338" w:hRule="atLeas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630 416,43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 5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 5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5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735 916,43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735 916,43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228 882,85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59 4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7 633,58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899 6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132 98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132 98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43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16 2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650 48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766 62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766 62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23 88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09 98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01 08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74 68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 011 7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786 810,68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786 810,68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4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002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790 810,68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4 038 403,32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4 038 403,32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3 12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170 603,32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686 486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07 052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698 606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380 828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89 2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6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898 5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064 6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909 1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21 1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5 5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083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083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88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23 5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11 6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49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3 8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0 4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6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0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8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8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9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4 2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6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3 1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 на 2015-2020 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 870 216,43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77 5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49 5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0 9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 8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28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</w:tr>
      <w:tr>
        <w:trPr>
          <w:trHeight w:val="349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847 71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3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0"/>
        <w:gridCol w:w="6"/>
      </w:tblGrid>
      <w:tr>
        <w:trPr>
          <w:trHeight w:val="70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передаваемых из областного бюджета бюджету Лев-Толстовского муниципального района на 2018 год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8  год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443 433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 396 700,00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 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 449 100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880 0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920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564 5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580 9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722 0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36 3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1 100,00 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2 000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125 000,0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 736 8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94 0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802 000,00   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30 8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 732 5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743 0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36 2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633,58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культивацию земель, находящихся в муниципальной собственности, нарушенных при соладировании и захоронении отходов производства и потреб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633,58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6:00Z</dcterms:created>
  <dc:creator>user</dc:creator>
  <dc:description/>
  <cp:keywords/>
  <dc:language>en-US</dc:language>
  <cp:lastModifiedBy>RePack by Diakov</cp:lastModifiedBy>
  <cp:lastPrinted>2018-03-12T09:48:00Z</cp:lastPrinted>
  <dcterms:modified xsi:type="dcterms:W3CDTF">2018-07-06T05:34:00Z</dcterms:modified>
  <cp:revision>4</cp:revision>
  <dc:subject/>
  <dc:title>Бюджет 2018 год уточнение 1</dc:title>
</cp:coreProperties>
</file>