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</w:tabs>
        <w:ind w:left="-1276"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04430" cy="1075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86015" cy="1072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и дополнениям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8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19 и 2020 годов</w:t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-540" w:right="-5" w:firstLine="540"/>
        <w:jc w:val="right"/>
        <w:rPr/>
      </w:pPr>
      <w:r>
        <w:rPr>
          <w:b/>
        </w:rPr>
        <w:t xml:space="preserve">к  Бюджету Лев-Толстовского 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муниципального района на 2018 год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 xml:space="preserve">и на плановый период 2019и 2020 годов </w:t>
      </w:r>
    </w:p>
    <w:p>
      <w:pPr>
        <w:pStyle w:val="Normal"/>
        <w:ind w:left="-540"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center"/>
        <w:rPr/>
      </w:pPr>
      <w:r>
        <w:rPr>
          <w:b/>
          <w:bCs/>
          <w:color w:val="000000"/>
          <w:spacing w:val="-4"/>
        </w:rPr>
        <w:t>Источники финансирования дефицита бюджета Лев-Толстовского муниципального района на 2018 год и на плановый период 2019 и 2020 годов</w:t>
      </w:r>
    </w:p>
    <w:p>
      <w:pPr>
        <w:pStyle w:val="Normal"/>
        <w:ind w:left="-540" w:right="-5" w:firstLine="54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ind w:left="-540" w:right="-5" w:firstLine="540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(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2160"/>
        <w:gridCol w:w="1440"/>
        <w:gridCol w:w="1620"/>
        <w:gridCol w:w="1440"/>
      </w:tblGrid>
      <w:tr>
        <w:trPr>
          <w:trHeight w:val="1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Наименование групп подгрупп, статей, подстатей и видов источ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</w:rPr>
              <w:t>Код администр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</w:rPr>
              <w:t>2018</w:t>
            </w:r>
          </w:p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лучение  кредитов от других бюджетов бюджетной системы Российской Федерации бюджетом муниципального района в валюте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103010005000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5 8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гашение  кредитов полученных от других бюджетов бюджетной системы Российской Федерации бюджетом муниципального района в валюте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1030100050000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-26 4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-2 9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-2 90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  <w:lang w:val="en-US"/>
              </w:rPr>
              <w:t>3</w:t>
            </w:r>
            <w:r>
              <w:rPr>
                <w:bCs/>
                <w:color w:val="000000"/>
                <w:spacing w:val="-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зменение остатков средств на счетах по учету средств бюдже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105020105000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6 197 613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/>
            </w:pPr>
            <w:r>
              <w:rPr>
                <w:bCs/>
                <w:color w:val="000000"/>
                <w:spacing w:val="-4"/>
                <w:lang w:val="en-US"/>
              </w:rPr>
              <w:t>4</w:t>
            </w:r>
            <w:r>
              <w:rPr>
                <w:bCs/>
                <w:color w:val="000000"/>
                <w:spacing w:val="-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288" w:firstLine="54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 Т О Г 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288" w:firstLine="54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288" w:firstLine="54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-14 412 386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</w:rPr>
              <w:t>-2 9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</w:rPr>
              <w:t>-2 900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и дополнениям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8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Бюджету Лев-Толстовского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8 год и на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х администраторов доходов бюджета района - органов муниципальной власти района, исполнительных органов муниципальной власти на 2018 год и на 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442"/>
        <w:gridCol w:w="5560"/>
      </w:tblGrid>
      <w:tr>
        <w:trPr>
          <w:trHeight w:val="640" w:hRule="atLeast"/>
          <w:cantSplit w:val="true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ind w:right="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ind w:right="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йской Федерации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snapToGrid w:val="false"/>
              <w:ind w:right="99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ind w:right="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ind w:right="99" w:hanging="0"/>
              <w:rPr/>
            </w:pPr>
            <w:r>
              <w:rPr>
                <w:b w:val="false"/>
                <w:sz w:val="24"/>
                <w:szCs w:val="24"/>
              </w:rPr>
              <w:t>доходов бюджета муниципального района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ind w:right="99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31" w:leader="none"/>
              </w:tabs>
              <w:ind w:right="9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ого админи-стратора доход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ind w:right="99" w:hanging="0"/>
              <w:rPr/>
            </w:pPr>
            <w:r>
              <w:rPr>
                <w:b w:val="false"/>
                <w:sz w:val="24"/>
                <w:szCs w:val="24"/>
              </w:rPr>
              <w:t>доходов бюджета муниципального района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депутатов  Лев-Толстов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Лев-Толстовского муниципального района Липецкой области 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  <w:p>
            <w:pPr>
              <w:pStyle w:val="Heading"/>
              <w:ind w:right="99" w:hanging="0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1 05013 05 0000 1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1 05025 05 0000 1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1 05075 05 0000 1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1 05313 05 0000 1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1 09045 05 0000 1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3 02995 05 0000 1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4 02053 05 0000 4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4 02053 05 0000 4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4 06013 05 0000 4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4 06313 05 0000 4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6 33050 05 0000 1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20041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20077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20216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5527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29999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30027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20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35134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35930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 07 05030 05 0000 18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чие безвозмездные поступления в бюджеты муниципальных  районов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18 05030 05 0000 18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 бюджетов муниципальных районов от возврата 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19 25014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зврат остатков субсидий на реализацию мероприятий федеральной целевой программы «Культура России (2012-2018 годы)»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19 60010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финансов администрации </w:t>
            </w:r>
          </w:p>
          <w:p>
            <w:pPr>
              <w:pStyle w:val="Heading"/>
              <w:ind w:right="99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в-Толстов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15001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15002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9998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40014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жбюджетные трансферты, передаваемые бюджетам 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8 05000 05 0000 18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администрации Лев-Толстовского муниципального района</w:t>
            </w:r>
          </w:p>
        </w:tc>
      </w:tr>
      <w:tr>
        <w:trPr>
          <w:trHeight w:val="41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704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2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25097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2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29999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704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30029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 18 05010 05 0000 18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счетная комиссия Лев-Толстовского муниципального района Липецкой области Российской Федерации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15001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40014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жбюджетные трансферты, передаваемые бюджетам 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, молодежной политики, спорта и туризма администрации Лев-Толстов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2 02 25127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убсидии бюджетам муниципальных районов на реализацию мероприятий по поэтапному внедрению Всероссийского физкультурно-спортивного комплекса «Готов к труду и обороне» (ГТО)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5519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5558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29999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45144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жбюджетные трансферты, передаваемые бюджетам  муниципальных  районов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45146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Межбюджетные трансферты, передаваемые бюджетам  муниципальных 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45147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Межбюджетные трансферты, передаваемые бюджетам  муниципальных  районов на государственную поддержку муниципальных учреждений культуры, находящихся на территориях сельских поселений          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45148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Межбюджетные трансферты, передаваемые бюджетам  муниципальных  районов на государственную поддержку лучших работников муниципальных учреждений культуры, находящихся на территориях сельских поселений        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710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18 05010 05 0000 18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19 60010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Heading"/>
        <w:tabs>
          <w:tab w:val="clear" w:pos="708"/>
          <w:tab w:val="left" w:pos="1260" w:leader="none"/>
        </w:tabs>
        <w:ind w:right="9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и дополнениям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8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Приложение 6  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Бюджету Лев-Толстовского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8 год и на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" w:firstLine="540"/>
        <w:jc w:val="center"/>
        <w:rPr/>
      </w:pPr>
      <w:r>
        <w:rPr>
          <w:b/>
        </w:rPr>
        <w:t>Объем поступлений доходов в Бюджет Лев-Толстовского</w:t>
      </w:r>
    </w:p>
    <w:p>
      <w:pPr>
        <w:pStyle w:val="Normal"/>
        <w:ind w:left="-540" w:right="-5" w:firstLine="540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ind w:left="-540" w:right="-5" w:firstLine="540"/>
        <w:jc w:val="center"/>
        <w:rPr/>
      </w:pPr>
      <w:r>
        <w:rPr>
          <w:b/>
        </w:rPr>
        <w:t>в 2018 году</w:t>
      </w:r>
    </w:p>
    <w:p>
      <w:pPr>
        <w:pStyle w:val="Normal"/>
        <w:ind w:left="-540" w:right="-5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4539"/>
        <w:gridCol w:w="1800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Код дохода по бюджетной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" w:hanging="25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0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47 293 257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1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05 019 1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102000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05 019 1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3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4 321 257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302000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4 321 257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5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3 818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50200002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 250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503000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 568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8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941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1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3 721 4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10501305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3 630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10502505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/>
              <w:t>000 1110507505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 от сдачи в аренду имущества, составляющего казну муниципальных районов 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66 4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2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548 9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20100001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548 9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30000000 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>
                <w:b/>
              </w:rPr>
              <w:t>Доходы от оказания платных услуг               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70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000 1130199505  0000 1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/>
              <w:t>000 1130299505  0000 1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4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7 121 100,00</w:t>
            </w:r>
          </w:p>
        </w:tc>
      </w:tr>
      <w:tr>
        <w:trPr>
          <w:trHeight w:val="76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40205305 0000 4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        в части реализации основных средств 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7 000 000,00</w:t>
            </w:r>
          </w:p>
          <w:p>
            <w:pPr>
              <w:pStyle w:val="Normal"/>
              <w:ind w:left="-78" w:right="-9" w:hanging="25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40601305 0000 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/>
              <w:t>000 1140631305 0000 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межселенных территорий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1 1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6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 632 5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200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242 474 245,33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021500105 0000 15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0 871 4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000 2022999905 0000 15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3 333 545,33</w:t>
            </w:r>
          </w:p>
          <w:p>
            <w:pPr>
              <w:pStyle w:val="Normal"/>
              <w:ind w:left="-78" w:right="-9" w:hanging="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020300000 0000 15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07 148 3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024001405 0000 15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 121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389 767 502,33</w:t>
            </w:r>
          </w:p>
        </w:tc>
      </w:tr>
    </w:tbl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и дополнениям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8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Приложение 8  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Бюджету Лев-Толстовского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8 год и на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19 и 2020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>
          <w:trHeight w:val="785" w:hRule="atLeast"/>
        </w:trPr>
        <w:tc>
          <w:tcPr>
            <w:tcW w:w="93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ассигнований бюджета Лев-Толстовского муниципального района по разделам и подразделам классификации расходов бюджетов Российской Федерации на 2018 год </w:t>
            </w:r>
          </w:p>
        </w:tc>
      </w:tr>
      <w:tr>
        <w:trPr>
          <w:trHeight w:val="143" w:hRule="atLeast"/>
        </w:trPr>
        <w:tc>
          <w:tcPr>
            <w:tcW w:w="9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Руб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0"/>
        <w:gridCol w:w="1132"/>
        <w:gridCol w:w="1221"/>
        <w:gridCol w:w="1775"/>
      </w:tblGrid>
      <w:tr>
        <w:trPr>
          <w:trHeight w:val="663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 355 116,22</w:t>
            </w:r>
          </w:p>
        </w:tc>
      </w:tr>
      <w:tr>
        <w:trPr>
          <w:trHeight w:val="273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327 838,90</w:t>
            </w:r>
          </w:p>
        </w:tc>
      </w:tr>
      <w:tr>
        <w:trPr>
          <w:trHeight w:val="288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0 800,00</w:t>
            </w:r>
          </w:p>
        </w:tc>
      </w:tr>
      <w:tr>
        <w:trPr>
          <w:trHeight w:val="288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8 700,00</w:t>
            </w:r>
          </w:p>
        </w:tc>
      </w:tr>
      <w:tr>
        <w:trPr>
          <w:trHeight w:val="288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835 600,00</w:t>
            </w:r>
          </w:p>
        </w:tc>
      </w:tr>
      <w:tr>
        <w:trPr>
          <w:trHeight w:val="288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09 100,00</w:t>
            </w:r>
          </w:p>
        </w:tc>
      </w:tr>
      <w:tr>
        <w:trPr>
          <w:trHeight w:val="288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40 638,90</w:t>
            </w:r>
          </w:p>
        </w:tc>
      </w:tr>
      <w:tr>
        <w:trPr>
          <w:trHeight w:val="273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23 000,00</w:t>
            </w:r>
          </w:p>
        </w:tc>
      </w:tr>
      <w:tr>
        <w:trPr>
          <w:trHeight w:val="288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 000,00</w:t>
            </w:r>
          </w:p>
        </w:tc>
      </w:tr>
      <w:tr>
        <w:trPr>
          <w:trHeight w:val="288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73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 580 496,88</w:t>
            </w:r>
          </w:p>
        </w:tc>
      </w:tr>
      <w:tr>
        <w:trPr>
          <w:trHeight w:val="288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 900,00</w:t>
            </w:r>
          </w:p>
        </w:tc>
      </w:tr>
      <w:tr>
        <w:trPr>
          <w:trHeight w:val="288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 138 309,01</w:t>
            </w:r>
          </w:p>
        </w:tc>
      </w:tr>
      <w:tr>
        <w:trPr>
          <w:trHeight w:val="288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 187,87</w:t>
            </w:r>
          </w:p>
        </w:tc>
      </w:tr>
      <w:tr>
        <w:trPr>
          <w:trHeight w:val="273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 133,58</w:t>
            </w:r>
          </w:p>
        </w:tc>
      </w:tr>
      <w:tr>
        <w:trPr>
          <w:trHeight w:val="288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 133,58</w:t>
            </w:r>
          </w:p>
        </w:tc>
      </w:tr>
      <w:tr>
        <w:trPr>
          <w:trHeight w:val="273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 419 287,02</w:t>
            </w:r>
          </w:p>
        </w:tc>
      </w:tr>
      <w:tr>
        <w:trPr>
          <w:trHeight w:val="288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150 798,33</w:t>
            </w:r>
          </w:p>
        </w:tc>
      </w:tr>
      <w:tr>
        <w:trPr>
          <w:trHeight w:val="288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 956 514,28</w:t>
            </w:r>
          </w:p>
        </w:tc>
      </w:tr>
      <w:tr>
        <w:trPr>
          <w:trHeight w:val="288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5 940,68</w:t>
            </w:r>
          </w:p>
        </w:tc>
      </w:tr>
      <w:tr>
        <w:trPr>
          <w:trHeight w:val="288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56 033,73</w:t>
            </w:r>
          </w:p>
        </w:tc>
      </w:tr>
      <w:tr>
        <w:trPr>
          <w:trHeight w:val="273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051 979,84</w:t>
            </w:r>
          </w:p>
        </w:tc>
      </w:tr>
      <w:tr>
        <w:trPr>
          <w:trHeight w:val="288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993 899,84</w:t>
            </w:r>
          </w:p>
        </w:tc>
      </w:tr>
      <w:tr>
        <w:trPr>
          <w:trHeight w:val="288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8 080,00</w:t>
            </w:r>
          </w:p>
        </w:tc>
      </w:tr>
      <w:tr>
        <w:trPr>
          <w:trHeight w:val="273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907 900,00</w:t>
            </w:r>
          </w:p>
        </w:tc>
      </w:tr>
      <w:tr>
        <w:trPr>
          <w:trHeight w:val="288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5 000,00</w:t>
            </w:r>
          </w:p>
        </w:tc>
      </w:tr>
      <w:tr>
        <w:trPr>
          <w:trHeight w:val="288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57 300,00</w:t>
            </w:r>
          </w:p>
        </w:tc>
      </w:tr>
      <w:tr>
        <w:trPr>
          <w:trHeight w:val="288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5 600,00</w:t>
            </w:r>
          </w:p>
        </w:tc>
      </w:tr>
      <w:tr>
        <w:trPr>
          <w:trHeight w:val="273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301 480,00</w:t>
            </w:r>
          </w:p>
        </w:tc>
      </w:tr>
      <w:tr>
        <w:trPr>
          <w:trHeight w:val="288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01 480,00</w:t>
            </w:r>
          </w:p>
        </w:tc>
      </w:tr>
      <w:tr>
        <w:trPr>
          <w:trHeight w:val="273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23 500,00</w:t>
            </w:r>
          </w:p>
        </w:tc>
      </w:tr>
      <w:tr>
        <w:trPr>
          <w:trHeight w:val="288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23 500,00</w:t>
            </w:r>
          </w:p>
        </w:tc>
      </w:tr>
      <w:tr>
        <w:trPr>
          <w:trHeight w:val="273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 500,00</w:t>
            </w:r>
          </w:p>
        </w:tc>
      </w:tr>
      <w:tr>
        <w:trPr>
          <w:trHeight w:val="288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и дополнениям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8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Приложение 10  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Бюджету Лев-Толстовского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8 год и на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641"/>
        <w:gridCol w:w="811"/>
        <w:gridCol w:w="687"/>
        <w:gridCol w:w="1508"/>
        <w:gridCol w:w="493"/>
        <w:gridCol w:w="520"/>
        <w:gridCol w:w="1135"/>
      </w:tblGrid>
      <w:tr>
        <w:trPr>
          <w:trHeight w:val="785" w:hRule="atLeast"/>
        </w:trPr>
        <w:tc>
          <w:tcPr>
            <w:tcW w:w="86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Лев-Толст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8 год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62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2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91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Лев-Толстовского муниципального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78 7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78 7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78 7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78 7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78 7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78 7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89 9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7 6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Лев-Толстовского муниципального 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 391 746,52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 791 616,06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20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20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20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8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20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8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20 8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835 6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835 6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835 6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835 6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835 6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 761 6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49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632 216,06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0 9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одернизации объектов коммунальной инфраструктур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модернизации объектов коммунальной инфраструктур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рограмма энергосбережения, повышение энергетической эффективности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кращение потребления энергоресурс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Сокращение потребления энергоресурс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ерриторий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4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4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9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9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9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9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421 316,06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958 329,46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958 329,46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3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019 729,46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3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019 729,46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97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04 6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1 9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  провонаруш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1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5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7 3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5 3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2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0 7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1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13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13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13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8 9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1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 "Развитие кадрового потенциала органов местного самоуправления на 2015-2020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2 986,6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2 986,6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4 01 8679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2 986,6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4 01 8679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2 986,6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 "Развитие гражданского обществ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5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связанных с памятными и юбилейными датами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5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и проведение мероприятий связанных с памятными и юбилейными датами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населения Лев 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минимизация и ликвидация проявлений терроризма и экстремизма на территории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2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2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23 0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63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63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63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63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федераль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63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36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0 4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8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населения Лев 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безопасности  населения  и территории Лев-Толстовского муниципального района от чрезвычайных ситуаци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обеспечивающие безопасность насе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Мероприятия обеспечивающие безопасность насе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1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1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 580 496,88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7 9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7 9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7 9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7 9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7 9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35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  15 декабря 2015 года № 481- 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17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17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ых дорог 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риведение автомобильных дорог общего пользования местного значения в нормативное транспортно-эксплуатационное состояние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а компенсацию недополученных доходов в 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4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4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500 0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 138 309,01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 138 309,01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ых дорог 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 138 309,01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риведение автомобильных дорог общего пользования местного значения в нормативное транспортно-эксплуатационное состояние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 138 309,01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Лев-Толстовского муниципального района и искусственных сооружений на них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2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188 309,01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2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188 309,01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сельским поселениям по содержанию дорог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3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9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3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9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униципальных программ, направленных на обеспечение дорожной деятельности,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8607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8607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 0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3 187,87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Развитие и модернизация экономики Лев-Толстовского муниципального района на 2015-2020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3 187,87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 поселений входящих в состав Лев-Толстовского муниципального района услугами торгового и бытового обслуживания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 187,87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убсидий на компенсацию затрат юридическим лицам и индивидуальным предпринимателям, осуществляющим торговое и бытовое обслуживание в сельских населенных пунктах, кроме районных центр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 187,87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, направленных на создание условий на оьбеспечение услугами торговли и бытового обслуживания поселений входящих в состав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8606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 187,87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8606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 187,87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услугами торговли и бытового обслуживания поселений на условиях софинансирования из област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S606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S606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  в Лев-Толстовском  муниципальном районе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8 0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4 133,58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4 133,5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4 133,5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одернизации объектов коммунальной инфраструктур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модернизации объектов коммунальной инфраструктур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ых дорог 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7 633,5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риведение автомобильных дорог общего пользования местного значения в нормативное транспортно-эксплуатационное состояние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7 633,5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естным бюджетам на реализациюмуниципальных программ, направленных на рекультивацию земель, находящихся в муниципальной собственности, нарушенных при складировании и захоронении отходов производства и потреб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8621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7 633,5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8621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7 633,58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 1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 1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74 0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74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74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74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74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74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 0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571 9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платы к пенсиям, муниципальных служащи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3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3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8518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8518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996 3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996 3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996 3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996 3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05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743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05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743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венция на ремонт жилья детям сирота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32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 3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32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 3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ежемесячной денежной выплаты в связи с усыновлением (удочерением) ребенка- сироты или ребенка оставшегося без попечения родител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36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36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5 6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5 6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5 6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5 6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5 6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95 6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9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923 5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923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923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923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923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ому учреждению редакции "Народное слово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5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923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5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923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финансов администрации Лев-Толстовского муниципального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463 022,84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307 522,84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909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909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909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909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 по  решению вопросов местного значения  сельских поселений,  переданных муниципальному району  в соответствии с заключенными соглашения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0006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7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0006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7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138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21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16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0 0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8 422,84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8 422,84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 "Развитие кадрового потенциала органов местного самоуправления на 2015-2020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8 422,84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8 422,84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4 01 8679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8 422,84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4 01 8679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8 422,84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5 5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5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5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5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воевременности и полноты исполнения долговых обязательств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5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2 03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5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2 03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5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 образования 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 366 807,02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2 450 807,02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9 087 698,33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9 087 698,33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 дошкольного образования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9 087 698,33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9 087 698,33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1 декабря 2013 года №217-ОЗ "О нормативах финансирования муниципальных дошкольных образовательных организаци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535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 22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535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 22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867 698,33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867 698,33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2 956 514,2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2 956 514,2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 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2 922 234,2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2 922 234,2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9 августа 2008 года №180-ОЗ "О нормативах финансирования общеобразовательных учреждени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09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3 434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09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3 434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 в негосударственных  общеобразовательных учреждениях, имеющих государственную аккредитац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13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02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13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02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приобретения школьной и спортивной формы детям из многодетных сем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14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30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14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30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755 434,2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755 434,2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 28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 28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 28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 28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750 560,6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750 560,6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748 880,6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748 880,6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748 880,6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748 880,6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8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8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8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8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пришкольных оздоровительных и палаточных смен в общеобразовательных учреждения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656 033,73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656 033,73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191 993,73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вершенствование  деятельности органов управления в сфере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698 606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 расходов  основного мероприятия " Совершенствование  деятельности органов управления в сфере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698 606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41 806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3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493 387,73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3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493 387,73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3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493 387,73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64 04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64 04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64 04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64 04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916 0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февраля 2008 года 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6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6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 дошкольного образования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5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5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онных выплат за содержание ребенка в образовательной организации, реализующей основную общеобразовательную программу дошкольного обра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504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5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504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5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 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и затрат родителей ( законных представителей) детей -инвалидов на организацию обучения по основным общеобразовательным программам на дому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42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42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ая комиссия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 0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0 9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6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 поселения в бюджет муниципального района на осуществление полномочий по исполнению бюджетов поселени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1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1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, молодежной политики, спорта и туризма администрации Лев-Толстовского муниципального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054 839,84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крепление института семьи и улучшение демографической ситуации  района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905 38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755 38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755 38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 на 2015-2020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755 38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755 38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674 68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674 68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.направленных на создание условий для организации досуга и обеспечения услугами организаций культуры жителей муниципальных районов. городских округов и поселений в части материально-технического оснащения учреждений культур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R5194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 7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R5194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 7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амореализации молодежи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 277 979,84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 219 899,84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 219 899,84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 на 2015-2020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 219 899,84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 219 899,84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 деятельности театрально-зрелищных, концертных, культурно- досуговых учреждений 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6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011 203,84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6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011 203,84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лучшения библиотечного обслуживания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7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997 33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7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997 33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8628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666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8628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666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 (предоставление субсидий местным бюджетаи на реализацию муниципальных программ. направленных на организацию библиотчого обслуживания населения в части комплектования книжных фондов библиотек муниципальных районов. городских округов и поселений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R519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6 9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R519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6 9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 (предоставление субсидий местным бюджетам на реализацию муниципальных программ. направленных на проведение мероприятий по подключению общедоступных библиотек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R5192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6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R5192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6 8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58 08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58 08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 на 2015-2020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58 08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58 08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58 08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901 08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4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февраля 2008 года 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301 48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301 48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301 48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301 48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301 48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636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636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650 48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650 480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 355 116,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и дополнениям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8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Приложение 12  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Бюджету Лев-Толстовского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8 год и на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19 и 2020 годов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29"/>
        <w:gridCol w:w="711"/>
        <w:gridCol w:w="1512"/>
        <w:gridCol w:w="648"/>
        <w:gridCol w:w="332"/>
        <w:gridCol w:w="1433"/>
      </w:tblGrid>
      <w:tr>
        <w:trPr>
          <w:trHeight w:val="1091" w:hRule="atLeast"/>
        </w:trPr>
        <w:tc>
          <w:tcPr>
            <w:tcW w:w="82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расходов бюджета Лев-Толстовского муниципального района на 2018 год по разделам, подразделам, целевым статьям (муниципальным программам Лев-Толстовского муниципального района и непрограммным направлениям деятельности), группам видов расходов классификации расходов бюджетов Российской Федерации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 355 116,22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327 838,9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0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0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0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Лев-Толстовского муниципального рай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8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0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8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0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8 7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8 7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8 7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8 7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9 9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 6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835 6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835 6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835 6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835 6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835 6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61 6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9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 609 1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09 1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09 1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09 1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 по  решению вопросов местного значения  сельских поселений,  переданных муниципальному району  в соответствии с заключенными соглашения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6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6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38 1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21 1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 поселения в бюджет муниципального района на осуществление полномочий по исполнению бюджетов поселени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9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1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40 638,9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9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Лев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одернизации объектов коммунальной инфраструктур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модернизации объектов коммунальной инфраструктур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грамма энергосбережения, повышение энергетической эффективности Лев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кращение потребления энергоресурсов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Сокращение потребления энергоресурсов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ерриторий Лев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4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института семьи и улучшение демографической ситуации  района.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79 738,9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58 329,46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58 329,46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3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19 729,46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01 0003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19 729,46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97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4 6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 9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  провонарушениях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 5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1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 3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 3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 7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1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Лев-Толстов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 9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 1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"Развитие кадрового потенциала органов местного самоуправления на 2015-2020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409,44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409,44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8679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409,44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8679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409,44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"Развитие гражданского обществ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связанных с памятными и юбилейными датами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и проведение мероприятий связанных с памятными и юбилейными датами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населения Лев 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минимизация и ликвидация проявлений терроризма и экстремизма на территории Лев-Толстов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3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федераль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4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населения Лев 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безопасности  населения  и территории Лев-Толстовского муниципального района от чрезвычайных ситуаций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обеспечивающие безопасность населе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Мероприятия обеспечивающие безопасность населе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580 496,8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 9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 9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 9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 9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 9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  15 декабря 2015 года № 481- 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17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17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ых дорог  Лев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риведение автомобильных дорог общего пользования местного значения в нормативное транспортно-эксплуатационное состояние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омпенсацию недополученных доходов в 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 138 309,01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 138 309,01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ых дорог  Лев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 138 309,01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риведение автомобильных дорог общего пользования местного значения в нормативное транспортно-эксплуатационное состояние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 138 309,01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Лев-Толстовского муниципального района и искусственных сооружений на них.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88 309,01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88 309,01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сельским поселениям по содержанию дорог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униципальных программ, направленных на обеспечение дорожной деятельности,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607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607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 187,87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Развитие и модернизация экономики Лев-Толстовского муниципального района на 2015-2020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 187,87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 поселений входящих в состав Лев-Толстовского муниципального района услугами торгового и бытового обслуживания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187,87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убсидий на компенсацию затрат юридическим лицам и индивидуальным предпринимателям, осуществляющим торговое и бытовое обслуживание в сельских населенных пунктах, кроме районных центров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187,87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, направленных на создание условий на оьбеспечение услугами торговли и бытового обслуживания поселений входящих в состав муниципального рай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606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187,87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606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187,87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угами торговли и бытового обслуживания поселений на условиях софинансирования из област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606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606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  в Лев-Толстовском  муниципальном районе на 2015-2020 г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000,00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 133,5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 133,5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 133,5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Лев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5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одернизации объектов коммунальной инфраструктур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5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модернизации объектов коммунальной инфраструктур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5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5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ых дорог  Лев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 633,5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риведение автомобильных дорог общего пользования местного значения в нормативное транспортно-эксплуатационное состояние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 633,5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естным бюджетам на реализациюмуниципальных программ, направленных на рекультивацию земель, находящихся в муниципальной собственности, нарушенных при складировании и захоронении отходов производства и потребле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621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 633,5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621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 633,58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419 287,02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150 798,33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1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1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1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1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1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087 698,33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 дошкольного образования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087 698,33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087 698,33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1 декабря 2013 года №217-ОЗ "О нормативах финансирования муниципальных дошкольных образовательных организаций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535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22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535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22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67 698,33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67 698,33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 956 514,2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 956 514,2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 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 922 234,2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 922 234,2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9 августа 2008 года №180-ОЗ "О нормативах финансирования общеобразовательных учреждений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09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434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09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434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 в негосударственных  общеобразовательных учреждениях, имеющих государственную аккредитац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13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2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13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2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приобретения школьной и спортивной формы детям из многодетных семе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14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0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14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0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55 434,2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55 434,2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8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8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8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8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5 940,6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 38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 на 2015-2020г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 38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 38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74 68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74 68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.направленных на создание условий для организации досуга и обеспечения услугами организаций культуры жителей муниципальных районов. городских округов и поселений в части материально-технического оснащения учреждений культур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R519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7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R519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7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0 560,6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48 880,6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48 880,6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48 880,6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48 880,6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амореализации молодежи.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ишкольных оздоровительных и палаточных смен в общеобразовательных учреждениях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56 033,73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56 033,73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91 993,73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вершенствование  деятельности органов управления в сфере образова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8 606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 расходов  основного мероприятия " Совершенствование  деятельности органов управления в сфере образова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8 606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1 806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3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93 387,73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3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93 387,73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3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93 387,73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4 04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4 04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4 04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4 040,00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51 979,84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993 899,84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9 899,84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 на 2015-2020г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9 899,84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9 899,84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 деятельности театрально-зрелищных, концертных, культурно- досуговых учреждений  рай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11 203,84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11 203,84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лучшения библиотечного обслуживания населе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97 33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97 33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8628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66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8628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66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 (предоставление субсидий местным бюджетаи на реализацию муниципальных программ. направленных на организацию библиотчого обслуживания населения в части комплектования книжных фондов библиотек муниципальных районов. городских округов и поселений)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R519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9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R519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9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 (предоставление субсидий местным бюджетам на реализацию муниципальных программ. направленных на проведение мероприятий по подключению общедоступных библиотек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R519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R519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8 08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8 08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 на 2015-2020г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8 08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8 08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8 08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1 08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07 9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муниципальных служащих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3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3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5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5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18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18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февраля 2008 года 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5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5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57 3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96 3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96 3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96 3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05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43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05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43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ремонт жилья детям сирота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32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3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32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3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ежемесячной денежной выплаты в связи с усыновлением (удочерением) ребенка- сироты или ребенка оставшегося без попечения родителе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36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36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1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 дошкольного образования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1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1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онных выплат за содержание ребенка в образовательной организации, реализующей основную общеобразовательную программу дошкольного образ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504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1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504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1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 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и затрат родителей ( законных представителей) детей -инвалидов на организацию обучения по основным общеобразовательным программам на дому.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42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42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5 6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5 6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5 6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5 6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5 6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5 6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01 48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01 48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01 48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01 48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01 48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636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636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.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50 48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50 480,00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23 5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23 5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23 5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23 5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23 5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ому учреждению редакции "Народное слово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5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23 5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5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23 500,00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5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5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5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5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воевременности и полноты исполнения долговых обязательств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5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3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5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3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7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и дополнениям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8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Приложение 14  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Бюджету Лев-Толстовского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8 год и на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19 и 2020 годов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tbl>
      <w:tblPr>
        <w:tblW w:w="964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58"/>
        <w:gridCol w:w="486"/>
        <w:gridCol w:w="741"/>
        <w:gridCol w:w="807"/>
        <w:gridCol w:w="715"/>
        <w:gridCol w:w="639"/>
        <w:gridCol w:w="598"/>
        <w:gridCol w:w="1512"/>
      </w:tblGrid>
      <w:tr>
        <w:trPr>
          <w:trHeight w:val="854" w:hRule="atLeast"/>
        </w:trPr>
        <w:tc>
          <w:tcPr>
            <w:tcW w:w="964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расходов бюджета муниципального района по целевым статьям (муниципальным программам Лев-Толстовского муниципального района и непрограммным направлениям деятельности), группам видов расходов, разделам, подразделам классификации расходов бюджетов Российской Федерации  на 2018 год </w:t>
            </w:r>
          </w:p>
        </w:tc>
      </w:tr>
      <w:tr>
        <w:trPr>
          <w:trHeight w:val="143" w:hRule="atLeast"/>
        </w:trPr>
        <w:tc>
          <w:tcPr>
            <w:tcW w:w="964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4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38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п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ение</w:t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Развитие и модернизация экономики Лев-Толстовского муниципального района на 2015-2020годы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 187,87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 поселений входящих в состав Лев-Толстовского муниципального района услугами торгового и бытового обслуживания на 2015-2020г.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8 187,87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убсидий на компенсацию затрат юридическим лицам и индивидуальным предпринимателям, осуществляющим торговое и бытовое обслуживание в сельских населенных пунктах, кроме районных центров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8 187,87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, направленных на создание условий на оьбеспечение услугами торговли и бытового обслуживания поселений входящих в состав муниципального район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06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3 187,87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услугами торговли и бытового обслуживания поселений на условиях софинансирования из областного бюджет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606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5 000,0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  в Лев-Толстовском  муниципальном районе на 2015-2020 г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" Предоставление субсидий субъектам предпринимательской деятельности и сельскохозяйственным потребительским кооперативам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" Предоставление субсидий субъектам предпринимательской деятельности и сельскохозяйственным потребительским кооперативам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8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 330 442,59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Лев-Толстовского муниципального района на 2015-2020г.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 5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одернизации объектов коммунальной инфраструктуры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 5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модернизации объектов коммунальной инфраструктуры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модернизации объектов коммунальной инфраструктуры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6 500,0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Программа энергосбережения, повышение энергетической эффективности Лев-Толстовского муниципального района на 2015-2020г.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кращение потребления энергоресурсов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Сокращение потребления энергоресурсов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ых дорог  Лев-Толстовского муниципального района на 2015-2020г.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 235 942,59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риведение автомобильных дорог общего пользования местного значения в нормативное транспортно-эксплуатационное состояние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 235 942,59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Лев-Толстовского муниципального района и искусственных сооружений на них.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188 309,01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сельским поселениям по содержанию дорог (Межбюджетные трансферты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3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9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на компенсацию недополученных доходов в следствие регулирования тарифов на перевозку пассажиров автомобильным транспортом общего пользования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униципальных программ, направленных на обеспечение дорожной деятельности,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07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естным бюджетам на реализациюмуниципальных программ, направленных на рекультивацию земель, находящихся в муниципальной собственности, нарушенных при складировании и захоронении отходов производства и потребления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21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7 633,58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ерриторий Лев-Толстовского муниципального района на 2015-2020г.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 Формирование базы земельных участков, обеспечивающей эффективное жилищное строительство на территории района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 на 2015-2020г.г.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9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 на 2015-2020г.г.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3 1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 на 2015-2020г.г.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 на 2015-2020г.г.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 446 739,84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413 38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413 38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амореализации молодеж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амореализации молодежи.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крепление института семьи и улучшение демографической ситуации  район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крепление института семьи и улучшение демографической ситуации  района.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ребенка в семье опекуна и приемной семье, а также вознаграждение, причитающееся приемному родителю.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5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743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95 6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9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венция на ремонт жилья детям сиротам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2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3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ежемесячной денежной выплаты в связи с усыновлением (удочерением) ребенка- сироты или ребенка оставшегося без попечения родителей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условий для развития физической культуры и массового спорт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36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1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650 480,0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 на 2015-2020г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 033 359,84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 033 359,84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 деятельности театрально-зрелищных, концертных, культурно- досуговых учреждений 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6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011 203,84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лучшения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7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997 33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901 08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4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28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666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674 68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 (предоставление субсидий местным бюджетаи на реализацию муниципальных программ. направленных на организацию библиотчого обслуживания населения в части комплектования книжных фондов библиотек муниципальных районов. городских округов и поселен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R519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6 9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 (предоставление субсидий местным бюджетам на реализацию муниципальных программ. направленных на проведение мероприятий по подключению общедоступных библиотек к сети "Интернет" и развитие системы библиотечного дела с учетом задачи расширения информационных технологий и оцифровк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R519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 8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.направленных на создание условий для организации досуга и обеспечения услугами организаций культуры жителей муниципальных районов. городских округов и поселений в части материально-технического оснащения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R519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 7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 111 807,02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 дошкольного образования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738 698,33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738 698,33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онных выплат за содержание ребенка в образовательной организации, реализующей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51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1 декабря 2013 года №217-ОЗ "О нормативах финансирования муниципальных дошкольных образовательных организац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5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 22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общедоступного и бесплатного дошкольного образования в муниципальных образовательных учрежден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867 698,33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 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2 932 234,28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2 932 234,28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9 августа 2008 года №180-ОЗ "О нормативах финансирования общеобразовательных учрежд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9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3 434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 в негосударственных  общеобразовательных учреждениях, имеющих государственную аккредитацию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3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802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приобретения школьной и спортивной формы детям из многодетных семей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930 8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и затрат родителей ( законных представителей) детей -инвалидов на организацию обучения по основным общеобразовательным программам на дому.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42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755 434,28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 940 874,41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748 880,68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дополнительного образования в муниципальных образовательных учрежден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748 880,68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вершенствование  деятельности органов управления в сфере образова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698 606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 расходов  основного мероприятия " Совершенствование  деятельности органов управления в сфере образова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41 806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 расходов  основного мероприятия " Совершенствование  деятельности органов управления в сфере образования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 расходов  основного мероприятия " Совершенствование  деятельности органов управления в сфере образования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8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493 387,73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беспечение деятельности учреждений бухгалтерского обслуживания учреждений обра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493 387,73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пришкольных оздоровительных и палаточных смен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464 04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 28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8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 795 438,9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064 6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909 1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 по  решению вопросов местного значения  сельских поселений,  переданных муниципальному району  в соответствии с заключенными соглаш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6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71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021 1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16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воевременности и полноты исполнения долговых обязательств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5 5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5 500,0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 209 429,46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 209 429,46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019 729,46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автономному учреждению редакции "Народное слово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5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923 5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761 6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49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3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федерального бюджет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3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2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36 8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2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0 4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2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04 6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1 9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  провонарушения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  провонарушениях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 1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  провонарушениях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8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5 3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8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8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  15 декабря 2015 года № 481- 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7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27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0 7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27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1 1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27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35 8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1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13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13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8 9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1 100,0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 "Развитие кадрового потенциала органов местного самоуправления на 2015-2020годы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1 409,44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1 409,44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79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1 409,44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 "Развитие гражданского общества на 2015-2020 годы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связанных с памятными и юбилейными датами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и проведение мероприятий связанных с памятными и юбилейными датами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населения Лев -Толстовского муниципального района на 2015-2020г.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безопасности  населения  и территории Лев-Толстовского муниципального района от чрезвычайных ситуаций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обеспечивающие безопасность населе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Мероприятия обеспечивающие безопасность населения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минимизация и ликвидация проявлений терроризма и экстремизма на территории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системы обеспечения вызова экстренных оперативных служб по единому номеру "112"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 177 616,22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177 500,0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49 5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89 9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0 9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7 6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6 1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Лев-Толст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8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320 800,0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0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0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0 000,0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728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 поселения в бюджет муниципального района на осуществление полномочий по исполнению бюджетов пос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оплаты к пенсиям, муниципальных служащих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2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8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февраля 2008 года 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25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75 000,00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 355 116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8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и дополнениям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8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Приложение 16  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Бюджету Лев-Толстовского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8 год и на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19 и 2020 годов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938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240"/>
        <w:gridCol w:w="6"/>
      </w:tblGrid>
      <w:tr>
        <w:trPr>
          <w:trHeight w:val="705" w:hRule="atLeast"/>
        </w:trPr>
        <w:tc>
          <w:tcPr>
            <w:tcW w:w="9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передаваемых из областного бюджета бюджету Лев-Толстовского муниципального района на 2018 год</w:t>
            </w:r>
          </w:p>
        </w:tc>
      </w:tr>
      <w:tr>
        <w:trPr>
          <w:trHeight w:val="315" w:hRule="atLeast"/>
        </w:trPr>
        <w:tc>
          <w:tcPr>
            <w:tcW w:w="9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18  год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 353 245,3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871 400,0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убвенция в том числе: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 148 300,0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Федеральный  закон  от  20  августа  2004  года  № 113-ФЗ  "О  присяжных  заседателях  федеральных  судов  общей  юрисдикции  в  Российской  Федерации"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3 000,00   </w:t>
            </w:r>
          </w:p>
        </w:tc>
      </w:tr>
      <w:tr>
        <w:trPr>
          <w:trHeight w:val="15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от 4 мая 2000 года № 88-ОЗ  "Об органах записи   актов  гражданского  состояния  Липецкой области  и  наделении органов местного  самоуправления  государственными  полномочиями  по  образованию  и  деятельности  органов  записи  актов  гражданского  состояния и  государственной  регистрации  актов  гражданского  состояния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 943 000,00   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30 ноября 2000  года  № 117-ОЗ  "О  наделении  органов  местного  самоуправления  государственными  полномочиями  Липецкой  области  в  сфере  архивного  дела"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 997 000,00   </w:t>
            </w:r>
          </w:p>
        </w:tc>
      </w:tr>
      <w:tr>
        <w:trPr>
          <w:trHeight w:val="15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31 августа 2004  года  № 120-ОЗ  "Об  административных  комиссиях  и   наделении  органов  местного  самоуправления  государственными  полномочиями  по  образованию  и  организации  деятельности  административных  комиссий,  составлению  протоколов  об  административных  правонарушениях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591 500,00   </w:t>
            </w:r>
          </w:p>
        </w:tc>
      </w:tr>
      <w:tr>
        <w:trPr>
          <w:trHeight w:val="15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30 декабря 2004  года  № 167-ОЗ  "О  комиссиях  по  делам  несовершеннолетних  и  защите  их  прав  в  Липецкой  области  и  наделении  органов  местного  самоуправления  государственными  полномочиями  по  образованию  и  организации  деятельности  комиссий  по  делам  несовершеннолетних  и  защите  их  прав"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607 300,00   </w:t>
            </w:r>
          </w:p>
        </w:tc>
      </w:tr>
      <w:tr>
        <w:trPr>
          <w:trHeight w:val="15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31 декабря 2009  года  № 349-ОЗ  "О  наделении  органов  местного  самоуправления  отдельными  государственными  полномочиями  по  сбору  информации  от  поселений,  входящих  в  муниципальный  район,  необходимой  для  ведения  Регистра  муниципальных  нормативных  правовых  актов  Липецкой  области"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742 800,00   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8  ноября  2012  года  № 88-ОЗ  "О  наделении  органов  местного  самоуправления  отдельными  государственными  полномочиями  в  области  охраны  труда  и  социально-трудовых  отношений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457 900,00   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15  декабря  2015  года  № 481-ОЗ 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71 100,00   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11  декабря  2013  года  № 217-ОЗ  "О  нормативах  финансирования  муниципальных  дошкольных  образовательных  организаций"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220 000,0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19 августа 2008  года  № 180-ОЗ  "О  нормативах  финансирования  общеобразовательных  учреждений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 434 000,00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27 декабря 2007  года  № 119-ОЗ "О  наделении  органов  местного  самоуправления  отдельными  государственными  полномочиями  в  сфере  образования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8 393  800,00   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 выплаты  за  присмотр  и  уход  за  детьми  в  образовательной  организации,  реализующей  образовательную  программу  дошкольного  образования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94 000,00   </w:t>
            </w:r>
          </w:p>
        </w:tc>
      </w:tr>
      <w:tr>
        <w:trPr>
          <w:trHeight w:val="85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 выплаты  на  питание  обучающихся  в  муниципальных  образовательных  учреждениях,  в  негосударственных  общеобразовательных  учреждениях,  имеющих  государственную  аккредитаци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802 000,00   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школьной  и  спортивной  формы  детям  из  многодетных  семе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930 800,00   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родителей (законных представителей) детей-инвалидов на организацию обучения по основным общеобразовательным программам на дом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67 000,00   </w:t>
            </w:r>
          </w:p>
        </w:tc>
      </w:tr>
      <w:tr>
        <w:trPr>
          <w:trHeight w:val="12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27 декабря 2007  года  № 113-ОЗ  "О  наделении  органов  местного  самоуправления  отдельными  государственными  полномочиями  по  осуществлению  деятельности  по  опеке  и  попечительству  в  Липецкой  области"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8 732 500,00   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 поддержка  ребенка  в  семье  опекуна  (попечителя)  и  приемной  семье,  а  также  вознаграждение,  причитающееся  приемному  родителю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 743 000,00   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численности  специалистов,  осуществляющих  деятельность  по  опеке  и  попечительству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736 200,00   </w:t>
            </w:r>
          </w:p>
        </w:tc>
      </w:tr>
      <w:tr>
        <w:trPr>
          <w:trHeight w:val="85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выплаты детям-сиротам и детям, оставшимся без попечения родителей, а также лицам из их числа на ремонт закрепленного жилого помеще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0 300,00   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 денежная  выплата  в  связи  с  усыновлением  (удочерением)  ребенка-сироты  или  ребенка,  оставшегося  без  попечения  родителе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93 000,00   </w:t>
            </w:r>
          </w:p>
        </w:tc>
      </w:tr>
      <w:tr>
        <w:trPr>
          <w:trHeight w:val="1215" w:hRule="atLeast"/>
        </w:trPr>
        <w:tc>
          <w:tcPr>
            <w:tcW w:w="6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4  февраля  2008  года  № 129-ОЗ  "О  наделении  органов  местного  самоуправления  отдельными  государственными  полномочиями  по  оплате  жилья  и  коммунальных  услуг  педагогическим,  медицинским,  работникам  культуры  и  искусства"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 675 000,00   </w:t>
            </w:r>
          </w:p>
        </w:tc>
      </w:tr>
      <w:tr>
        <w:trPr>
          <w:trHeight w:val="479" w:hRule="atLeast"/>
        </w:trPr>
        <w:tc>
          <w:tcPr>
            <w:tcW w:w="6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в том числе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33 545,33</w:t>
            </w:r>
          </w:p>
        </w:tc>
      </w:tr>
      <w:tr>
        <w:trPr>
          <w:trHeight w:val="479" w:hRule="atLeast"/>
        </w:trPr>
        <w:tc>
          <w:tcPr>
            <w:tcW w:w="6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культивацию земель, находящихся в муниципальной собственности, нарушенных при соладировании и захоронении отходов производства и потребле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897,40</w:t>
            </w:r>
          </w:p>
        </w:tc>
      </w:tr>
      <w:tr>
        <w:trPr>
          <w:trHeight w:val="479" w:hRule="atLeast"/>
        </w:trPr>
        <w:tc>
          <w:tcPr>
            <w:tcW w:w="6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районов на осуществлении дорожной деятельности в отношении автомобильных дорог общего пользования, а также ремонта дворовых территор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 000,00</w:t>
            </w:r>
          </w:p>
        </w:tc>
      </w:tr>
      <w:tr>
        <w:trPr>
          <w:trHeight w:val="479" w:hRule="atLeast"/>
        </w:trPr>
        <w:tc>
          <w:tcPr>
            <w:tcW w:w="6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муниципальных районов на поддержку отраслей культур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 400,00</w:t>
            </w:r>
          </w:p>
        </w:tc>
      </w:tr>
      <w:tr>
        <w:trPr>
          <w:trHeight w:val="479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муниципальных районов на финансовое обеспечение отделномоч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 496 247,93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9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и дополнениям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8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Приложение 20   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Бюджету Лев-Толстовского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8 год и на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19 и 2020 годов</w:t>
      </w:r>
    </w:p>
    <w:p>
      <w:pPr>
        <w:pStyle w:val="Normal"/>
        <w:tabs>
          <w:tab w:val="clear" w:pos="708"/>
          <w:tab w:val="left" w:pos="0" w:leader="none"/>
        </w:tabs>
        <w:ind w:left="-540"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5" w:firstLine="540"/>
        <w:jc w:val="center"/>
        <w:rPr/>
      </w:pPr>
      <w:r>
        <w:rPr>
          <w:b/>
        </w:rPr>
        <w:t>Объем иных межбюджетных трансфертов передаваемых в бюджеты поселений    на 2018 год.</w:t>
      </w:r>
    </w:p>
    <w:p>
      <w:pPr>
        <w:pStyle w:val="Normal"/>
        <w:ind w:left="-540"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  <w:t>Объем иных межбюджетных трансфертов  на дорожную деятельность в отношении автомобильных дорог местного значения в границах населенных пунктов поселения , в части их содержания.</w:t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  <w:t>(тыс.руб.)</w:t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0"/>
        <w:gridCol w:w="1440"/>
      </w:tblGrid>
      <w:tr>
        <w:trPr>
          <w:trHeight w:val="341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именование муниципальных образований</w:t>
            </w:r>
          </w:p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/>
            </w:pPr>
            <w:r>
              <w:rPr>
                <w:color w:val="000000"/>
              </w:rPr>
              <w:t>201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  <w:tr>
        <w:trPr>
          <w:trHeight w:val="341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Гагаринский сельсов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372 000,00</w:t>
            </w:r>
          </w:p>
        </w:tc>
      </w:tr>
      <w:tr>
        <w:trPr>
          <w:trHeight w:val="341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Домачевский сельсов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307 000,00</w:t>
            </w:r>
          </w:p>
        </w:tc>
      </w:tr>
      <w:tr>
        <w:trPr>
          <w:trHeight w:val="341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Знаменский сельсов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473 000,00</w:t>
            </w:r>
          </w:p>
        </w:tc>
      </w:tr>
      <w:tr>
        <w:trPr>
          <w:trHeight w:val="341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Новочемодановский сельсов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437 000,00</w:t>
            </w:r>
          </w:p>
        </w:tc>
      </w:tr>
      <w:tr>
        <w:trPr>
          <w:trHeight w:val="341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Октябрьский сельсов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411 000,00</w:t>
            </w:r>
          </w:p>
        </w:tc>
      </w:tr>
      <w:tr>
        <w:trPr>
          <w:trHeight w:val="341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Остро-Каменский сельсов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</w:tr>
      <w:tr>
        <w:trPr>
          <w:trHeight w:val="341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Первомайский сельсов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564 188,00</w:t>
            </w:r>
          </w:p>
        </w:tc>
      </w:tr>
      <w:tr>
        <w:trPr>
          <w:trHeight w:val="341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Топовский сельсов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461 000,00</w:t>
            </w:r>
          </w:p>
        </w:tc>
      </w:tr>
      <w:tr>
        <w:trPr>
          <w:trHeight w:val="341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Троицкий сельсов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411 000,00</w:t>
            </w:r>
          </w:p>
        </w:tc>
      </w:tr>
      <w:tr>
        <w:trPr>
          <w:trHeight w:val="341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И Т О Г 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4 066 188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0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и дополнениям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8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Приложение   22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Бюджету Лев-Толстовского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8 год и на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19 и 2020 годов</w:t>
      </w:r>
    </w:p>
    <w:p>
      <w:pPr>
        <w:pStyle w:val="Normal"/>
        <w:tabs>
          <w:tab w:val="clear" w:pos="708"/>
          <w:tab w:val="left" w:pos="0" w:leader="none"/>
        </w:tabs>
        <w:ind w:left="-540"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71" w:leader="none"/>
        </w:tabs>
        <w:ind w:right="99" w:hanging="0"/>
        <w:jc w:val="center"/>
        <w:outlineLvl w:val="0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99" w:hanging="0"/>
        <w:jc w:val="center"/>
        <w:rPr>
          <w:b/>
          <w:b/>
        </w:rPr>
      </w:pPr>
      <w:r>
        <w:rPr>
          <w:b/>
        </w:rPr>
        <w:t>Лев-Толстовского муниципального района на 2018 год и на плановый период 2019 и 2020 годов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/>
        <w:t>(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both"/>
              <w:rPr/>
            </w:pPr>
            <w:r>
              <w:rPr/>
              <w:t>Муниципальные внутренние заимствования Лев-Толст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right"/>
              <w:rPr/>
            </w:pPr>
            <w:r>
              <w:rPr/>
              <w:t>20 61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right"/>
              <w:rPr/>
            </w:pPr>
            <w:r>
              <w:rPr/>
              <w:t>2 9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right"/>
              <w:rPr/>
            </w:pPr>
            <w:r>
              <w:rPr/>
              <w:t>2 900 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both"/>
              <w:rPr/>
            </w:pPr>
            <w:r>
              <w:rPr/>
              <w:t>Бюджетные кредиты от других бюджетов бюдже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right"/>
              <w:rPr/>
            </w:pPr>
            <w:r>
              <w:rPr/>
              <w:t>20 61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right"/>
              <w:rPr/>
            </w:pPr>
            <w:r>
              <w:rPr/>
              <w:t>2 9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right"/>
              <w:rPr/>
            </w:pPr>
            <w:r>
              <w:rPr/>
              <w:t>2 900 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both"/>
              <w:rPr/>
            </w:pPr>
            <w:r>
              <w:rPr/>
              <w:t>-привл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right"/>
              <w:rPr/>
            </w:pPr>
            <w:r>
              <w:rPr/>
              <w:t>5 8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both"/>
              <w:rPr/>
            </w:pPr>
            <w:r>
              <w:rPr/>
              <w:t>-пога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right"/>
              <w:rPr/>
            </w:pPr>
            <w:r>
              <w:rPr/>
              <w:t>26 41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right"/>
              <w:rPr/>
            </w:pPr>
            <w:r>
              <w:rPr/>
              <w:t>2 9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right"/>
              <w:rPr/>
            </w:pPr>
            <w:r>
              <w:rPr/>
              <w:t>2 90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1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и дополнениям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8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Приложение 23   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Бюджету Лев-Толстовского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8 год и 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лановый период 2019 и 2020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оставление субсидий  юридическим лицам (за исключением субсидий муниципальным учреждениям) индивидуальным предпринимателям, физическим лицам- производителям товаров, работ, услуг из Бюджета Лев-Толстовского муниципального района на 2018 год  и на плановый период 2019 и 2020 год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Субсидии на компенсацию недополученных доходов вследствие регулирования тарифов на перевозку пассажиров автомобильным  транспортом общего пользования  во внитримуниципальном сообщении  и включенные уполномоченным исполнительным органом муниципальной власти района по регулируемым тарифам в сумме 7 500 000,00 руб. в 2018 году  и  по 4 000 000,00 руб. в 2019 и 2020 годах. Субсидии  предоставляются  в соответствии с  Законом Липецкой области от 22 декабря 2004 года №149-ОЗ «Об организации транспортного обслуживания населения транспортом общего пользования в Липецкой области».</w:t>
      </w:r>
    </w:p>
    <w:p>
      <w:pPr>
        <w:pStyle w:val="Normal"/>
        <w:ind w:firstLine="709"/>
        <w:jc w:val="both"/>
        <w:rPr/>
      </w:pPr>
      <w:r>
        <w:rPr/>
        <w:t xml:space="preserve">Получателями субсидий являются юридические лица и индивидуальные предприниматели, осуществляющие регулярные перевозки по социально значимым маршрутам во внутримуниципальном сообщении по территории Лев-Толстовского муниципального района и включенные уполномоченным исполнительным органом муниципальной власти в реестр перевозчиков, осуществляющих перевозки пассажиров автомобильным пассажирским транспортом общего пользования. </w:t>
      </w:r>
    </w:p>
    <w:p>
      <w:pPr>
        <w:pStyle w:val="Normal"/>
        <w:ind w:firstLine="709"/>
        <w:jc w:val="both"/>
        <w:rPr/>
      </w:pPr>
      <w:r>
        <w:rPr/>
        <w:t>К понесенным перевозчиками  расходам относятся расходы, не компенсированные доходами от перевозки пассажиров по социально значимым маршрутам во внутримуниципальном сообщении автомобильным транспортом общего пользования по территории Лев-Толстовского района в текущем финансовом году и за период с 21 по 31 декабря предыдущего финансового года.</w:t>
      </w:r>
    </w:p>
    <w:p>
      <w:pPr>
        <w:pStyle w:val="Normal"/>
        <w:ind w:firstLine="709"/>
        <w:jc w:val="both"/>
        <w:rPr/>
      </w:pPr>
      <w:r>
        <w:rPr/>
        <w:t>Субсидии рассчитываются по формуле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  <w:t>Сф =  З</w:t>
      </w:r>
      <w:r>
        <w:rPr>
          <w:vertAlign w:val="subscript"/>
        </w:rPr>
        <w:t>1 км</w:t>
      </w:r>
      <w:r>
        <w:rPr/>
        <w:t xml:space="preserve">  * П ф, </w:t>
      </w:r>
    </w:p>
    <w:p>
      <w:pPr>
        <w:pStyle w:val="Normal"/>
        <w:ind w:firstLine="709"/>
        <w:jc w:val="both"/>
        <w:rPr/>
      </w:pPr>
      <w:r>
        <w:rPr/>
        <w:t xml:space="preserve">где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ф    - сумма субсидии за отчетный период;</w:t>
      </w:r>
    </w:p>
    <w:p>
      <w:pPr>
        <w:pStyle w:val="Normal"/>
        <w:ind w:firstLine="709"/>
        <w:jc w:val="both"/>
        <w:rPr/>
      </w:pPr>
      <w:r>
        <w:rPr/>
        <w:t>З</w:t>
      </w:r>
      <w:r>
        <w:rPr>
          <w:vertAlign w:val="subscript"/>
        </w:rPr>
        <w:t>1 км</w:t>
      </w:r>
      <w:r>
        <w:rPr/>
        <w:t xml:space="preserve">   -затраты, некомпенсированные доходами от перевозки пассажиров, на 1км.пробега перевозчика, рассчитывается по формуле:</w:t>
      </w:r>
    </w:p>
    <w:p>
      <w:pPr>
        <w:pStyle w:val="Normal"/>
        <w:ind w:firstLine="709"/>
        <w:jc w:val="both"/>
        <w:rPr/>
      </w:pPr>
      <w:r>
        <w:rPr/>
        <w:t>З</w:t>
      </w:r>
      <w:r>
        <w:rPr>
          <w:vertAlign w:val="subscript"/>
        </w:rPr>
        <w:t>1 км</w:t>
      </w:r>
      <w:r>
        <w:rPr/>
        <w:t xml:space="preserve">  =(Рпл-Дпл)/Ппл,</w:t>
      </w:r>
    </w:p>
    <w:p>
      <w:pPr>
        <w:pStyle w:val="Normal"/>
        <w:ind w:firstLine="709"/>
        <w:jc w:val="both"/>
        <w:rPr/>
      </w:pPr>
      <w:r>
        <w:rPr/>
        <w:t xml:space="preserve">где: </w:t>
      </w:r>
    </w:p>
    <w:p>
      <w:pPr>
        <w:pStyle w:val="Normal"/>
        <w:ind w:firstLine="709"/>
        <w:jc w:val="both"/>
        <w:rPr/>
      </w:pPr>
      <w:r>
        <w:rPr/>
        <w:t xml:space="preserve">Рпл –плановые расходы  перевозчика, без учета расходов на амортизацию подвижного состава по социально значимым маршрутам  во внутримуниципальном сообщении  в соответствии с планом финансово-хозяйственной деятельности; </w:t>
      </w:r>
    </w:p>
    <w:p>
      <w:pPr>
        <w:pStyle w:val="Normal"/>
        <w:ind w:firstLine="709"/>
        <w:jc w:val="both"/>
        <w:rPr/>
      </w:pPr>
      <w:r>
        <w:rPr/>
        <w:t>Дпл –плановые доходы перевозчика от перевозки платных пассажиров и с учетом платных доходов от перевозки платных категорий граждан по социально значимым маршрутам во внутри муниципальном сообщении в соответствии с планом финансово-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Ппл- плановый пробег перевозчика по социально значимым маршрутам во внутримуниципальном сообщении;</w:t>
      </w:r>
    </w:p>
    <w:p>
      <w:pPr>
        <w:pStyle w:val="Normal"/>
        <w:ind w:firstLine="709"/>
        <w:jc w:val="both"/>
        <w:rPr/>
      </w:pPr>
      <w:r>
        <w:rPr/>
        <w:t>Пф    - фактический пробег за отчетный период по  социально  значимым маршрутам во внутри муниципальном сообщении, но не выше планового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2</w:t>
      </w:r>
      <w:r>
        <w:rPr/>
        <w:t>. Субсидии на возмещение  части затрат, направленных на создание условий для обеспечения услугами торговли и бытового обслуживания поселений на условиях со финансирования из областного бюджета представляются  на 2018 год в сумме 120 000,00 руб. , 2019 год 120 000,00 руб. и 2020 году  по 120 000,00 руб.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итериями отбора являются: при организации развозной торговли в населенных пунктах, не имеющих стационарной торговой сети:</w:t>
      </w:r>
    </w:p>
    <w:p>
      <w:pPr>
        <w:pStyle w:val="Normal"/>
        <w:ind w:firstLine="709"/>
        <w:jc w:val="both"/>
        <w:rPr/>
      </w:pPr>
      <w:r>
        <w:rPr/>
        <w:t>- периодичность обслуживания населенных пунктов;</w:t>
      </w:r>
    </w:p>
    <w:p>
      <w:pPr>
        <w:pStyle w:val="Normal"/>
        <w:ind w:firstLine="709"/>
        <w:jc w:val="both"/>
        <w:rPr/>
      </w:pPr>
      <w:r>
        <w:rPr/>
        <w:t>- размер средней торговой надбавки на обязательный перечень продовольственных товаров при организации развозной торговли;</w:t>
      </w:r>
    </w:p>
    <w:p>
      <w:pPr>
        <w:pStyle w:val="Normal"/>
        <w:ind w:firstLine="709"/>
        <w:jc w:val="both"/>
        <w:rPr/>
      </w:pPr>
      <w:r>
        <w:rPr/>
        <w:t>- минимальная средняя торговая надбавка на основные продукты питания;</w:t>
      </w:r>
    </w:p>
    <w:p>
      <w:pPr>
        <w:pStyle w:val="Normal"/>
        <w:ind w:firstLine="709"/>
        <w:jc w:val="both"/>
        <w:rPr/>
      </w:pPr>
      <w:r>
        <w:rPr/>
        <w:t>- наилучшие условия поставки (частота завоза хлебобулочных изделий и продовольственных товаров);</w:t>
      </w:r>
    </w:p>
    <w:p>
      <w:pPr>
        <w:pStyle w:val="Normal"/>
        <w:ind w:firstLine="709"/>
        <w:jc w:val="both"/>
        <w:rPr/>
      </w:pPr>
      <w:r>
        <w:rPr/>
        <w:t>- при сборе и доставке заказов сельского населения при оказании бытовых услуг (кроме райцентра) периодичность обслуживания населенных пунктов;</w:t>
      </w:r>
    </w:p>
    <w:p>
      <w:pPr>
        <w:pStyle w:val="Normal"/>
        <w:ind w:firstLine="709"/>
        <w:jc w:val="both"/>
        <w:rPr/>
      </w:pPr>
      <w:r>
        <w:rPr/>
        <w:t>- минимальные сроки исполнения заказов на обязательный перечень бытов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Субсидии на развитие малого и среднего предпринимательства по предоставлению субсидий (на возмещение затрат) по созданию субъектов малого предпринимательства (вновь зарегистрированных и действующих менее одного года индивидуальных предпринимателей из числа моложе 30 лет) на условиях софинансирования из областного бюджета представляются  на 2018 год в сумме 230 000,00  руб. и в 2019 и 2020 годах – по 230 000,00 руб.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3.1</w:t>
      </w:r>
      <w:r>
        <w:rPr/>
        <w:t xml:space="preserve"> Субсидии сельскохозяйственным потребительским кооперативам (кроме кредитных) на возмещение затрат по регистрации кооператива и хозяйственные нужды (зарегистрированных в текущем году) на 2018 год – 50 000,00 руб.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едоставление субсидий на возмещение затрат по созданию субъектов малого предпринимательства( вновь созданных и действующих менее одного года индивидуальных предпринимателей из числа безрабатныз и юридических лиц в уставном капитале ( паевом фонде которых доля принадлежащая зарегистрированным безработным, составляет не менее 50%)-30 000,00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едоставление субсидий кредитным сельскохозяйственным потребительским кооперативам и сельскохозяйственной деятельности граждан, ведущих личное подсобное хозяйство-3 000,00 руб.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сидии предоставляются в соответствии с подпрограммой «Развитие малого и среднего предпринимательства в Лев-Толстовском муниципальном районе на 2015-2020 годы» муниципальной программы «Развитие и модернизация экономики Лев-Толстовского муниципального района на 2015-2020 годы», утвержденной постановлением администрации Лев-Толстовского муниципального района № 919 от 17.12.2014 г.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5123" w:leader="underscore"/>
        </w:tabs>
        <w:ind w:firstLine="583"/>
        <w:jc w:val="both"/>
        <w:rPr/>
      </w:pPr>
      <w:r>
        <w:rPr/>
        <w:t xml:space="preserve">Субсидии предоставляются юридическим лицам и индивидуальным предпринимателям  для развития сельскохозяйственного производства в сельских поселения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и предоставляются  в соответствии с порядком утвержденным правовым актом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3.2</w:t>
      </w:r>
      <w:r>
        <w:rPr/>
        <w:t xml:space="preserve"> Субсидии хозяйствующим субъектам, оказывающим информационно-консультационные услуги и услуги по ведению бухгалтерского учета субъектам малого бизнеса и кооперативам, на их организацию и функционирование (бизнес- инкубаторам) на 2018 год 75 000,00 руб.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сидии предоставляются субъектам малого предпринимательства, зарегистрированным и осуществляющим свою деятельность на территории Лев-Толстовского муниципального района по приоритетным для района видам деятельности, предусмотренных подпрограммой «Развитие малого и среднего предпринимательства в Лев-Толстовском муниципальном районе на 2015-2020 годы» муниципальной программы «Развитие и модернизация экономики Лев- Толстовского муниципального района на 2015 -2020 годы», утвержденной постановлением администрации Лев- Толстовского муниципального района № 919 от 17.12.2014 г.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и предоставляются  каждой обратившейся некоммерческой организации, образующей инфраструктуру поддержки малого и среднего предпринимательства (бизнес- инкубатору), зарегистрированной и осуществляющей свою деятельность на территории Лев-Толст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траты на функционирование бизнес- инкубаторов , принимаемые к возмещ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обретение основных и оборотных средств (офисной мебели, вычислительной техники (иного оборудования) для обработки информации и предоставления услуг субъектам малого и среднего бизн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лата стоимости аренды помещ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иобретение программного обеспечения, методической и справочной литератур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лата предоставленных коммунальных услуг, услуг связи и Интернета; 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на содержание руководителя и бухгалтера некоммерческой организации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 предоставления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/>
        <w:t>уровень средней заработной платы работников должен составлять не менее величины прожиточного минимума, установленного в Липецкой области;</w:t>
      </w:r>
    </w:p>
    <w:p>
      <w:pPr>
        <w:pStyle w:val="Normal"/>
        <w:ind w:firstLine="709"/>
        <w:jc w:val="both"/>
        <w:rPr/>
      </w:pPr>
      <w:r>
        <w:rPr/>
        <w:t>-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 на дату подачи заявки;</w:t>
      </w:r>
    </w:p>
    <w:p>
      <w:pPr>
        <w:pStyle w:val="Normal"/>
        <w:ind w:firstLine="709"/>
        <w:jc w:val="both"/>
        <w:rPr/>
      </w:pPr>
      <w:r>
        <w:rPr/>
        <w:t>- наличие документов, подтверждающих фактически произведенные затраты.</w:t>
      </w:r>
    </w:p>
    <w:p>
      <w:pPr>
        <w:pStyle w:val="Normal"/>
        <w:ind w:firstLine="709"/>
        <w:jc w:val="both"/>
        <w:rPr/>
      </w:pPr>
      <w:r>
        <w:rPr/>
        <w:t>Субсидии предоставляются  в соответствии с порядком утвержденным правовым актом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>3.3</w:t>
      </w:r>
      <w:r>
        <w:rPr/>
        <w:t>Субсидии начинающим субъектам малого предпринимательства (индивидуальным предпринимателям в возрасте до 30 лет включительно  и юридическим лицам, в уставном капитале  (паевом фонде) которых доля, принадлежащая лицам в возрасте до 30 лет включительно, составляет не менее 50 процентов) на возмещение затрат по организации и развитию собственного дела на 2018 год – 30 000,00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сидии предоставляются в соответствии с подпрограммой «Развитие малого и среднего предпринимательства в Лев- Толстовском муниципальном районе на 2015-2020 годы» муниципальной программы «Развитие и модернизация экономики Лев-Толстовского муниципального района на 2015-2020 годы», утвержденной постановлением администрации Лев- Толстовского муниципального района № 919 от 17.12.201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получения субсидии начинающими субъектами малого предпринимательства (индивидуальным предпринимателям в возрасте до 30 лет включительно и юридическим лицам, в уставном капитале которых доля, принадлежащая лицам до 30 лет включительно, составляет не менее 50 процентов) на возмещение затрат по организации и развитию собственного дела:</w:t>
      </w:r>
    </w:p>
    <w:p>
      <w:pPr>
        <w:pStyle w:val="Normal"/>
        <w:ind w:firstLine="540"/>
        <w:jc w:val="both"/>
        <w:rPr/>
      </w:pPr>
      <w:r>
        <w:rPr/>
        <w:t>- субъекты малого предпринимательства, должны быть зарегистрированы и осуществлять свою деятельность на территории муниципального образования по приоритетным для района видам деятельности;</w:t>
      </w:r>
    </w:p>
    <w:p>
      <w:pPr>
        <w:pStyle w:val="Normal"/>
        <w:ind w:firstLine="540"/>
        <w:jc w:val="both"/>
        <w:rPr/>
      </w:pPr>
      <w:r>
        <w:rPr/>
        <w:t>-  возраст начинающего молодого индивидуального предпринимателя или лиц, которым принадлежит не менее 50 процентов в уставном капитале юридического лица, не должен превышать 30 лет включительно по состоянию на дату подачи заявки;</w:t>
      </w:r>
    </w:p>
    <w:p>
      <w:pPr>
        <w:pStyle w:val="Normal"/>
        <w:ind w:firstLine="540"/>
        <w:jc w:val="both"/>
        <w:rPr/>
      </w:pPr>
      <w:r>
        <w:rPr/>
        <w:t>- срок предпринимательской деятельности не должен превышать 12 месяцев с момента регистрации по состоянию на дату подачи заяв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рок реализации проекта по организации и развитию собственного дела должен составлять не более двух лет;</w:t>
      </w:r>
    </w:p>
    <w:p>
      <w:pPr>
        <w:pStyle w:val="Normal"/>
        <w:ind w:firstLine="540"/>
        <w:jc w:val="both"/>
        <w:rPr/>
      </w:pPr>
      <w:r>
        <w:rPr/>
        <w:t>- создание не менее двух рабочих мест при реализации проекта;</w:t>
      </w:r>
    </w:p>
    <w:p>
      <w:pPr>
        <w:pStyle w:val="Normal"/>
        <w:ind w:firstLine="540"/>
        <w:jc w:val="both"/>
        <w:rPr/>
      </w:pPr>
      <w:r>
        <w:rPr/>
        <w:t>- уровень средней заработной платы при реализации проекта превышает величину прожиточного минимума, установленного в Липецкой области;</w:t>
      </w:r>
    </w:p>
    <w:p>
      <w:pPr>
        <w:pStyle w:val="Normal"/>
        <w:ind w:firstLine="540"/>
        <w:jc w:val="both"/>
        <w:rPr/>
      </w:pPr>
      <w:r>
        <w:rPr/>
        <w:t>- отсутствие задолженности по заработной плате перед персоналом на дату подачи заявки;</w:t>
      </w:r>
    </w:p>
    <w:p>
      <w:pPr>
        <w:pStyle w:val="Normal"/>
        <w:ind w:firstLine="540"/>
        <w:jc w:val="both"/>
        <w:rPr/>
      </w:pPr>
      <w:r>
        <w:rPr/>
        <w:t>-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 на дату подачи заявк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bCs/>
          <w:spacing w:val="-1"/>
        </w:rPr>
      </w:pPr>
      <w:r>
        <w:rPr>
          <w:bCs/>
          <w:spacing w:val="-1"/>
        </w:rPr>
        <w:t>- субсидии предоставляются в размере фактически произведенных затрат, но не более 300 тыс. на одного получателя поддержк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bCs/>
          <w:spacing w:val="-1"/>
        </w:rPr>
        <w:t>- со финансирование из местного бюджета составляет 30% от суммы субсид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bCs/>
          <w:spacing w:val="-1"/>
        </w:rPr>
        <w:t>- возмещение затрат на приобретение оборотных средств  производится из расчета не более 10% от общего объема субсидии.</w:t>
      </w:r>
    </w:p>
    <w:p>
      <w:pPr>
        <w:pStyle w:val="Normal"/>
        <w:ind w:firstLine="540"/>
        <w:jc w:val="both"/>
        <w:rPr/>
      </w:pPr>
      <w:r>
        <w:rPr/>
        <w:t>-со финансирование начинающим субъектом малого предпринимательства расходов на реализацию проекта в размере не менее 15% от размера получаемой субсидии;</w:t>
      </w:r>
    </w:p>
    <w:p>
      <w:pPr>
        <w:pStyle w:val="Normal"/>
        <w:ind w:firstLine="540"/>
        <w:jc w:val="both"/>
        <w:rPr/>
      </w:pPr>
      <w:r>
        <w:rPr/>
        <w:t xml:space="preserve">- предоставление субсидии после прохождения претендентом обязательного краткосрочного обучения и при наличии бизнес- проекта, оцениваемого комисс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и предоставляются  в соответствии с порядком утвержденным правовым актом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3.4</w:t>
      </w:r>
      <w:r>
        <w:rPr/>
        <w:t xml:space="preserve"> Субсидии кредитным сельскохозяйственным потребительским кооперативам, для возмещения части затрат по обслуживанию расчетного счета кооператива в банках на 2018 год – 1 000,00 руб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предоставление субсидий субъектам  малого и среднего предпринимательства, ведущих заготовительную деятельность, на приобретение транспортных средств и оборудования-34 000,00 руб.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сидии предоставляются в соответствии с подпрограммой «Развитие малого и среднего предпринимательства в Лев- Толстовском муниципальном районе на 2015-2020 годы» муниципальной программы «Развитие и модернизация экономики Лев-Толстовского муниципального района на 2015-2020 годы», утвержденной постановлением администрации Лев- Толстовского муниципального района № 919 от 17.12.201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бсидия предоставляется каждому обратившемуся юридическому лицу, осуществляющему свою деятельность на территории Лев-Толстовского муниципального района и зарегистрированному в форме сельскохозяйственного кредитного потребительского кооператива граждан в соответствии с 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8.12.1995 N 193-ФЗ "О сельскохозяйственной кооп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словиями предоставления субсиди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соблюдение финансовых нормативов деятельности, предусмотренных Федеральным законом от 08.12.1995 №193-ФЗ «О сельскохозяйственной кооп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 на дату подачи заявки;</w:t>
      </w:r>
    </w:p>
    <w:p>
      <w:pPr>
        <w:pStyle w:val="ConsNormal"/>
        <w:ind w:firstLine="540"/>
        <w:jc w:val="both"/>
        <w:rPr/>
      </w:pPr>
      <w:r>
        <w:rPr/>
        <w:t>3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сутствие процедур ликвидации или банкротства в отношении сельскохозяйственного кредитного потребительского кооперати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членство кооператива в ревизионном союз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сельскохозяйственным кредитным потребительским кооперативом статистической и бухгалтерской отчетности за прошедш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5</w:t>
      </w:r>
      <w:r>
        <w:rPr/>
        <w:t xml:space="preserve"> Проведение и участие в областных ,муниципальных и межрегиональных ярмарках-2 000,0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мероприятий по методической и информационной обеспеченности и формированию положительного имиджа малого и среднего предпринимательства-5 000,00руб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и предоставляются  в соответствии с порядком утвержденным правовым актом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40" w:right="-5" w:firstLine="540"/>
        <w:jc w:val="right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28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8B3ED2CBF23AEF58F486D42C3022FD6F318211582296B0A22230BD8759xE48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1:00Z</dcterms:created>
  <dc:creator>user</dc:creator>
  <dc:description/>
  <cp:keywords/>
  <dc:language>en-US</dc:language>
  <cp:lastModifiedBy>RePack by Diakov</cp:lastModifiedBy>
  <cp:lastPrinted>2018-05-15T13:37:00Z</cp:lastPrinted>
  <dcterms:modified xsi:type="dcterms:W3CDTF">2018-07-06T05:32:00Z</dcterms:modified>
  <cp:revision>4</cp:revision>
  <dc:subject/>
  <dc:title>Бюджет на 2018 год уточнение 2</dc:title>
</cp:coreProperties>
</file>