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29985" cy="893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233160" cy="893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93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и дополнениям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8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19 и 2020 годов</w:t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-540" w:right="-5" w:firstLine="540"/>
        <w:jc w:val="right"/>
        <w:rPr/>
      </w:pPr>
      <w:r>
        <w:rPr>
          <w:b/>
        </w:rPr>
        <w:t xml:space="preserve">к  Бюджету Лев-Толстовского 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муниципального района на 2018 год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 xml:space="preserve">и на плановый период 2019и 2020 годов </w:t>
      </w:r>
    </w:p>
    <w:p>
      <w:pPr>
        <w:pStyle w:val="Normal"/>
        <w:ind w:left="-540"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center"/>
        <w:rPr/>
      </w:pPr>
      <w:r>
        <w:rPr>
          <w:b/>
          <w:bCs/>
          <w:color w:val="000000"/>
          <w:spacing w:val="-4"/>
        </w:rPr>
        <w:t>Источники финансирования дефицита бюджета Лев-Толстовского муниципального района на 2018 год и на плановый период 2019 и 2020 годов</w:t>
      </w:r>
    </w:p>
    <w:p>
      <w:pPr>
        <w:pStyle w:val="Normal"/>
        <w:ind w:left="-540" w:right="-5" w:firstLine="54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ind w:left="-540" w:right="-5" w:firstLine="540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( руб.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2160"/>
        <w:gridCol w:w="1620"/>
        <w:gridCol w:w="1620"/>
        <w:gridCol w:w="1440"/>
      </w:tblGrid>
      <w:tr>
        <w:trPr>
          <w:trHeight w:val="1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Наименование групп подгрупп, статей, подстатей и видов источ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</w:rPr>
              <w:t>Код администр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</w:rPr>
              <w:t>2018</w:t>
            </w:r>
          </w:p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олучение  кредитов от других бюджетов бюджетной системы Российской Федерации бюджетом муниципального района в валюте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1030100050000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9 3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огашение  кредитов полученных от других бюджетов бюджетной системы Российской Федерации бюджетом муниципального района в валюте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1030100050000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-8 95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-9 6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-9 650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  <w:lang w:val="en-US"/>
              </w:rPr>
              <w:t>3</w:t>
            </w:r>
            <w:r>
              <w:rPr>
                <w:bCs/>
                <w:color w:val="000000"/>
                <w:spacing w:val="-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Изменение остатков средств на счетах по учету средств бюджето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1050201050000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>
                <w:bCs/>
                <w:color w:val="000000"/>
                <w:spacing w:val="-4"/>
              </w:rPr>
              <w:t>6 197 613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/>
            </w:pPr>
            <w:r>
              <w:rPr>
                <w:bCs/>
                <w:color w:val="000000"/>
                <w:spacing w:val="-4"/>
                <w:lang w:val="en-US"/>
              </w:rPr>
              <w:t>4</w:t>
            </w:r>
            <w:r>
              <w:rPr>
                <w:bCs/>
                <w:color w:val="000000"/>
                <w:spacing w:val="-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288" w:firstLine="54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И Т О Г 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288" w:firstLine="54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288" w:firstLine="54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6 542 6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</w:rPr>
              <w:t>-9 6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</w:rPr>
              <w:t>-9 650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и дополнениям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8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19 и 2020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Приложение 6   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Бюджету Лев-Толстовского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а 2018 год и на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19 и 2020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5" w:firstLine="540"/>
        <w:jc w:val="center"/>
        <w:rPr/>
      </w:pPr>
      <w:r>
        <w:rPr>
          <w:b/>
        </w:rPr>
        <w:t>Объем поступлений доходов в Бюджет Лев-Толстовского</w:t>
      </w:r>
    </w:p>
    <w:p>
      <w:pPr>
        <w:pStyle w:val="Normal"/>
        <w:ind w:left="-540" w:right="-5" w:firstLine="540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ind w:left="-540" w:right="-5" w:firstLine="540"/>
        <w:jc w:val="center"/>
        <w:rPr/>
      </w:pPr>
      <w:r>
        <w:rPr>
          <w:b/>
        </w:rPr>
        <w:t>в 2018 году</w:t>
      </w:r>
    </w:p>
    <w:p>
      <w:pPr>
        <w:pStyle w:val="Normal"/>
        <w:ind w:left="-540" w:right="-5"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4539"/>
        <w:gridCol w:w="1800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Код дохода по бюджетной</w:t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" w:hanging="25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0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41 793 257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1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06 852 7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10200001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06 852 7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3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4 321 257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30200001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4 321 257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5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3 418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50200002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 850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50300001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 568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8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941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11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3 882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10501305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3 630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10502505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/>
              <w:t>000 1110507505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ходы от сдачи в аренду имущества, составляющего казну муниципальных районов 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27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12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548 9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20100001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548 9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130000000 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>
                <w:b/>
              </w:rPr>
              <w:t>Доходы от оказания платных услуг               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246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000 1130199505  0000 1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36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/>
              <w:t>000 1130299505  0000 1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10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14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583 400,00</w:t>
            </w:r>
          </w:p>
        </w:tc>
      </w:tr>
      <w:tr>
        <w:trPr>
          <w:trHeight w:val="762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40205305 0000 4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        в части реализации основных средств 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396 400,00</w:t>
            </w:r>
          </w:p>
          <w:p>
            <w:pPr>
              <w:pStyle w:val="Normal"/>
              <w:ind w:left="-78" w:right="-9" w:hanging="25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40601305 0000 4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50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/>
              <w:t>000 1140631305 0000 4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9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межселенных территорий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37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16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 000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200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287 452 672,28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2021500105 0000 15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31 882 7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000 2022999905 0000 15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41 007 015,28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2020300000 0000 15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13 441 957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2024001405 0000 15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 121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429 245 929,28</w:t>
            </w:r>
          </w:p>
        </w:tc>
      </w:tr>
    </w:tbl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и дополнениям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8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19 и 2020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Приложение 8   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Бюджету Лев-Толстовского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а 2018 год и на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19 и 2020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</w:tblGrid>
      <w:tr>
        <w:trPr>
          <w:trHeight w:val="785" w:hRule="atLeast"/>
        </w:trPr>
        <w:tc>
          <w:tcPr>
            <w:tcW w:w="93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ассигнований бюджета Лев-Толстовского муниципального района по разделам и подразделам классификации расходов бюджетов Российской Федерации на 2018 год </w:t>
            </w:r>
          </w:p>
        </w:tc>
      </w:tr>
      <w:tr>
        <w:trPr>
          <w:trHeight w:val="143" w:hRule="atLeast"/>
        </w:trPr>
        <w:tc>
          <w:tcPr>
            <w:tcW w:w="9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Руб.</w:t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260"/>
        <w:gridCol w:w="720"/>
        <w:gridCol w:w="2880"/>
      </w:tblGrid>
      <w:tr>
        <w:trPr>
          <w:trHeight w:val="663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43 452 689,38</w:t>
            </w:r>
          </w:p>
        </w:tc>
      </w:tr>
      <w:tr>
        <w:trPr>
          <w:trHeight w:val="273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 730 075,26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20 800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78 700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767 762,18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668 216,56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 135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466 461,52</w:t>
            </w:r>
          </w:p>
        </w:tc>
      </w:tr>
      <w:tr>
        <w:trPr>
          <w:trHeight w:val="273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74 570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14 570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73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6 457 191,15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 900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 100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314 007,02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74 184,13</w:t>
            </w:r>
          </w:p>
        </w:tc>
      </w:tr>
      <w:tr>
        <w:trPr>
          <w:trHeight w:val="273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70 072,28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270 072,28</w:t>
            </w:r>
          </w:p>
        </w:tc>
      </w:tr>
      <w:tr>
        <w:trPr>
          <w:trHeight w:val="273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 853 441,34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 908 755,35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 513 910,51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524 103,67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9 083,17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57 588,64</w:t>
            </w:r>
          </w:p>
        </w:tc>
      </w:tr>
      <w:tr>
        <w:trPr>
          <w:trHeight w:val="273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 041 952,11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 568 107,11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473 845,00</w:t>
            </w:r>
          </w:p>
        </w:tc>
      </w:tr>
      <w:tr>
        <w:trPr>
          <w:trHeight w:val="273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555 452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17 000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15 052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207 800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15 600,00</w:t>
            </w:r>
          </w:p>
        </w:tc>
      </w:tr>
      <w:tr>
        <w:trPr>
          <w:trHeight w:val="273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033 472,62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033 472,62</w:t>
            </w:r>
          </w:p>
        </w:tc>
      </w:tr>
      <w:tr>
        <w:trPr>
          <w:trHeight w:val="273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59 800,00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59 800,00</w:t>
            </w:r>
          </w:p>
        </w:tc>
      </w:tr>
      <w:tr>
        <w:trPr>
          <w:trHeight w:val="273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 662,62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 662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и дополнениям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8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19 и 2020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Приложение 10   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Бюджету Лев-Толстовского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а 2018 год и на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19 и 2020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641"/>
        <w:gridCol w:w="811"/>
        <w:gridCol w:w="687"/>
        <w:gridCol w:w="1508"/>
        <w:gridCol w:w="673"/>
        <w:gridCol w:w="662"/>
        <w:gridCol w:w="993"/>
      </w:tblGrid>
      <w:tr>
        <w:trPr>
          <w:trHeight w:val="785" w:hRule="atLeast"/>
        </w:trPr>
        <w:tc>
          <w:tcPr>
            <w:tcW w:w="894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Лев-Толст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8 год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94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4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91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депутатов Лев-Толстовского муниципального района Липецкой области Российской Федер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78 70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8 7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8 7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8 7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8 7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020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8 7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020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9 9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020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 6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020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020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Лев-Толстовского муниципального  района Липецкой области Российской Федер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 934 252,55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443 200,86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0 8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0 8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0 8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0208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0 8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0208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0 8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67 762,18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67 762,18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67 762,18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67 762,18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муниципальное управление органов муниципальной власт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20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67 762,18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20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633 262,18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20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8 4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20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20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2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2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51 638,68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 8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раструктуры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8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модернизации объектов коммунальной инфраструктур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8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основного мероприятия "Обеспечение модернизации объектов коммунальной инфраструктур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8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8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грамма энергосбережения, повышение энергетической эффективности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кращение потребления энергоресурс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основного мероприятия  "Сокращение потребления энергоресурс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территорий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Формирование базы земельных участков, обеспечивающей эффективное жилищное строительство на территории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основного мероприятия " Формирование базы земельных участков, обеспечивающей эффективное жилищное строительство на территории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73 838,68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06 887,08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06 887,08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03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21 287,08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03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21 287,08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850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4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850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1 14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850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 111,3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850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7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  провонаруш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8507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 5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8507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 488,12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8507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611,88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8507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8508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 3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8508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 3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8508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8508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Закона Липецкой области от 31 декабря 2009 года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8527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 8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8527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 39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8527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8527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ой собственностью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9 365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9 365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основного мероприятия 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9 365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 9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3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465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"Развитие кадрового потенциала органов местного самоуправления на 2015-2020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586,6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586,6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8679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586,6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8679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586,6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"Развитие гражданского общества на 2015-2020 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5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мероприятий связанных с памятными и юбилейными датами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5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основного мероприятия "Организация и проведение мероприятий связанных с памятными и юбилейными датами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5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5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безопасности населения Лев 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 и экстремизма, минимизация и ликвидация проявлений терроризма и экстремизма на территории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 "Создание системы обеспечения вызова экстренных оперативных служб по единому номеру "112"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основного мероприятия "Создание системы обеспечения вызова экстренных оперативных служб по единому номеру "112"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74 57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4 57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4 57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4 57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4 57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федераль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593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5 57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593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 57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593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област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8502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8502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 713,38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8502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 1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8502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8502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86,62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безопасности населения Лев 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безопасности  населения  и территории Лев-Толстовского муниципального района от чрезвычайных ситуаци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обеспечивающие безопасность насе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основного мероприятия  "Мероприятия обеспечивающие безопасность насе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457 191,15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 9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 9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 9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 9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Закона Липецкой области от 8 ноября 2012 года № 88-ОЗ "О наделении органов местного самоуправления отдельными государственными полномочиями в области охраны труда и социально трудовых отношени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853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 9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853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 97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853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3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853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 1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 1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 1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 1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Закона Липецкой области от   15 декабря 2015 года № 481- ОЗ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8517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 1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8517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 1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автомобильных дорог 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Приведение автомобильных дорог общего пользования местного значения в нормативное транспортно-эксплуатационное состояние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компенсацию недополученных доходов в следствие регулирования тарифов на перевозку пассажиров автомобильным транспортом общего польз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0000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0000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0 0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14 007,02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14 007,02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автомобильных дорог 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14 007,02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Приведение автомобильных дорог общего пользования местного значения в нормативное транспортно-эксплуатационное состояние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14 007,02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Лев-Толстовского муниципального района и искусственных сооружений на них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0000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72 121,01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0000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62 287,66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0000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33,35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полномочий сельским поселениям по содержанию дорог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0000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6 188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0000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6 188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реализацию муниципальных программ, направленных на обеспечение дорожной деятельности,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8607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75 698,01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1 8607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75 698,01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4 184,13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Развитие и модернизация экономики Лев-Толстовского муниципального района на 2015-2020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4 184,13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 поселений входящих в состав Лев-Толстовского муниципального района услугами торгового и бытового обслуживания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 184,13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субсидий на компенсацию затрат юридическим лицам и индивидуальным предпринимателям, осуществляющим торговое и бытовое обслуживание в сельских населенных пунктах, кроме районных центр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 184,13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реализацию мероприятий муниципальных программ, направленных на создание условий на оьбеспечение услугами торговли и бытового обслуживания поселений входящих в состав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860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184,13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860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184,13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угами торговли и бытового обслуживания поселений на условиях софинансирования из област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S60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S60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алого и среднего предпринимательства  в Лев-Толстовском  муниципальном районе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5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 Предоставление субсидий субъектам предпринимательской деятельности и сельскохозяйственным потребительским кооперативам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5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(за исключением производственных кооперативов, потребительских кооперативов и крестьянских(фермерских) хозяйств) на возмещение затрат по организации и развитию собственного дела в рамках подпрограммы "Развитие малого и среднего предпринимательства в Липецкой области на 2014-2020 годы" госулдарственной программы Липецкой области "Модернизация и инновационное развитие экономики Липецкой области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864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864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азвитие кооперации и комплектование форм собственности в Липецкой област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8673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 5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8673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 5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основного мероприятия" Предоставление субсидий субъектам предпринимательской деятельности и сельскохозяйственным потребительским кооперативам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 801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 801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S64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S64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азвитие кооперации и коллективных форм собственности на условиях софинансирования из област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S673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699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S673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699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70 072,28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70 072,28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70 072,28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раструктуры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70 072,28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модернизации объектов коммунальной инфраструктур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70 072,28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862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42 978,41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862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42 978,41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основного мероприятия "Обеспечение модернизации объектов коммунальной инфраструктур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093,87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 093,87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85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85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85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85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85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85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85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5 916,26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5 916,26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5 916,26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5 916,26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5 916,26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5 916,26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5 688,76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60 227,5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47 652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7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7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7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муниципальных служащи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3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7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3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7 0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052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 052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865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 00 05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865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 00 05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865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 187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518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 187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518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 187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75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75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Духовно-нравственное и физическое развитие жителей Лев -Тол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75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75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ребенка в семье опекуна и приемной семье, а также вознаграждение, причитающееся приемному родителю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8505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21 7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8505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21 7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ремонт жилья детям сирота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8532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3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8532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3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ежемесячной денежной выплаты в связи с усыновлением (удочерением) ребенка- сироты или ребенка оставшегося без попечения родителе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853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853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0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5 6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5 6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Духовно-нравственное и физическое развитие жителей Лев -Тол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5 6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5 6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численности специалистов, осуществляющих деятельность по опеке и попечительству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8515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5 6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8515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5 6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8515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8515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59 8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59 8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59 8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59 8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59 8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ому учреждению редакции "Народное слово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05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59 8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05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59 8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финансов администрации Лев-Толстовского муниципального района Липецкой области Российской Федер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273 035,78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27 574,4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38 616,56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38 616,56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38 616,56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38 616,56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 по  решению вопросов местного значения  сельских поселений,  переданных муниципальному району  в соответствии с заключенными соглашения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основного мероприятия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67 616,56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36 416,56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 4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135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135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135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 00 05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135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 00 05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135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822,84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822,84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 "Развитие кадрового потенциала органов местного самоуправления на 2015-2020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822,84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822,84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8679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822,84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8679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822,84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798,76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798,76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798,76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 сохранение культуры и искусства Лев-Толстовского муниципального района на 2015-2020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798,76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798,76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 деятельности театрально-зрелищных, концертных, культурно- досуговых учреждений 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798,76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798,76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662,62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662,62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662,62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662,62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своевременности и полноты исполнения долговых обязательств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662,62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служивание муниципального долг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03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662,62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2 03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662,62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 образования  администраци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 980 702,21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 492 902,21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92 905,35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истемы образования Лев-Толстовского муниципального района на 2016-2020 го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92 905,35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 дошкольного образования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72 655,35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72 655,35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Закона Липецкой области от 11 декабря 2013 года №217-ОЗ "О нормативах финансирования муниципальных дошкольных образовательных организаци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8535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45 2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8535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45 2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8608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104,92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8608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104,92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тсным бюджетам из областного бюджета на реализацию мероприятий муниципальных программ. направленных на повышение квалификации педагогических работников муниципальных образовательных организаций (детские сады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8659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387,7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8659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387,7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 основного мероприятия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32 962,73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32 962,73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5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5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01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5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01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5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513 910,51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истемы образования Лев-Толстовского муниципального района на 2016-2020 го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513 910,51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общего образования 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162 438,91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162 438,91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Закона Липецкой области от 19 августа 2008 года №180-ОЗ "О нормативах финансирования общеобразовательных учреждени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8509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 068 2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8509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 068 2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социальных выплат на питание обучающихся в муниципальных образовательных учреждениях в негосударственных  общеобразовательных учреждениях, имеющих государственную аккредитац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8513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2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8513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2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приобретения школьной и спортивной формы детям из многодетных семе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851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0 8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851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30 8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 на реализацию мероприятий муниципальных программ, направленнх на осуществление капитального ремонта и бюджетных инвестиций в объекты муниципальной собственности (Кап.ремонт здания МБОУ им.Л.Н.толстого филиала в с. Головинщино (замена оконных блоков) ул.Школьная, д.1)наимен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860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91 84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860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91 84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8608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3 04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8608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3 04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ым бюджетами на реализацию мероприятий муниципальных программ, направленных на повышение квалификации педагогическизх работников образовательных организаци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8659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392,6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8659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392,6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 основного мероприятия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82 166,31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82 166,31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 471,6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 471,6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01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 471,6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01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 471,6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18 174,54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истемы образования Лев-Толстовского муниципального района на 2016-2020 го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18 174,54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дополнительного образования и совершенствование деятельности органов управления в сфере образо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16 494,54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рганизации дополнительного образования в муниципальных образовательных учрежд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16 494,54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 основного мероприятия "Обеспечение организации дополнительного образования в муниципальных образовательных учрежд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16 494,54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16 494,54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01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01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0 323,17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истемы образования Лев-Толстовского муниципального района на 2016-2020 го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0 323,17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0 323,17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0 323,17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ишкольных оздоровительных и палаточных смен в общеобразовательных учреждения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01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0 323,17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01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0 323,17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757 588,64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истемы образования Лев-Толстовского муниципального района на 2016-2020 го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757 588,64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дополнительного образования и совершенствование деятельности органов управления в сфере образо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10 990,24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Совершенствование  деятельности органов управления в сфере образо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8 282,83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 расходов  основного мероприятия " Совершенствование  деятельности органов управления в сфере образо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8 282,83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1 806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136,83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2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4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 Обеспечение деятельности учреждений бухгалтерского обслуживания учреждений образо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3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82 707,41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основного мероприятия  "Обеспечение деятельности учреждений бухгалтерского обслуживания учреждений образо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3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82 707,41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3 03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82 707,41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598,4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598,4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01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598,4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01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 498,4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01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0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87 8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закона Липецкой области от 4 февраля 2008 года 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работникам культуры и искусств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525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525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5 0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2 8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истемы образования Лев-Толстовского муниципального района на 2016-2020 го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2 8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 дошкольного образования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2 8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2 8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онных выплат за содержание ребенка в образовательной организации, реализующей основную общеобразовательную программу дошкольного образ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850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2 8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850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2 8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ы общего образования 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и затрат родителей ( законных представителей) детей -инвалидов на организацию обучения по основным общеобразовательным программам на дому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8542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1 8542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счетная комиссия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9 60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 6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 6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 6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 6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020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 6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020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5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020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1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0204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из бюджета  поселения в бюджет муниципального района на осуществление полномочий по исполнению бюджетов поселени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1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1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, молодежной политики, спорта и туризма администрации Лев-Толстовского муниципального района Липецкой области Российской Федер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 156 398,84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0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Духовно-нравственное и физическое развитие жителей Лев -Тол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института семьи и улучшение демографической ситуации  района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44 689,13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05 929,13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05 929,13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 сохранение культуры и искусства Лев-Толстовского муниципального района на 2015-2020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05 929,13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05 929,13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основного мероприятия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95 229,13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95 229,13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естным бюджетам на реализацию муниципальных программ.направленных на создание условий для организации досуга и обеспечения услугами организаций культуры жителей муниципальных районов. городских округов и поселений в части материально-технического оснащения учреждений культур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R519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7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R519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7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76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76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Духовно-нравственное и физическое развитие жителей Лев -Тол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76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76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самореализации молодежи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76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96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30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407 237,09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933 392,09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933 392,09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 сохранение культуры и искусства Лев-Толстовского муниципального района на 2015-2020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933 392,09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933 392,09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 деятельности театрально-зрелищных, концертных, культурно- досуговых учреждений 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81 588,7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681 588,7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лучшения библиотечного обслуживания насе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92 037,39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92 037,39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мероприятий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подготовки кадров учреждений культур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8628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66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8628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66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 (предоставление субсидий местным бюджетаи на реализацию муниципальных программ. направленных на организацию библиотчого обслуживания населения в части комплектования книжных фондов библиотек муниципальных районов. городских округов и поселений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R519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3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R519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3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трасли культуры (предоставление субсидий местным бюджетам на реализацию муниципальных программ. направленных на проведение мероприятий по подключению общедоступных библиотек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R519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8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R519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8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3 845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3 845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 сохранение культуры и искусства Лев-Толстовского муниципального района на 2015-2020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3 845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3 845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и аппарата отдела культуры, молодежной политики, спорта и туризм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3 845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53 488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 157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 0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закона Липецкой области от 4 февраля 2008 года 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работникам культуры и искусств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525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525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 000,00</w:t>
            </w:r>
          </w:p>
        </w:tc>
      </w:tr>
      <w:tr>
        <w:trPr>
          <w:trHeight w:val="27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3 472,62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3 472,62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3 472,62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Духовно-нравственное и физическое развитие жителей Лев -Тол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3 472,62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33 472,62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щение жителей района к регулярным занятиям физической культурой и спорто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1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 4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1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5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1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 9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1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863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863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8636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1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основного мероприятия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21 072,62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999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21 072,62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 452 689,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и дополнениям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8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19 и 2020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Приложение 12   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Бюджету Лев-Толстовского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а 2018 год и на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19 и 2020 годов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720"/>
        <w:gridCol w:w="1512"/>
        <w:gridCol w:w="821"/>
        <w:gridCol w:w="684"/>
        <w:gridCol w:w="1081"/>
      </w:tblGrid>
      <w:tr>
        <w:trPr>
          <w:trHeight w:val="1091" w:hRule="atLeast"/>
        </w:trPr>
        <w:tc>
          <w:tcPr>
            <w:tcW w:w="841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расходов бюджета Лев-Толстовского муниципального района на 2018 год по разделам, подразделам, целевым статьям (муниципальным программам Лев-Толстовского муниципального района и непрограммным направлениям деятельности), группам видов расходов классификации расходов бюджетов Российской Федерации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41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1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43 452 689,38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 730 075,26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20 8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районного бюджет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20 8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20 8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администрации Лев-Толстовского муниципального район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208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20 8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208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20 8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78 7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районного бюджет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78 7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78 7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20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78 7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20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89 9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20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 6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20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20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767 762,18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767 762,18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767 762,18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767 762,18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е муниципальное управление органов муниципальной власт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20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 767 762,18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20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633 262,18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5 2 01 020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78 4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20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20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районного бюджет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2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2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668 216,56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938 616,56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938 616,56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938 616,56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 по  решению вопросов местного значения  сельских поселений,  переданных муниципальному району  в соответствии с заключенными соглашениям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6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1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6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1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основного мероприятия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167 616,56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236 416,56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8 4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районного бюджет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729 6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из бюджета  поселения в бюджет муниципального района на осуществление полномочий по исполнению бюджетов поселений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1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1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 6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20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 6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20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 5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20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 1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20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 135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районного бюджет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 135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 135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Лев-Толстовского муниципального район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05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 135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05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 135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466 461,52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7 8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раструктуры Лев-Толстовского муниципального района на 2015-2020г.г.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 8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одернизации объектов коммунальной инфраструктуры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 8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основного мероприятия "Обеспечение модернизации объектов коммунальной инфраструктуры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 8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 8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грамма энергосбережения, повышение энергетической эффективности Лев-Толстовского муниципального района на 2015-2020г.г.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кращение потребления энергоресурсов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основного мероприятия  "Сокращение потребления энергоресурсов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ерриторий Лев-Толстовского муниципального района на 2015-2020г.г.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 Формирование базы земельных участков, обеспечивающей эффективное жилищное строительство на территории района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основного мероприятия " Формирование базы земельных участков, обеспечивающей эффективное жилищное строительство на территории района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2 5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уховно-нравственное и физическое развитие жителей Лев -Толстовского муниципального района на 2015-2020 гг.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института семьи и улучшение демографической ситуации  района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3 1 01 0000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837 661,52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606 887,08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606 887,08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3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521 287,08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3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521 287,08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06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44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06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01 14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06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2 111,3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06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,7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  провонарушениях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07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 5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07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2 488,12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07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 611,88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07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08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7 3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08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 3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5 2 01 8508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08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Закона Липецкой области от 31 декабря 2009 года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27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2 8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27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 39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27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12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27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собственностью Лев-Толстовского муниципального района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39 365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39 365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основного мероприятия 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39 365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 9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1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6 465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 "Развитие кадрового потенциала органов местного самоуправления на 2015-2020годы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 409,44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 409,44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8679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 409,44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8679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 409,44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 "Развитие гражданского общества на 2015-2020 годы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5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мероприятий связанных с памятными и юбилейными датами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основного мероприятия "Организация и проведение мероприятий связанных с памятными и юбилейными датами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населения Лев -Толстовского муниципального района на 2015-2020г.г.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зма, минимизация и ликвидация проявлений терроризма и экстремизма на территории Лев-Толстовского муниципального района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 "Создание системы обеспечения вызова экстренных оперативных служб по единому номеру "112"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основного мероприятия "Создание системы обеспечения вызова экстренных оперативных служб по единому номеру "112"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74 57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14 57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14 57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14 57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14 57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федерального бюджет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593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95 57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593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 57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593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областного бюджет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02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9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02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 713,38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02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 1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02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02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886,62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населения Лев -Толстовского муниципального района на 2015-2020г.г.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безопасности  населения  и территории Лев-Толстовского муниципального района от чрезвычайных ситуаций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обеспечивающие безопасность населения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основного мероприятия  "Мероприятия обеспечивающие безопасность населения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6 457 191,15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 9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 9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 9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 9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Закона Липецкой области от 8 ноября 2012 года № 88-ОЗ "О наделении органов местного самоуправления отдельными государственными полномочиями в области охраны труда и социально трудовых отношений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3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 9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3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4 97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3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1 93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3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 1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 1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 1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 1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Закона Липецкой области от   15 декабря 2015 года № 481- ОЗ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17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 1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517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 1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автомобильных дорог  Лев-Толстовского муниципального района на 2015-2020г.г.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 Приведение автомобильных дорог общего пользования местного значения в нормативное транспортно-эксплуатационное состояние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компенсацию недополученных доходов в следствие регулирования тарифов на перевозку пассажиров автомобильным транспортом общего пользовани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314 007,02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314 007,02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автомобильных дорог  Лев-Толстовского муниципального района на 2015-2020г.г.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314 007,02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 Приведение автомобильных дорог общего пользования местного значения в нормативное транспортно-эксплуатационное состояние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2 3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314 007,02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Лев-Толстовского муниципального района и искусственных сооружений на них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072 121,01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062 287,66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833,35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ача полномочий сельским поселениям по содержанию дорог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66 188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03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66 188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реализацию муниципальных программ, направленных на обеспечение дорожной деятельности,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8607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175 698,01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8607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175 698,01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74 184,13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и модернизация экономики Лев-Толстовского муниципального района на 2015-2020годы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74 184,13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 поселений входящих в состав Лев-Толстовского муниципального района услугами торгового и бытового обслуживания на 2015-2020г.г.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 184,13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й на компенсацию затрат юридическим лицам и индивидуальным предпринимателям, осуществляющим торговое и бытовое обслуживание в сельских населенных пунктах, кроме районных центров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 184,13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реализацию мероприятий муниципальных программ, направленных на создание условий на оьбеспечение услугами торговли и бытового обслуживания поселений входящих в состав муниципального район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606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 184,13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606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 184,13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слугами торговли и бытового обслуживания поселений на условиях софинансирования из областного бюджет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606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606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 в Лев-Толстовском  муниципальном районе на 2015-2020 гг.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15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" Предоставление субсидий субъектам предпринимательской деятельности и сельскохозяйственным потребительским кооперативам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15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(за исключением производственных кооперативов, потребительских кооперативов и крестьянских(фермерских) хозяйств) на возмещение затрат по организации и развитию собственного дела в рамках подпрограммы "Развитие малого и среднего предпринимательства в Липецкой области на 2014-2020 годы" госулдарственной программы Липецкой области "Модернизация и инновационное развитие экономики Липецкой области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64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64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азвитие кооперации и комплектование форм собственности в Липецкой област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673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 5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673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 5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основного мероприятия" Предоставление субсидий субъектам предпринимательской деятельности и сельскохозяйственным потребительским кооперативам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1 801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 801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S64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S64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азвитие кооперации и коллективных форм собственности на условиях софинансирования из областного бюджет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S673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 699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S673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 699,00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270 072,28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270 072,28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270 072,28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раструктуры Лев-Толстовского муниципального района на 2015-2020г.г.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270 072,28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модернизации объектов коммунальной инфраструктуры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270 072,28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8621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742 978,41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8621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742 978,41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основного мероприятия "Обеспечение модернизации объектов коммунальной инфраструктуры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 093,87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 093,87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 853 441,34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 908 755,35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 85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 85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 85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 85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 85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образования Лев-Толстовского муниципального района на 2016-2020 годы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 792 905,35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 дошкольного образования.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 772 655,35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 772 655,35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Закона Липецкой области от 11 декабря 2013 года №217-ОЗ "О нормативах финансирования муниципальных дошкольных образовательных организаций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8535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545 2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8535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545 2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8608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104,92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8608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 104,92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тсным бюджетам из областного бюджета на реализацию мероприятий муниципальных программ. направленных на повышение квалификации педагогических работников муниципальных образовательных организаций (детские сады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8659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 387,7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8659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 387,7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 основного мероприятия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832 962,73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832 962,73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25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тдых и оздоровление детей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25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01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25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01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25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 513 910,51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образования Лев-Толстовского муниципального района на 2016-2020 годы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 513 910,51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общего образования 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 162 438,91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 162 438,91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Закона Липецкой области от 19 августа 2008 года №180-ОЗ "О нормативах финансирования общеобразовательных учреждений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8509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 068 2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8509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 068 2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социальных выплат на питание обучающихся в муниципальных образовательных учреждениях в негосударственных  общеобразовательных учреждениях, имеющих государственную аккредитацию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8513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02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8513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02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приобретения школьной и спортивной формы детям из многодетных семей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851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30 8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851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930 8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реализацию мероприятий муниципальных программ, направленнх на осуществление капитального ремонта и бюджетных инвестиций в объекты муниципальной собственности (Кап.ремонт здания МБОУ им.Л.Н.толстого филиала в с. Головинщино (замена оконных блоков) ул.Школьная, д.1)наименование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8601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191 84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8601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191 84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8608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33 04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8608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33 04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и на реализацию мероприятий муниципальных программ, направленных на повышение квалификации педагогическизх работников образовательных организаций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8659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 392,6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8659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 392,6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 основного мероприятия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882 166,31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882 166,31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 471,6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тдых и оздоровление детей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 471,6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01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 471,6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01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 471,6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524 103,67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105 929,13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хранение культуры и искусства Лев-Толстовского муниципального района на 2015-2020гг.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105 929,13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105 929,13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основного мероприятия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995 229,13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995 229,13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естным бюджетам на реализацию муниципальных программ.направленных на создание условий для организации досуга и обеспечения услугами организаций культуры жителей муниципальных районов. городских округов и поселений в части материально-технического оснащения учреждений культуры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R519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7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R519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 7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образования Лев-Толстовского муниципального района на 2016-2020 годы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418 174,54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 и совершенствование деятельности органов управления в сфере образования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416 494,54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рганизации дополнительного образования в муниципальных образовательных учреждениях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416 494,54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 основного мероприятия "Обеспечение организации дополнительного образования в муниципальных образовательных учреждениях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416 494,54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416 494,54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8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тдых и оздоровление детей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8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01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8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01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8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9 083,17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 76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уховно-нравственное и физическое развитие жителей Лев -Толстовского муниципального района на 2015-2020 гг.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 76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 76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самореализации молодежи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 76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 96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 3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образования Лев-Толстовского муниципального района на 2016-2020 годы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0 323,17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0 323,17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тдых и оздоровление детей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0 323,17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ишкольных оздоровительных и палаточных смен в общеобразовательных учреждениях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01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0 323,17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01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10 323,17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57 588,64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образования Лев-Толстовского муниципального района на 2016-2020 годы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57 588,64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 и совершенствование деятельности органов управления в сфере образования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510 990,24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вершенствование  деятельности органов управления в сфере образования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2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28 282,83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 расходов  основного мероприятия " Совершенствование  деятельности органов управления в сфере образования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2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28 282,83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2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41 806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2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 136,83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2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34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беспечение деятельности учреждений бухгалтерского обслуживания учреждений образования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3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182 707,41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основного мероприятия  "Обеспечение деятельности учреждений бухгалтерского обслуживания учреждений образования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3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182 707,41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3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182 707,41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 598,4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тдых и оздоровление детей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 598,4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01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 598,4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01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 498,4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0001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100,00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 041 952,11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 568 107,11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565 916,26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565 916,26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565 916,26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565 916,26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5 688,76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560 227,5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002 190,85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хранение культуры и искусства Лев-Толстовского муниципального района на 2015-2020гг.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002 190,85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002 190,85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 деятельности театрально-зрелищных, концертных, культурно- досуговых учреждений  район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750 387,46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 750 387,46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улучшения библиотечного обслуживания населени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92 037,39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7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892 037,39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подготовки кадров учреждений культуры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8628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666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8628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666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 (предоставление субсидий местным бюджетаи на реализацию муниципальных программ. направленных на организацию библиотчого обслуживания населения в части комплектования книжных фондов библиотек муниципальных районов. городских округов и поселений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R519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 3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R519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 3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 (предоставление субсидий местным бюджетам на реализацию муниципальных программ. направленных на проведение мероприятий по подключению общедоступных библиотек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R519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 8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R519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 8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473 845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473 845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сохранение культуры и искусства Лев-Толстовского муниципального района на 2015-2020гг.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473 845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473 845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и аппарата отдела культуры, молодежной политики, спорта и туризм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473 845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953 488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6 157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555 452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17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районного бюджет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17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муниципальных служащих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3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17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3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17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15 052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районного бюджет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15 052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18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 187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18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 187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закона Липецкой области от 4 февраля 2008 года 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работникам культуры и искусства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25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75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25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75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 865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Лев-Толстовского муниципального район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05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 865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05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 865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207 8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975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уховно-нравственное и физическое развитие жителей Лев -Толстовского муниципального района на 2015-2020 гг.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975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975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ребенка в семье опекуна и приемной семье, а также вознаграждение, причитающееся приемному родителю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8505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721 7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8505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721 7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ремонт жилья детям сирота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8532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3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8532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 3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ежемесячной денежной выплаты в связи с усыновлением (удочерением) ребенка- сироты или ребенка оставшегося без попечения родителей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8536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8536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образования Лев-Толстовского муниципального района на 2016-2020 годы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32 8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 дошкольного образования.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22 8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22 8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онных выплат за содержание ребенка в образовательной организации, реализующей основную общеобразовательную программу дошкольного образовани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850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22 8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8504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222 8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общего образования 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и затрат родителей ( законных представителей) детей -инвалидов на организацию обучения по основным общеобразовательным программам на дому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8542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8542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15 6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15 6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уховно-нравственное и физическое развитие жителей Лев -Толстовского муниципального района на 2015-2020 гг.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15 6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15 6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численности специалистов, осуществляющих деятельность по опеке и попечительству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8515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15 6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8515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95 6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8515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8515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033 472,62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033 472,62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033 472,62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Духовно-нравственное и физическое развитие жителей Лев -Толстовского муниципального района на 2015-2020 гг.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033 472,62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033 472,62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щение жителей района к регулярным занятиям физической культурой и спорто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1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 4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1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 5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1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 9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14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8636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8636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8636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 1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основного мероприятия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.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221 072,62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9999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721 072,62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59 8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59 8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59 8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59 8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59 8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ому учреждению редакции "Народное слово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5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59 8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5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059 800,00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 662,62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 662,62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 662,62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 662,62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своевременности и полноты исполнения долговых обязательств муниципального района"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 662,62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03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 662,62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0300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 662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и дополнениям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8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19 и 2020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Приложение 14   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Бюджету Лев-Толстовского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а 2018 год и на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19 и 2020 годов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tbl>
      <w:tblPr>
        <w:tblW w:w="1000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6"/>
        <w:gridCol w:w="458"/>
        <w:gridCol w:w="486"/>
        <w:gridCol w:w="741"/>
        <w:gridCol w:w="807"/>
        <w:gridCol w:w="715"/>
        <w:gridCol w:w="639"/>
        <w:gridCol w:w="598"/>
        <w:gridCol w:w="472"/>
        <w:gridCol w:w="1040"/>
      </w:tblGrid>
      <w:tr>
        <w:trPr>
          <w:trHeight w:val="854" w:hRule="atLeast"/>
        </w:trPr>
        <w:tc>
          <w:tcPr>
            <w:tcW w:w="896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расходов бюджета муниципального района по целевым статьям (муниципальным программам Лев-Толстовского муниципального района и непрограммным направлениям деятельности), группам видов расходов, разделам, подразделам классификации расходов бюджетов Российской Федерации  на 2018 год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896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96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4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4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Мп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М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равление</w:t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Развитие и модернизация экономики Лев-Толстовского муниципального района на 2015-2020годы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74 184,13</w:t>
            </w:r>
          </w:p>
        </w:tc>
      </w:tr>
      <w:tr>
        <w:trPr>
          <w:trHeight w:val="30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 поселений входящих в состав Лев-Толстовского муниципального района услугами торгового и бытового обслуживания на 2015-2020г.г.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9 184,13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убсидий на компенсацию затрат юридическим лицам и индивидуальным предпринимателям, осуществляющим торговое и бытовое обслуживание в сельских населенных пунктах, кроме районных центров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9 184,13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, направленных на создание условий на оьбеспечение услугами торговли и бытового обслуживания поселений входящих в состав муниципального район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06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4 184,13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услугами торговли и бытового обслуживания поселений на условиях софинансирования из областного бюджет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606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5 000,00</w:t>
            </w:r>
          </w:p>
        </w:tc>
      </w:tr>
      <w:tr>
        <w:trPr>
          <w:trHeight w:val="30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лого и среднего предпринимательства  в Лев-Толстовском  муниципальном районе на 2015-2020 гг.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15 0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 Предоставление субсидий субъектам предпринимательской деятельности и сельскохозяйственным потребительским кооперативам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15 0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(за исключением производственных кооперативов, потребительских кооперативов и крестьянских(фермерских) хозяйств) на возмещение затрат по организации и развитию собственного дела в рамках подпрограммы "Развитие малого и среднего предпринимательства в Липецкой области на 2014-2020 годы" госулдарственной программы Липецкой области "Модернизация и инновационное развитие экономики Липецкой области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4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кооперации и комплектование форм собственности в Липецкой области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73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7 5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" Предоставление субсидий субъектам предпринимательской деятельности и сельскохозяйственным потребительским кооперативам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 0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" Предоставление субсидий субъектам предпринимательской деятельности и сельскохозяйственным потребительским кооперативам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44 801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64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кооперации и коллективных форм собственности на условиях софинансирования из областного бюджет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673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5 699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 323 645,56</w:t>
            </w:r>
          </w:p>
        </w:tc>
      </w:tr>
      <w:tr>
        <w:trPr>
          <w:trHeight w:val="30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раструктуры Лев-Толстовского муниципального района на 2015-2020г.г.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408 872,28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одернизации объектов коммунальной инфраструктуры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408 872,28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21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742 978,41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беспечение модернизации объектов коммунальной инфраструктуры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8 8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беспечение модернизации объектов коммунальной инфраструктуры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7 093,87</w:t>
            </w:r>
          </w:p>
        </w:tc>
      </w:tr>
      <w:tr>
        <w:trPr>
          <w:trHeight w:val="30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Программа энергосбережения, повышение энергетической эффективности Лев-Толстовского муниципального района на 2015-2020г.г.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кращение потребления энергоресурсов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Сокращение потребления энергоресурсов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30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ых дорог  Лев-Толстовского муниципального района на 2015-2020г.г.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 814 007,02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Приведение автомобильных дорог общего пользования местного значения в нормативное транспортно-эксплуатационное состояние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3 814 007,02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Лев-Толстовского муниципального района и искусственных сооружений на них.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 062 287,66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Лев-Толстовского муниципального района и искусственных сооружений на них.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833,35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сельским поселениям по содержанию дорог (Межбюджетные трансферты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3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066 188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на компенсацию недополученных доходов в следствие регулирования тарифов на перевозку пассажиров автомобильным транспортом общего пользования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муниципальных программ, направленных на обеспечение дорожной деятельности,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07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175 698,01</w:t>
            </w:r>
          </w:p>
        </w:tc>
      </w:tr>
      <w:tr>
        <w:trPr>
          <w:trHeight w:val="30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ерриторий Лев-Толстовского муниципального района на 2015-2020г.г.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10 0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Формирование базы земельных участков, обеспечивающей эффективное жилищное строительство на территории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10 0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 Формирование базы земельных участков, обеспечивающей эффективное жилищное строительство на территории района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10 000,00</w:t>
            </w:r>
          </w:p>
        </w:tc>
      </w:tr>
      <w:tr>
        <w:trPr>
          <w:trHeight w:val="30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685 766,26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 ремонт объектов социальной сферы и муниципального фонда Лев-Толстовского муниципального района на 2015-2020г.г.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685 766,26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 на 2015-2020г.г.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 на 2015-2020г.г.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5 85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 на 2015-2020г.г.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5 688,76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 на 2015-2020г.г."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560 227,5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 595 797,60</w:t>
            </w:r>
          </w:p>
        </w:tc>
      </w:tr>
      <w:tr>
        <w:trPr>
          <w:trHeight w:val="30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 на 2015-2020 гг.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 013 832,62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 013 832,62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самореализации молодеж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самореализации молодежи.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3 96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самореализации молодежи.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 3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крепление института семьи и улучшение демографической ситуации  район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5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крепление института семьи и улучшение демографической ситуации  района.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5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иобщение жителей района к регулярным занятиям физической культурой и спорто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3 5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иобщение жителей района к регулярным занятиям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6 9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иобщение жителей района к регулярным занятиям физической культурой и спортом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ребенка в семье опекуна и приемной семье, а также вознаграждение, причитающееся приемному родителю.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5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721 7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численности специалистов, осуществляющих деятельность по опеке и попечительству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15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95 6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численности специалистов, осуществляющих деятельность по опеке и попечительству.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15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9 0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численности специалистов, осуществляющих деятельность по опеке и попечительству.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15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венция на ремонт жилья детям сиротам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32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 3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ежемесячной денежной выплаты в связи с усыновлением (удочерением) ребенка- сироты или ребенка оставшегося без попечения родителей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36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условий для развития физической культуры и массового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36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9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условий для развития физической культуры и массового спорт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36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9 1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.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721 072,62</w:t>
            </w:r>
          </w:p>
        </w:tc>
      </w:tr>
      <w:tr>
        <w:trPr>
          <w:trHeight w:val="30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 на 2015-2020гг.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 581 964,98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 581 964,98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 деятельности театрально-зрелищных, концертных, культурно- досуговых учреждений 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6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750 387,46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лучшения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7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892 037,39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953 488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6 157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6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подготовки кадров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28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666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995 229,13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 (предоставление субсидий местным бюджетаи на реализацию муниципальных программ. направленных на организацию библиотчого обслуживания населения в части комплектования книжных фондов библиотек муниципальных районов. городских округов и поселен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R519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5 3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 (предоставление субсидий местным бюджетам на реализацию муниципальных программ. направленных на проведение мероприятий по подключению общедоступных библиотек к сети "Интернет" и развитие системы библиотечного дела с учетом задачи расширения информационных технологий и оцифровки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R519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6 8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естным бюджетам на реализацию муниципальных программ.направленных на создание условий для организации досуга и обеспечения услугами организаций культуры жителей муниципальных районов. городских округов и поселений в части материально-технического оснащения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R519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0 7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 на 2016-2020 годы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 725 702,21</w:t>
            </w:r>
          </w:p>
        </w:tc>
      </w:tr>
      <w:tr>
        <w:trPr>
          <w:trHeight w:val="30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 дошкольного образования.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8 995 455,35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8 995 455,35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онных выплат за содержание ребенка в образовательной организации, реализующей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222 8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1 декабря 2013 года №217-ОЗ "О нормативах финансирования муниципальных дошкольных образовательных организац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35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 545 2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08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 104,92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метсным бюджетам из областного бюджета на реализацию мероприятий муниципальных программ. направленных на повышение квалификации педагогических работников муниципальных образовательных организаций (детские сады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59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 387,7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общедоступного и бесплатного дошкольного образования в муниципальных образовательных учрежден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832 962,73</w:t>
            </w:r>
          </w:p>
        </w:tc>
      </w:tr>
      <w:tr>
        <w:trPr>
          <w:trHeight w:val="30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 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7 172 438,91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7 172 438,91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9 августа 2008 года №180-ОЗ "О нормативах финансирования общеобразовательных учрежден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9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7 068 2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социальных выплат на питание обучающихся в муниципальных образовательных учреждениях в негосударственных  общеобразовательных учреждениях, имеющих государственную аккредитацию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13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802 0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приобретения школьной и спортивной формы детям из многодетных семей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1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930 8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и затрат родителей ( законных представителей) детей -инвалидов на организацию обучения по основным общеобразовательным программам на дому.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42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, направленнх на осуществление капитального ремонта и бюджетных инвестиций в объекты муниципальной собственности (Кап.ремонт здания МБОУ им.Л.Н.толстого филиала в с. Головинщино (замена оконных блоков) ул.Школьная, д.1)наимено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01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191 84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08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33 04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и на реализацию мероприятий муниципальных программ, направленных на повышение квалификации педагогическизх работников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59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4 392,6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7 882 166,31</w:t>
            </w:r>
          </w:p>
        </w:tc>
      </w:tr>
      <w:tr>
        <w:trPr>
          <w:trHeight w:val="30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 и совершенствование деятельности органов управления в сфере образовани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 927 484,78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дополнительного образования в муниципальных образовательных учреждениях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416 494,54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дополнительного образования в муниципальных образовательных учрежден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416 494,54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вершенствование  деятельности органов управления в сфере образовани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328 282,83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 расходов  основного мероприятия " Совершенствование  деятельности органов управления в сфере образова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41 806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 расходов  основного мероприятия " Совершенствование  деятельности органов управления в сфере образования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0 136,83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 расходов  основного мероприятия " Совершенствование  деятельности органов управления в сфере образования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34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Обеспечение деятельности учреждений бухгалтерского обслуживания учреждений образовани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182 707,41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беспечение деятельности учреждений бухгалтерского обслуживания учреждений обра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182 707,41</w:t>
            </w:r>
          </w:p>
        </w:tc>
      </w:tr>
      <w:tr>
        <w:trPr>
          <w:trHeight w:val="30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30 323,17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30 323,17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пришкольных оздоровительных и палаточных смен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10 323,17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1 498,4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1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25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1 471,6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8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 664 072,88</w:t>
            </w:r>
          </w:p>
        </w:tc>
      </w:tr>
      <w:tr>
        <w:trPr>
          <w:trHeight w:val="30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015 279,18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938 616,56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 по  решению вопросов местного значения  сельских поселений,  переданных муниципальному району  в соответствии с заключенными соглаш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6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71 0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Долгосрочное бюджетное планирование, совершенствование организации бюджетного процесс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236 416,56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Долгосрочное бюджетное планирование, совершенствование организации бюджетного процесса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28 4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Долгосрочное бюджетное планирование, совершенствование организации бюджетного процесса"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Долгосрочное бюджетное планирование, совершенствование организации бюджетного процесса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своевременности и полноты исполнения долговых обязательств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6 662,62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6 662,62</w:t>
            </w:r>
          </w:p>
        </w:tc>
      </w:tr>
      <w:tr>
        <w:trPr>
          <w:trHeight w:val="30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 418 019,26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 418 019,26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521 287,08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автономному учреждению редакции "Народное слово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5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059 8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 633 262,18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78 4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3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95 57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федерального бюджет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3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2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9 713,38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2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82 1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областного бюджета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2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областного бюджет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2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886,62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01 14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42 111,3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48,7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  провонарушения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7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2 488,12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  провонарушениях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7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8 611,88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  провонарушениях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7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8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5 3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8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1 0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8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  15 декабря 2015 года № 481- ОЗ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17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1 1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 Закона Липецкой области от 31 декабря 2009 года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27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0 39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 Закона Липецкой области от 31 декабря 2009 года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27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2 0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 Закона Липецкой области от 31 декабря 2009 года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27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8 ноября 2012 года № 88-ОЗ "О наделении органов местного самоуправления отдельными государственными полномочиями в области охраны труда и социально трудовых отношени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3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34 97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8 ноября 2012 года № 88-ОЗ "О наделении органов местного самоуправления отдельными государственными полномочиями в области охраны труда и социально трудовых отношений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3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 93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8 ноября 2012 года № 88-ОЗ "О наделении органов местного самоуправления отдельными государственными полномочиями в области охраны труда и социально трудовых отношений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3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30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39 365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39 365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12 9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410 0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6 465,00</w:t>
            </w:r>
          </w:p>
        </w:tc>
      </w:tr>
      <w:tr>
        <w:trPr>
          <w:trHeight w:val="30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 "Развитие кадрового потенциала органов местного самоуправления на 2015-2020годы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1 409,44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1 409,44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79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1 409,44</w:t>
            </w:r>
          </w:p>
        </w:tc>
      </w:tr>
      <w:tr>
        <w:trPr>
          <w:trHeight w:val="30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 "Развитие гражданского общества на 2015-2020 годы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70 0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 связанных с памятными и юбилейными датами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70 0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рганизация и проведение мероприятий связанных с памятными и юбилейными датами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70 0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населения Лев -Толстовского муниципального района на 2015-2020г.г.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30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безопасности  населения  и территории Лев-Толстовского муниципального района от чрезвычайных ситуаций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обеспечивающие безопасность населени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Мероприятия обеспечивающие безопасность населения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30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 и экстремизма, минимизация и ликвидация проявлений терроризма и экстремизма на территории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"Создание системы обеспечения вызова экстренных оперативных служб по единому номеру "112"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системы обеспечения вызова экстренных оперативных служб по единому номеру "112"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7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 363 402,38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089 287,00</w:t>
            </w:r>
          </w:p>
        </w:tc>
      </w:tr>
      <w:tr>
        <w:trPr>
          <w:trHeight w:val="30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79 1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89 9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 5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7 6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6 1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администрации Лев-Толст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8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320 800,00</w:t>
            </w:r>
          </w:p>
        </w:tc>
      </w:tr>
      <w:tr>
        <w:trPr>
          <w:trHeight w:val="30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0 0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0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4 865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0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5 135,00</w:t>
            </w:r>
          </w:p>
        </w:tc>
      </w:tr>
      <w:tr>
        <w:trPr>
          <w:trHeight w:val="30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790 187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 поселения в бюджет муниципального района на осуществление полномочий по исполнению бюджетов пос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оплаты к пенсиям, муниципальных служащих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417 0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2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18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45 187,00</w:t>
            </w:r>
          </w:p>
        </w:tc>
      </w:tr>
      <w:tr>
        <w:trPr>
          <w:trHeight w:val="2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февраля 2008 года 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работникам культуры и искусства"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25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75 000,00</w:t>
            </w:r>
          </w:p>
        </w:tc>
      </w:tr>
      <w:tr>
        <w:trPr>
          <w:trHeight w:val="34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: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 452 689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7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и дополнениям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8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19 и 2020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Приложение 16   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Бюджету Лев-Толстовского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а 2018 год и на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19 и 2020 годов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938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3240"/>
        <w:gridCol w:w="6"/>
      </w:tblGrid>
      <w:tr>
        <w:trPr>
          <w:trHeight w:val="705" w:hRule="atLeast"/>
        </w:trPr>
        <w:tc>
          <w:tcPr>
            <w:tcW w:w="93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передаваемых из областного бюджета бюджету Лев-Толстовского муниципального района на 2018 год</w:t>
            </w:r>
          </w:p>
        </w:tc>
      </w:tr>
      <w:tr>
        <w:trPr>
          <w:trHeight w:val="315" w:hRule="atLeast"/>
        </w:trPr>
        <w:tc>
          <w:tcPr>
            <w:tcW w:w="9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18  год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 353 245,3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882 700,0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убвенция в том числе: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 441 957,0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Федеральный  закон  от  20  августа  2004  года  № 113-ФЗ  "О  присяжных  заседателях  федеральных  судов  общей  юрисдикции  в  Российской  Федерации"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3 000,00   </w:t>
            </w:r>
          </w:p>
        </w:tc>
      </w:tr>
      <w:tr>
        <w:trPr>
          <w:trHeight w:val="15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от 4 мая 2000 года № 88-ОЗ  "Об органах записи   актов  гражданского  состояния  Липецкой области  и  наделении органов местного  самоуправления  государственными  полномочиями  по  образованию  и  деятельности  органов  записи  актов  гражданского  состояния и  государственной  регистрации  актов  гражданского  состояния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 943 000,00   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30 ноября 2000  года  № 117-ОЗ  "О  наделении  органов  местного  самоуправления  государственными  полномочиями  Липецкой  области  в  сфере  архивного  дела"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 997 000,00   </w:t>
            </w:r>
          </w:p>
        </w:tc>
      </w:tr>
      <w:tr>
        <w:trPr>
          <w:trHeight w:val="15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31 августа 2004  года  № 120-ОЗ  "Об  административных  комиссиях  и   наделении  органов  местного  самоуправления  государственными  полномочиями  по  образованию  и  организации  деятельности  административных  комиссий,  составлению  протоколов  об  административных  правонарушениях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591 500,00   </w:t>
            </w:r>
          </w:p>
        </w:tc>
      </w:tr>
      <w:tr>
        <w:trPr>
          <w:trHeight w:val="15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30 декабря 2004  года  № 167-ОЗ  "О  комиссиях  по  делам  несовершеннолетних  и  защите  их  прав  в  Липецкой  области  и  наделении  органов  местного  самоуправления  государственными  полномочиями  по  образованию  и  организации  деятельности  комиссий  по  делам  несовершеннолетних  и  защите  их  прав"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607 300,00   </w:t>
            </w:r>
          </w:p>
        </w:tc>
      </w:tr>
      <w:tr>
        <w:trPr>
          <w:trHeight w:val="15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31 декабря 2009  года  № 349-ОЗ  "О  наделении  органов  местного  самоуправления  отдельными  государственными  полномочиями  по  сбору  информации  от  поселений,  входящих  в  муниципальный  район,  необходимой  для  ведения  Регистра  муниципальных  нормативных  правовых  актов  Липецкой  области"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742 800,00   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8  ноября  2012  года  № 88-ОЗ  "О  наделении  органов  местного  самоуправления  отдельными  государственными  полномочиями  в  области  охраны  труда  и  социально-трудовых  отношений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457 900,00   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15  декабря  2015  года  № 481-ОЗ 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71 100,00   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11  декабря  2013  года  № 217-ОЗ  "О  нормативах  финансирования  муниципальных  дошкольных  образовательных  организаций"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220 000,0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19 августа 2008  года  № 180-ОЗ  "О  нормативах  финансирования  общеобразовательных  учреждений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 434 000,00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27 декабря 2007  года  № 119-ОЗ "О  наделении  органов  местного  самоуправления  отдельными  государственными  полномочиями  в  сфере  образования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8 393  800,00   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 выплаты  за  присмотр  и  уход  за  детьми  в  образовательной  организации,  реализующей  образовательную  программу  дошкольного  образования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994 000,00   </w:t>
            </w:r>
          </w:p>
        </w:tc>
      </w:tr>
      <w:tr>
        <w:trPr>
          <w:trHeight w:val="85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 выплаты  на  питание  обучающихся  в  муниципальных  образовательных  учреждениях,  в  негосударственных  общеобразовательных  учреждениях,  имеющих  государственную  аккредитаци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802 000,00   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школьной  и  спортивной  формы  детям  из  многодетных  семе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930 800,00   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 родителей (законных представителей) детей-инвалидов на организацию обучения по основным общеобразовательным программам на дом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67 000,00   </w:t>
            </w:r>
          </w:p>
        </w:tc>
      </w:tr>
      <w:tr>
        <w:trPr>
          <w:trHeight w:val="120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27 декабря 2007  года  № 113-ОЗ  "О  наделении  органов  местного  самоуправления  отдельными  государственными  полномочиями  по  осуществлению  деятельности  по  опеке  и  попечительству  в  Липецкой  области"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8 732 500,00   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 поддержка  ребенка  в  семье  опекуна  (попечителя)  и  приемной  семье,  а  также  вознаграждение,  причитающееся  приемному  родителю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 743 000,00   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численности  специалистов,  осуществляющих  деятельность  по  опеке  и  попечительству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736 200,00   </w:t>
            </w:r>
          </w:p>
        </w:tc>
      </w:tr>
      <w:tr>
        <w:trPr>
          <w:trHeight w:val="85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выплаты детям-сиротам и детям, оставшимся без попечения родителей, а также лицам из их числа на ремонт закрепленного жилого помеще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0 300,00   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 денежная  выплата  в  связи  с  усыновлением  (удочерением)  ребенка-сироты  или  ребенка,  оставшегося  без  попечения  родителей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93 000,00   </w:t>
            </w:r>
          </w:p>
        </w:tc>
      </w:tr>
      <w:tr>
        <w:trPr>
          <w:trHeight w:val="1215" w:hRule="atLeast"/>
        </w:trPr>
        <w:tc>
          <w:tcPr>
            <w:tcW w:w="6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4  февраля  2008  года  № 129-ОЗ  "О  наделении  органов  местного  самоуправления  отдельными  государственными  полномочиями  по  оплате  жилья  и  коммунальных  услуг  педагогическим,  медицинским,  работникам  культуры  и  искусства"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 675 000,00   </w:t>
            </w:r>
          </w:p>
        </w:tc>
      </w:tr>
      <w:tr>
        <w:trPr>
          <w:trHeight w:val="479" w:hRule="atLeast"/>
        </w:trPr>
        <w:tc>
          <w:tcPr>
            <w:tcW w:w="6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в том числе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007 015,28</w:t>
            </w:r>
          </w:p>
        </w:tc>
      </w:tr>
      <w:tr>
        <w:trPr>
          <w:trHeight w:val="479" w:hRule="atLeast"/>
        </w:trPr>
        <w:tc>
          <w:tcPr>
            <w:tcW w:w="6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рекультивацию земель, находящихся в муниципальной собственности, нарушенных при складировании и захоронении отходов производства и потреблен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45 300,00</w:t>
            </w:r>
          </w:p>
        </w:tc>
      </w:tr>
      <w:tr>
        <w:trPr>
          <w:trHeight w:val="479" w:hRule="atLeast"/>
        </w:trPr>
        <w:tc>
          <w:tcPr>
            <w:tcW w:w="6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районов на осуществлении дорожной деятельности в отношении автомобильных дорог общего пользования, а также ремонта дворовых территор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 000,00</w:t>
            </w:r>
          </w:p>
        </w:tc>
      </w:tr>
      <w:tr>
        <w:trPr>
          <w:trHeight w:val="479" w:hRule="atLeast"/>
        </w:trPr>
        <w:tc>
          <w:tcPr>
            <w:tcW w:w="6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муниципальных районов на поддержку отраслей культур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 400,00</w:t>
            </w:r>
          </w:p>
        </w:tc>
      </w:tr>
      <w:tr>
        <w:trPr>
          <w:trHeight w:val="479" w:hRule="atLeast"/>
        </w:trPr>
        <w:tc>
          <w:tcPr>
            <w:tcW w:w="6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муниципальных районов на финансовое обеспечение отделномоч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 057 719,78</w:t>
            </w:r>
          </w:p>
        </w:tc>
      </w:tr>
      <w:tr>
        <w:trPr>
          <w:trHeight w:val="479" w:hRule="atLeast"/>
        </w:trPr>
        <w:tc>
          <w:tcPr>
            <w:tcW w:w="6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19 595,50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8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и дополнениям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8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19 и 2020 годов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Приложение 23     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Бюджету Лев-Толстовского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а 2018 год и 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лановый период 2019 и 2020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оставление субсидий  юридическим лицам (за исключением субсидий муниципальным учреждениям) индивидуальным предпринимателям, физическим лицам- производителям товаров, работ, услуг из Бюджета Лев-Толстовского муниципального района на 2018 год  и на плановый период 2019 и 2020 год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Субсидии на компенсацию недополученных доходов вследствие регулирования тарифов на перевозку пассажиров автомобильным  транспортом общего пользования  во внитримуниципальном сообщении  и включенные уполномоченным исполнительным органом муниципальной власти района по регулируемым тарифам в сумме 8 500 000,00 руб. в 2018 году  и  по 4 000 000,00 руб. в 2019 и 2020 годах. Субсидии  предоставляются  в соответствии с  Законом Липецкой области от 22 декабря 2004 года №149-ОЗ «Об организации транспортного обслуживания населения транспортом общего пользования в Липецкой области».</w:t>
      </w:r>
    </w:p>
    <w:p>
      <w:pPr>
        <w:pStyle w:val="Normal"/>
        <w:ind w:firstLine="709"/>
        <w:jc w:val="both"/>
        <w:rPr/>
      </w:pPr>
      <w:r>
        <w:rPr/>
        <w:t xml:space="preserve">Получателями субсидий являются юридические лица и индивидуальные предприниматели, осуществляющие регулярные перевозки по социально значимым маршрутам во внутримуниципальном сообщении по территории Лев-Толстовского муниципального района и включенные уполномоченным исполнительным органом муниципальной власти в реестр перевозчиков, осуществляющих перевозки пассажиров автомобильным пассажирским транспортом общего пользования. </w:t>
      </w:r>
    </w:p>
    <w:p>
      <w:pPr>
        <w:pStyle w:val="Normal"/>
        <w:ind w:firstLine="709"/>
        <w:jc w:val="both"/>
        <w:rPr/>
      </w:pPr>
      <w:r>
        <w:rPr/>
        <w:t>К понесенным перевозчиками  расходам относятся расходы, не компенсированные доходами от перевозки пассажиров по социально значимым маршрутам во внутримуниципальном сообщении автомобильным транспортом общего пользования по территории Лев-Толстовского района в текущем финансовом году и за период с 21 по 31 декабря предыдущего финансового года.</w:t>
      </w:r>
    </w:p>
    <w:p>
      <w:pPr>
        <w:pStyle w:val="Normal"/>
        <w:ind w:firstLine="709"/>
        <w:jc w:val="both"/>
        <w:rPr/>
      </w:pPr>
      <w:r>
        <w:rPr/>
        <w:t>Субсидии рассчитываются по формуле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/>
        <w:t>Сф =  З</w:t>
      </w:r>
      <w:r>
        <w:rPr>
          <w:vertAlign w:val="subscript"/>
        </w:rPr>
        <w:t>1 км</w:t>
      </w:r>
      <w:r>
        <w:rPr/>
        <w:t xml:space="preserve">  * П ф, </w:t>
      </w:r>
    </w:p>
    <w:p>
      <w:pPr>
        <w:pStyle w:val="Normal"/>
        <w:ind w:firstLine="709"/>
        <w:jc w:val="both"/>
        <w:rPr/>
      </w:pPr>
      <w:r>
        <w:rPr/>
        <w:t xml:space="preserve">где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ф    - сумма субсидии за отчетный период;</w:t>
      </w:r>
    </w:p>
    <w:p>
      <w:pPr>
        <w:pStyle w:val="Normal"/>
        <w:ind w:firstLine="709"/>
        <w:jc w:val="both"/>
        <w:rPr/>
      </w:pPr>
      <w:r>
        <w:rPr/>
        <w:t>З</w:t>
      </w:r>
      <w:r>
        <w:rPr>
          <w:vertAlign w:val="subscript"/>
        </w:rPr>
        <w:t>1 км</w:t>
      </w:r>
      <w:r>
        <w:rPr/>
        <w:t xml:space="preserve">   -затраты, некомпенсированные доходами от перевозки пассажиров, на 1км.пробега перевозчика, рассчитывается по формуле:</w:t>
      </w:r>
    </w:p>
    <w:p>
      <w:pPr>
        <w:pStyle w:val="Normal"/>
        <w:ind w:firstLine="709"/>
        <w:jc w:val="both"/>
        <w:rPr/>
      </w:pPr>
      <w:r>
        <w:rPr/>
        <w:t>З</w:t>
      </w:r>
      <w:r>
        <w:rPr>
          <w:vertAlign w:val="subscript"/>
        </w:rPr>
        <w:t>1 км</w:t>
      </w:r>
      <w:r>
        <w:rPr/>
        <w:t xml:space="preserve">  =(Рпл-Дпл)/Ппл,</w:t>
      </w:r>
    </w:p>
    <w:p>
      <w:pPr>
        <w:pStyle w:val="Normal"/>
        <w:ind w:firstLine="709"/>
        <w:jc w:val="both"/>
        <w:rPr/>
      </w:pPr>
      <w:r>
        <w:rPr/>
        <w:t xml:space="preserve">где: </w:t>
      </w:r>
    </w:p>
    <w:p>
      <w:pPr>
        <w:pStyle w:val="Normal"/>
        <w:ind w:firstLine="709"/>
        <w:jc w:val="both"/>
        <w:rPr/>
      </w:pPr>
      <w:r>
        <w:rPr/>
        <w:t xml:space="preserve">Рпл –плановые расходы  перевозчика, без учета расходов на амортизацию подвижного состава по социально значимым маршрутам  во внутримуниципальном сообщении  в соответствии с планом финансово-хозяйственной деятельности; </w:t>
      </w:r>
    </w:p>
    <w:p>
      <w:pPr>
        <w:pStyle w:val="Normal"/>
        <w:ind w:firstLine="709"/>
        <w:jc w:val="both"/>
        <w:rPr/>
      </w:pPr>
      <w:r>
        <w:rPr/>
        <w:t>Дпл –плановые доходы перевозчика от перевозки платных пассажиров и с учетом платных доходов от перевозки платных категорий граждан по социально значимым маршрутам во внутри муниципальном сообщении в соответствии с планом финансово-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Ппл- плановый пробег перевозчика по социально значимым маршрутам во внутримуниципальном сообщении;</w:t>
      </w:r>
    </w:p>
    <w:p>
      <w:pPr>
        <w:pStyle w:val="Normal"/>
        <w:ind w:firstLine="709"/>
        <w:jc w:val="both"/>
        <w:rPr/>
      </w:pPr>
      <w:r>
        <w:rPr/>
        <w:t>Пф    - фактический пробег за отчетный период по  социально  значимым маршрутам во внутри муниципальном сообщении, но не выше планового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2</w:t>
      </w:r>
      <w:r>
        <w:rPr/>
        <w:t>. Субсидии на возмещение  части затрат, направленных на создание условий для обеспечения услугами торговли и бытового обслуживания поселений на условиях со финансирования из областного бюджета представляются  на 2018 год в сумме 115 000,00 руб. , 2019 год 115 000,00 руб. и 2020 году  по 115 000,00 руб.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ритериями отбора являются: при организации развозной торговли в населенных пунктах, не имеющих стационарной торговой сети:</w:t>
      </w:r>
    </w:p>
    <w:p>
      <w:pPr>
        <w:pStyle w:val="Normal"/>
        <w:ind w:firstLine="709"/>
        <w:jc w:val="both"/>
        <w:rPr/>
      </w:pPr>
      <w:r>
        <w:rPr/>
        <w:t>- периодичность обслуживания населенных пунктов;</w:t>
      </w:r>
    </w:p>
    <w:p>
      <w:pPr>
        <w:pStyle w:val="Normal"/>
        <w:ind w:firstLine="709"/>
        <w:jc w:val="both"/>
        <w:rPr/>
      </w:pPr>
      <w:r>
        <w:rPr/>
        <w:t>- размер средней торговой надбавки на обязательный перечень продовольственных товаров при организации развозной торговли;</w:t>
      </w:r>
    </w:p>
    <w:p>
      <w:pPr>
        <w:pStyle w:val="Normal"/>
        <w:ind w:firstLine="709"/>
        <w:jc w:val="both"/>
        <w:rPr/>
      </w:pPr>
      <w:r>
        <w:rPr/>
        <w:t>- минимальная средняя торговая надбавка на основные продукты питания;</w:t>
      </w:r>
    </w:p>
    <w:p>
      <w:pPr>
        <w:pStyle w:val="Normal"/>
        <w:ind w:firstLine="709"/>
        <w:jc w:val="both"/>
        <w:rPr/>
      </w:pPr>
      <w:r>
        <w:rPr/>
        <w:t>- наилучшие условия поставки (частота завоза хлебобулочных изделий и продовольственных товаров);</w:t>
      </w:r>
    </w:p>
    <w:p>
      <w:pPr>
        <w:pStyle w:val="Normal"/>
        <w:ind w:firstLine="709"/>
        <w:jc w:val="both"/>
        <w:rPr/>
      </w:pPr>
      <w:r>
        <w:rPr/>
        <w:t>- при сборе и доставке заказов сельского населения при оказании бытовых услуг (кроме райцентра) периодичность обслуживания населенных пунктов;</w:t>
      </w:r>
    </w:p>
    <w:p>
      <w:pPr>
        <w:pStyle w:val="Normal"/>
        <w:ind w:firstLine="709"/>
        <w:jc w:val="both"/>
        <w:rPr/>
      </w:pPr>
      <w:r>
        <w:rPr/>
        <w:t>- минимальные сроки исполнения заказов на обязательный перечень бытов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Субсидии на развитие малого и среднего предпринимательства по предоставлению субсидий (на возмещение затрат) по созданию субъектов малого предпринимательства (вновь зарегистрированных и действующих менее одного года индивидуальных предпринимателей из числа моложе 30 лет) на условиях софинансирования из областного бюджета представляются  на 2018 год в сумме 180 000,00  руб. и в 2019 и 2020 годах – по 300 000,00 руб.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3.1</w:t>
      </w:r>
      <w:r>
        <w:rPr/>
        <w:t xml:space="preserve"> Субсидии сельскохозяйственным потребительским кооперативам (кроме кредитных) на возмещение затрат по регистрации кооператива и хозяйственные нужды (зарегистрированных в текущем году) на 2018 год – 50 000,00 руб.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едоставление субсидий на возмещение затрат по созданию субъектов малого предпринимательства( вновь созданных и действующих менее одного года индивидуальных предпринимателей из числа безрабатныз и юридических лиц в уставном капитале ( паевом фонде которых доля принадлежащая зарегистрированным безработным, составляет не менее 50%)-30 000,00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едоставление субсидий кредитным сельскохозяйственным потребительским кооперативам и сельскохозяйственной деятельности граждан, ведущих личное подсобное хозяйство-3 199,00 руб.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бсидии предоставляются в соответствии с подпрограммой «Развитие малого и среднего предпринимательства в Лев-Толстовском муниципальном районе на 2015-2020 годы» муниципальной программы «Развитие и модернизация экономики Лев-Толстовского муниципального района на 2015-2020 годы», утвержденной постановлением администрации Лев-Толстовского муниципального района № 919 от 17.12.2014 г.</w:t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5123" w:leader="underscore"/>
        </w:tabs>
        <w:ind w:firstLine="583"/>
        <w:jc w:val="both"/>
        <w:rPr/>
      </w:pPr>
      <w:r>
        <w:rPr/>
        <w:t xml:space="preserve">Субсидии предоставляются юридическим лицам и индивидуальным предпринимателям  для развития сельскохозяйственного производства в сельских поселения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и предоставляются  в соответствии с порядком утвержденным правовым актом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3.2</w:t>
      </w:r>
      <w:r>
        <w:rPr/>
        <w:t xml:space="preserve"> Субсидии хозяйствующим субъектам, оказывающим информационно-консультационные услуги и услуги по ведению бухгалтерского учета субъектам малого бизнеса и кооперативам, на их организацию и функционирование (бизнес- инкубаторам) на 2018 год 75 000,00 руб.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бсидии предоставляются субъектам малого предпринимательства, зарегистрированным и осуществляющим свою деятельность на территории Лев-Толстовского муниципального района по приоритетным для района видам деятельности, предусмотренных подпрограммой «Развитие малого и среднего предпринимательства в Лев-Толстовском муниципальном районе на 2015-2020 годы» муниципальной программы «Развитие и модернизация экономики Лев- Толстовского муниципального района на 2015 -2020 годы», утвержденной постановлением администрации Лев- Толстовского муниципального района № 919 от 17.12.2014 г.</w:t>
      </w:r>
    </w:p>
    <w:p>
      <w:pPr>
        <w:pStyle w:val="Normal"/>
        <w:autoSpaceDE w:val="false"/>
        <w:ind w:firstLine="709"/>
        <w:jc w:val="both"/>
        <w:rPr/>
      </w:pPr>
      <w:r>
        <w:rPr/>
        <w:t>Субсидии предоставляются  каждой обратившейся некоммерческой организации, образующей инфраструктуру поддержки малого и среднего предпринимательства (бизнес- инкубатору), зарегистрированной и осуществляющей свою деятельность на территории Лев-Толст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траты на функционирование бизнес- инкубаторов , принимаемые к возмещ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обретение основных и оборотных средств (офисной мебели, вычислительной техники (иного оборудования) для обработки информации и предоставления услуг субъектам малого и среднего бизне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плата стоимости аренды помещ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иобретение программного обеспечения, методической и справочной литератур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плата предоставленных коммунальных услуг, услуг связи и Интернета; </w:t>
      </w:r>
    </w:p>
    <w:p>
      <w:pPr>
        <w:pStyle w:val="Normal"/>
        <w:autoSpaceDE w:val="false"/>
        <w:ind w:firstLine="709"/>
        <w:jc w:val="both"/>
        <w:rPr/>
      </w:pPr>
      <w:r>
        <w:rPr/>
        <w:t>- расходы на содержание руководителя и бухгалтера некоммерческой организации</w:t>
      </w:r>
    </w:p>
    <w:p>
      <w:pPr>
        <w:pStyle w:val="Normal"/>
        <w:autoSpaceDE w:val="false"/>
        <w:ind w:firstLine="709"/>
        <w:jc w:val="both"/>
        <w:rPr/>
      </w:pPr>
      <w:r>
        <w:rPr/>
        <w:t>Условия предоставления субси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/>
        <w:t>уровень средней заработной платы работников должен составлять не менее величины прожиточного минимума, установленного в Липецкой области;</w:t>
      </w:r>
    </w:p>
    <w:p>
      <w:pPr>
        <w:pStyle w:val="Normal"/>
        <w:ind w:firstLine="709"/>
        <w:jc w:val="both"/>
        <w:rPr/>
      </w:pPr>
      <w:r>
        <w:rPr/>
        <w:t>-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 на дату подачи заявки;</w:t>
      </w:r>
    </w:p>
    <w:p>
      <w:pPr>
        <w:pStyle w:val="Normal"/>
        <w:ind w:firstLine="709"/>
        <w:jc w:val="both"/>
        <w:rPr/>
      </w:pPr>
      <w:r>
        <w:rPr/>
        <w:t>- наличие документов, подтверждающих фактически произведенные затраты.</w:t>
      </w:r>
    </w:p>
    <w:p>
      <w:pPr>
        <w:pStyle w:val="Normal"/>
        <w:ind w:firstLine="709"/>
        <w:jc w:val="both"/>
        <w:rPr/>
      </w:pPr>
      <w:r>
        <w:rPr/>
        <w:t>Субсидии предоставляются  в соответствии с порядком утвержденным правовым актом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</w:rPr>
        <w:t>3.3</w:t>
      </w:r>
      <w:r>
        <w:rPr/>
        <w:t>Субсидии начинающим субъектам малого предпринимательства (индивидуальным предпринимателям в возрасте до 30 лет включительно  и юридическим лицам, в уставном капитале  (паевом фонде) которых доля, принадлежащая лицам в возрасте до 30 лет включительно, составляет не менее 50 процентов) на возмещение затрат по организации и развитию собственного дела на 2018 год – 30 000,00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бсидии предоставляются в соответствии с подпрограммой «Развитие малого и среднего предпринимательства в Лев- Толстовском муниципальном районе на 2015-2020 годы» муниципальной программы «Развитие и модернизация экономики Лев-Толстовского муниципального района на 2015-2020 годы», утвержденной постановлением администрации Лев- Толстовского муниципального района № 919 от 17.12.2014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получения субсидии начинающими субъектами малого предпринимательства (индивидуальным предпринимателям в возрасте до 30 лет включительно и юридическим лицам, в уставном капитале которых доля, принадлежащая лицам до 30 лет включительно, составляет не менее 50 процентов) на возмещение затрат по организации и развитию собственного дела:</w:t>
      </w:r>
    </w:p>
    <w:p>
      <w:pPr>
        <w:pStyle w:val="Normal"/>
        <w:ind w:firstLine="540"/>
        <w:jc w:val="both"/>
        <w:rPr/>
      </w:pPr>
      <w:r>
        <w:rPr/>
        <w:t>- субъекты малого предпринимательства, должны быть зарегистрированы и осуществлять свою деятельность на территории муниципального образования по приоритетным для района видам деятельности;</w:t>
      </w:r>
    </w:p>
    <w:p>
      <w:pPr>
        <w:pStyle w:val="Normal"/>
        <w:ind w:firstLine="540"/>
        <w:jc w:val="both"/>
        <w:rPr/>
      </w:pPr>
      <w:r>
        <w:rPr/>
        <w:t>-  возраст начинающего молодого индивидуального предпринимателя или лиц, которым принадлежит не менее 50 процентов в уставном капитале юридического лица, не должен превышать 30 лет включительно по состоянию на дату подачи заявки;</w:t>
      </w:r>
    </w:p>
    <w:p>
      <w:pPr>
        <w:pStyle w:val="Normal"/>
        <w:ind w:firstLine="540"/>
        <w:jc w:val="both"/>
        <w:rPr/>
      </w:pPr>
      <w:r>
        <w:rPr/>
        <w:t>- срок предпринимательской деятельности не должен превышать 12 месяцев с момента регистрации по состоянию на дату подачи заяв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рок реализации проекта по организации и развитию собственного дела должен составлять не более двух лет;</w:t>
      </w:r>
    </w:p>
    <w:p>
      <w:pPr>
        <w:pStyle w:val="Normal"/>
        <w:ind w:firstLine="540"/>
        <w:jc w:val="both"/>
        <w:rPr/>
      </w:pPr>
      <w:r>
        <w:rPr/>
        <w:t>- создание не менее двух рабочих мест при реализации проекта;</w:t>
      </w:r>
    </w:p>
    <w:p>
      <w:pPr>
        <w:pStyle w:val="Normal"/>
        <w:ind w:firstLine="540"/>
        <w:jc w:val="both"/>
        <w:rPr/>
      </w:pPr>
      <w:r>
        <w:rPr/>
        <w:t>- уровень средней заработной платы при реализации проекта превышает величину прожиточного минимума, установленного в Липецкой области;</w:t>
      </w:r>
    </w:p>
    <w:p>
      <w:pPr>
        <w:pStyle w:val="Normal"/>
        <w:ind w:firstLine="540"/>
        <w:jc w:val="both"/>
        <w:rPr/>
      </w:pPr>
      <w:r>
        <w:rPr/>
        <w:t>- отсутствие задолженности по заработной плате перед персоналом на дату подачи заявки;</w:t>
      </w:r>
    </w:p>
    <w:p>
      <w:pPr>
        <w:pStyle w:val="Normal"/>
        <w:ind w:firstLine="540"/>
        <w:jc w:val="both"/>
        <w:rPr/>
      </w:pPr>
      <w:r>
        <w:rPr/>
        <w:t>-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 на дату подачи заявк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bCs/>
          <w:spacing w:val="-1"/>
        </w:rPr>
      </w:pPr>
      <w:r>
        <w:rPr>
          <w:bCs/>
          <w:spacing w:val="-1"/>
        </w:rPr>
        <w:t>- субсидии предоставляются в размере фактически произведенных затрат, но не более 300 тыс. на одного получателя поддержк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bCs/>
          <w:spacing w:val="-1"/>
        </w:rPr>
        <w:t>- со финансирование из местного бюджета составляет 30% от суммы субсид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bCs/>
          <w:spacing w:val="-1"/>
        </w:rPr>
        <w:t>- возмещение затрат на приобретение оборотных средств  производится из расчета не более 10% от общего объема субсидии.</w:t>
      </w:r>
    </w:p>
    <w:p>
      <w:pPr>
        <w:pStyle w:val="Normal"/>
        <w:ind w:firstLine="540"/>
        <w:jc w:val="both"/>
        <w:rPr/>
      </w:pPr>
      <w:r>
        <w:rPr/>
        <w:t>-со финансирование начинающим субъектом малого предпринимательства расходов на реализацию проекта в размере не менее 15% от размера получаемой субсидии;</w:t>
      </w:r>
    </w:p>
    <w:p>
      <w:pPr>
        <w:pStyle w:val="Normal"/>
        <w:ind w:firstLine="540"/>
        <w:jc w:val="both"/>
        <w:rPr/>
      </w:pPr>
      <w:r>
        <w:rPr/>
        <w:t xml:space="preserve">- предоставление субсидии после прохождения претендентом обязательного краткосрочного обучения и при наличии бизнес- проекта, оцениваемого комисс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и предоставляются  в соответствии с порядком утвержденным правовым актом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3.4</w:t>
      </w:r>
      <w:r>
        <w:rPr/>
        <w:t xml:space="preserve"> Субсидии кредитным сельскохозяйственным потребительским кооперативам, для возмещения части затрат по обслуживанию расчетного счета кооператива в банках на 2018 год – 5 000,00 руб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предоставление субсидий субъектам  малого и среднего предпринимательства, ведущих заготовительную деятельность, на приобретение транспортных средств и оборудования-27 500,00 руб.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бсидии предоставляются в соответствии с подпрограммой «Развитие малого и среднего предпринимательства в Лев- Толстовском муниципальном районе на 2015-2020 годы» муниципальной программы «Развитие и модернизация экономики Лев-Толстовского муниципального района на 2015-2020 годы», утвержденной постановлением администрации Лев- Толстовского муниципального района № 919 от 17.12.2014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убсидия предоставляется каждому обратившемуся юридическому лицу, осуществляющему свою деятельность на территории Лев-Толстовского муниципального района и зарегистрированному в форме сельскохозяйственного кредитного потребительского кооператива граждан в соответствии с 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8.12.1995 N 193-ФЗ "О сельскохозяйственной кооп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словиями предоставления субсидий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соблюдение финансовых нормативов деятельности, предусмотренных Федеральным законом от 08.12.1995 №193-ФЗ «О сельскохозяйственной кооп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 на дату подачи заявки;</w:t>
      </w:r>
    </w:p>
    <w:p>
      <w:pPr>
        <w:pStyle w:val="ConsNormal"/>
        <w:ind w:firstLine="540"/>
        <w:jc w:val="both"/>
        <w:rPr/>
      </w:pPr>
      <w:r>
        <w:rPr/>
        <w:t>3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сутствие процедур ликвидации или банкротства в отношении сельскохозяйственного кредитного потребительского кооперати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членство кооператива в ревизионном союз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сельскохозяйственным кредитным потребительским кооперативом статистической и бухгалтерской отчетности за прошедш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5</w:t>
      </w:r>
      <w:r>
        <w:rPr/>
        <w:t xml:space="preserve"> Проведение и участие в областных ,муниципальных и межрегиональных ярмарках-2 000,0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мероприятий по методической и информационной обеспеченности и формированию положительного имиджа малого и среднего предпринимательства-5 000,00руб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и предоставляются  в соответствии с порядком утвержденным правовым актом муниципального района.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40" w:right="-5" w:firstLine="540"/>
        <w:jc w:val="right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8B3ED2CBF23AEF58F486D42C3022FD6F318211582296B0A22230BD8759xE48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53:00Z</dcterms:created>
  <dc:creator>user</dc:creator>
  <dc:description/>
  <cp:keywords/>
  <dc:language>en-US</dc:language>
  <cp:lastModifiedBy>RePack by Diakov</cp:lastModifiedBy>
  <cp:lastPrinted>2018-11-09T09:33:00Z</cp:lastPrinted>
  <dcterms:modified xsi:type="dcterms:W3CDTF">2018-12-24T11:22:00Z</dcterms:modified>
  <cp:revision>4</cp:revision>
  <dc:subject/>
  <dc:title>Бюджет на 2018 год уточнение 3</dc:title>
</cp:coreProperties>
</file>