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3440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8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 xml:space="preserve">и на плановый период 2019и 2020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8 год и на плановый период 2019 и 2020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8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1 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8 9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15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15 6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6 197 6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8 542 6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15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15 65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8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1 794 8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6 85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6 85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1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8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6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4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 882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3 63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27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30000000 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47 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7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302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83 4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96 400,00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7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89 340 073,2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1 88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3 238 516,2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3 097 8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12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431 134 930,28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8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132"/>
        <w:gridCol w:w="1221"/>
        <w:gridCol w:w="1775"/>
      </w:tblGrid>
      <w:tr>
        <w:trPr>
          <w:trHeight w:val="785" w:hRule="atLeast"/>
        </w:trPr>
        <w:tc>
          <w:tcPr>
            <w:tcW w:w="95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8 год </w:t>
            </w:r>
          </w:p>
        </w:tc>
      </w:tr>
      <w:tr>
        <w:trPr>
          <w:trHeight w:val="143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 677 544,17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4 886 524,47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6 692,28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317 858,56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 424 734,19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216 877,77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 467 361,67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2 17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2 17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 547 021,35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379 021,35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0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0 072,28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9 784 978,85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 041 645,59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2 256 479,86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 672 558,07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22 377,86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 391 917,47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 608 691,9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 779 761,59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28  930,31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 303 911,69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341 280,14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100 831,55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46 2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 6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 591 078,88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 591 078,88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59 800,0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59 800,00</w:t>
            </w:r>
          </w:p>
        </w:tc>
      </w:tr>
      <w:tr>
        <w:trPr>
          <w:trHeight w:val="27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 294,75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 29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  <w:gridCol w:w="6"/>
      </w:tblGrid>
      <w:tr>
        <w:trPr>
          <w:trHeight w:val="70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передаваемых из областного бюджета бюджету Лев-Толстовского муниципального района на 2018 год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8 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 219 073,2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82 70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 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097 857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 294 57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 144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07 3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57 9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11 100,0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5 2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068 2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9 064  987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 222 8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802 0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жилых помещений отдельных категорий гражда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87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 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48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7 000,00 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 695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626 4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815 6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38 516,28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5 344,83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существлении дорожной деятельности в отношении автомобильных дорог общего пользования, а также ремонта дворов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175 698,01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х районов на поддержку отраслей культу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4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поддержку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 0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муниципальных районов на финансовое обеспечение отдельных полном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 949 515,6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63 557,84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23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новый 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на 2018 год  и на плановый период 2019 и 2020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10 500 000,00 руб. в 2018 году  и  по 4 000 000,00 руб. в 2019 и 2020 годах. Субсидии  предоставляются  в соответствии с  Законом Липецкой области от 22 декабря 2004 года №149-ОЗ «Об организации транспортного обслуживания населения транспортом общего пользования в Липецкой области».</w:t>
      </w:r>
    </w:p>
    <w:p>
      <w:pPr>
        <w:pStyle w:val="Normal"/>
        <w:ind w:firstLine="709"/>
        <w:jc w:val="both"/>
        <w:rPr/>
      </w:pPr>
      <w:r>
        <w:rPr/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ind w:firstLine="709"/>
        <w:jc w:val="both"/>
        <w:rPr/>
      </w:pPr>
      <w:r>
        <w:rPr/>
        <w:t>К понесенным перевозчиками  расходам относятся расходы, не компенсированные доходами от перевозки пассажиров по социально значимым маршрутам во внутримуниципальном сообщении автомобильным транспортом общего пользования по территории Лев-Толстовского района в текущем финансовом году и за период с 21 по 31 декабря предыдущего финансового года.</w:t>
      </w:r>
    </w:p>
    <w:p>
      <w:pPr>
        <w:pStyle w:val="Normal"/>
        <w:ind w:firstLine="709"/>
        <w:jc w:val="both"/>
        <w:rPr/>
      </w:pPr>
      <w:r>
        <w:rPr/>
        <w:t>Субсидии рассчитываю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Сф =  З</w:t>
      </w:r>
      <w:r>
        <w:rPr>
          <w:vertAlign w:val="subscript"/>
        </w:rPr>
        <w:t>1 км</w:t>
      </w:r>
      <w:r>
        <w:rPr/>
        <w:t xml:space="preserve">  * П ф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=(Рпл-Дпл)/Ппл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/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/>
      </w:pPr>
      <w:r>
        <w:rPr/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  на 2018 год в сумме 79 000,00 руб. , 2019 год 115 000,00 руб. и 2020 году  по 115 000,00 руб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/>
      </w:pPr>
      <w:r>
        <w:rPr/>
        <w:t>-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/>
      </w:pPr>
      <w:r>
        <w:rPr/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/>
      </w:pPr>
      <w:r>
        <w:rPr/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/>
      </w:pPr>
      <w:r>
        <w:rPr/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8 год в сумме 180 000,00  руб. и в 2019 и 2020 годах – по 30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</w:t>
      </w:r>
      <w:r>
        <w:rPr/>
        <w:t xml:space="preserve"> Субсидии сельскохозяйственным потребительским кооперативам (кроме кредитных) на возмещение затрат по регистрации кооператива и хозяйственные нужды (зарегистрированных в текущем году) на 2018 год –300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на возмещение затрат по созданию субъектов малого предпринимательства( вновь созданных и действующих менее одного года индивидуальных предпринимателей из числа безработных и юридических лиц в уставном капитале ( паевом фонде которых доля принадлежащая зарегистрированным безработным, составляет не менее 5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- 22 5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/>
      </w:pPr>
      <w:r>
        <w:rPr/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2</w:t>
      </w:r>
      <w:r>
        <w:rPr/>
        <w:t xml:space="preserve"> Субсидии хозяйствующим субъектам, оказывающим информационно-консультационные услуги и услуги по ведению бухгалтерского учета субъектам малого бизнеса и кооперативам, на их организацию и функционирование (бизнес- инкубаторам) на 2018 год 160 388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субъектам малого предпринимательства, зарегистрированным и осуществляющим свою деятельность на территории Лев-Толстовского муниципального района по приоритетным для района видам деятельности, предусмотренных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 Толстовского муниципального района на 2015 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 каждой обратившейся некоммерческой организации, образующей инфраструктуру поддержки малого и среднего предпринимательства (бизнес- инкубатору), зарегистрированной и осуществляющей свою деятельность на территории Лев-Толс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функционирование бизнес- инкубаторов , принимаемые к возмещ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 (офисной мебели, вычислительной техники (иного оборудования) для обработки информации и предоставления услуг субъектам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стоимости аренды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обретение программного обеспечения, методической и справочной литера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предоставленных коммунальных услуг, услуг связи и Интернета; 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содержание руководителя и бухгалтера некоммерческой орган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уровень средней заработной платы работников должен составлять не менее величины прожиточного минимума, установленного в Липецкой области;</w:t>
      </w:r>
    </w:p>
    <w:p>
      <w:pPr>
        <w:pStyle w:val="Normal"/>
        <w:ind w:firstLine="709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ind w:firstLine="709"/>
        <w:jc w:val="both"/>
        <w:rPr/>
      </w:pPr>
      <w:r>
        <w:rPr/>
        <w:t>- наличие документов, подтверждающих фактически произведенные затраты.</w:t>
      </w:r>
    </w:p>
    <w:p>
      <w:pPr>
        <w:pStyle w:val="Normal"/>
        <w:ind w:firstLine="709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3.3</w:t>
      </w:r>
      <w:r>
        <w:rPr/>
        <w:t>Субсидии начинающим субъектам малого предпринимательства (индивидуальным предпринимателям в возрасте до 30 лет включительно  и юридическим лицам, в уставном капитале 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8 год – 30 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/>
      </w:pPr>
      <w:r>
        <w:rPr/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/>
      </w:pPr>
      <w:r>
        <w:rPr/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/>
      </w:pPr>
      <w:r>
        <w:rPr/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/>
      </w:pPr>
      <w:r>
        <w:rPr/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со 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возмещение затрат на приобретение оборотных средств 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/>
      </w:pPr>
      <w:r>
        <w:rPr/>
        <w:t>-со 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4</w:t>
      </w:r>
      <w:r>
        <w:rPr/>
        <w:t xml:space="preserve"> 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 на 2018 год – 3 199,00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-27 5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ство кооператива в ревизионном сою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5</w:t>
      </w:r>
      <w:r>
        <w:rPr/>
        <w:t xml:space="preserve"> Проведение и участие в областных ,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71 000,00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B3ED2CBF23AEF58F486D42C3022FD6F318211582296B0A22230BD8759xE4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user</dc:creator>
  <dc:description/>
  <dc:language>en-US</dc:language>
  <cp:lastModifiedBy>RePack by Diakov</cp:lastModifiedBy>
  <cp:lastPrinted>2019-01-21T09:34:00Z</cp:lastPrinted>
  <dcterms:modified xsi:type="dcterms:W3CDTF">2019-01-21T12:32:00Z</dcterms:modified>
  <cp:revision>2</cp:revision>
  <dc:subject/>
  <dc:title>Бюджет на 2018 год уточнение 4</dc:title>
</cp:coreProperties>
</file>