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593661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5936615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b w:val="false"/>
          <w:sz w:val="20"/>
        </w:rPr>
        <w:t xml:space="preserve">Приложение 1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540" w:right="-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ind w:left="-540" w:right="-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8 году</w:t>
      </w:r>
    </w:p>
    <w:p>
      <w:pPr>
        <w:pStyle w:val="Normal"/>
        <w:ind w:left="-540" w:right="-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</w:t>
            </w:r>
          </w:p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2018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60 811,6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9 423 638,31 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23 638,3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22 524,7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22 524,7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7 756,5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978,1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378,3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4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4 792,3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5 710,7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6 993,6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45,1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7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69,2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053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586,5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586,5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30000000 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              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171,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1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491,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 249,6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20"/>
                <w:szCs w:val="20"/>
              </w:rPr>
              <w:t>000 1140205305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4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91,3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3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6 958,2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6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979 879,5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1170000000 0000 000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-54 498,6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89 065 187,1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6 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2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6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97 826,0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63 661,0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14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80501005 0000 1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46,4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60010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 546,4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125 998,7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2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933"/>
        <w:gridCol w:w="982"/>
        <w:gridCol w:w="1865"/>
      </w:tblGrid>
      <w:tr>
        <w:trPr>
          <w:trHeight w:val="1238" w:hRule="atLeast"/>
        </w:trPr>
        <w:tc>
          <w:tcPr>
            <w:tcW w:w="937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РАСХОДОВ  БЮДЖЕТА  </w:t>
              <w:br/>
              <w:t>ЛЕВ-ТОЛСТОВСКОГО МУНИЦИПАЛЬНОГО РАЙОНА</w:t>
              <w:br/>
              <w:t xml:space="preserve">ЗА 2018 ГОД ПО РАЗДЕЛАМ И ПОДРАЗДЕЛАМ     </w:t>
              <w:br/>
              <w:t xml:space="preserve"> ФУНКЦИОНАЛЬНОЙ КЛАССИФИКАЦИИ РАСХОДОВ  </w:t>
              <w:br/>
              <w:t xml:space="preserve">БЮДЖЕТОВ РОССИЙСКОЙ ФЕДЕРАЦИИ   </w:t>
            </w:r>
          </w:p>
        </w:tc>
      </w:tr>
      <w:tr>
        <w:trPr>
          <w:trHeight w:val="293" w:hRule="atLeast"/>
        </w:trPr>
        <w:tc>
          <w:tcPr>
            <w:tcW w:w="93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72 985,49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 692,28</w:t>
            </w:r>
          </w:p>
        </w:tc>
      </w:tr>
      <w:tr>
        <w:trPr>
          <w:trHeight w:val="76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812,35</w:t>
            </w:r>
          </w:p>
        </w:tc>
      </w:tr>
      <w:tr>
        <w:trPr>
          <w:trHeight w:val="76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23 987,37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 863,12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54 630,37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 134,08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2 170,00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1 750,48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900,0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24,47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 000,0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78 966,82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8 759,19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9 976,01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9 976,01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773 847,28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33 184,5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253 809,39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2 558,07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2 377,85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91 917,47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603 262,02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79 063,62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 198,4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02 911,69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1 280,14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00 831,55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5 200,0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600,0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0 989,35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0 989,35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51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30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255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640 951,15</w:t>
            </w:r>
          </w:p>
        </w:tc>
      </w:tr>
      <w:tr>
        <w:trPr>
          <w:trHeight w:val="25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3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Лев-Толстовского муниципального района за 2018 год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bCs/>
          <w:color w:val="000000"/>
          <w:sz w:val="20"/>
          <w:szCs w:val="28"/>
        </w:rPr>
      </w:pPr>
      <w:r>
        <w:rPr>
          <w:b w:val="false"/>
          <w:bCs/>
          <w:color w:val="000000"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65"/>
        <w:gridCol w:w="595"/>
        <w:gridCol w:w="720"/>
        <w:gridCol w:w="1457"/>
        <w:gridCol w:w="743"/>
        <w:gridCol w:w="1940"/>
      </w:tblGrid>
      <w:tr>
        <w:trPr>
          <w:trHeight w:val="255" w:hRule="atLeast"/>
        </w:trPr>
        <w:tc>
          <w:tcPr>
            <w:tcW w:w="973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812,35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812,35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812,35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812,35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 424,4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56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172,33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359,56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800 657,57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224 217,1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 692,2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 692,28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8 918,93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 773,35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23 987,37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23 987,37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57 274,19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 358,78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2 776,56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11 529,74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0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48,1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40 537,53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3,42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3,42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23 964,64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23 964,64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4 0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 937,19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172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179,57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 264,54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70</w:t>
            </w:r>
          </w:p>
        </w:tc>
      </w:tr>
      <w:tr>
        <w:trPr>
          <w:trHeight w:val="3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овонаруш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 5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406,16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7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128,29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98,55</w:t>
            </w:r>
          </w:p>
        </w:tc>
      </w:tr>
      <w:tr>
        <w:trPr>
          <w:trHeight w:val="3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3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950,31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95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423,51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231,18</w:t>
            </w:r>
          </w:p>
        </w:tc>
      </w:tr>
      <w:tr>
        <w:trPr>
          <w:trHeight w:val="3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8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 000,69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44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065,32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789,99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8 632,92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 868,35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0 0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694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3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7,57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586,6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586,6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 941,95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 941,95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78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78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 134,08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2 170,00</w:t>
            </w:r>
          </w:p>
        </w:tc>
      </w:tr>
      <w:tr>
        <w:trPr>
          <w:trHeight w:val="4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 57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538,76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7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 461,24</w:t>
            </w:r>
          </w:p>
        </w:tc>
      </w:tr>
      <w:tr>
        <w:trPr>
          <w:trHeight w:val="4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 6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 281,9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913,6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775,84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942,04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6,62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обеспечивающие безопасность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1 750,48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9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9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9 627,3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98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865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9,62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24,47</w:t>
            </w:r>
          </w:p>
        </w:tc>
      </w:tr>
      <w:tr>
        <w:trPr>
          <w:trHeight w:val="28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015 года №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24,47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24,47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 000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 0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 0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78 966,82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7 080,81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27 247,46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33,35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6 188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6 188,00</w:t>
            </w:r>
          </w:p>
        </w:tc>
      </w:tr>
      <w:tr>
        <w:trPr>
          <w:trHeight w:val="3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5 698,01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5 698,01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8 759,19</w:t>
            </w:r>
          </w:p>
        </w:tc>
      </w:tr>
      <w:tr>
        <w:trPr>
          <w:trHeight w:val="3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ленных на развитие сельскохозяйственного производства в поселениях в части стимулирования развитиязаготовительной деятельности и (или) первичной переработки сельскохозяйственной продук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8,98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8,98</w:t>
            </w:r>
          </w:p>
        </w:tc>
      </w:tr>
      <w:tr>
        <w:trPr>
          <w:trHeight w:val="28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создание условий на обеспечение услугами торговли и бытового обслуживания поселений. входящих в состав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35,89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35,89</w:t>
            </w:r>
          </w:p>
        </w:tc>
      </w:tr>
      <w:tr>
        <w:trPr>
          <w:trHeight w:val="28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для развития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 условиях софинансирования с областным бюдж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81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81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для обеспечения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76,51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76,51</w:t>
            </w:r>
          </w:p>
        </w:tc>
      </w:tr>
      <w:tr>
        <w:trPr>
          <w:trHeight w:val="69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витию собственного дела в рамках подпрограммы "Развитие малого и среднего предпринимательства в Липецкой области на 2014-2020 государственной программы Липецкой области "Модернизация и инновационное развитие экономики Липец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59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итива с целью пополнения фонда финансовой взаимопомощи для поддержки осуществления предпринимательской деятельности объектов малого с среднего предпринимательства и сельскохозяйственной деятельности граждан. ведущих личное подсоб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5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500,00</w:t>
            </w:r>
          </w:p>
        </w:tc>
      </w:tr>
      <w:tr>
        <w:trPr>
          <w:trHeight w:val="3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91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91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262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874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388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по софинансированию на развитие малого и среднего бизнес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для формирования собственных средств с целью пополнения ФФ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и кредитным сельскохозяйственным потребительским кооперативам на возмещение части затрат по обслуживанию расчетного счета кооператива в банках на условиях софинансирования с областным бюдже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9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9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9 976,01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9 976,01</w:t>
            </w:r>
          </w:p>
        </w:tc>
      </w:tr>
      <w:tr>
        <w:trPr>
          <w:trHeight w:val="28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2 978,41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2 978,41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997,6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997,60</w:t>
            </w:r>
          </w:p>
        </w:tc>
      </w:tr>
      <w:tr>
        <w:trPr>
          <w:trHeight w:val="28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972,7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972,70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972,7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972,7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8 474,98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8 474,98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8 474,9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 525,8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59 949,18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29 332,14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1 280,14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1 280,14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1 280,14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 052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865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865,00</w:t>
            </w:r>
          </w:p>
        </w:tc>
      </w:tr>
      <w:tr>
        <w:trPr>
          <w:trHeight w:val="28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5 декабря 2017 года № 141-ОЗ "О наделении органов местного самоуправления отдельнымигосударственными полномочиями по проведению капитального ремонта жилых помещений отдельных категорий граждан в Липец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87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87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18 400,00</w:t>
            </w:r>
          </w:p>
        </w:tc>
      </w:tr>
      <w:tr>
        <w:trPr>
          <w:trHeight w:val="4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6 4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6 400,00</w:t>
            </w:r>
          </w:p>
        </w:tc>
      </w:tr>
      <w:tr>
        <w:trPr>
          <w:trHeight w:val="44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600,00</w:t>
            </w:r>
          </w:p>
        </w:tc>
      </w:tr>
      <w:tr>
        <w:trPr>
          <w:trHeight w:val="3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6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 882,86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86,05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930,4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100,69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0 803,68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87 508,93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3 686,09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сельских поселений, переданных муниципальному району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 364,43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 871,72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492,71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3 321,66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9 507,2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186,7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1 286,05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 496,51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22,84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22,84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22,84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332 011,27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848 051,72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808 211,8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45 2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45 2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186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859,99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859,99</w:t>
            </w:r>
          </w:p>
        </w:tc>
      </w:tr>
      <w:tr>
        <w:trPr>
          <w:trHeight w:val="283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дошкольного образования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7 101,81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7 101,81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5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5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253 809,39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68 2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68 200,00</w:t>
            </w:r>
          </w:p>
        </w:tc>
      </w:tr>
      <w:tr>
        <w:trPr>
          <w:trHeight w:val="4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общеобразовательных учреждениях, имеющих государственную аккредитац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2 0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2 000,00</w:t>
            </w:r>
          </w:p>
        </w:tc>
      </w:tr>
      <w:tr>
        <w:trPr>
          <w:trHeight w:val="31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8 3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8 300,00</w:t>
            </w:r>
          </w:p>
        </w:tc>
      </w:tr>
      <w:tr>
        <w:trPr>
          <w:trHeight w:val="3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осуществление капитального ремонта и бюджетных инвестиций в объекты муниципальной собственности (Кап.ремонт здания МБОУ им.Л.Н.Толстостого филиала в с. Головинщино (замена оконных блоков). ул.Школьная. д.1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2 884,92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2 884,92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 183,76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 183,76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980,3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980,30</w:t>
            </w:r>
          </w:p>
        </w:tc>
      </w:tr>
      <w:tr>
        <w:trPr>
          <w:trHeight w:val="3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бщего образования основного мероприятия "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74 588,81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74 588,81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671,6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671,6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8 480,5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дополнительного образования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0 360,5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0 360,50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5 632,56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5 632,56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5 632,56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91 917,47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8 253,99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3 995,97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86,11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 148,8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849,11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1,92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7 341,78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7 341,78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321,7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221,7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3 959,55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 159,55</w:t>
            </w:r>
          </w:p>
        </w:tc>
      </w:tr>
      <w:tr>
        <w:trPr>
          <w:trHeight w:val="31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 159,55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 159,55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6 800,00</w:t>
            </w:r>
          </w:p>
        </w:tc>
      </w:tr>
      <w:tr>
        <w:trPr>
          <w:trHeight w:val="4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2 8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2 800,00</w:t>
            </w:r>
          </w:p>
        </w:tc>
      </w:tr>
      <w:tr>
        <w:trPr>
          <w:trHeight w:val="3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в Липецкой области от 27 декабря 2007 года № 119-ОЗ "О"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 177,03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 177,03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 177,03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 177,03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733,01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05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449,36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24,23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43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324,71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75,29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86 489,25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крепление института семьи и улучшение демографической ситуации района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7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00 822,86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54 077,57</w:t>
            </w:r>
          </w:p>
        </w:tc>
      </w:tr>
      <w:tr>
        <w:trPr>
          <w:trHeight w:val="40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бразовательных учреждений дополнительного образования в сфере культуры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 377,57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 377,57</w:t>
            </w:r>
          </w:p>
        </w:tc>
      </w:tr>
      <w:tr>
        <w:trPr>
          <w:trHeight w:val="3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7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 70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745,29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745,29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962,99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0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2,3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54 787,04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330 588,64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деятельности театрально-зрелищных, концертных, культурно- досуговых учреждений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55 596,46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52 596,46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3 000,0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5 226,18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815 226,18</w:t>
            </w:r>
          </w:p>
        </w:tc>
      </w:tr>
      <w:tr>
        <w:trPr>
          <w:trHeight w:val="3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6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6,00</w:t>
            </w:r>
          </w:p>
        </w:tc>
      </w:tr>
      <w:tr>
        <w:trPr>
          <w:trHeight w:val="346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3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300,00</w:t>
            </w:r>
          </w:p>
        </w:tc>
      </w:tr>
      <w:tr>
        <w:trPr>
          <w:trHeight w:val="378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8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80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 198,40</w:t>
            </w:r>
          </w:p>
        </w:tc>
      </w:tr>
      <w:tr>
        <w:trPr>
          <w:trHeight w:val="157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 198,40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9 340,83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503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00,00</w:t>
            </w:r>
          </w:p>
        </w:tc>
      </w:tr>
      <w:tr>
        <w:trPr>
          <w:trHeight w:val="189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 225,48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567,78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1,31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9 62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620,00</w:t>
            </w:r>
          </w:p>
        </w:tc>
      </w:tr>
      <w:tr>
        <w:trPr>
          <w:trHeight w:val="315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62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620,00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0 989,35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0 989,35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134,59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25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077,78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806,81</w:t>
            </w:r>
          </w:p>
        </w:tc>
      </w:tr>
      <w:tr>
        <w:trPr>
          <w:trHeight w:val="94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52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2 854,76</w:t>
            </w:r>
          </w:p>
        </w:tc>
      </w:tr>
      <w:tr>
        <w:trPr>
          <w:trHeight w:val="126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20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82 854,76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640 951,15</w:t>
            </w:r>
          </w:p>
        </w:tc>
      </w:tr>
      <w:tr>
        <w:trPr>
          <w:trHeight w:val="25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4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0"/>
        <w:gridCol w:w="720"/>
        <w:gridCol w:w="1340"/>
        <w:gridCol w:w="780"/>
        <w:gridCol w:w="2020"/>
      </w:tblGrid>
      <w:tr>
        <w:trPr>
          <w:trHeight w:val="300" w:hRule="atLeast"/>
        </w:trPr>
        <w:tc>
          <w:tcPr>
            <w:tcW w:w="937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Лев-Толстовского муниципального района за 2018 год по разделам, подразделам, 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</w:tr>
      <w:tr>
        <w:trPr>
          <w:trHeight w:val="293" w:hRule="atLeast"/>
        </w:trPr>
        <w:tc>
          <w:tcPr>
            <w:tcW w:w="93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3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3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72 985,4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 692,2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 692,2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8 918,9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 773,3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812,3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 812,3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 424,4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5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172,3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359,5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23 987,3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23 987,3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57 274,1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 358,7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2 776,5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1 529,7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48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 863,1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сельских поселений, переданных муниципальному району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 364,4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 871,7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492,7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3 321,6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29 507,2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186,7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1 286,0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 496,5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 177,0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733,0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805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449,3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24,2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4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324,7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75,2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54 630,3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4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 333,4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333,4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крепление института семьи и улучшение демографической ситуации район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7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23 964,6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23 964,6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4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1 937,1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172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179,5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 264,5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7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овонаруш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406,1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67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128,2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298,55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3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950,3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695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423,5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231,18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8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 000,6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44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065,3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789,9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8 632,9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 868,3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10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694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3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7,5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86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409,4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86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409,4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 941,9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 941,9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2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78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78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2 134,0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2 17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 57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538,7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7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 461,24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 6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 281,9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913,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775,8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942,0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6,6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обеспечивающие безопасность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41 750,4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9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9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627,3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98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86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9,6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24,4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015 года №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24,4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 124,4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 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78 966,8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7 080,8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27 247,4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33,3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6 18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66 188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5 698,0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5 698,0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8 759,1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ленных на развитие сельскохозяйственного производства в поселениях в части стимулирования развитиязаготовительной деятельности и (или) первичной переработки сельскохозяйственной проду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8,9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8,9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создание условий на обеспечение услугами торговли и бытового обслуживания поселений. входящих в состав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35,8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35,8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для развития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 условиях софинансирования с областным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8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8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для обеспечения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76,5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876,51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витию собственного дела в рамках подпрограммы "Развитие малого и среднего предпринимательства в Липецкой области на 2014-2020 государственной программы Липецкой области "Модернизация и инновационное развитие экономики Липец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2028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итива с целью пополнения фонда финансовой взаимопомощи для поддержки осуществления предпринимательской деятельности объектов малого с среднего предпринимательства и сельскохозяйственной деятельности граждан. ведущих личное подсоб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20286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5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5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91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286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91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262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874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 388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по софинансированию на развитие малого и среднего бизне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для формирования собственных средств с целью пополнения ФФ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и кредитным сельскохозяйственным потребительским кооперативам на возмещение части затрат по обслуживанию расчетного счета кооператива в банках на условиях софинансирования с областным бюдже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9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9 976,0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9 976,01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2 978,4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2 978,4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997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997,6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3018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773 847,2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 033 184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972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972,7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45 2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45 2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859,9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859,9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дошкольного образования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7 101,8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7 101,8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253 809,3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68 2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68 20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общеобразовательных учреждениях, имеющих государственную аккредитац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2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2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8 3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8 3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осуществление капитального ремонта и бюджетных инвестиций в объекты муниципальной собственности (Кап.ремонт здания МБОУ им.Л.Н.Толстостого филиала в с. Головинщино (замена оконных блоков). ул.Школьная. д.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2 884,9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2 884,9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 183,7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3 183,7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980,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980,3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бщего образования основного мероприятия "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74 588,8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74 588,8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671,6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671,6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2 558,0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бразовательных учреждений дополнительного образования в сфере культуры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 377,5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 377,57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7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7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дополнительного образования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0 360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0 360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2 377,8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745,2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962,9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82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5 632,5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5 632,5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91 917,4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8 253,9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3 995,9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486,1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 148,8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849,1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1,9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7 341,7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7 341,7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321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221,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603 262,0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79 063,6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8 474,9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 525,8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59 949,1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деятельности театрально-зрелищных, концертных, культурно- досуговых учреждений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55 596,4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52 596,4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3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5 226,1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5 226,18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6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3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 198,4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 198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9 340,8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503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 225,4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567,7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1,3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02 911,6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1 280,1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1 280,1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1 280,1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 831,5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86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865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5 декабря 2017 года № 141-ОЗ "О наделении органов местного самоуправления отдельнымигосударственными полномочиями по проведению капитального ремонта жилых помещений отдельных категорий граждан в Липец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87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87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6 779,5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6 779,5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5 20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6 4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6 40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2 8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2 80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в Липецкой области от 27 декабря 2007 года № 119-ОЗ "О"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60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6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 882,8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86,0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930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100,6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0 989,3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0 989,3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134,5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25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 077,7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806,8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2 854,7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82 854,7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255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640 951,15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5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7"/>
        <w:gridCol w:w="373"/>
        <w:gridCol w:w="584"/>
        <w:gridCol w:w="856"/>
        <w:gridCol w:w="565"/>
        <w:gridCol w:w="467"/>
        <w:gridCol w:w="467"/>
        <w:gridCol w:w="1760"/>
      </w:tblGrid>
      <w:tr>
        <w:trPr>
          <w:trHeight w:val="1155" w:hRule="atLeast"/>
        </w:trPr>
        <w:tc>
          <w:tcPr>
            <w:tcW w:w="780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ределение расходов районного бюджета по целевым статьям (муниципальным программам 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 за 2018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нено в 2018 году</w:t>
            </w:r>
          </w:p>
        </w:tc>
      </w:tr>
      <w:tr>
        <w:trPr>
          <w:trHeight w:val="72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 998 759,1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Обеспечение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7 507,1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7 507,1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ленных на развитие сельскохозяйственного производства в поселениях в части стимулирования развитиязаготовительной деятельности и (или) первичной переработки сельскохозяйственной продукции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638,9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создание условий на обеспечение услугами торговли и бытового обслуживания поселений. входящих в состав муниципального района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5 135,8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для развития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 условиях софинансирования с областным бюджет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5,8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для обеспечения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 876,5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малого и среднего предпринимательства в Лев-Толстовском муниципальном районе на 2015-2020 г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1 252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1 252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874,00</w:t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витию собственного дела в рамках подпрограммы "Развитие малого и среднего предпринимательства в Липецкой области на 2014-2020 государственной программы Липецкой области "Модернизация и инновационное развитие экономики Липецкой области" 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кооперитива с целью пополнения фонда финансовой взаимопомощи для поддержки осуществления предпринимательской деятельности объектов малого с среднего предпринимательства и сельскохозяйственной деятельности граждан. ведущих личное подсобное хозяйство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7 5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е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791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"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 388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я по софинансированию на развитие малого и среднего бизнеса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для формирования собственных средств с целью пополнения ФФВ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 5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и кредитным сельскохозяйственным потребительским кооперативам на возмещение части затрат по обслуживанию расчетного счета кооператива в банках на условиях софинансирования с областным бюджетом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199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Лев-Толстовского муниципального района на 2015-2020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 282 523,9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08 776,0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08 776,0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 8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рекультивацию земель, находящихся в муниципальной собственности, нарушенных при складировании и захоронении отходов производства и потребления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742 978,4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6 997,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окращение потребления энергоресурсов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автомобильных дорог Лев-Толстовского муниципального района на 2015-2020г.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878 966,8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878 966,8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дача полномочий сельским поселениям по содержанию дорог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27 247,46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175 698,0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066 188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дача полномочий сельским поселениям по содержанию дорог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 833,3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Строительство, реконструкция,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 716 781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Строительство, реконструкция,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 716 781,1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 333,4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 972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8 525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 (Капитальные вложения в объекты государственной (муниципальной) собственност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 559 949,1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 130 869,2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 422 004,6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 422 004,64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института семьи и улучшение демографической ситуации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43 499,31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 25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института семьи и улучшение демографической ситуации района.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27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 962,99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2 100,6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6 077,7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самореализации молодежи.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 282,3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626 40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Капитальные вложения в объекты государственной (муниципальной) собственност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 782 854,7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 806,8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708 864,61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708 864,6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50 769,3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9 567,7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бразовательных учреждений дополнительного образования в сфере культуры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443 377,5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R51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 7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деятельности театрально-зрелищных, концертных, культурно- досуговых учрежден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155 596,4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 815 226,18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666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R51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5 30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R51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 8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261,3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4 074 851,7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системы дошкольного образования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 010 761,8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 010 761,8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222 8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 545 2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2 859,9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ошкольного образования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997 101,8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1 899 137,7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1 899 137,7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48 30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в Липецкой области от 27 декабря 2007 года № 119-ОЗ "О"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 068 20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02 00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осуществление капитального ремонта и бюджетных инвестиций в объекты муниципальной собственности (Кап.ремонт здания МБОУ им.Л.Н.Толстостого филиала в с. Головинщино (замена оконных блоков). ул.Школьная. д.1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32 884,9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3 183,76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 980,3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бщего образования основного мероприятия "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574 588,8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275 956,2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110 360,5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ополнительного образования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110 360,5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Совершенствование деятельности органов управления в сфере образо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158 253,9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891 630,9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0 849,1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773,9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007 341,7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007 341,7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88 995,8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88 995,8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 221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 25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8 671,6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12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75 632,5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 026 511,6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446 980,8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423 686,09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сельских поселений, переданных муниципальному району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0 364,4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030 980,0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 496,5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,1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294,7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89 546,4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89 546,4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60 409,53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02 288,76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о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5 201,45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7 068,82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3 010,01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 108,76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 971,34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0 990,3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11 529,74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1 264,54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овонарушениях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6 298,55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 231,18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9 789,99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5 461,24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6 942,04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909,6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015 года №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 124,4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0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23 964,6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59 8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948,1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,7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86,6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38 632,9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38 632,92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4 868,35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Капитальные вложения в объекты государственной (муниципальной) собственност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10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3 764,5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на 2015-2020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 409,4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 409,4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1 409,4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гражданского общества на 2015-2020 годы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9 941,9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9 941,9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9 941,9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6 742,0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Обеспечение безопасности населения и территории Лев-Толстовского муниципального района от чрезвычайных ситуаций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обеспечивающие безопасность населения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 964,0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778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778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778,00</w:t>
            </w:r>
          </w:p>
        </w:tc>
      </w:tr>
      <w:tr>
        <w:trPr>
          <w:trHeight w:val="338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1 600 257,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 040 693,3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217 681,6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217 681,6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56 692,28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26 852,7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9 987,3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 359,5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 124,2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65,4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6 76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6 765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9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8 86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686 246,6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686 246,6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5 декабря 2017 года № 141-ОЗ "О наделении органов местного самоуправления отдельнымигосударственными полномочиями по проведению капитального ремонта жилых помещений отдельных категорий граждан 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5 187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341 280,14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46 779,55</w:t>
            </w:r>
          </w:p>
        </w:tc>
      </w:tr>
      <w:tr>
        <w:trPr>
          <w:trHeight w:val="338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9 640 951,15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6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/>
        <w:t>муниципального района  за 2018 год</w:t>
      </w:r>
    </w:p>
    <w:tbl>
      <w:tblPr>
        <w:tblW w:w="93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240"/>
        <w:gridCol w:w="6"/>
      </w:tblGrid>
      <w:tr>
        <w:trPr>
          <w:trHeight w:val="70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межбюджетных трансфертов передаваемых из областного бюджета бюджету Лев-Толстовского муниципального района за 2018 год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полнено   2018  год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944 187,1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82 70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убвенция 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063 661,0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294 57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144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91 5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07 3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57 9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11 100,00 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545 200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068 200,0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 064  987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 222 8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802 0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жилых помещений отдельных категорий граж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187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 инвалидов на организацию обучения по основным общеобразовательным программам на до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748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67 000,00   </w:t>
            </w:r>
          </w:p>
        </w:tc>
      </w:tr>
      <w:tr>
        <w:trPr>
          <w:trHeight w:val="12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 695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626 4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15 6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0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3 000,00   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675 000,00   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том числе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997 826,09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45 344,83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осуществлении дорожной деятельности в отношении автомобильных дорог общего пользования, а также ремонта дворовы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75 698,01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униципальных районов на поддержку отраслей культу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4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поддержку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0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униципальных районов на финансовое обеспечение отдельных полномоч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 949 515,6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2 867,65</w:t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b w:val="false"/>
          <w:sz w:val="20"/>
        </w:rPr>
        <w:t xml:space="preserve">Приложение 8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/>
      </w:pPr>
      <w:r>
        <w:rPr>
          <w:b/>
          <w:sz w:val="20"/>
          <w:szCs w:val="20"/>
        </w:rPr>
        <w:t>Объем иных межбюджетных трансфертов передаваемых в бюджеты поселений    в 2018 год.</w:t>
      </w:r>
    </w:p>
    <w:p>
      <w:pPr>
        <w:pStyle w:val="Normal"/>
        <w:ind w:left="-540" w:right="-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 на дорожную деятельность в отношении автомобильных дорог местного значения в границах населенных пунктов поселения , в части их содержания.</w:t>
      </w:r>
    </w:p>
    <w:p>
      <w:pPr>
        <w:pStyle w:val="Normal"/>
        <w:ind w:left="-54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jc w:val="both"/>
        <w:rPr/>
      </w:pPr>
      <w:r>
        <w:rPr/>
        <w:t>(тыс.руб.)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0"/>
        <w:gridCol w:w="1440"/>
      </w:tblGrid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Гагари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Домаче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Знаме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Новочемодано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Октябрь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Остро-Камен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Первомай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188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Топовс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Троицкий сельсов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00,00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 О Г 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6 188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8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е субсидий  юридическим лицам (за исключением субсидий муниципальным учреждениям) индивидуальным предпринимателям, физическим лицам- производителям товаров, работ, услуг из Бюджета Лев-Толстовского муниципального района в 2018 году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Субсидии на компенсацию недополученных доходов вследствие регулирования тарифов на перевозку пассажиров автомобильным  транспортом общего пользования  во внитримуниципальном сообщении  и включенные уполномоченным исполнительным органом муниципальной власти района по регулируемым тарифам в сумме 10 500 000,00 руб. в 2018 году  и  по 4 000 000,00 руб. в 2019 и 2020 годах. Субсидии  предоставляются  в соответствии с  Законом Липецкой области от 22 декабря 2004 года №149-ОЗ «Об организации транспортного обслуживания населения транспортом общего пользования в Липецкой обла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о внутримуниципальном сообщении по территории Лев-Толстовского муниципального района и включенные уполномоченным исполнительным органом муниципальной власти в реестр перевозчиков, осуществляющих перевозки пассажиров автомобильным пассажирским транспортом общего поль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онесенным перевозчиками  расходам относятся расходы, не компенсированные доходами от перевозки пассажиров по социально значимым маршрутам во внутримуниципальном сообщении автомобильным транспортом общего пользования по территории Лев-Толстовского района в текущем финансовом году и за период с 21 по 31 декабря предыдущего финансов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рассчитыва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ф =  З</w:t>
      </w:r>
      <w:r>
        <w:rPr>
          <w:sz w:val="20"/>
          <w:szCs w:val="20"/>
          <w:vertAlign w:val="subscript"/>
        </w:rPr>
        <w:t>1 км</w:t>
      </w:r>
      <w:r>
        <w:rPr>
          <w:sz w:val="20"/>
          <w:szCs w:val="20"/>
        </w:rPr>
        <w:t xml:space="preserve">  * П ф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    - сумма субсидии за отчетный период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1 км</w:t>
      </w:r>
      <w:r>
        <w:rPr>
          <w:sz w:val="20"/>
          <w:szCs w:val="20"/>
        </w:rPr>
        <w:t xml:space="preserve">   -затраты, некомпенсированные доходами от перевозки пассажиров, на 1км.пробега перевозчика,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1 км</w:t>
      </w:r>
      <w:r>
        <w:rPr>
          <w:sz w:val="20"/>
          <w:szCs w:val="20"/>
        </w:rPr>
        <w:t xml:space="preserve">  =(Рпл-Дпл)/Пп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пл –плановые расходы  перевозчика, без учета расходов на амортизацию подвижного состава по социально значимым маршрутам  во внутримуниципальном сообщении  в соответствии с планом финансово-хозяйственной деятельност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пл –плановые доходы перевозчика от перевозки платных пассажиров и с учетом платных доходов от перевозки платных категорий граждан по социально значимым маршрутам во внутри муниципальном сообщении в соответствии с планом финансово-хозяйствен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пл- плановый пробег перевозчика по социально значимым маршрутам во внутримуниципальном сообщ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ф    - фактический пробег за отчетный период по  социально  значимым маршрутам во внутри муниципальном сообщении, но не выше планового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Субсидии на возмещение  части затрат, направленных на создание условий для обеспечения услугами торговли и бытового обслуживания поселений на условиях со финансирования из областного бюджета представляются  на 2018 год в сумме 79 000,00 руб. , 2019 год 115 000,00 руб. и 2020 году  по 115 000,00 руб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териями отбора являются: при организации развозной торговли в населенных пунктах, не имеющих стационарной торговой се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иодичность обслуживания населенных пун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мер средней торговой надбавки на обязательный перечень продовольственных товаров при организации развозной торговл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инимальная средняя торговая надбавка на основные продукты пит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лучшие условия поставки (частота завоза хлебобулочных изделий и продовольственных товаров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сборе и доставке заказов сельского населения при оказании бытовых услуг (кроме райцентра) периодичность обслуживания населенных пун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инимальные сроки исполнения заказов на обязательный перечень бытовых услуг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Субсидии на развитие малого и среднего предпринимательства по предоставлению субсидий (на возмещение затрат)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моложе 30 лет) на условиях софинансирования из областного бюджета представляются  на 2018 год в сумме 180 000,00  руб. и в 2019 и 2020 годах – по 300 000,00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3.1</w:t>
      </w:r>
      <w:r>
        <w:rPr>
          <w:sz w:val="20"/>
          <w:szCs w:val="20"/>
        </w:rPr>
        <w:t xml:space="preserve"> Субсидии сельскохозяйственным потребительским кооперативам (кроме кредитных) на возмещение затрат по регистрации кооператива и хозяйственные нужды (зарегистрированных в текущем году) на 2018 год –300 000,00 руб.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 субсидий на возмещение затрат по созданию субъектов малого предпринимательства( вновь созданных и действующих менее одного года индивидуальных предпринимателей из числа безработных и юридических лиц в уставном капитале ( паевом фонде которых доля принадлежащая зарегистрированным безработным, составляет не менее 50%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 субсидий кредитным сельскохозяйственным потребительским кооперативам и сельскохозяйственной деятельности граждан, ведущих личное подсобное хозяйство- 22 500,00 руб.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в соответствии с подпрограммой «Развитие малого и среднего предпринимательства в Лев-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Толстовского муниципального района № 919 от 17.12.2014 г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23" w:leader="underscore"/>
        </w:tabs>
        <w:ind w:firstLine="5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сидии предоставляются юридическим лицам и индивидуальным предпринимателям  для развития сельскохозяйственного производства в сельских поселен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 Субсидии хозяйствующим субъектам, оказывающим информационно-консультационные услуги и услуги по ведению бухгалтерского учета субъектам малого бизнеса и кооперативам, на их организацию и функционирование (бизнес- инкубаторам) на 2018 год 160 388 руб.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субъектам малого предпринимательства, зарегистрированным и осуществляющим свою деятельность на территории Лев-Толстовского муниципального района по приоритетным для района видам деятельности, предусмотренных подпрограммой «Развитие малого и среднего предпринимательства в Лев-Толстовском муниципальном районе на 2015-2020 годы» муниципальной программы «Развитие и модернизация экономики Лев- Толстовского муниципального района на 2015 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 каждой обратившейся некоммерческой организации, образующей инфраструктуру поддержки малого и среднего предпринимательства (бизнес- инкубатору), зарегистрированной и осуществляющей свою деятельность на территории Лев-Толст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траты на функционирование бизнес- инкубаторов , принимаемые к возмещ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основных и оборотных средств (офисной мебели, вычислительной техники (иного оборудования) для обработки информации и предоставления услуг субъектам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лата стоимости аренды помещ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обретение программного обеспечения, методической и справочной литератур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лата предоставленных коммунальных услуг, услуг связи и Интернет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ходы на содержание руководителя и бухгалтера некоммерческой организаци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уровень средней заработной платы работников должен составлять не менее величины прожиточного минимума, установленного в Липецкой обл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фактически произведенные затр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3</w:t>
      </w:r>
      <w:r>
        <w:rPr>
          <w:sz w:val="20"/>
          <w:szCs w:val="20"/>
        </w:rPr>
        <w:t>Субсидии начинающим субъектам малого предпринимательства (индивидуальным предпринимателям в возрасте до 30 лет включительно  и юридическим лицам, в уставном капитале  (паевом фонде)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на 2018 год – 30 00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я получения субсидии начинающими субъектами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до 30 лет включительно, составляет не менее 50 процентов) на возмещение затрат по организации и развитию собственного дел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убъекты малого предпринимательства, должны быть зарегистрированы и осуществлять свою деятельность на территории муниципального образования по приоритетным для района видам деятель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по состоянию на дату подачи заяв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 предпринимательской деятельности не должен превышать 12 месяцев с момента регистрации по состоянию на дату подачи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здание не менее двух рабочих мест при реализации проек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задолженности по заработной плате перед персоналом на дату подачи заяв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субсидии предоставляются в размере фактически произведенных затрат, но не более 300 тыс. на одного получателя поддерж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со финансирование из местного бюджета составляет 30% от суммы субсид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- возмещение затрат на приобретение оборотных средств  производится из расчета не более 10% от общего объема субсид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со финансирование начинающим субъектом малого предпринимательства расходов на реализацию проекта в размере не менее 15% от размера получаемой субсид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е субсидии после прохождения претендентом обязательного краткосрочного обучения и при наличии бизнес- проекта, оцениваемого комиссией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0"/>
          <w:szCs w:val="20"/>
        </w:rPr>
        <w:t>3.4</w:t>
      </w:r>
      <w:r>
        <w:rPr>
          <w:sz w:val="20"/>
          <w:szCs w:val="20"/>
        </w:rPr>
        <w:t xml:space="preserve"> Субсидии кредитным сельскохозяйственным потребительским кооперативам, для возмещения части затрат по обслуживанию расчетного счета кооператива в банках на 2018 год – 3 199,00 руб.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 субсидий субъектам  малого и среднего предпринимательства, ведущих заготовительную деятельность, на приобретение транспортных средств и оборудования-27 500,00 руб.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убсидия предоставляется каждому обратившемуся юридическому лицу, осуществляющему свою деятельность на территории Лев-Толстовского муниципального района и зарегистрированному в форме сельскохозяйственного кредитного потребительского кооператива граждан в соответствии с 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8.12.1995 N 193-ФЗ "О сельскохозяйственной кооп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соблюдение финансовых нормативов деятельности, предусмотренных Федеральным законом от 08.12.1995 №193-ФЗ «О сельскохозяйственной кооп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ConsNormal"/>
        <w:ind w:firstLine="540"/>
        <w:jc w:val="both"/>
        <w:rPr/>
      </w:pPr>
      <w:r>
        <w:rPr/>
        <w:t>3)</w:t>
      </w:r>
      <w:r>
        <w:rPr>
          <w:rFonts w:cs="Times New Roman" w:ascii="Times New Roman" w:hAnsi="Times New Roman"/>
        </w:rPr>
        <w:t xml:space="preserve"> отсутствие процедур ликвидации или банкротства в отношении сельскохозяйственного кредитного потребительского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) членство кооператива в ревизионном союзе;</w:t>
      </w:r>
    </w:p>
    <w:p>
      <w:pPr>
        <w:pStyle w:val="ConsNormal"/>
        <w:ind w:firstLine="540"/>
        <w:jc w:val="both"/>
        <w:rPr/>
      </w:pPr>
      <w:r>
        <w:rPr/>
        <w:t>5)</w:t>
      </w:r>
      <w:r>
        <w:rPr>
          <w:rFonts w:cs="Times New Roman" w:ascii="Times New Roman" w:hAnsi="Times New Roman"/>
        </w:rPr>
        <w:t xml:space="preserve"> предоставление сельскохозяйственным кредитным потребительским кооперативом статистической и бухгалтерской отчетности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3.5</w:t>
      </w:r>
      <w:r>
        <w:rPr>
          <w:sz w:val="20"/>
          <w:szCs w:val="20"/>
        </w:rPr>
        <w:t xml:space="preserve"> Проведение и участие в областных ,муниципальных и межрегиональных ярмарках-2 000,00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 по методической и информационной обеспеченности и формированию положительного имиджа малого и среднего предпринимательства-71 000,00руб.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b w:val="false"/>
          <w:sz w:val="20"/>
        </w:rPr>
        <w:t xml:space="preserve">Приложение 8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/>
      </w:pPr>
      <w:r>
        <w:rPr>
          <w:b/>
          <w:sz w:val="20"/>
          <w:szCs w:val="20"/>
        </w:rPr>
        <w:t>Объем иных межбюджетных трансфертов получаемых из бюджетов поселений  в бюджет района в 2018 году.</w:t>
      </w:r>
    </w:p>
    <w:p>
      <w:pPr>
        <w:pStyle w:val="Normal"/>
        <w:ind w:left="-540" w:right="-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" w:firstLine="540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620"/>
        <w:gridCol w:w="1800"/>
        <w:gridCol w:w="1980"/>
        <w:gridCol w:w="1800"/>
      </w:tblGrid>
      <w:tr>
        <w:trPr>
          <w:trHeight w:val="277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контроля за исполнением бюджетов поселений на 2018 год</w:t>
            </w:r>
          </w:p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>
                <w:sz w:val="20"/>
                <w:szCs w:val="20"/>
              </w:rPr>
              <w:t>Осуществление полномочий по исполнению бюджетов поселений ( в части обеспечения сопровождения автоматизированных систем) на 2018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>
                <w:sz w:val="20"/>
                <w:szCs w:val="20"/>
              </w:rPr>
              <w:t>Содержание Контрольно-счетной комиссии на 2018 год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Гагари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Домаче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Зн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в-Толст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Новочемодан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Октябрь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Остро-К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Первомай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Топ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Троиц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 О Г 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1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b w:val="false"/>
          <w:sz w:val="20"/>
        </w:rPr>
        <w:t xml:space="preserve">Приложение 10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1" w:leader="none"/>
        </w:tabs>
        <w:ind w:right="99" w:hanging="0"/>
        <w:jc w:val="center"/>
        <w:outlineLvl w:val="0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/>
      </w:pPr>
      <w:r>
        <w:rPr>
          <w:b/>
        </w:rPr>
        <w:t xml:space="preserve">Лев-Толстовского муниципального района за 2018 год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/>
        <w:t>(руб.)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Муниципальные внутренние заимствования Лев-Толст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2 345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22 345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рив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31 3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ога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-8 955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b w:val="false"/>
          <w:sz w:val="20"/>
        </w:rPr>
        <w:t xml:space="preserve">Приложение 9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 отчету об исполнении Бюджета Лев-Толстовского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района  за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 xml:space="preserve">Источники финансирования дефицита бюджета Лев-Толстовского муниципального района за 2018 год 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1620"/>
        <w:gridCol w:w="1620"/>
        <w:gridCol w:w="144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8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1 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8 9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 169 95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5 514 95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B3ED2CBF23AEF58F486D42C3022FD6F318211582296B0A22230BD8759xE4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6:00Z</dcterms:created>
  <dc:creator>user</dc:creator>
  <dc:description/>
  <cp:keywords/>
  <dc:language>en-US</dc:language>
  <cp:lastModifiedBy>RePack by Diakov</cp:lastModifiedBy>
  <cp:lastPrinted>2019-04-19T11:52:00Z</cp:lastPrinted>
  <dcterms:modified xsi:type="dcterms:W3CDTF">2019-08-21T07:10:00Z</dcterms:modified>
  <cp:revision>4</cp:revision>
  <dc:subject/>
  <dc:title>Отчет 2018 г</dc:title>
</cp:coreProperties>
</file>