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right="-5" w:firstLine="5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5932170" cy="853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540" w:right="-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540" w:right="-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ind w:left="-54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в-Толстовского муниципального района </w:t>
      </w:r>
    </w:p>
    <w:p>
      <w:pPr>
        <w:pStyle w:val="Normal"/>
        <w:ind w:left="-540" w:right="-5" w:firstLine="540"/>
        <w:jc w:val="center"/>
        <w:rPr/>
      </w:pP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ind w:left="-54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 бюджета района на 2019 год и на плановый период 2020 и 2021 годов</w:t>
      </w:r>
    </w:p>
    <w:p>
      <w:pPr>
        <w:pStyle w:val="Normal"/>
        <w:ind w:left="-54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-54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Лев-Толстовского муниципального района (далее - бюджет района) на 2019 год:</w:t>
      </w:r>
    </w:p>
    <w:p>
      <w:pPr>
        <w:pStyle w:val="ConsPlusNormal"/>
        <w:widowControl/>
        <w:ind w:left="-540"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 объем доходов  бюджета района  в сумме   400 021 701,24 рублей (далее -  руб.);</w:t>
      </w:r>
    </w:p>
    <w:p>
      <w:pPr>
        <w:pStyle w:val="ConsPlusNormal"/>
        <w:widowControl/>
        <w:ind w:left="-540"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 бюджета района в сумме 367 766 701,24 руб.;</w:t>
      </w:r>
    </w:p>
    <w:p>
      <w:pPr>
        <w:pStyle w:val="ConsPlusNormal"/>
        <w:widowControl/>
        <w:ind w:left="-54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цит бюджета района составит   32  255 000,00 руб.</w:t>
      </w:r>
    </w:p>
    <w:p>
      <w:pPr>
        <w:pStyle w:val="ConsPlusNormal"/>
        <w:widowControl/>
        <w:ind w:left="-540"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района  на 2020 год и 2021 год:</w:t>
      </w:r>
    </w:p>
    <w:p>
      <w:pPr>
        <w:pStyle w:val="ConsPlusNormal"/>
        <w:widowControl/>
        <w:ind w:left="-54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 объем доходов  бюджета района на 2020 год  в сумме </w:t>
      </w:r>
    </w:p>
    <w:p>
      <w:pPr>
        <w:pStyle w:val="ConsPlusNormal"/>
        <w:widowControl/>
        <w:ind w:left="-54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5 741 730,00 руб. и на 2021 год в сумме 352 748 930,00 руб.;</w:t>
      </w:r>
    </w:p>
    <w:p>
      <w:pPr>
        <w:pStyle w:val="ConsPlusNormal"/>
        <w:widowControl/>
        <w:ind w:left="-54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бюджета района на 2020 год в сумме </w:t>
      </w:r>
    </w:p>
    <w:p>
      <w:pPr>
        <w:pStyle w:val="ConsPlusNormal"/>
        <w:widowControl/>
        <w:ind w:left="-540"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5 741 730,00 руб., в том числе условно утвержденные расходы 3 056 100,00 руб. и на 2021 год в сумме 352 748 930,00руб., в том числе условно утвержденные расходы 5 951 765,00 руб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источники финансирования дефицита бюджета района на 2019 год и на плановый период 2020 и 2021 годов  согласно приложению 1 к бюджету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ы распределения доходов между бюджетами Лев-Толстовского муниципального района на 2019 год и на плановый период 2020 и 2021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ответствии с пунктом 2 статьи  184.1 Бюджетного кодекса Российской Федерации нормативы распределения доходов в бюджеты сельских поселений   на 2019 год и на плановый период 2020 и 2021 годов согласно приложению   2 к бюджету района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Главные администраторы доходов и источников финансирования дефицита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 Утвердить перечень главных администраторов  доходов бюджета района-  органов местного самоуправления, главных распорядителей бюджетных средств на 2019 год и на плановый период 2020 и 2021 годов согласно приложению 3 к бюджету района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Утвердить перечень главных администраторов (администраторов) доходов бюджета района - территориальных органов федеральных органов  исполнительной власти  на 2019 год и на плановый период 2020 и 2021 годов согласно приложению 4 к бюджету района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3. Утвердить перечень главных администраторов источников  финансирования дефицита бюджета муниципального района  на 2019 год  и на плановый период 2020 и 2021 годов согласно приложению 5 к бюджету района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доходной части  бюджета района</w:t>
      </w:r>
    </w:p>
    <w:p>
      <w:pPr>
        <w:pStyle w:val="Normal"/>
        <w:ind w:left="-54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объем поступлений доходов в бюджет района в 2019 году согласно приложению 6 к бюджету района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. Утвердить объем поступлений доходов в бюджет района в 2020  и 2021 годов согласно приложению   7 к бюджету района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муниципальными  унитарными предприятиями перечисляется в бюджет района часть прибыли, остающейся по результатам работы за год после уплаты налогов и иных обязательных платежей в бюджет, в размере не менее 25 процентов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Бюджетные ассигнования  бюджета района на 2019 год и на плановый период 2020 и 2021 годов</w:t>
      </w:r>
    </w:p>
    <w:p>
      <w:pPr>
        <w:pStyle w:val="Normal"/>
        <w:ind w:left="-540" w:right="-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аспределение бюджетных ассигнований по разделам и подразделам классификации расходов бюджетов на 2019 год и на плановый период 2020 и 2021 годов согласно приложению 8 к бюджету района </w:t>
      </w:r>
    </w:p>
    <w:p>
      <w:pPr>
        <w:pStyle w:val="TextBodyIndent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бюджета района  на 2019 год и на плановый период 2020 и 20221 годов согласно приложению 9 к бюджету района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распределение бюджетных ассигнований по разделам, подразделам, целевым статьям (муниципальным программам Лев-Толстовского муниципального района и непрограммным  направлениям деятельности) группам видов расходов   классификации расходов бюджетов Российской Федерации на 2019 год и 2020 и 2021 годов согласно приложению 10 к бюджету района. 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 по целевым статьям  (муниципальным программам Лев-Толстовского муниципального района и непрограммным направлениям деятельности), группам видов расходов, разделам, подразделам классификации расходов бюджетов Российской Федерации на 2019 год и на плановый период 2020 и 2021 годов согласно приложению 11 к бюджету района.</w:t>
      </w:r>
    </w:p>
    <w:p>
      <w:pPr>
        <w:pStyle w:val="TextBodyIndent"/>
        <w:ind w:left="-540" w:right="-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Утвердить объем бюджетных ассигнований Дорожного  фонда района на 2019 год в сумме 16 094 300,00 руб.; на 2020 год в сумме 16 094 300,00 руб.; на 2021 год  в  сумме 16 094 300,00 руб., в том числе на строительство, реконструкцию, капитальный ремонт и содержание автомобильных дорог общего пользования (за исключением автомобильных дорог федерального значения).</w:t>
      </w:r>
    </w:p>
    <w:p>
      <w:pPr>
        <w:pStyle w:val="2"/>
        <w:spacing w:lineRule="auto" w:line="240"/>
        <w:ind w:left="-540" w:right="-5" w:firstLine="540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Утвердить объем резервного фонда администрации Лев-Толстовского муниципального района на 2019 год в сумме 300 000,00  руб., на 2020 год в сумме 10 000,00 руб. и на 2021 год в сумме 10 000,00 руб. </w:t>
      </w:r>
    </w:p>
    <w:p>
      <w:pPr>
        <w:pStyle w:val="2"/>
        <w:spacing w:lineRule="auto" w:line="240"/>
        <w:ind w:left="-540"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Межбюджетные трансферты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объем межбюджетных трансфертов передаваемых из областного бюджета бюджету района на 2019 год в сумме 263 534 003,24 руб. и на плановый период 2020 год в сумме 231 994 330,00 руб.; 2021год в сумме 232 207 630,00 согласно приложению  12     к бюджету района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иных межбюджетных трансфертов получаемых из бюджетов поселений в бюджет района в соответствии с заключенными соглашениями: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) на 2019 год в сумме 1 506 000,00  руб.  согласно приложению  13 к бюджету района;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 период 2020 год в сумме 1 506 000,00 руб., и на 2021 год в сумме 1 506 000,00 руб. согласно приложению 14 к бюджету района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3. Утвердить объем иных межбюджетных трансфертов  передаваемых в бюджеты поселений: 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) на 2019 год в сумме 4 500 000,00 руб. согласно приложению 15  к бюджету района;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) на плановый  период 2020 год в сумме 4 500 000,00 руб. и на 2021 год в сумме 4 500 000,00 руб. согласно приложению 16 к бюджету района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словия урегулирования задолженности должников по денежным обязательствам перед Лев-Толстовским муниципальным районом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финансов Лев-Толстовского муниципального района в соответствии с пунктом 11 статьи 93.2 Бюджетного кодекса Российской Федерации вправе принимать решения о заключении мировых соглашений, устанавливающих условия урегулирования задолженности должников по денежным обязательствам перед Лев-Толстовским муниципальным районом, следующими способ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отсрочки исполнения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рассрочки исполнения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ние задолженности по пеням и штраф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отступн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ация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Муниципальные  внутренние заимствования, муниципальный  внутренний долг и предоставление муниципальных гарантий Лев-Толстовского муниципального района</w:t>
      </w:r>
    </w:p>
    <w:p>
      <w:pPr>
        <w:pStyle w:val="Normal"/>
        <w:ind w:left="-540" w:right="-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240"/>
        <w:ind w:left="-540" w:right="99"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ить предельный объем муниципального долга района на 2019 год в сумме 24 364 049,00 руб.</w:t>
      </w:r>
    </w:p>
    <w:p>
      <w:pPr>
        <w:pStyle w:val="Normal"/>
        <w:ind w:left="-540" w:right="99" w:firstLine="540"/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 района на 1 января 2020 года в сумме равной  0, в том числе верхний предел долга по муниципальным гарантиям района в сумме равной   0.</w:t>
      </w:r>
    </w:p>
    <w:p>
      <w:pPr>
        <w:pStyle w:val="Normal"/>
        <w:ind w:left="-540" w:right="99" w:firstLine="540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ить предельный объем муниципального долга района на 2020 год в сумме  равной 0 .</w:t>
      </w:r>
    </w:p>
    <w:p>
      <w:pPr>
        <w:pStyle w:val="Normal"/>
        <w:ind w:left="-540" w:right="99" w:firstLine="540"/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 района на 1 января 2021 года в сумме равной 0, том числе верхний предел долга по муниципальным гарантиям района в сумме равной 0 .</w:t>
      </w:r>
    </w:p>
    <w:p>
      <w:pPr>
        <w:pStyle w:val="Normal"/>
        <w:ind w:left="-540" w:right="99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ить предельный объем муниципального долга района на 2021 год в сумме   равной 0 .</w:t>
      </w:r>
    </w:p>
    <w:p>
      <w:pPr>
        <w:pStyle w:val="Normal"/>
        <w:ind w:left="-540" w:right="99" w:firstLine="540"/>
        <w:jc w:val="both"/>
        <w:rPr/>
      </w:pPr>
      <w:r>
        <w:rPr>
          <w:sz w:val="28"/>
          <w:szCs w:val="28"/>
        </w:rPr>
        <w:t xml:space="preserve">Установить верхний предел муниципального внутреннего долга района на 1 января 2022 года в сумме равной   0, в том числе по муниципальным гарантиям района в сумме равной 0. </w:t>
      </w:r>
    </w:p>
    <w:p>
      <w:pPr>
        <w:pStyle w:val="Normal"/>
        <w:ind w:left="-540" w:right="-5" w:firstLine="540"/>
        <w:jc w:val="both"/>
        <w:rPr/>
      </w:pPr>
      <w:r>
        <w:rPr>
          <w:bCs/>
          <w:sz w:val="28"/>
          <w:szCs w:val="28"/>
        </w:rPr>
        <w:t>4.</w:t>
      </w:r>
      <w:r>
        <w:rPr>
          <w:bCs/>
        </w:rPr>
        <w:t xml:space="preserve"> </w:t>
      </w:r>
      <w:r>
        <w:rPr>
          <w:sz w:val="28"/>
          <w:szCs w:val="28"/>
        </w:rPr>
        <w:t>Утвердить программу муниципальных внутренних заимствований Лев-Толстовского муниципального района на 2019 год и на плановый период 2020 и 2021 годов  согласно приложению  17 к бюджету района.</w:t>
      </w:r>
    </w:p>
    <w:p>
      <w:pPr>
        <w:pStyle w:val="TextBodyIndent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субсидий юридическим лицам (за исключением субсидий муниципальным учреждениям), индивидуальным предпринимателям, физическим лицам. </w:t>
      </w:r>
    </w:p>
    <w:p>
      <w:pPr>
        <w:pStyle w:val="TextBodyIndent"/>
        <w:ind w:left="-540" w:right="-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 объём предоставляемых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 работ, услуг из бюджета района на 2019 год в сумме 4 350 000,00 руб.  и на плановый период 2020 год  в сумме 4 350 000,00 руб. и на 2021 год в сумме 4 350 000,00 руб., согласно приложению  18  к бюджету района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. Субсидии предоставляются главными распорядителями средств бюджета района в пределах ассигнований, предусмотренных в бюджете района на эти цели на 2019 год и на плановый период 2020 и 2021 годов, в порядке, установленном администрацией района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учатели субсидий на дату подачи документов главному распорядителю средств бюджета муниципального района для получения субсидий должны соответствовать следующим требованиям: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у получателей субсидий (за исключением субсидий на возмещение недополученных доходов; возмещение затрат по оказанию услуг по погребению отдельных категорий граждан; субсидий на финансовое обеспечение (возмещение) затрат в связи с производством (реализацией) товаров, выполнением работ, оказанием услуг районными муниципальными унитарными предприятиями) должна отсутствовать 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олучателей субсидий (за исключением субсидий на возмещение затрат по оказанию услуг по погребению отдельных категорий граждан) должна отсутствовать просроченная задолженность по возврату в бюджет  муниципального района предоставленных субсидий, бюджетных инвестиций и иная просроченная задолженность перед  бюджетом муниципального района;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субсидий (за исключением субсидий на возмещение недополученных доходов; возмещение затрат по оказанию услуг по погребению отдельных категорий граждан; субсидий на финансовое обеспечение (возмещение) затрат в связи с производством (реализацией) товаров, выполнением работ, оказанием услуг районными муниципальными унитарными предприятиями) не должны находиться в процессе реорганизации, ликвидации, банкротства;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олучателей субсидий (за исключением субсидий на возмещение недополученных доходов; возмещение затрат по оказанию услуг по погребению отдельных категорий граждан; субсидий на финансовое обеспечение (возмещение) затрат в связи с производством (реализацией) товаров, выполнением работ, оказанием услуг районными муниципальными унитарными предприятиями) должна отсутствовать задолженность по заработной плате.</w:t>
      </w:r>
    </w:p>
    <w:p>
      <w:pPr>
        <w:pStyle w:val="2"/>
        <w:spacing w:lineRule="auto" w:line="240"/>
        <w:ind w:left="-540" w:right="-5" w:firstLine="540"/>
        <w:jc w:val="both"/>
        <w:rPr/>
      </w:pPr>
      <w:r>
        <w:rPr>
          <w:bCs/>
          <w:sz w:val="28"/>
          <w:szCs w:val="28"/>
        </w:rPr>
        <w:t>4. Отдел финансов осуществляет контроль за целевым использованием субсидий, предоставленных юридическим лицам (за исключением субсидий муниципальным учреждениям), индивидуальным предпринимателям, физическим лицам – производителям товаров,  работ, услуг, и в случае выявления нарушений условий предоставления, нецелевого использования, обеспечивает их взыскание и перечисление в доход бюджета района.</w:t>
      </w:r>
    </w:p>
    <w:p>
      <w:pPr>
        <w:pStyle w:val="TextBodyIndent"/>
        <w:ind w:left="-540"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случае превышения фактической потребности в субсидиях над суммой бюджетных ассигнований, предусмотренных бюджетом района на эти цели, размер субсидии для каждого получателя пропорционально уменьшается.</w:t>
      </w:r>
    </w:p>
    <w:p>
      <w:pPr>
        <w:pStyle w:val="TextBodyIndent"/>
        <w:ind w:left="-540"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убсидии предоставляются на основании соглашения о предоставлении субсидии, заключенного между главным распорядителям бюджета района и получателем субсидии в соответствии с типовой формой, утвержденной главой администрации района.</w:t>
      </w:r>
    </w:p>
    <w:p>
      <w:pPr>
        <w:pStyle w:val="TextBodyIndent"/>
        <w:ind w:left="-540"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 бюджета района в 2019 году</w:t>
      </w:r>
    </w:p>
    <w:p>
      <w:pPr>
        <w:pStyle w:val="TextBodyIndent"/>
        <w:ind w:left="-540" w:right="-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-540" w:right="-5" w:firstLine="54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становить перечень расходов бюджета района на 2019 год, подлежащих финансированию в первоочередном порядке: заработная плата и начисления на неё, пенсии и пособия по социальной помощи населению, приобретение продуктов питания и медикаментов, оплата коммунальных услуг, обслуживание муниципального долга, безвозмездные перечисления местным бюджетам поселений.</w:t>
      </w:r>
    </w:p>
    <w:p>
      <w:pPr>
        <w:pStyle w:val="TextBodyIndent"/>
        <w:ind w:left="-540" w:right="-5" w:firstLine="540"/>
        <w:jc w:val="both"/>
        <w:rPr/>
      </w:pPr>
      <w:r>
        <w:rPr>
          <w:sz w:val="28"/>
          <w:szCs w:val="28"/>
        </w:rPr>
        <w:t>2.  Осуществлять доведение лимитов бюджетных обязательств до главных распорядителей средств бюджета района по расходам, указанным в части 1 настоящей стать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остальным расходам доведение лимитов бюджетных обязательств  производить с учетом исполнения кассового плана бюджета района.</w:t>
      </w:r>
    </w:p>
    <w:p>
      <w:pPr>
        <w:pStyle w:val="ConsPlusNormal"/>
        <w:widowControl/>
        <w:ind w:left="-540"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в соответствии со статьей 217 Бюджетного кодекса Российской Федерации, что основанием для внесения  изменений в показатели сводной бюджетной росписи  бюджета района, связанные с особенностями исполнения  бюджета  района и (или) перераспределения бюджетных ассигнований между главными распорядителями средств бюджета района без внесения изменений в настоящее  решение является:</w:t>
      </w:r>
    </w:p>
    <w:p>
      <w:pPr>
        <w:pStyle w:val="ConsPlusNormal"/>
        <w:widowControl/>
        <w:ind w:left="-540"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а полномочий между главными распорядителями средств бюджета района,  предусмотренных по финансированию отдельных учреждений, мероприятий;</w:t>
      </w:r>
    </w:p>
    <w:p>
      <w:pPr>
        <w:pStyle w:val="ConsPlusNormal"/>
        <w:widowControl/>
        <w:ind w:left="-54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реорганизация, преобразование,  ликвидация главных распорядителей, изменение типа  учреждений района;</w:t>
      </w:r>
    </w:p>
    <w:p>
      <w:pPr>
        <w:pStyle w:val="ConsPlusNormal"/>
        <w:widowControl/>
        <w:ind w:left="-54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ение наименования главного распорядителя средств бюджета района (главного администратора доходов бюджета района), не вызванного его реорганизацией;</w:t>
      </w:r>
    </w:p>
    <w:p>
      <w:pPr>
        <w:pStyle w:val="ConsPlusNormal"/>
        <w:widowControl/>
        <w:ind w:left="-54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межбюджетных трансфертов полученных в виде субсидий, субвенций, иных межбюджетных трансфертов от бюджетов других уровней;</w:t>
      </w:r>
    </w:p>
    <w:p>
      <w:pPr>
        <w:pStyle w:val="ConsPlusNormal"/>
        <w:widowControl/>
        <w:ind w:left="-540"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распределение бюджетных ассигнований, предусмотренных главным распорядителям средств бюджета района  по разделам , подразделам расходов классификации  в случае принятия  соответствующих решений органами муниципальной власти района;</w:t>
      </w:r>
    </w:p>
    <w:p>
      <w:pPr>
        <w:pStyle w:val="ConsPlusNormal"/>
        <w:widowControl/>
        <w:ind w:left="-54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доходов казенными учреждениями доходов  от оказания платных услуг и осуществления  иной приносящей доход деятельности, а также безвозмездных поступлений от физических и юридических лиц, имеющих целевое назначение сверх объемов, утвержденных настоящим решением.</w:t>
      </w:r>
    </w:p>
    <w:p>
      <w:pPr>
        <w:pStyle w:val="ConsPlusNormal"/>
        <w:ind w:left="-54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, предусмотренных главным распорядителям средств бюджета муниципального района, между направлениями расходов бюджета муниципального района в целях софинансирования которых предоставляются субсидии из федерального  и областного бюджетов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образование муниципальных образований в соответствии со статьей 13. Федерального 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, предусмотренных главным распорядителям средств бюджета муниципального района, между мероприятиями муниципальной программы в целях софинансирования субсидий из федерального и областного бюджетов между разделами, подразделами, целевыми статьями и видами расходов классификации расходов бюдж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-540" w:right="-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Опубликование и вступление в силу настоящего нормативного правового акта  </w:t>
      </w:r>
    </w:p>
    <w:p>
      <w:pPr>
        <w:pStyle w:val="ConsPlusNormal"/>
        <w:widowControl/>
        <w:ind w:left="-540" w:right="-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Лев-Толстовского муниципального района на 2019 год и на плановый период 2020 и 2021 годов подлежит опубликованию в районной газете «Народное слово» и вступает в силу с 1 января 2019  года.</w:t>
      </w:r>
    </w:p>
    <w:p>
      <w:pPr>
        <w:pStyle w:val="Normal"/>
        <w:tabs>
          <w:tab w:val="clear" w:pos="708"/>
          <w:tab w:val="left" w:pos="0" w:leader="none"/>
        </w:tabs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40" w:right="-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Лев-Толстовского</w:t>
      </w:r>
    </w:p>
    <w:p>
      <w:pPr>
        <w:pStyle w:val="Normal"/>
        <w:tabs>
          <w:tab w:val="clear" w:pos="708"/>
          <w:tab w:val="left" w:pos="580" w:leader="none"/>
          <w:tab w:val="right" w:pos="9540" w:leader="none"/>
        </w:tabs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В.Е.Осетров</w:t>
      </w:r>
    </w:p>
    <w:p>
      <w:pPr>
        <w:pStyle w:val="Normal"/>
        <w:tabs>
          <w:tab w:val="clear" w:pos="708"/>
          <w:tab w:val="left" w:pos="580" w:leader="none"/>
          <w:tab w:val="right" w:pos="9540" w:leader="none"/>
        </w:tabs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-540" w:right="-5" w:firstLine="540"/>
        <w:jc w:val="right"/>
        <w:rPr/>
      </w:pPr>
      <w:r>
        <w:rPr>
          <w:b/>
        </w:rPr>
        <w:t xml:space="preserve">к  Бюджету Лев-Толстовского </w:t>
      </w:r>
    </w:p>
    <w:p>
      <w:pPr>
        <w:pStyle w:val="Normal"/>
        <w:ind w:left="-540" w:right="-5" w:firstLine="540"/>
        <w:jc w:val="right"/>
        <w:rPr/>
      </w:pPr>
      <w:r>
        <w:rPr>
          <w:b/>
        </w:rPr>
        <w:t>муниципального района на 2019 год</w:t>
      </w:r>
    </w:p>
    <w:p>
      <w:pPr>
        <w:pStyle w:val="Normal"/>
        <w:ind w:left="-540" w:right="-5" w:firstLine="540"/>
        <w:jc w:val="right"/>
        <w:rPr/>
      </w:pPr>
      <w:r>
        <w:rPr>
          <w:b/>
        </w:rPr>
        <w:t xml:space="preserve">и на плановый период 2020и 2021 годов </w:t>
      </w:r>
    </w:p>
    <w:p>
      <w:pPr>
        <w:pStyle w:val="Normal"/>
        <w:ind w:left="-540"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center"/>
        <w:rPr/>
      </w:pPr>
      <w:r>
        <w:rPr>
          <w:b/>
          <w:bCs/>
          <w:color w:val="000000"/>
          <w:spacing w:val="-4"/>
        </w:rPr>
        <w:t>Источники финансирования дефицита бюджета Лев-Толстовского муниципального района на 2019 год и на плановый период 2020 и 2021 годов</w:t>
      </w:r>
    </w:p>
    <w:p>
      <w:pPr>
        <w:pStyle w:val="Normal"/>
        <w:ind w:left="-540" w:right="-5" w:firstLine="54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ind w:left="-540" w:right="-5" w:firstLine="540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( руб.)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851"/>
        <w:gridCol w:w="2126"/>
        <w:gridCol w:w="1559"/>
        <w:gridCol w:w="993"/>
        <w:gridCol w:w="992"/>
      </w:tblGrid>
      <w:tr>
        <w:trPr>
          <w:trHeight w:val="1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Наименование групп подгрупп, статей, подстатей и видов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</w:rPr>
              <w:t>Код администр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</w:rPr>
              <w:t>2019</w:t>
            </w:r>
          </w:p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олучение 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>
                <w:bCs/>
                <w:color w:val="000000"/>
                <w:spacing w:val="-4"/>
              </w:rPr>
              <w:t>01030100050000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2 0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pacing w:val="-4"/>
              </w:rPr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1030100050000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-44 25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288" w:firstLine="54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 Т О Г 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288" w:firstLine="54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288" w:firstLine="54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-32 25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2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Бюджету Лев-Толстовского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муниципального района на 2019 год и на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лановый период 2020 и 2021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Нормативы распределения доход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ы сельских поселений Лев-Толст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/>
        <w:t xml:space="preserve">  </w:t>
      </w:r>
      <w:r>
        <w:rPr/>
        <w:t>(в процентах)</w:t>
      </w:r>
    </w:p>
    <w:tbl>
      <w:tblPr>
        <w:tblW w:w="76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8"/>
        <w:gridCol w:w="2538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  сельски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Доходы от прочих неналоговых доходов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1260" w:leader="none"/>
        </w:tabs>
        <w:ind w:right="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 Бюджету Лев-Толстовского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муниципального района на 2019 год и на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>плановый период 2020 и 2021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х администраторов  доходов бюджета района -  органов муниципальной власти района,  исполнительных органов муниципальной власти на 2019 год и на плановый период 2020 и 2021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794"/>
        <w:gridCol w:w="6208"/>
      </w:tblGrid>
      <w:tr>
        <w:trPr>
          <w:trHeight w:val="640" w:hRule="atLeast"/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ind w:right="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ind w:right="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йской Федерации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snapToGrid w:val="false"/>
              <w:ind w:right="99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ind w:right="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ind w:right="99" w:hanging="0"/>
              <w:rPr/>
            </w:pPr>
            <w:r>
              <w:rPr>
                <w:b w:val="false"/>
                <w:sz w:val="24"/>
                <w:szCs w:val="24"/>
              </w:rPr>
              <w:t>доходов бюджета муниципального района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ind w:right="99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31" w:leader="none"/>
              </w:tabs>
              <w:ind w:right="9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ого админи-стратора доход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ind w:right="99" w:hanging="0"/>
              <w:rPr/>
            </w:pPr>
            <w:r>
              <w:rPr>
                <w:b w:val="false"/>
                <w:sz w:val="24"/>
                <w:szCs w:val="24"/>
              </w:rPr>
              <w:t>доходов бюджета муниципального района</w:t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депутатов  Лев-Толстов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Лев-Толстовского муниципального района Липецкой области 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  <w:p>
            <w:pPr>
              <w:pStyle w:val="Heading"/>
              <w:ind w:right="99" w:hanging="0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1 11 05013 05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1 05025 05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1 05075 05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1 05325 05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3 01995 05 0000 1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3 02995 05 0000 1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4 02053 05 0000 4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4 02053 05 0000 4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4 06013 05 0000 4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1 14 06313 05 0000 4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1 16 33050 05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7 05050 05 0000 18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20041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20216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25527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29999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30027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35134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35930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39999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2 07 05030 05 0000 150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чие безвозмездные поступления в бюджеты муниципальных  районов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18 05030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  бюджетов муниципальных районов от возврата 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19 60010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финансов администрации </w:t>
            </w:r>
          </w:p>
          <w:p>
            <w:pPr>
              <w:pStyle w:val="Heading"/>
              <w:ind w:right="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в-Толстов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15001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15002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29998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40014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жбюджетные трансферты, передаваемые бюджетам 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8 05000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 администрации Лев-Толстовского муниципального района</w:t>
            </w:r>
          </w:p>
        </w:tc>
      </w:tr>
      <w:tr>
        <w:trPr>
          <w:trHeight w:val="41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704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2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25097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2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29999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704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30029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2 18 05010 05 0000 150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19 60010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счетная комиссия Лев-Толстовского муниципального района Липецкой области Российской Федерации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15001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40014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жбюджетные трансферты, передаваемые бюджетам 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, молодежной политики, спорта и туризма администрации Лев-Толстов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25519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29999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71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18 05010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19 60010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Heading"/>
        <w:tabs>
          <w:tab w:val="clear" w:pos="708"/>
          <w:tab w:val="left" w:pos="1260" w:leader="none"/>
        </w:tabs>
        <w:ind w:right="9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4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  Бюджету Лев-Толстовского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 xml:space="preserve">муниципального района на 2019 год и                                   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5"/>
          <w:szCs w:val="25"/>
        </w:rPr>
      </w:pPr>
      <w:r>
        <w:rPr>
          <w:sz w:val="25"/>
          <w:szCs w:val="25"/>
        </w:rPr>
        <w:t>на плановый период 2020 и 2021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8"/>
          <w:szCs w:val="28"/>
        </w:rPr>
      </w:pPr>
      <w:r>
        <w:rPr>
          <w:sz w:val="28"/>
          <w:szCs w:val="28"/>
        </w:rPr>
        <w:t>главных администраторов (администраторов)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/>
      </w:pPr>
      <w:r>
        <w:rPr>
          <w:sz w:val="28"/>
          <w:szCs w:val="28"/>
        </w:rPr>
        <w:t>доходов бюджета Лев-Толстовского муниципального района –</w:t>
      </w:r>
    </w:p>
    <w:p>
      <w:pPr>
        <w:pStyle w:val="Heading"/>
        <w:tabs>
          <w:tab w:val="clear" w:pos="708"/>
          <w:tab w:val="left" w:pos="1260" w:leader="none"/>
        </w:tabs>
        <w:ind w:left="-180" w:right="99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ых органов федеральных органов исполнительной власти </w:t>
      </w:r>
    </w:p>
    <w:p>
      <w:pPr>
        <w:pStyle w:val="Heading"/>
        <w:tabs>
          <w:tab w:val="clear" w:pos="708"/>
          <w:tab w:val="left" w:pos="1260" w:leader="none"/>
        </w:tabs>
        <w:ind w:left="-180" w:right="99" w:hanging="0"/>
        <w:rPr>
          <w:sz w:val="28"/>
          <w:szCs w:val="28"/>
        </w:rPr>
      </w:pPr>
      <w:r>
        <w:rPr>
          <w:sz w:val="28"/>
          <w:szCs w:val="28"/>
        </w:rPr>
        <w:t xml:space="preserve">и исполнительных органов государственной власти Липецкой области </w:t>
      </w:r>
    </w:p>
    <w:p>
      <w:pPr>
        <w:pStyle w:val="Heading"/>
        <w:tabs>
          <w:tab w:val="clear" w:pos="708"/>
          <w:tab w:val="left" w:pos="1260" w:leader="none"/>
        </w:tabs>
        <w:ind w:left="-180" w:right="99" w:hanging="0"/>
        <w:rPr>
          <w:sz w:val="28"/>
          <w:szCs w:val="28"/>
        </w:rPr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Heading"/>
        <w:tabs>
          <w:tab w:val="clear" w:pos="708"/>
          <w:tab w:val="left" w:pos="1260" w:leader="none"/>
        </w:tabs>
        <w:ind w:left="-18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ind w:left="-180" w:right="9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880"/>
        <w:gridCol w:w="5760"/>
      </w:tblGrid>
      <w:tr>
        <w:trPr>
          <w:trHeight w:val="567" w:hRule="atLeast"/>
          <w:cantSplit w:val="true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ind w:right="99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snapToGrid w:val="false"/>
              <w:ind w:right="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ind w:right="99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 администратора 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ind w:right="99" w:hanging="0"/>
              <w:rPr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доходов бюджета  муниципального района</w:t>
            </w:r>
          </w:p>
        </w:tc>
      </w:tr>
      <w:tr>
        <w:trPr>
          <w:trHeight w:val="64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дмини-ст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ind w:right="99" w:hanging="0"/>
              <w:rPr/>
            </w:pPr>
            <w:r>
              <w:rPr>
                <w:b w:val="false"/>
                <w:sz w:val="26"/>
                <w:szCs w:val="26"/>
              </w:rPr>
              <w:t>доходов бюджета  муниципального района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правление Федеральной службы по надзору в сфере природопользования по Липецкой области  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 12 01000 01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лата за негативное воздействие на окружающую среду &lt;*&gt;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 16 25050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 16 90050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Федерального казначейства по Липецкой области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 государственного автодорожного надзора по Липецкой области  Федеральной службы по надзору в сфере транспорта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 16 90050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Федеральной службы по надзору в сфере защиты прав потребителей  и благополучия человека по Липецкой области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 16 08000 01 0000 140</w:t>
            </w:r>
          </w:p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/>
            </w:pPr>
            <w:r>
              <w:rPr>
                <w:b w:val="false"/>
                <w:bCs/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&lt;*&gt;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1 16 25050 01 0000 14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 16 28000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 16 90050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Федеральной налоговой службы России по Липецкой области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Налог на доходы физических лиц &lt;*&gt;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6"/>
                <w:szCs w:val="26"/>
              </w:rPr>
              <w:t>1 05 02000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Единый налог на вмененный доход для отдельных видов деятельности &lt;*&gt;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/>
            </w:pPr>
            <w:r>
              <w:rPr>
                <w:b w:val="false"/>
                <w:bCs/>
                <w:sz w:val="26"/>
                <w:szCs w:val="26"/>
              </w:rPr>
              <w:t>Единый сельскохозяйственный налог</w:t>
            </w:r>
            <w:r>
              <w:rPr>
                <w:b w:val="false"/>
                <w:bCs/>
                <w:sz w:val="26"/>
                <w:szCs w:val="26"/>
                <w:lang w:val="en-US"/>
              </w:rPr>
              <w:t xml:space="preserve"> &lt;*&gt;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 05 04020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18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 08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 09 07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рочие налоги и сборы (по отмененным местным налогам и сборам) &lt;*&gt;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 16 03000 0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Денежные взыскания (штрафы) за нарушение законодательства о налогах и сборах &lt;*&gt;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18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 16 06000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5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/>
            </w:pPr>
            <w:r>
              <w:rPr>
                <w:bCs/>
                <w:sz w:val="26"/>
                <w:szCs w:val="26"/>
              </w:rPr>
              <w:t>Управление Министерства внутренних дел Российской Федерации  по Липецкой области</w:t>
            </w:r>
          </w:p>
        </w:tc>
      </w:tr>
      <w:tr>
        <w:trPr>
          <w:trHeight w:val="5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 16 30030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 16 90050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Федеральной службы государственной регистрации, кадастра и картографии по Липецкой области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 16 25060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инспекция по надзору за техническим состоянием самоходных машин и других видов техники Липецкой области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 16 90050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правление экологии и природных ресурсов Липецкой области 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 16 90050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ind w:right="9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&lt;*&gt; 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-540" w:right="-5" w:firstLine="540"/>
        <w:jc w:val="right"/>
        <w:rPr/>
      </w:pPr>
      <w:r>
        <w:rPr>
          <w:b/>
        </w:rPr>
        <w:t>к  Бюджету Лев-Толстовского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муниципального района на 2019 год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 источников  финансирования                      дефицита бюджета Лев-Толсто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215"/>
        <w:gridCol w:w="5683"/>
      </w:tblGrid>
      <w:tr>
        <w:trPr>
          <w:trHeight w:val="120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д  глав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д группы, подгруппы, статьи и вида источн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Отдел  финансов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в-Толстовского муниципального района Липецкой области Российской Федерации</w:t>
            </w:r>
          </w:p>
        </w:tc>
      </w:tr>
      <w:tr>
        <w:trPr>
          <w:trHeight w:val="99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5 0000 7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5 0000 8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муниципальных районов </w:t>
            </w:r>
          </w:p>
        </w:tc>
      </w:tr>
    </w:tbl>
    <w:p>
      <w:pPr>
        <w:pStyle w:val="TextBody"/>
        <w:ind w:left="-540" w:right="-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540"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left="-540" w:right="-5" w:firstLine="540"/>
        <w:jc w:val="right"/>
        <w:rPr/>
      </w:pPr>
      <w:r>
        <w:rPr>
          <w:b/>
        </w:rPr>
        <w:t>к  Бюджету Лев-Толстовского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муниципального района на 2019год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ind w:left="-54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center"/>
        <w:rPr/>
      </w:pPr>
      <w:r>
        <w:rPr>
          <w:b/>
        </w:rPr>
        <w:t>Объем поступлений доходов в Бюджет Лев-Толстовского</w:t>
      </w:r>
    </w:p>
    <w:p>
      <w:pPr>
        <w:pStyle w:val="Normal"/>
        <w:ind w:left="-540" w:right="-5" w:firstLine="540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ind w:left="-540" w:right="-5" w:firstLine="540"/>
        <w:jc w:val="center"/>
        <w:rPr/>
      </w:pPr>
      <w:r>
        <w:rPr>
          <w:b/>
        </w:rPr>
        <w:t>в 2019 году</w:t>
      </w:r>
    </w:p>
    <w:p>
      <w:pPr>
        <w:pStyle w:val="Normal"/>
        <w:ind w:left="-540" w:right="-5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4539"/>
        <w:gridCol w:w="1800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Код дохода по бюджетной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" w:hanging="25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0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34 981 698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1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02 853 6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10200001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02 853 6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3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6 094 298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30200001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6 094 298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5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3 475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50200002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 250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50300001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 225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8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822 8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1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1 361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10501305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1 300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10502505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61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2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275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20100001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75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4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от 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762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40601305 0000 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>
                <w:b/>
              </w:rPr>
              <w:t>000 200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265 040 003,24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2021500105 0000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3 141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2020300000 0000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40 393 003,24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2024001405 0000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 506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400 021 701,24</w:t>
            </w:r>
          </w:p>
        </w:tc>
      </w:tr>
    </w:tbl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5"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ind w:left="-540" w:right="-5" w:firstLine="540"/>
        <w:jc w:val="right"/>
        <w:rPr/>
      </w:pPr>
      <w:r>
        <w:rPr>
          <w:b/>
        </w:rPr>
        <w:t>к  Бюджету Лев-Толстовского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муниципального района на 2019 год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center"/>
        <w:rPr/>
      </w:pPr>
      <w:r>
        <w:rPr>
          <w:b/>
        </w:rPr>
        <w:t>Объем поступлений доходов в Бюджет Лев-Толстовского</w:t>
      </w:r>
    </w:p>
    <w:p>
      <w:pPr>
        <w:pStyle w:val="Normal"/>
        <w:ind w:left="-540" w:right="-5" w:firstLine="540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ind w:left="-540" w:right="-5" w:firstLine="540"/>
        <w:jc w:val="center"/>
        <w:rPr>
          <w:b/>
          <w:b/>
        </w:rPr>
      </w:pPr>
      <w:r>
        <w:rPr>
          <w:b/>
        </w:rPr>
        <w:t>в 2020  и 2021 годах</w:t>
      </w:r>
    </w:p>
    <w:p>
      <w:pPr>
        <w:pStyle w:val="Normal"/>
        <w:ind w:left="-540" w:right="-5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(руб.)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126"/>
        <w:gridCol w:w="18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Код дохода по бюджетной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" w:hanging="25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021год</w:t>
            </w:r>
          </w:p>
          <w:p>
            <w:pPr>
              <w:pStyle w:val="Normal"/>
              <w:ind w:left="-78" w:right="-9" w:hanging="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000000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22 241 4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19 035 29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100000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89 544 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88 028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102000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89 544 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88 028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300000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6 508 3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 005 296,00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302000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6 508 3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7 005 29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500000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3 5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 365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502000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" w:hanging="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503000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 2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 365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800000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857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901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100000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1 36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 361 000,00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105013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1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1 300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105025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6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61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200000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2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275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20100001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75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400000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от 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7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40601305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>
                <w:b/>
              </w:rPr>
              <w:t>000 20000000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233 500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233 713 63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20203000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31 994 330 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32 207 630,00</w:t>
            </w:r>
          </w:p>
        </w:tc>
      </w:tr>
      <w:tr>
        <w:trPr>
          <w:trHeight w:val="31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20240014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 50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 506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355 741 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352 748 930,00</w:t>
            </w:r>
          </w:p>
        </w:tc>
      </w:tr>
    </w:tbl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 8 </w:t>
      </w:r>
    </w:p>
    <w:p>
      <w:pPr>
        <w:pStyle w:val="Normal"/>
        <w:jc w:val="right"/>
        <w:rPr/>
      </w:pPr>
      <w:r>
        <w:rPr>
          <w:b/>
        </w:rPr>
        <w:t>к  Бюджету 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9 год</w:t>
      </w:r>
    </w:p>
    <w:p>
      <w:pPr>
        <w:pStyle w:val="Normal"/>
        <w:ind w:right="99" w:hanging="0"/>
        <w:jc w:val="right"/>
        <w:rPr>
          <w:b/>
          <w:b/>
        </w:rPr>
      </w:pPr>
      <w:r>
        <w:rPr>
          <w:b/>
        </w:rPr>
        <w:t>и на плановый период 2020 и 2021 годов</w:t>
      </w:r>
    </w:p>
    <w:tbl>
      <w:tblPr>
        <w:tblW w:w="15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641"/>
        <w:gridCol w:w="545"/>
        <w:gridCol w:w="502"/>
        <w:gridCol w:w="1349"/>
        <w:gridCol w:w="661"/>
        <w:gridCol w:w="1992"/>
        <w:gridCol w:w="1327"/>
        <w:gridCol w:w="665"/>
        <w:gridCol w:w="19"/>
        <w:gridCol w:w="1973"/>
      </w:tblGrid>
      <w:tr>
        <w:trPr>
          <w:trHeight w:val="785" w:hRule="atLeast"/>
        </w:trPr>
        <w:tc>
          <w:tcPr>
            <w:tcW w:w="131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ассигнований бюджета Лев-Толстовского муниципального района по разделам и подразделам классификации расходов бюджетов Российской Федерации на 2019 и плановый период 2020-2021 годов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1310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10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101" w:type="dxa"/>
            <w:gridSpan w:val="10"/>
            <w:tcBorders/>
          </w:tcPr>
          <w:tbl>
            <w:tblPr>
              <w:tblW w:w="128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10"/>
              <w:gridCol w:w="773"/>
              <w:gridCol w:w="847"/>
              <w:gridCol w:w="1992"/>
              <w:gridCol w:w="1992"/>
              <w:gridCol w:w="1992"/>
            </w:tblGrid>
            <w:tr>
              <w:trPr>
                <w:trHeight w:val="663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Наименование 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аздел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раздел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9г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0г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1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67 766 701,24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5 741 73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2 748 93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2 839 6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1 749 6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1 749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417 9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417 9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417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300 0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300 0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3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 776 4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 476 4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 476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 025 6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025 6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025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 0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 0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 019 7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 519 7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 519 7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143 0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843 0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90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ы юстиции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043 0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743 0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80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 0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 0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 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 060 3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 060 3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 060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7 0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7 0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 0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 0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 000 0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 000 0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 0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6 094 3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 094 3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 094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 0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 0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 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7 852 208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9 447 63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3 308 2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 844 948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 108 848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7 108 84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4 604 084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8 935 606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2 796 2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 225 404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 225 404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 225 4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078 898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078 898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078 89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 098 874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098 874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098 874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7 299 7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 942 9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 942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 606 8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 600 0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 6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 692 9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 342 9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 342 9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 771 893,24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 142 2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 335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500 0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500 0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884 693,24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255 0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25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 576 5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 576 5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 769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810 7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810 7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810 7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 200 0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 200 0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 2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 200 0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 200 0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 200 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500 0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300 0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3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иодическая печать и издательства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500 0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300 0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300 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 0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 0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 056 1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 951 7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056 100,00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 951 76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1241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№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  Бюджету Лев-Толстовск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ого района на 2019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на плановый период 2020-2021 годов</w:t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241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241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241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Лев-Толст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9 и плановый период 2020-2021 годов</w:t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241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1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г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г</w:t>
            </w:r>
          </w:p>
        </w:tc>
      </w:tr>
      <w:tr>
        <w:trPr>
          <w:trHeight w:val="291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 Лев-Толстовского муниципального района Липецкой области Российской Федер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2 085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2 085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2 085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915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915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915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Лев-Толстовского муниципального  района Липецкой области Российской Федер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 025 193,24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 515 5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 766 400,00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164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364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364 000,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8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8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776 4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776 4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776 4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776 4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776 4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616 8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35 9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76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9 6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9 4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8 4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00,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69 7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69 7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69 7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одернизации объектов коммунальной инфраструктур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модернизации объектов коммунальной инфраструктур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грамма энергосбережения, повышение энергетической эффективности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кращение потребления энергоресурс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Сокращение потребления энергоресурс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ерриторий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конструкция,  ремонт объектов социальной сферы и муниципального фонда Лев-Толстовского муниципального района 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 ремонт объектов социальной сферы и муниципального фонда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29 7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29 7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29 7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79 7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79 7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79 7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79 7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79 7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79 7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3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3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4 6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4 6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4 6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  провонаруш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 5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 5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 5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9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9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9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4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4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4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7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7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7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7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7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7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 8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 8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 8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2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2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2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"Развитие гражданского обществ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связанных с памятными и юбилейными датами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и проведение мероприятий связанных с памятными и юбилейными датами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населения Лев 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зма, минимизация и ликвидация проявлений терроризма и экстремизма на территории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3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3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1 000,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3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3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1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3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3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1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3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3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1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3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3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1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федераль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593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8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593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 5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 6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593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5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4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област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 7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 7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 7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 1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 1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7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населения Лев 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безопасности  населения  и территории Лев-Толстовского муниципального района от чрезвычайных ситуаци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обеспечивающие безопасность насе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Мероприятия обеспечивающие безопасность насе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60 3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60 3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60 300,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 2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5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 7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8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300,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  15 декабря 2015 года № 481- ОЗ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1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1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омпенсацию недополученных доходов вследствие регулирования тарифов на перевозку пассажиров автомобильным транспортом общего польз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94 3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94 3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94 3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94 3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94 3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94 3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ых дорог 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94 3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94 3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94 3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риведение автомобильных дорог общего пользования местного значения в нормативное транспортно-эксплуатационное состояние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94 3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94 3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94 3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Лев-Толстовского муниципального района и искусственных сооружений на них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сельским поселениям по содержанию дорог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3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3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Развитие и модернизация экономики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 поселений входящих в состав Лев-Толстовского муниципального района услугами торгового и бытового обслужи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убсидий на компенсацию затрат юридическим лицам и индивидуальным предпринимателям, осуществляющим торговое и бытовое обслуживание в сельских населенных пунктах, кроме районных центр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угами торговли и бытового обслуживания поселений на условиях софинансирования из област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6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6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лого и среднего предпринимательства  в Лев-Толстовском  муниципальном районе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 Предоставление субсидий субъектам предпринимательской деятельности и сельскохозяйственным потребительским кооперативам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" Предоставление субсидий субъектам предпринимательской деятельности и сельскохозяйственным потребительским кооперативам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57 893,24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48 2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41 100,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муниципальных служащи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3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3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9 693,24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9 693,24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9 693,24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9 693,24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5 января 2014 года №246-ОЗ " О наделении органов местного самоуправления государственными полномочиями по обеспечению жилыми помещениями отдельных категорий граждан в Липецкой области" в части обеспечения жильем отдельных категорий граждан, установленных федеральными законами от 12 января 1995 года № 5- ФЗ "О ветеранах" и от 24 ноября 1995 года № 181-ФЗ  "О социальной защите инвалидов в Российской Федерации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513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9 693,24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513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9 693,24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30 4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30 4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30 4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30 4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ребенка в семье опекуна и приемной семье, а также вознаграждение, причитающееся приемному родителю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0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0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ежемесячной денежной выплаты в связи с усыновлением (удочерением) ребенка- сироты или ребенка оставшегося без попечения родителе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3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9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3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900,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0 5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0 5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0 5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2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2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200,00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ому учреждению редакции "Народное слово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финансов администрации Лев-Толстовского муниципального района Липецкой области Российской Федер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79 4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89 4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89 400,00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79 4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89 4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89 400,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9 4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 по  решению вопросов местного значения  сельских поселений,  переданных муниципальному району  в соответствии с заключенными соглашения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2 9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2 9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2 9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 416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 416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 416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484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484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484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своевременности и полноты исполнения долговых обязательств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3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3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 образования  администраци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 940 81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 536 232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 396 867,00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746 81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 342 232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 202 867,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844 94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844 94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 дошкольного образования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844 94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844 94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1 декабря 2013 года №217-ОЗ "О нормативах финансирования муниципальных дошкольных образовательных организаци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53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955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219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219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53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955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219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219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9 94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9 84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9 848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9 94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9 84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9 848,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 604 084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935 606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796 241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 604 084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935 606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796 241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 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 604 084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935 606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796 241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66 674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52 196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2 831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66 674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52 196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2 831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9 августа 2008 года №180-ОЗ "О нормативах финансирования общеобразовательных учреждени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0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686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132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132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0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686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132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132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хся в муниципальных образовательных учреждениях в негосударственных  общеобразовательных учреждениях, имеющих государственную аккредитац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13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13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приобретения школьной и спортивной формы детям из многодетных семе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1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1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 и совершенствование деятельности органов управления в сфере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ишкольных оздоровительных и палаточных смен в общеобразовательных учреждения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8 874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8 874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8 874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8 874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8 874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8 874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 и совершенствование деятельности органов управления в сфере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8 874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8 874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8 874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вершенствование  деятельности органов управления в сфере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 расходов  основного мероприятия " Совершенствование  деятельности органов управления в сфере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 333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 333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 333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3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39 411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3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39 411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3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39 411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4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4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4 000,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февраля 2008 года 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работникам культуры и искусств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9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9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9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9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9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9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 дошкольного образования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онных выплат за содержание ребенка в образовательной организации, реализующей основную общеобразовательную программу дошкольного образ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5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5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 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и затрат родителей ( законных представителей) детей -инвалидов на организацию обучения по основным общеобразовательным программам на дому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4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4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ая комиссия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 2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 2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 200,00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 2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 2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 200,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 2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 2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 2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 2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 2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 2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4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4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4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7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7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7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 поселения в бюджет муниципального района на осуществление полномочий по исполнению бюджетов поселени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, молодежной политики, спорта и туризма администрации Лев-Толстовского муниципального района Липецкой области Российской Федер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075 09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298 29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298 298,00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института семьи и улучшение демографической ситуации  района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05 39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05 39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05 398,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самореализации молодежи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99 7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42 9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42 900,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606 8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606 8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606 8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606 8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 деятельности театрально-зрелищных, концертных, культурно- досуговых учреждений 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6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03 4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6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03 4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лучшения библиотечного обслуживания насе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7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03 4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7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03 4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92 9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92 9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92 9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92 9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92 9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59 9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09 9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09 9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февраля 2008 года 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работникам культуры и искусств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щение жителей района к регулярным занятиям физической культурой и спорто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14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14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14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56 1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951 765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6 1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51 765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6 1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51 765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6 1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51 765,00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 766 701,24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 741 73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 748 93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9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6"/>
      </w:tblGrid>
      <w:tr>
        <w:trPr>
          <w:trHeight w:val="1267" w:hRule="atLeast"/>
        </w:trPr>
        <w:tc>
          <w:tcPr>
            <w:tcW w:w="130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№1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color w:val="000000"/>
              </w:rPr>
              <w:t xml:space="preserve">к  Бюджету Лев-Толстовского муниципального района 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 и на плановый период 2020-2021 годов</w:t>
            </w:r>
          </w:p>
        </w:tc>
      </w:tr>
      <w:tr>
        <w:trPr>
          <w:trHeight w:val="101" w:hRule="atLeast"/>
        </w:trPr>
        <w:tc>
          <w:tcPr>
            <w:tcW w:w="130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30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расходов бюджета Лев-Толстовского муниципального района на 2019 и плановый период 2020-2021 годов по разделам, подразделам, целевым статьям (муниципальным программам Лев-Толстовского муниципального района и непрограммным направлениям деятельности), группам видов расходов классификации расходов бюджетов Российской Федерации</w:t>
            </w:r>
          </w:p>
        </w:tc>
      </w:tr>
      <w:tr>
        <w:trPr>
          <w:trHeight w:val="143" w:hRule="atLeast"/>
        </w:trPr>
        <w:tc>
          <w:tcPr>
            <w:tcW w:w="1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526"/>
        <w:gridCol w:w="524"/>
        <w:gridCol w:w="1498"/>
        <w:gridCol w:w="602"/>
        <w:gridCol w:w="1992"/>
        <w:gridCol w:w="1992"/>
        <w:gridCol w:w="1992"/>
      </w:tblGrid>
      <w:tr>
        <w:trPr>
          <w:trHeight w:val="1125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г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г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 766 701,2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 741 73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 748 930,00</w:t>
            </w:r>
          </w:p>
        </w:tc>
      </w:tr>
      <w:tr>
        <w:trPr>
          <w:trHeight w:val="273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839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805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701 365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Лев-Толстовского муниципального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2 085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2 085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2 085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915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915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915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77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77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77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77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77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616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35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76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9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8 4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25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25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25 6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 по  решению вопросов местного значения  сельских поселений,  переданных муниципальному району  в соответствии с заключенными соглашения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2 9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 41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 41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 416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00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48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48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484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46 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46 2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 поселения в бюджет муниципального района на осуществление полномочий по исполнению бюджетов поселений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0 01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0 01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4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7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 019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19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19 7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одернизации объектов коммунальной инфраструктуры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модернизации объектов коммунальной инфраструктуры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грамма энергосбережения, повышение энергетической эффективности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кращение потребления энергоресурсов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Сокращение потребления энергоресурсов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ерриторий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конструкция,  ремонт объектов социальной сферы и муниципального фонда Лев-Толстовского муниципального района 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 ремонт объектов социальной сферы и муниципального фонда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института семьи и улучшение демографической ситуации  района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29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29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29 7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79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79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79 7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79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79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79 7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3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3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4 6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  провонарушения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 5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9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4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7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7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 8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2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"Развитие гражданского обществ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связанных с памятными и юбилейными датами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и проведение мероприятий связанных с памятными и юбилейными датами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населения Лев 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зма, минимизация и ликвидация проявлений терроризма и экстремизма на территории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73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1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1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1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1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1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федерального бюдже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593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8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593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 6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593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4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областного бюдже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 7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7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населения Лев 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безопасности  населения  и территории Лев-Толстовского муниципального района от чрезвычайных ситуаци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обеспечивающие безопасность насе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Мероприятия обеспечивающие безопасность насе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60 3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60 3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60 3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 7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3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  15 декабря 2015 года № 481- ОЗ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1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1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омпенсацию недополученных доходов вследствие регулирования тарифов на перевозку пассажиров автомобильным транспортом общего польз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94 3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94 3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94 3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94 3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94 3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94 3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ых дорог 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94 3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94 3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94 3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риведение автомобильных дорог общего пользования местного значения в нормативное транспортно-эксплуатационное состояние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94 3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94 3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94 3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Лев-Толстовского муниципального района и искусственных сооружений на них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сельским поселениям по содержанию дорог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Развитие и модернизация экономики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 поселений входящих в состав Лев-Толстовского муниципального района услугами торгового и бытового обслужива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убсидий на компенсацию затрат юридическим лицам и индивидуальным предпринимателям, осуществляющим торговое и бытовое обслуживание в сельских населенных пунктах, кроме районных центров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угами торговли и бытового обслуживания поселений на условиях софинансирования из областного бюдже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6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6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лого и среднего предпринимательства  в Лев-Толстовском  муниципальном районе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 Предоставление субсидий субъектам предпринимательской деятельности и сельскохозяйственным потребительским кооперативам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" Предоставление субсидий субъектам предпринимательской деятельности и сельскохозяйственным потребительским кооперативам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73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852 20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447 63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 308 265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844 9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844 9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 дошкольного образования.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844 9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844 9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1 декабря 2013 года №217-ОЗ "О нормативах финансирования муниципальных дошкольных образовательных организаци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53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9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21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219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53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9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21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219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9 9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9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9 848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9 9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9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9 848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 604 08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935 6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796 241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 604 08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935 6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796 241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 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 604 08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935 6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796 241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66 67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52 19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2 831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66 67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52 19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2 831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9 августа 2008 года №180-ОЗ "О нормативах финансирования общеобразовательных учреждени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0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686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13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132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0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686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13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132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хся в муниципальных образовательных учреждениях в негосударственных  общеобразовательных учреждениях, имеющих государственную аккредитац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13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13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приобретения школьной и спортивной формы детям из многодетных семей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1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1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25 40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25 40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25 404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 и совершенствование деятельности органов управления в сфере образова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 898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самореализации молодежи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ишкольных оздоровительных и палаточных смен в общеобразовательных учреждениях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8 87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8 87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8 874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8 87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8 87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8 874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 и совершенствование деятельности органов управления в сфере образова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8 87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8 87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8 874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вершенствование  деятельности органов управления в сфере образова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 расходов  основного мероприятия " Совершенствование  деятельности органов управления в сфере образова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 33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 33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 333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3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39 41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3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39 41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3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39 41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73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99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4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42 9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606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606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606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606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 деятельности театрально-зрелищных, концертных, культурно- досуговых учреждений 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03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03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лучшения библиотечного обслуживания населе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03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03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9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9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9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9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9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59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09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09 9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73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771 893,2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42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35 1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муниципальных служащих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3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3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84 693,2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9 693,2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9 693,2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9 693,2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5 января 2014 года №246-ОЗ " О наделении органов местного самоуправления государственными полномочиями по обеспечению жилыми помещениями отдельных категорий граждан в Липецкой области" в части обеспечения жильем отдельных категорий граждан, установленных федеральными законами от 12 января 1995 года № 5- ФЗ "О ветеранах" и от 24 ноября 1995 года № 181-ФЗ  "О социальной защите инвалидов в Российской Федерации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513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9 693,2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513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9 693,2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февраля 2008 года 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работникам культуры и искусств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6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6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69 4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30 4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30 4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30 4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ребенка в семье опекуна и приемной семье, а также вознаграждение, причитающееся приемному родителю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0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0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ежемесячной денежной выплаты в связи с усыновлением (удочерением) ребенка- сироты или ребенка оставшегося без попечения родителей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3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9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3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9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9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 дошкольного образования.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онных выплат за содержание ребенка в образовательной организации, реализующей основную общеобразовательную программу дошкольного образ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5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5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 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и затрат родителей ( законных представителей) детей -инвалидов на организацию обучения по основным общеобразовательным программам на дому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4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4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0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0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0 5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200,00</w:t>
            </w:r>
          </w:p>
        </w:tc>
      </w:tr>
      <w:tr>
        <w:trPr>
          <w:trHeight w:val="273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щение жителей района к регулярным занятиям физической культурой и спорто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1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1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1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</w:tr>
      <w:tr>
        <w:trPr>
          <w:trHeight w:val="273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ому учреждению редакции "Народное слово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73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своевременности и полноты исполнения долговых обязательств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3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3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 056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 951 765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6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51 765,00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6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51 76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0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458"/>
        <w:gridCol w:w="486"/>
        <w:gridCol w:w="679"/>
        <w:gridCol w:w="775"/>
        <w:gridCol w:w="711"/>
        <w:gridCol w:w="430"/>
        <w:gridCol w:w="444"/>
        <w:gridCol w:w="1992"/>
        <w:gridCol w:w="1965"/>
        <w:gridCol w:w="27"/>
        <w:gridCol w:w="1992"/>
      </w:tblGrid>
      <w:tr>
        <w:trPr>
          <w:trHeight w:val="907" w:hRule="atLeast"/>
        </w:trPr>
        <w:tc>
          <w:tcPr>
            <w:tcW w:w="1288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иложение № 11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 проекту Бюджета Лев-Толстовского муниципального района 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color w:val="000000"/>
                <w:sz w:val="20"/>
                <w:szCs w:val="20"/>
              </w:rPr>
              <w:t>2019 год и на плановый период 2020-2021 годов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" w:hRule="atLeast"/>
        </w:trPr>
        <w:tc>
          <w:tcPr>
            <w:tcW w:w="1288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1288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расходов бюджета муниципального района по целевым статьям (муниципальным программам Лев-Толстовского муниципального района и непрограммным направлениям деятельности), группам видов расходов, разделам, подразделам классификации расходов бюджетов Российской Федерации на 2019 и плановый период 2020-2021 годов 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1288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88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4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г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г</w:t>
            </w:r>
          </w:p>
        </w:tc>
      </w:tr>
      <w:tr>
        <w:trPr>
          <w:trHeight w:val="398" w:hRule="atLeast"/>
        </w:trPr>
        <w:tc>
          <w:tcPr>
            <w:tcW w:w="4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Мп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М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авление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Развитие и модернизация экономики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 поселений входящих в состав Лев-Толстовского муниципального района услугами торгового и бытового обслуживан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убсидий на компенсацию затрат юридическим лицам и индивидуальным предпринимателям, осуществляющим торговое и бытовое обслуживание в сельских населенных пунктах, кроме районных центров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услугами торговли и бытового обслуживания поселений на условиях софинансирования из областного бюджет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60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лого и среднего предпринимательства  в Лев-Толстовском  муниципальном районе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 Предоставление субсидий субъектам предпринимательской деятельности и сельскохозяйственным потребительским кооперативам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" Предоставление субсидий субъектам предпринимательской деятельности и сельскохозяйственным потребительским кооперативам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" Предоставление субсидий субъектам предпринимательской деятельности и сельскохозяйственным потребительским кооперативам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614 3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614 3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614 300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одернизации объектов коммунальной инфраструктуры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модернизации объектов коммунальной инфраструктуры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Программа энергосбережения, повышение энергетической эффективности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кращение потребления энергоресурсов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Сокращение потребления энергоресурсов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ых дорог 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094 3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094 3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094 3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риведение автомобильных дорог общего пользования местного значения в нормативное транспортно-эксплуатационное состояние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094 3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094 3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094 3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Лев-Толстовского муниципального района и искусственных сооружений на них.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сельским поселениям по содержанию дорог (Межбюджетные трансферты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ерриторий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 Формирование базы земельных участков, обеспечивающей эффективное жилищное строительство на территории района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конструкция,  ремонт объектов социальной сферы и муниципального фонда Лев-Толстовского муниципального района 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 ремонт объектов социальной сферы и муниципального фонда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103 29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 746 4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 939 398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748 2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748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941 1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748 2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748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941 1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самореализации молодеж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самореализации молодежи.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крепление института семьи и улучшение демографической ситуации  район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крепление института семьи и улучшение демографической ситуации  района.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иобщение жителей района к регулярным занятиям физической культурой и спорто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иобщение жителей района к регулярным занятиям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ребенка в семье опекуна и приемной семье, а также вознаграждение, причитающееся приемному родителю.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90 5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90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90 5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0 2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0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0 2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ежемесячной денежной выплаты в связи с усыновлением (удочерением) ребенка- сироты или ребенка оставшегося без попечения родителей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3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5 9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 355 09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 998 2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 998 298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 355 09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 998 2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 998 298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 деятельности театрально-зрелищных, концертных, культурно- досуговых учреждений 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003 4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50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лучшения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603 4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959 9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609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609 9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18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1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18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 685 81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 281 23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 141 867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 дошкольного образования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773 94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 037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 037 848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773 94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 037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 037 848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онных выплат за содержание ребенка в образовательной организации, реализующей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1 декабря 2013 года №217-ОЗ "О нормативах финансирования муниципальных дошкольных образовательных организац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3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3 955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 21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 219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общедоступного и бесплатного дошкольного образования в муниципальных образовательных учрежден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889 94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889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889 848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 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4 614 084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8 945 6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2 806 241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66 674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952 19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812 831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9 августа 2008 года №180-ОЗ "О нормативах финансирования общеобразовательных учрежден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9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5 686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1 13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1 132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хся в муниципальных образовательных учреждениях в негосударственных  общеобразовательных учреждениях, имеющих государственную аккредитацию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приобретения школьной и спортивной формы детям из многодетных семей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и затрат родителей ( законных представителей) детей -инвалидов на организацию обучения по основным общеобразовательным программам на дому.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4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 и совершенствование деятельности органов управления в сфере образован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768 88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68 88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68 88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дополнительного образования в муниципальных образовательных учрежден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вершенствование  деятельности органов управления в сфере образован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 расходов  основного мероприятия " Совершенствование  деятельности органов управления в сфере образова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3 333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3 33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3 333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 расходов  основного мероприятия " Совершенствование  деятельности органов управления в сфере образования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6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6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 расходов  основного мероприятия " Совершенствование  деятельности органов управления в сфере образования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639 411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беспечение деятельности учреждений бухгалтерского обслуживания учреждений обра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639 411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28 89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28 898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28 89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28 898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пришкольных оздоровительных и палаточных смен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 854 193,24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 244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 302 500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279 4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 по  решению вопросов местного значения  сельских поселений,  переданных муниципальному району  в соответствии с заключенными соглаш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0 416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0 41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0 416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 по  решению вопросов местного значения  сельских поселений,  переданных муниципальному району  в соответствии с заключенными соглашениями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2 484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2 48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2 484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своевременности и полноты исполнения долговых обязательств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 124 793,24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 615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 673 1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 124 793,24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 615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 673 1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на компенсацию недополученных доходов вследствие регулирования тарифов на перевозку пассажиров автомобильным транспортом общего пользования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автономному учреждению редакции "Народное слово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616 8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135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076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49 6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32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388 4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5 января 2014 года №246-ОЗ " О наделении органов местного самоуправления государственными полномочиями по обеспечению жилыми помещениями отдельных категорий граждан в Липецкой области" в части обеспечения жильем отдельных категорий граждан, установленных федеральными законами от 12 января 1995 года № 5- ФЗ "О ветеранах" и от 24 ноября 1995 года № 181-ФЗ  "О социальной защите инвалидов в Российской Федерации"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3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09 693,24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3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74 5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3 6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федерального бюджет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3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5 5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4 4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7 7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7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7 7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4 1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4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3 7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областного бюджет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04 6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0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04 6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4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4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4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4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4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  провонарушения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  провонарушениях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 9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 9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8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3 7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3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3 7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8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 7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 7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  15 декабря 2015 года № 481- ОЗ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7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27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27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8 2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8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8 2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3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1 2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2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8 7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3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 8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8 300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 "Развитие гражданского обществ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связанных с памятными и юбилейными датами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и проведение мероприятий связанных с памятными и юбилейными датами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населения Лев 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безопасности  населения  и территории Лев-Толстовского муниципального района от чрезвычайных ситуаций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обеспечивающие безопасность населен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Мероприятия обеспечивающие безопасность населения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зма, минимизация и ликвидация проявлений терроризма и экстремизма на территории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системы обеспечения вызова экстренных оперативных служб по единому номеру "112"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7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 727 601,24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 356 53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 468 065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039 1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385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280 865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141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14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141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52 085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52 085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52 085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2 4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2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2 4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5 915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5 915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5 915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8 7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8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8 7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Лев-Толст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8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0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598 1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178 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178 1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 поселения в бюджет муниципального района на осуществление полномочий по исполнению бюджетов пос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оплаты к пенсиям, муниципальных служащих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февраля 2008 года 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работникам культуры и искусства"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2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75 000,00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56 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951 765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56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951 765,00</w:t>
            </w:r>
          </w:p>
        </w:tc>
      </w:tr>
      <w:tr>
        <w:trPr>
          <w:trHeight w:val="349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 766 701,24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 741 73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 748 93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/>
      </w:pPr>
      <w:r>
        <w:rPr>
          <w:b/>
        </w:rPr>
        <w:t xml:space="preserve">Приложение 12  </w:t>
      </w:r>
    </w:p>
    <w:p>
      <w:pPr>
        <w:pStyle w:val="Normal"/>
        <w:ind w:left="-540" w:right="-5" w:firstLine="540"/>
        <w:jc w:val="right"/>
        <w:rPr/>
      </w:pPr>
      <w:r>
        <w:rPr>
          <w:b/>
        </w:rPr>
        <w:t xml:space="preserve">к   Бюджету Лев-Толстовского </w:t>
      </w:r>
    </w:p>
    <w:p>
      <w:pPr>
        <w:pStyle w:val="Normal"/>
        <w:ind w:left="-540" w:right="-5" w:firstLine="540"/>
        <w:jc w:val="right"/>
        <w:rPr/>
      </w:pPr>
      <w:r>
        <w:rPr>
          <w:b/>
        </w:rPr>
        <w:t>муниципального района на 2019 год</w:t>
      </w:r>
    </w:p>
    <w:p>
      <w:pPr>
        <w:pStyle w:val="Normal"/>
        <w:ind w:left="-540" w:right="-5" w:firstLine="540"/>
        <w:jc w:val="right"/>
        <w:rPr/>
      </w:pPr>
      <w:r>
        <w:rPr>
          <w:b/>
        </w:rPr>
        <w:t xml:space="preserve">и на плановый период 2020 и 2021 годов </w:t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/>
      </w:pPr>
      <w:r>
        <w:rPr/>
      </w:r>
    </w:p>
    <w:tbl>
      <w:tblPr>
        <w:tblW w:w="926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20"/>
        <w:gridCol w:w="1340"/>
        <w:gridCol w:w="1540"/>
        <w:gridCol w:w="6"/>
        <w:gridCol w:w="354"/>
        <w:gridCol w:w="2040"/>
        <w:gridCol w:w="6"/>
      </w:tblGrid>
      <w:tr>
        <w:trPr>
          <w:trHeight w:val="705" w:hRule="atLeast"/>
        </w:trPr>
        <w:tc>
          <w:tcPr>
            <w:tcW w:w="686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межбюджетных трансфертов передаваемых из областного бюджета бюджету Лев-Толстовского муниципального района на 2019 год и на планов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и 2021 годов</w:t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19  год 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0  год 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1  год 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 534 003,24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31 994 33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232 207 630,00   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 том  числе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 141 000,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убвенция 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 393 003,24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 994 330,00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 207 630,00 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Федеральный  закон  от  20  августа  2004  года  № 113-ФЗ  "О  присяжных  заседателях  федеральных  судов  общей  юрисдикции  в  Российской  Федерации"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от 4 мая 2000 года № 88-ОЗ  "Об органах записи   актов  гражданского  состояния  Липецкой области  и  наделении органов местного  самоуправления  государственными  полномочиями  по  образованию  и  деятельности  органов  записи  актов  гражданского  состояния и  государственной  регистрации  актов  гражданского  состояния"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 043 000,00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 743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 801 000,00   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30 ноября 2000  года  № 117-ОЗ  "О  наделении  органов  местного  самоуправления  государственными  полномочиями  Липецкой  области  в  сфере  архивного  дела"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 050 000,00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 05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2 050 000,00   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31 августа 2004  года  № 120-ОЗ  "Об  административных  комиссиях  и   наделении  органов  местного  самоуправления  государственными  полномочиями  по  образованию  и  организации  деятельности  административных  комиссий,  составлению  протоколов  об  административных  правонарушениях"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591 500,00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591 5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591 500,00   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30 декабря 2004  года  № 167-ОЗ  "О  комиссиях  по  делам  несовершеннолетних  и  защите  их  прав  в  Липецкой  области  и  наделении  органов  местного  самоуправления  государственными  полномочиями  по  образованию  и  организации  деятельности  комиссий  по  делам  несовершеннолетних  и  защите  их  прав"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585 400,00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585 4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585 400,00   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31 декабря 2009  года  № 349-ОЗ  "О  наделении  органов  местного  самоуправления  отдельными  государственными  полномочиями  по  сбору  информации  от  поселений,  входящих  в  муниципальный  район,  необходимой  для  ведения  Регистра  муниципальных  нормативных  правовых  актов  Липецкой  области"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742 800,00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742 8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742 800,00   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8  ноября  2012  года  № 88-ОЗ  "О  наделении  органов  местного  самоуправления  отдельными  государственными  полномочиями  в  области  охраны  труда  и  социально-трудовых  отношений"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517 000,00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517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517 000,00   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15  декабря  2015  года  № 481-ОЗ 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99 000,00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99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99 000,00   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11  декабря  2013  года  № 217-ОЗ  "О  нормативах  финансирования  муниципальных  дошкольных  образовательных  организаций" 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955 000,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42 219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42 219 000,00   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19 августа 2008  года  № 180-ОЗ  "О  нормативах  финансирования  общеобразовательных  учреждений"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686 0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61 132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61 132 000,00   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27 декабря 2007  года  № 119-ОЗ "О  наделении  органов  местного  самоуправления  отдельными  государственными  полномочиями  в  сфере  образования"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0 790 410,00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0 191 43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0 153 830,00   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 выплаты  за  присмотр  и  уход  за  детьми  в  образовательной  организации,  реализующей  образовательную  программу  дошкольного  образования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929 000,00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697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697 000,00   </w:t>
            </w:r>
          </w:p>
        </w:tc>
      </w:tr>
      <w:tr>
        <w:trPr>
          <w:trHeight w:val="8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 выплаты  на  питание  обучающихся  в  муниципальных  образовательных  учреждениях,  в  негосударственных  общеобразовательных  учреждениях,  имеющих  государственную  аккредитацию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 197 000,00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 836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 836 000,00   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школьной  и  спортивной  формы  детям  из  многодетных  семей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654 410,00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648 43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610 830,00   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родителей (законных представителей) детей-инвалидов на организацию обучения по основным общеобразовательным программам на дому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18  сентября  2015  года  № 440-ОЗ  "О  наделении  органов  местного  самоуправления  государственными  полномочиями  по  организации  предоставления  образования  лицам,  осужденным  к  лишению  свободы"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Липецкой области от 25 декабря 2017 года № 141-ОЗ "О наделении органов местного самоуправления отдельными государственными полномочиями по проведению капитального ремонта жилых помещений отдельных категорий граждан в Липецкой области"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15  января  2014  года  № 246-ОЗ  "О  наделении  органов  местного  самоуправления  государственными  полномочиями  по  обеспечению  жилыми  помещениями  отдельных  категорий  граждан  в  Липецкой  области"  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 209 693,24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114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209 693,24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8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27 декабря 2007  года  № 113-ОЗ  "О  наделении  органов  местного  самоуправления  отдельными  государственными  полномочиями  по  осуществлению  деятельности  по  опеке  и  попечительству  в  Липецкой  области"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0 448 200,00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0 448 2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0 641 100,00   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 поддержка  ребенка  в  семье  опекуна  (попечителя)  и  приемной  семье,  а  также  вознаграждение,  причитающееся  приемному  родителю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 344 000,00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 344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 344 000,00   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численности  специалистов,  осуществляющих  деятельность  по  опеке  и  попечительству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810 700,00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810 7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810 700,00   </w:t>
            </w:r>
          </w:p>
        </w:tc>
      </w:tr>
      <w:tr>
        <w:trPr>
          <w:trHeight w:val="8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выплаты детям-сиротам и детям, оставшимся без попечения родителей, а также лицам из их числа на ремонт закрепленного жилого помещения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0 500,00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0 5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0 500,00   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 денежная  выплата  в  связи  с  усыновлением  (удочерением)  ребенка-сироты  или  ребенка,  оставшегося  без  попечения  родителей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93 000,00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93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85 900,00   </w:t>
            </w:r>
          </w:p>
        </w:tc>
      </w:tr>
      <w:tr>
        <w:trPr>
          <w:trHeight w:val="12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4  февраля  2008  года  № 129-ОЗ  "О  наделении  органов  местного  самоуправления  отдельными  государственными  полномочиями  по  оплате  жилья  и  коммунальных  услуг  педагогическим,  медицинским,  работникам  культуры  и  искусства"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 675 000,00   </w:t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 675 000,00  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 675 000,00   </w:t>
            </w:r>
          </w:p>
        </w:tc>
      </w:tr>
      <w:tr>
        <w:trPr>
          <w:trHeight w:val="30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  <w:t>Приложение 13</w:t>
      </w:r>
    </w:p>
    <w:p>
      <w:pPr>
        <w:pStyle w:val="Normal"/>
        <w:ind w:left="-540" w:right="-5" w:firstLine="540"/>
        <w:jc w:val="right"/>
        <w:rPr/>
      </w:pPr>
      <w:r>
        <w:rPr>
          <w:b/>
        </w:rPr>
        <w:t xml:space="preserve">к   Бюджету Лев-Толстовского </w:t>
      </w:r>
    </w:p>
    <w:p>
      <w:pPr>
        <w:pStyle w:val="Normal"/>
        <w:ind w:left="-540" w:right="-5" w:firstLine="540"/>
        <w:jc w:val="right"/>
        <w:rPr/>
      </w:pPr>
      <w:r>
        <w:rPr>
          <w:b/>
        </w:rPr>
        <w:t>муниципального района на 2019 год</w:t>
      </w:r>
    </w:p>
    <w:p>
      <w:pPr>
        <w:pStyle w:val="Normal"/>
        <w:jc w:val="right"/>
        <w:rPr/>
      </w:pPr>
      <w:r>
        <w:rPr>
          <w:b/>
        </w:rPr>
        <w:t>и на плановый период 2020 и 2021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5" w:firstLine="540"/>
        <w:jc w:val="center"/>
        <w:rPr/>
      </w:pPr>
      <w:r>
        <w:rPr>
          <w:b/>
        </w:rPr>
        <w:t>Объем иных межбюджетных трансфертов получаемых из бюджетов поселений  в бюджет района на 2019 год в соответствии с заключенными соглашениями.</w:t>
      </w:r>
    </w:p>
    <w:p>
      <w:pPr>
        <w:pStyle w:val="Normal"/>
        <w:ind w:left="-540"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/>
      </w:pPr>
      <w:r>
        <w:rPr/>
        <w:t>Руб.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1620"/>
        <w:gridCol w:w="1800"/>
        <w:gridCol w:w="1980"/>
        <w:gridCol w:w="1620"/>
      </w:tblGrid>
      <w:tr>
        <w:trPr>
          <w:trHeight w:val="27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именование муниципальных образований</w:t>
            </w:r>
          </w:p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" w:hanging="0"/>
              <w:jc w:val="center"/>
              <w:rPr/>
            </w:pPr>
            <w:r>
              <w:rPr/>
              <w:t xml:space="preserve"> </w:t>
            </w:r>
            <w:r>
              <w:rPr/>
              <w:t>Осуществление контроля за исполнением бюджетов поселений на 2019 год</w:t>
            </w:r>
          </w:p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/>
            </w:pPr>
            <w:r>
              <w:rPr/>
              <w:t>Осуществление полномочий по исполнению бюджетов поселений ( в части обеспечения сопровождения автоматизированных систем) 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/>
            </w:pPr>
            <w:r>
              <w:rPr/>
              <w:t>Осуществление полномочий по внешнему муниципальному  финансовому контролю 2019год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Гагари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Домачев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Знамен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Лев-Толстов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Новочемоданов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Октябрь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Остро-Камен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Первомай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Топов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Троиц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И Т О Г 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06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5 9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7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3 1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  <w:t>Приложение 14</w:t>
      </w:r>
    </w:p>
    <w:p>
      <w:pPr>
        <w:pStyle w:val="Normal"/>
        <w:ind w:left="-540" w:right="-5" w:firstLine="540"/>
        <w:jc w:val="right"/>
        <w:rPr/>
      </w:pPr>
      <w:r>
        <w:rPr>
          <w:b/>
        </w:rPr>
        <w:t xml:space="preserve">к Бюджету Лев-Толстовского </w:t>
      </w:r>
    </w:p>
    <w:p>
      <w:pPr>
        <w:pStyle w:val="Normal"/>
        <w:ind w:left="-540" w:right="-5" w:firstLine="540"/>
        <w:jc w:val="right"/>
        <w:rPr/>
      </w:pPr>
      <w:r>
        <w:rPr>
          <w:b/>
        </w:rPr>
        <w:t>муниципального района на 2019 год</w:t>
      </w:r>
    </w:p>
    <w:p>
      <w:pPr>
        <w:pStyle w:val="Normal"/>
        <w:jc w:val="right"/>
        <w:rPr/>
      </w:pPr>
      <w:r>
        <w:rPr>
          <w:b/>
        </w:rPr>
        <w:t>и на плановый период 2020 и 2021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5" w:firstLine="540"/>
        <w:jc w:val="center"/>
        <w:rPr/>
      </w:pPr>
      <w:r>
        <w:rPr>
          <w:b/>
        </w:rPr>
        <w:t>Объем иных межбюджетных трансфертов получаемых из бюджетов поселений  в бюджет района на плановый период 2020 и 2021 годов в соответствии с заключенными соглашениями.</w:t>
      </w:r>
    </w:p>
    <w:p>
      <w:pPr>
        <w:pStyle w:val="Normal"/>
        <w:ind w:left="-540"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/>
      </w:pPr>
      <w:r>
        <w:rPr/>
        <w:t>Руб.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620"/>
        <w:gridCol w:w="1800"/>
        <w:gridCol w:w="1980"/>
        <w:gridCol w:w="1800"/>
      </w:tblGrid>
      <w:tr>
        <w:trPr>
          <w:trHeight w:val="277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именование муниципальных образований</w:t>
            </w:r>
          </w:p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0" w:right="-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0" w:right="-5" w:hanging="0"/>
              <w:jc w:val="center"/>
              <w:rPr/>
            </w:pPr>
            <w:r>
              <w:rPr/>
              <w:t xml:space="preserve"> </w:t>
            </w:r>
            <w:r>
              <w:rPr/>
              <w:t>Осуществление контроля за исполнением бюджетов поселений на 2020 год</w:t>
            </w:r>
          </w:p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/>
            </w:pPr>
            <w:r>
              <w:rPr/>
              <w:t>Осуществление полномочий по исполнению бюджетов поселений ( в части обеспечения сопровождения автоматизированных систем) на 2020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/>
            </w:pPr>
            <w:r>
              <w:rPr/>
              <w:t>Осуществление полномочий по внешнему муниципальному  финансовому контролю на 2020 год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Гагарин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Домачев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Знамен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Лев-Толстов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Новочемоданов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Октябрь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Остро-Камен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Первомай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Топов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Троиц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И Т О Г 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06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5 9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7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3 1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right"/>
        <w:rPr/>
      </w:pPr>
      <w:r>
        <w:rPr/>
        <w:t>Руб.</w:t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620"/>
        <w:gridCol w:w="1800"/>
        <w:gridCol w:w="1980"/>
        <w:gridCol w:w="1800"/>
      </w:tblGrid>
      <w:tr>
        <w:trPr>
          <w:trHeight w:val="277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именование муниципальных образований</w:t>
            </w:r>
          </w:p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0" w:right="-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0" w:right="-5" w:hanging="0"/>
              <w:jc w:val="center"/>
              <w:rPr/>
            </w:pPr>
            <w:r>
              <w:rPr/>
              <w:t xml:space="preserve"> </w:t>
            </w:r>
            <w:r>
              <w:rPr/>
              <w:t>Осуществление контроля за исполнением бюджетов поселений на 2021 год</w:t>
            </w:r>
          </w:p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/>
            </w:pPr>
            <w:r>
              <w:rPr/>
              <w:t>Осуществление полномочий по исполнению бюджетов поселений ( в части обеспечения сопровождения автоматизированных систем) на 202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/>
            </w:pPr>
            <w:r>
              <w:rPr/>
              <w:t>Осуществление полномочий по внешнему муниципальному  финансовому контролю на 2021 год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Гагарин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Домачев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Знамен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Лев-Толстов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Новочемоданов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Октябрь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Остро-Камен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Первомай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Топов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Троиц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И Т О Г 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06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5 9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7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3 100,00</w:t>
            </w:r>
          </w:p>
        </w:tc>
      </w:tr>
    </w:tbl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  <w:t>Приложение  15</w:t>
      </w:r>
    </w:p>
    <w:p>
      <w:pPr>
        <w:pStyle w:val="Normal"/>
        <w:ind w:left="-540" w:right="-5" w:firstLine="540"/>
        <w:jc w:val="right"/>
        <w:rPr/>
      </w:pPr>
      <w:r>
        <w:rPr>
          <w:b/>
        </w:rPr>
        <w:t xml:space="preserve">к   Бюджету Лев-Толстовского </w:t>
      </w:r>
    </w:p>
    <w:p>
      <w:pPr>
        <w:pStyle w:val="Normal"/>
        <w:ind w:left="-540" w:right="-5" w:firstLine="540"/>
        <w:jc w:val="right"/>
        <w:rPr/>
      </w:pPr>
      <w:r>
        <w:rPr>
          <w:b/>
        </w:rPr>
        <w:t>муниципального района на 2019 год</w:t>
      </w:r>
    </w:p>
    <w:p>
      <w:pPr>
        <w:pStyle w:val="Normal"/>
        <w:jc w:val="right"/>
        <w:rPr/>
      </w:pPr>
      <w:r>
        <w:rPr>
          <w:b/>
        </w:rPr>
        <w:t>и на плановый период 2020 и 2021 годов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5" w:firstLine="540"/>
        <w:jc w:val="center"/>
        <w:rPr/>
      </w:pPr>
      <w:r>
        <w:rPr>
          <w:b/>
        </w:rPr>
        <w:t>Объем иных межбюджетных трансфертов передаваемых в бюджеты поселений    на 2019 год.</w:t>
      </w:r>
    </w:p>
    <w:p>
      <w:pPr>
        <w:pStyle w:val="Normal"/>
        <w:ind w:left="-540"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  <w:t>Объем иных межбюджетных трансфертов  на дорожную деятельность в отношении автомобильных дорог местного значения в границах населенных пунктов поселения , в части их содержания.</w:t>
      </w:r>
    </w:p>
    <w:p>
      <w:pPr>
        <w:pStyle w:val="Normal"/>
        <w:ind w:left="-540" w:right="-5" w:firstLine="540"/>
        <w:jc w:val="right"/>
        <w:rPr/>
      </w:pPr>
      <w:r>
        <w:rPr/>
        <w:t>Руб.</w:t>
      </w:r>
    </w:p>
    <w:p>
      <w:pPr>
        <w:pStyle w:val="Normal"/>
        <w:ind w:left="-540" w:right="-5" w:firstLine="540"/>
        <w:jc w:val="both"/>
        <w:rPr/>
      </w:pPr>
      <w:r>
        <w:rPr/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40"/>
        <w:gridCol w:w="1440"/>
      </w:tblGrid>
      <w:tr>
        <w:trPr>
          <w:trHeight w:val="341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именование муниципальных образований</w:t>
            </w:r>
          </w:p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/>
            </w:pPr>
            <w:r>
              <w:rPr>
                <w:color w:val="000000"/>
              </w:rPr>
              <w:t>201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  <w:tr>
        <w:trPr>
          <w:trHeight w:val="341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Гагаринский сельсов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407 000,00</w:t>
            </w:r>
          </w:p>
        </w:tc>
      </w:tr>
      <w:tr>
        <w:trPr>
          <w:trHeight w:val="341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Домачевский сельсов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364 500,00</w:t>
            </w:r>
          </w:p>
        </w:tc>
      </w:tr>
      <w:tr>
        <w:trPr>
          <w:trHeight w:val="341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Знаменский сельсов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522 000,00</w:t>
            </w:r>
          </w:p>
        </w:tc>
      </w:tr>
      <w:tr>
        <w:trPr>
          <w:trHeight w:val="341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Новочемодановский сельсов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499 500,00</w:t>
            </w:r>
          </w:p>
        </w:tc>
      </w:tr>
      <w:tr>
        <w:trPr>
          <w:trHeight w:val="341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Октябрьский сельсов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472 500,00</w:t>
            </w:r>
          </w:p>
        </w:tc>
      </w:tr>
      <w:tr>
        <w:trPr>
          <w:trHeight w:val="341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Остро-Каменский сельсов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722 500,00</w:t>
            </w:r>
          </w:p>
        </w:tc>
      </w:tr>
      <w:tr>
        <w:trPr>
          <w:trHeight w:val="341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Первомайский сельсов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504 000,00</w:t>
            </w:r>
          </w:p>
        </w:tc>
      </w:tr>
      <w:tr>
        <w:trPr>
          <w:trHeight w:val="341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Топовский сельсов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526 500,00</w:t>
            </w:r>
          </w:p>
        </w:tc>
      </w:tr>
      <w:tr>
        <w:trPr>
          <w:trHeight w:val="341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Троицкий сельсов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481 500,00</w:t>
            </w:r>
          </w:p>
        </w:tc>
      </w:tr>
      <w:tr>
        <w:trPr>
          <w:trHeight w:val="341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И Т О Г 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4 500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  <w:t xml:space="preserve">Приложение 16 </w:t>
      </w:r>
    </w:p>
    <w:p>
      <w:pPr>
        <w:pStyle w:val="Normal"/>
        <w:ind w:left="-540" w:right="-5" w:firstLine="540"/>
        <w:jc w:val="right"/>
        <w:rPr/>
      </w:pPr>
      <w:r>
        <w:rPr>
          <w:b/>
        </w:rPr>
        <w:t xml:space="preserve">к    Бюджету Лев-Толстовского 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муниципального района на 2018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на плановый период 2019 и 2020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5" w:firstLine="540"/>
        <w:jc w:val="center"/>
        <w:rPr/>
      </w:pPr>
      <w:r>
        <w:rPr>
          <w:b/>
        </w:rPr>
        <w:t>Объем иных межбюджетных трансфертов передаваемых в бюджеты поселений    на плановый период 2020 и 2021 годов.</w:t>
      </w:r>
    </w:p>
    <w:p>
      <w:pPr>
        <w:pStyle w:val="Normal"/>
        <w:ind w:left="-540"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both"/>
        <w:rPr/>
      </w:pPr>
      <w:r>
        <w:rPr/>
        <w:t>Объем иных межбюджетных трансфертов  на дорожную деятельность в отношении автомобильных дорог местного значения в границах населенных пунктов поселения , в части их содержания.</w:t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right"/>
        <w:rPr/>
      </w:pPr>
      <w:r>
        <w:rPr/>
        <w:t xml:space="preserve"> </w:t>
      </w:r>
      <w:r>
        <w:rPr/>
        <w:t>Руб.</w:t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0"/>
        <w:gridCol w:w="1980"/>
        <w:gridCol w:w="1980"/>
      </w:tblGrid>
      <w:tr>
        <w:trPr>
          <w:trHeight w:val="341" w:hRule="atLeast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именование муниципальных образований</w:t>
            </w:r>
          </w:p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/>
            </w:pPr>
            <w:r>
              <w:rPr>
                <w:color w:val="000000"/>
              </w:rPr>
              <w:t>20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/>
            </w:pPr>
            <w:r>
              <w:rPr>
                <w:color w:val="000000"/>
              </w:rPr>
              <w:t>202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  <w:tr>
        <w:trPr>
          <w:trHeight w:val="341" w:hRule="atLeast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Гагаринский сельсов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407 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407 000,00</w:t>
            </w:r>
          </w:p>
        </w:tc>
      </w:tr>
      <w:tr>
        <w:trPr>
          <w:trHeight w:val="341" w:hRule="atLeast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Домачевский сельсов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364 5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364 500,00</w:t>
            </w:r>
          </w:p>
        </w:tc>
      </w:tr>
      <w:tr>
        <w:trPr>
          <w:trHeight w:val="341" w:hRule="atLeast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Знаменский сельсов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522 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522 000,00</w:t>
            </w:r>
          </w:p>
        </w:tc>
      </w:tr>
      <w:tr>
        <w:trPr>
          <w:trHeight w:val="341" w:hRule="atLeast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Новочемодановский сельсов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499 5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499 500,00</w:t>
            </w:r>
          </w:p>
        </w:tc>
      </w:tr>
      <w:tr>
        <w:trPr>
          <w:trHeight w:val="341" w:hRule="atLeast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Октябрьский сельсов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472 5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472 500,00</w:t>
            </w:r>
          </w:p>
        </w:tc>
      </w:tr>
      <w:tr>
        <w:trPr>
          <w:trHeight w:val="341" w:hRule="atLeast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Остро-Каменский сельсов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722 5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722 500,00</w:t>
            </w:r>
          </w:p>
        </w:tc>
      </w:tr>
      <w:tr>
        <w:trPr>
          <w:trHeight w:val="341" w:hRule="atLeast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Первомайский сельсов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504 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504 000,00</w:t>
            </w:r>
          </w:p>
        </w:tc>
      </w:tr>
      <w:tr>
        <w:trPr>
          <w:trHeight w:val="341" w:hRule="atLeast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Топовский сельсов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526 5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526 500,00</w:t>
            </w:r>
          </w:p>
        </w:tc>
      </w:tr>
      <w:tr>
        <w:trPr>
          <w:trHeight w:val="341" w:hRule="atLeast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Троицкий сельсов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481 5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481 500,00</w:t>
            </w:r>
          </w:p>
        </w:tc>
      </w:tr>
      <w:tr>
        <w:trPr>
          <w:trHeight w:val="341" w:hRule="atLeast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И Т О Г О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4 500 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4 500 000,00</w:t>
            </w:r>
          </w:p>
        </w:tc>
      </w:tr>
    </w:tbl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17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к    Бюджету 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9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20 и 2021 годов</w:t>
      </w:r>
    </w:p>
    <w:p>
      <w:pPr>
        <w:pStyle w:val="Normal"/>
        <w:ind w:right="9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9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71" w:leader="none"/>
        </w:tabs>
        <w:ind w:right="9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71" w:leader="none"/>
        </w:tabs>
        <w:ind w:right="99" w:hanging="0"/>
        <w:jc w:val="center"/>
        <w:outlineLvl w:val="0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99" w:hanging="0"/>
        <w:jc w:val="center"/>
        <w:rPr/>
      </w:pPr>
      <w:r>
        <w:rPr>
          <w:b/>
        </w:rPr>
        <w:t>Лев-Толстовского муниципального района на 2019 год и на плановый период 2020 и 2021 годов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/>
        <w:t>(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both"/>
              <w:rPr/>
            </w:pPr>
            <w:r>
              <w:rPr/>
              <w:t>Муниципальные внутренние заимствования Лев-Толст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right"/>
              <w:rPr/>
            </w:pPr>
            <w:r>
              <w:rPr/>
              <w:t>32 25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both"/>
              <w:rPr/>
            </w:pPr>
            <w:r>
              <w:rPr/>
              <w:t>Бюджетные кредиты от других бюджетов бюдже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right"/>
              <w:rPr/>
            </w:pPr>
            <w:r>
              <w:rPr/>
              <w:t>32 25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both"/>
              <w:rPr/>
            </w:pPr>
            <w:r>
              <w:rPr/>
              <w:t>-привл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right"/>
              <w:rPr/>
            </w:pPr>
            <w:r>
              <w:rPr/>
              <w:t>-12 0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both"/>
              <w:rPr/>
            </w:pPr>
            <w:r>
              <w:rPr/>
              <w:t>-пога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right"/>
              <w:rPr/>
            </w:pPr>
            <w:r>
              <w:rPr/>
              <w:t>44 25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Приложение 18   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Бюджету Лев-Толстовского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муниципального района на 2019 год и на </w:t>
      </w:r>
    </w:p>
    <w:p>
      <w:pPr>
        <w:pStyle w:val="Normal"/>
        <w:jc w:val="right"/>
        <w:rPr/>
      </w:pPr>
      <w:r>
        <w:rPr>
          <w:b/>
        </w:rPr>
        <w:t>плановый период 2020 и 2021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оставление субсидий  юридическим лицам (за исключением субсидий муниципальным учреждениям) индивидуальным предпринимателям, физическим лицам- производителям товаров, работ, услуг из Бюджета Лев-Толстовского муниципального района на 2019 год  и на плановый период 2020 и 2021 год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Субсидии на компенсацию недополученных доходов вследствие регулирования тарифов на перевозку пассажиров автомобильным  транспортом общего пользования  во внитримуниципальном сообщении  и включенные уполномоченным исполнительным органом муниципальной власти района по регулируемым тарифам в сумме 4 000 000,00 руб. в 2019 году  и  по 4 000 000,00 руб. в 2020 и 2021 годах. Субсидии  предоставляются  в соответствии с  Законом Липецкой области от 22 декабря 2004 года №149-ОЗ «Об организации транспортного обслуживания населения транспортом общего пользования в Липецкой области».</w:t>
      </w:r>
    </w:p>
    <w:p>
      <w:pPr>
        <w:pStyle w:val="Normal"/>
        <w:ind w:firstLine="709"/>
        <w:jc w:val="both"/>
        <w:rPr/>
      </w:pPr>
      <w:r>
        <w:rPr/>
        <w:t xml:space="preserve">Получателями субсидий являются юридические лица и индивидуальные предприниматели, осуществляющие регулярные перевозки по социально значимым маршрутам во внутримуниципальном сообщении по территории Лев-Толстовского муниципального района и включенные уполномоченным исполнительным органом муниципальной власти в реестр перевозчиков, осуществляющих перевозки пассажиров автомобильным пассажирским транспортом общего пользования. </w:t>
      </w:r>
    </w:p>
    <w:p>
      <w:pPr>
        <w:pStyle w:val="Normal"/>
        <w:ind w:firstLine="709"/>
        <w:jc w:val="both"/>
        <w:rPr/>
      </w:pPr>
      <w:r>
        <w:rPr/>
        <w:t>К понесенным перевозчиками  расходам относятся расходы, не компенсированные доходами от перевозки пассажиров по социально значимым маршрутам во внутримуниципальном сообщении автомобильным транспортом общего пользования по территории Лев-Толстовского района в текущем финансовом году и за период с 21 по 31 декабря предыдущего финансового года.</w:t>
      </w:r>
    </w:p>
    <w:p>
      <w:pPr>
        <w:pStyle w:val="Normal"/>
        <w:ind w:firstLine="709"/>
        <w:jc w:val="both"/>
        <w:rPr/>
      </w:pPr>
      <w:r>
        <w:rPr/>
        <w:t>Субсидии рассчитываются по формуле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/>
        <w:t>Сф =  З</w:t>
      </w:r>
      <w:r>
        <w:rPr>
          <w:vertAlign w:val="subscript"/>
        </w:rPr>
        <w:t>1 км</w:t>
      </w:r>
      <w:r>
        <w:rPr/>
        <w:t xml:space="preserve">  * П ф, </w:t>
      </w:r>
    </w:p>
    <w:p>
      <w:pPr>
        <w:pStyle w:val="Normal"/>
        <w:ind w:firstLine="709"/>
        <w:jc w:val="both"/>
        <w:rPr/>
      </w:pPr>
      <w:r>
        <w:rPr/>
        <w:t xml:space="preserve">где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ф    - сумма субсидии за отчетный период;</w:t>
      </w:r>
    </w:p>
    <w:p>
      <w:pPr>
        <w:pStyle w:val="Normal"/>
        <w:ind w:firstLine="709"/>
        <w:jc w:val="both"/>
        <w:rPr/>
      </w:pPr>
      <w:r>
        <w:rPr/>
        <w:t>З</w:t>
      </w:r>
      <w:r>
        <w:rPr>
          <w:vertAlign w:val="subscript"/>
        </w:rPr>
        <w:t>1 км</w:t>
      </w:r>
      <w:r>
        <w:rPr/>
        <w:t xml:space="preserve">   -затраты, некомпенсированные доходами от перевозки пассажиров, на 1км.пробега перевозчика, рассчитывается по формуле:</w:t>
      </w:r>
    </w:p>
    <w:p>
      <w:pPr>
        <w:pStyle w:val="Normal"/>
        <w:ind w:firstLine="709"/>
        <w:jc w:val="both"/>
        <w:rPr/>
      </w:pPr>
      <w:r>
        <w:rPr/>
        <w:t>З</w:t>
      </w:r>
      <w:r>
        <w:rPr>
          <w:vertAlign w:val="subscript"/>
        </w:rPr>
        <w:t>1 км</w:t>
      </w:r>
      <w:r>
        <w:rPr/>
        <w:t xml:space="preserve">  =(Рпл-Дпл)/Ппл,</w:t>
      </w:r>
    </w:p>
    <w:p>
      <w:pPr>
        <w:pStyle w:val="Normal"/>
        <w:ind w:firstLine="709"/>
        <w:jc w:val="both"/>
        <w:rPr/>
      </w:pPr>
      <w:r>
        <w:rPr/>
        <w:t xml:space="preserve">где: </w:t>
      </w:r>
    </w:p>
    <w:p>
      <w:pPr>
        <w:pStyle w:val="Normal"/>
        <w:ind w:firstLine="709"/>
        <w:jc w:val="both"/>
        <w:rPr/>
      </w:pPr>
      <w:r>
        <w:rPr/>
        <w:t xml:space="preserve">Рпл –плановые расходы  перевозчика, без учета расходов на амортизацию подвижного состава по социально значимым маршрутам  во внутримуниципальном сообщении  в соответствии с планом финансово-хозяйственной деятельности; </w:t>
      </w:r>
    </w:p>
    <w:p>
      <w:pPr>
        <w:pStyle w:val="Normal"/>
        <w:ind w:firstLine="709"/>
        <w:jc w:val="both"/>
        <w:rPr/>
      </w:pPr>
      <w:r>
        <w:rPr/>
        <w:t>Дпл –плановые доходы перевозчика от перевозки платных пассажиров и с учетом платных доходов от перевозки платных категорий граждан по социально значимым маршрутам во внутри муниципальном сообщении в соответствии с планом финансово-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Ппл- плановый пробег перевозчика по социально значимым маршрутам во внутримуниципальном сообщении;</w:t>
      </w:r>
    </w:p>
    <w:p>
      <w:pPr>
        <w:pStyle w:val="Normal"/>
        <w:ind w:firstLine="709"/>
        <w:jc w:val="both"/>
        <w:rPr/>
      </w:pPr>
      <w:r>
        <w:rPr/>
        <w:t>Пф    - фактический пробег за отчетный период по  социально  значимым маршрутам во внутри муниципальном сообщении, но не выше планового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2</w:t>
      </w:r>
      <w:r>
        <w:rPr/>
        <w:t>. Субсидии на возмещение  части затрат, направленных на создание условий для обеспечения услугами торговли и бытового обслуживания поселений на условиях со финансирования из областного бюджета представляются  на 2019 год в сумме 100 000,00 руб. , 2020 год 100 000,00 руб. и 2021 году  по 100 000,00 руб.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итериями отбора являются: при организации развозной торговли в населенных пунктах, не имеющих стационарной торговой сети:</w:t>
      </w:r>
    </w:p>
    <w:p>
      <w:pPr>
        <w:pStyle w:val="Normal"/>
        <w:ind w:firstLine="709"/>
        <w:jc w:val="both"/>
        <w:rPr/>
      </w:pPr>
      <w:r>
        <w:rPr/>
        <w:t>- периодичность обслуживания населенных пунктов;</w:t>
      </w:r>
    </w:p>
    <w:p>
      <w:pPr>
        <w:pStyle w:val="Normal"/>
        <w:ind w:firstLine="709"/>
        <w:jc w:val="both"/>
        <w:rPr/>
      </w:pPr>
      <w:r>
        <w:rPr/>
        <w:t>- размер средней торговой надбавки на обязательный перечень продовольственных товаров при организации развозной торговли;</w:t>
      </w:r>
    </w:p>
    <w:p>
      <w:pPr>
        <w:pStyle w:val="Normal"/>
        <w:ind w:firstLine="709"/>
        <w:jc w:val="both"/>
        <w:rPr/>
      </w:pPr>
      <w:r>
        <w:rPr/>
        <w:t>- минимальная средняя торговая надбавка на основные продукты питания;</w:t>
      </w:r>
    </w:p>
    <w:p>
      <w:pPr>
        <w:pStyle w:val="Normal"/>
        <w:ind w:firstLine="709"/>
        <w:jc w:val="both"/>
        <w:rPr/>
      </w:pPr>
      <w:r>
        <w:rPr/>
        <w:t>- наилучшие условия поставки (частота завоза хлебобулочных изделий и продовольственных товаров);</w:t>
      </w:r>
    </w:p>
    <w:p>
      <w:pPr>
        <w:pStyle w:val="Normal"/>
        <w:ind w:firstLine="709"/>
        <w:jc w:val="both"/>
        <w:rPr/>
      </w:pPr>
      <w:r>
        <w:rPr/>
        <w:t>- при сборе и доставке заказов сельского населения при оказании бытовых услуг (кроме райцентра) периодичность обслуживания населенных пунктов;</w:t>
      </w:r>
    </w:p>
    <w:p>
      <w:pPr>
        <w:pStyle w:val="Normal"/>
        <w:ind w:firstLine="709"/>
        <w:jc w:val="both"/>
        <w:rPr/>
      </w:pPr>
      <w:r>
        <w:rPr/>
        <w:t>- минимальные сроки исполнения заказов на обязательный перечень бытов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Субсидии на развитие малого и среднего предпринимательства по предоставлению субсидий (на возмещение затрат) по созданию субъектов малого предпринимательства (вновь зарегистрированных и действующих менее одного года индивидуальных предпринимателей из числа моложе 30 лет) на условиях софинансирования из областного бюджета представляются  на 2019 год в сумме 250 000,00  руб. и в 2020 и 2021 годах – по 250 000,00 руб.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3.1</w:t>
      </w:r>
      <w:r>
        <w:rPr/>
        <w:t xml:space="preserve"> Субсидии сельскохозяйственным потребительским кооперативам (кроме кредитных) на возмещение затрат по регистрации кооператива и хозяйственные нужды (зарегистрированных в текущем году) на 2019 год – 50 000,00 руб.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едоставление субсидий на возмещение затрат по созданию субъектов малого предпринимательства( вновь созданных и действующих менее одного года индивидуальных предпринимателей из числа безработных и юридических лиц в уставном капитале ( паевом фонде которых доля принадлежащая зарегистрированным безработным, составляет не менее 50%)-30 000,00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едоставление субсидий кредитным сельскохозяйственным потребительским кооперативам и сельскохозяйственной деятельности граждан, ведущих личное подсобное хозяйство-22 500,00 руб.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сидии предоставляются в соответствии с подпрограммой «Развитие малого и среднего предпринимательства в Лев-Толстовском муниципальном районе» муниципальной программы «Развитие и модернизация экономики Лев-Толстовского муниципального района», утвержденной постановлением администрации Лев-Толстовского муниципального района № 919 от 17.12.2014 г.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5123" w:leader="underscore"/>
        </w:tabs>
        <w:ind w:firstLine="583"/>
        <w:jc w:val="both"/>
        <w:rPr/>
      </w:pPr>
      <w:r>
        <w:rPr/>
        <w:t xml:space="preserve">Субсидии предоставляются юридическим лицам и индивидуальным предпринимателям  для развития сельскохозяйственного производства в сельских поселения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и предоставляются  в соответствии с порядком утвержденным правовым актом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3.2 </w:t>
      </w:r>
      <w:r>
        <w:rPr/>
        <w:t>Субсидии начинающим субъектам малого предпринимательства (индивидуальным предпринимателям в возрасте до 30 лет включительно  и юридическим лицам, в уставном капитале  (паевом фонде)  доля которых, принадлежащая лицам в возрасте до 30 лет включительно, составляет не менее 50 процентов) на возмещение затрат по организации и развитию собственного дела на 2019 год – 60 000,00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сидии предоставляются в соответствии с подпрограммой «Развитие малого и среднего предпринимательства в Лев- Толстовском муниципальном районе» муниципальной программы «Развитие и модернизация экономики Лев-Толстовского муниципального района», утвержденной постановлением администрации Лев- Толстовского муниципального района № 919 от 17.12.2014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получения субсидии начинающими субъектами малого предпринимательства (индивидуальным предпринимателям в возрасте до 30 лет включительно и юридическим лицам, в уставном капитале которых доля, принадлежащая лицам до 30 лет включительно, составляет не менее 50 процентов) на возмещение затрат по организации и развитию собственного дела:</w:t>
      </w:r>
    </w:p>
    <w:p>
      <w:pPr>
        <w:pStyle w:val="Normal"/>
        <w:ind w:firstLine="540"/>
        <w:jc w:val="both"/>
        <w:rPr/>
      </w:pPr>
      <w:r>
        <w:rPr/>
        <w:t>- субъекты малого предпринимательства, должны быть зарегистрированы и осуществлять свою деятельность на территории муниципального образования по приоритетным для района видам деятельности;</w:t>
      </w:r>
    </w:p>
    <w:p>
      <w:pPr>
        <w:pStyle w:val="Normal"/>
        <w:ind w:firstLine="540"/>
        <w:jc w:val="both"/>
        <w:rPr/>
      </w:pPr>
      <w:r>
        <w:rPr/>
        <w:t>-  возраст начинающего молодого индивидуального предпринимателя или лиц, которым принадлежит не менее 50 процентов в уставном капитале юридического лица, не должен превышать 30 лет включительно по состоянию на дату подачи заявки;</w:t>
      </w:r>
    </w:p>
    <w:p>
      <w:pPr>
        <w:pStyle w:val="Normal"/>
        <w:ind w:firstLine="540"/>
        <w:jc w:val="both"/>
        <w:rPr/>
      </w:pPr>
      <w:r>
        <w:rPr/>
        <w:t>- срок предпринимательской деятельности не должен превышать 12 месяцев с момента регистрации по состоянию на дату подачи заяв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рок реализации проекта по организации и развитию собственного дела должен составлять не более двух лет;</w:t>
      </w:r>
    </w:p>
    <w:p>
      <w:pPr>
        <w:pStyle w:val="Normal"/>
        <w:ind w:firstLine="540"/>
        <w:jc w:val="both"/>
        <w:rPr/>
      </w:pPr>
      <w:r>
        <w:rPr/>
        <w:t>- создание не менее двух рабочих мест при реализации проекта;</w:t>
      </w:r>
    </w:p>
    <w:p>
      <w:pPr>
        <w:pStyle w:val="Normal"/>
        <w:ind w:firstLine="540"/>
        <w:jc w:val="both"/>
        <w:rPr/>
      </w:pPr>
      <w:r>
        <w:rPr/>
        <w:t>- уровень средней заработной платы при реализации проекта превышает величину прожиточного минимума, установленного в Липецкой области;</w:t>
      </w:r>
    </w:p>
    <w:p>
      <w:pPr>
        <w:pStyle w:val="Normal"/>
        <w:ind w:firstLine="540"/>
        <w:jc w:val="both"/>
        <w:rPr/>
      </w:pPr>
      <w:r>
        <w:rPr/>
        <w:t>- отсутствие задолженности по заработной плате перед персоналом на дату подачи заявки;</w:t>
      </w:r>
    </w:p>
    <w:p>
      <w:pPr>
        <w:pStyle w:val="Normal"/>
        <w:ind w:firstLine="540"/>
        <w:jc w:val="both"/>
        <w:rPr/>
      </w:pPr>
      <w:r>
        <w:rPr/>
        <w:t>-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 на дату подачи заявк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bCs/>
          <w:spacing w:val="-1"/>
        </w:rPr>
      </w:pPr>
      <w:r>
        <w:rPr>
          <w:bCs/>
          <w:spacing w:val="-1"/>
        </w:rPr>
        <w:t>- субсидии предоставляются в размере фактически произведенных затрат, но не более 300 тыс. на одного получателя поддержк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bCs/>
          <w:spacing w:val="-1"/>
        </w:rPr>
        <w:t>- со финансирование из местного бюджета составляет 30% от суммы субсид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bCs/>
          <w:spacing w:val="-1"/>
        </w:rPr>
        <w:t>- возмещение затрат на приобретение оборотных средств, производится из расчета не более 10% от общего объема субсидии.</w:t>
      </w:r>
    </w:p>
    <w:p>
      <w:pPr>
        <w:pStyle w:val="Normal"/>
        <w:ind w:firstLine="540"/>
        <w:jc w:val="both"/>
        <w:rPr/>
      </w:pPr>
      <w:r>
        <w:rPr/>
        <w:t>-со финансирование начинающим субъектом малого предпринимательства расходов на реализацию проекта в размере не менее 15% от размера получаемой субсидии;</w:t>
      </w:r>
    </w:p>
    <w:p>
      <w:pPr>
        <w:pStyle w:val="Normal"/>
        <w:ind w:firstLine="540"/>
        <w:jc w:val="both"/>
        <w:rPr/>
      </w:pPr>
      <w:r>
        <w:rPr/>
        <w:t xml:space="preserve">- предоставление субсидии после прохождения претендентом обязательного краткосрочного обучения и при наличии бизнес- проекта, оцениваемого комисс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и предоставляются  в соответствии с порядком утвержденным правовым актом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3.3</w:t>
      </w:r>
      <w:r>
        <w:rPr/>
        <w:t xml:space="preserve"> Субсидии кредитным сельскохозяйственным потребительским кооперативам, для возмещения части затрат по обслуживанию расчетного счета кооператива в банках на 2019 год – 5 000,00 руб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предоставление субсидий субъектам  малого и среднего предпринимательства, ведущих заготовительную деятельность, на приобретение транспортных средств и оборудования-5 000,00 руб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предоставление субсидий  на возмещение части затрат по вступлению кооперативов в Ассоциацию  сельскохозяйственных  потребительских кредитных кооперативов (Ассоциацию СПКК)-11 500,00руб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предоставление субсидий организациям, обеспечивающим инфраструктуру поддержки субъектов малого и среднего предпринимательства на их функционирование -58 000,00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приобретение субсидии юридическим лицам и индивидуальным предпринимателям, ведущим заготовительную деятельность на приобретение автомобильного топлива-1 000,00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сидии предоставляются в соответствии с подпрограммой «Развитие малого и среднего предпринимательства в Лев- Толстовском муниципальном районе» муниципальной программы «Развитие и модернизация экономики Лев-Толстовского муниципального района», утвержденной постановлением администрации Лев- Толстовского муниципального района № 919 от 17.12.2014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убсидия предоставляется каждому обратившемуся юридическому лицу, осуществляющему свою деятельность на территории Лев-Толстовского муниципального района и зарегистрированному в форме сельскохозяйственного кредитного потребительского кооператива граждан в соответствии с 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8.12.1995 N 193-ФЗ "О сельскохозяйственной кооп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словиями предоставления субсидий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соблюдение финансовых нормативов деятельности, предусмотренных Федеральным законом от 08.12.1995 №193-ФЗ «О сельскохозяйственной кооп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 на дату подачи заявки;</w:t>
      </w:r>
    </w:p>
    <w:p>
      <w:pPr>
        <w:pStyle w:val="ConsNormal"/>
        <w:ind w:firstLine="540"/>
        <w:jc w:val="both"/>
        <w:rPr/>
      </w:pPr>
      <w:r>
        <w:rPr/>
        <w:t>3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сутствие процедур ликвидации или банкротства в отношении сельскохозяйственного кредитного потребительского кооперати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членство кооператива в ревизионном союз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сельскохозяйственным кредитным потребительским кооперативом статистической и бухгалтерской отчетности за прошедш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5</w:t>
      </w:r>
      <w:r>
        <w:rPr/>
        <w:t xml:space="preserve"> Проведение и участие в областных муниципальных и межрегиональных ярмарках-2 000,0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мероприятий по методической и информационной обеспеченности и формированию положительного имиджа малого и среднего предпринимательства-5 000,00руб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и предоставляются  в соответствии с порядком утвержденным правовым актом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3ED2CBF23AEF58F486D42C3022FD6F318211582296B0A22230BD8759xE4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28:00Z</dcterms:created>
  <dc:creator>user</dc:creator>
  <dc:description/>
  <cp:keywords/>
  <dc:language>en-US</dc:language>
  <cp:lastModifiedBy>RePack by Diakov</cp:lastModifiedBy>
  <cp:lastPrinted>2018-12-24T11:43:00Z</cp:lastPrinted>
  <dcterms:modified xsi:type="dcterms:W3CDTF">2019-01-14T10:06:00Z</dcterms:modified>
  <cp:revision>4</cp:revision>
  <dc:subject/>
  <dc:title>Бюджет на 2019 год</dc:title>
</cp:coreProperties>
</file>