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938520" cy="850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937885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к  Бюджету Лев-Толстовского 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left="-540" w:right="-5" w:firstLine="540"/>
        <w:jc w:val="right"/>
        <w:rPr/>
      </w:pPr>
      <w:r>
        <w:rPr>
          <w:b/>
        </w:rPr>
        <w:t xml:space="preserve">и на плановый период 2020и 2021 годов </w:t>
      </w:r>
    </w:p>
    <w:p>
      <w:pPr>
        <w:pStyle w:val="Normal"/>
        <w:ind w:left="-540"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ind w:left="-540" w:right="-5" w:firstLine="540"/>
        <w:jc w:val="center"/>
        <w:rPr/>
      </w:pPr>
      <w:r>
        <w:rPr>
          <w:b/>
          <w:bCs/>
          <w:color w:val="000000"/>
          <w:spacing w:val="-4"/>
        </w:rPr>
        <w:t>Источники финансирования дефицита бюджета Лев-Толстовского муниципального района на 2019 год 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-540" w:right="-5" w:firstLine="540"/>
        <w:jc w:val="right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 xml:space="preserve"> </w:t>
      </w:r>
      <w:r>
        <w:rPr>
          <w:bCs/>
          <w:color w:val="000000"/>
          <w:spacing w:val="-4"/>
        </w:rPr>
        <w:t>( руб.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2160"/>
        <w:gridCol w:w="1620"/>
        <w:gridCol w:w="1620"/>
        <w:gridCol w:w="1440"/>
      </w:tblGrid>
      <w:tr>
        <w:trPr>
          <w:trHeight w:val="1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групп подгрупп, статей, подстатей и видов источ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Код администр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  <w:lang w:val="en-US"/>
              </w:rPr>
            </w:pPr>
            <w:r>
              <w:rPr>
                <w:bCs/>
                <w:color w:val="000000"/>
                <w:spacing w:val="-4"/>
              </w:rPr>
              <w:t>2019</w:t>
            </w:r>
          </w:p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лучение  кредитов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2 0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Погашение  кредитов полученных от других бюджетов бюджетной системы Российской Федерации бюджетом муниципального района в валюте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30100050000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56 255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  <w:lang w:val="en-US"/>
              </w:rPr>
              <w:t>3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зменение остатков средств на счетах по учету средств бюдже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10502010500005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 436 307,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1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right="-288" w:firstLine="180"/>
              <w:jc w:val="center"/>
              <w:rPr/>
            </w:pPr>
            <w:r>
              <w:rPr>
                <w:bCs/>
                <w:color w:val="000000"/>
                <w:spacing w:val="-4"/>
                <w:lang w:val="en-US"/>
              </w:rPr>
              <w:t>4</w:t>
            </w:r>
            <w:r>
              <w:rPr>
                <w:bCs/>
                <w:color w:val="000000"/>
                <w:spacing w:val="-4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 Т О Г 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right="-288" w:firstLine="54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-42 818 692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в 2019 году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4539"/>
        <w:gridCol w:w="1800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34 750 344,6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2 853 6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5 832 944,6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5 832 944,6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4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25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2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22 8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2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</w:rPr>
              <w:t>000 113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1130199505 0000 1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30 339 811,1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15001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48 641 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000 2022999905 0000 15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39 806 449,15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40 386 362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 000,0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465 090 255,79</w:t>
            </w:r>
          </w:p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40" w:right="-5" w:firstLine="540"/>
        <w:jc w:val="center"/>
        <w:rPr/>
      </w:pPr>
      <w:r>
        <w:rPr>
          <w:b/>
        </w:rPr>
        <w:t>Объем поступлений доходов в Бюджет Лев-Толстовского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ind w:left="-540" w:right="-5" w:firstLine="540"/>
        <w:jc w:val="center"/>
        <w:rPr>
          <w:b/>
          <w:b/>
        </w:rPr>
      </w:pPr>
      <w:r>
        <w:rPr>
          <w:b/>
        </w:rPr>
        <w:t>в 2020  и 2021 годах</w:t>
      </w:r>
    </w:p>
    <w:p>
      <w:pPr>
        <w:pStyle w:val="Normal"/>
        <w:ind w:left="-540" w:right="-5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7"/>
        <w:gridCol w:w="2126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од дохода по бюджетной</w:t>
            </w:r>
          </w:p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23 341 44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20 849 486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89 544 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8 028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3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7 608 4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8 819 486,86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302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7 608 40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8 819 486,8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5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 5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200002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2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36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08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857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90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1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1 3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 361 000,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13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1 3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105025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61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>
                <w:b/>
              </w:rPr>
              <w:t>000 112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20100001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75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114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Доходы от 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7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1140601305 0000 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500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233 713 63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03000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1 994 330 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232 207 630,00</w:t>
            </w:r>
          </w:p>
        </w:tc>
      </w:tr>
      <w:tr>
        <w:trPr>
          <w:trHeight w:val="31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ind w:left="-4" w:hanging="0"/>
              <w:jc w:val="center"/>
              <w:rPr/>
            </w:pPr>
            <w:r>
              <w:rPr/>
              <w:t>000 2024001405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</w:r>
          </w:p>
          <w:p>
            <w:pPr>
              <w:pStyle w:val="Normal"/>
              <w:ind w:left="-78" w:right="-9" w:hanging="25"/>
              <w:jc w:val="center"/>
              <w:rPr/>
            </w:pPr>
            <w:r>
              <w:rPr/>
              <w:t>1 506 000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4" w:leader="none"/>
              </w:tabs>
              <w:snapToGrid w:val="false"/>
              <w:ind w:left="-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56 841 7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9" w:hanging="25"/>
              <w:jc w:val="center"/>
              <w:rPr>
                <w:b/>
                <w:b/>
              </w:rPr>
            </w:pPr>
            <w:r>
              <w:rPr>
                <w:b/>
              </w:rPr>
              <w:t>354 563 116,86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773"/>
        <w:gridCol w:w="1082"/>
        <w:gridCol w:w="1992"/>
        <w:gridCol w:w="1992"/>
        <w:gridCol w:w="1992"/>
      </w:tblGrid>
      <w:tr>
        <w:trPr>
          <w:trHeight w:val="785" w:hRule="atLeast"/>
        </w:trPr>
        <w:tc>
          <w:tcPr>
            <w:tcW w:w="1467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ассигнований бюджета Лев-Толстовского муниципального района по разделам и подразделам классификации расходов бюджетов Российской Федерации на 2019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14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66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г</w:t>
            </w:r>
          </w:p>
        </w:tc>
      </w:tr>
      <w:tr>
        <w:trPr>
          <w:trHeight w:val="285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271 563,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603 577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7 365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1 677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994 839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 182 744,3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80 2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2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42 090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1 791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 757 7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7 777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641"/>
        <w:gridCol w:w="545"/>
        <w:gridCol w:w="502"/>
        <w:gridCol w:w="1349"/>
        <w:gridCol w:w="661"/>
        <w:gridCol w:w="1992"/>
        <w:gridCol w:w="1992"/>
        <w:gridCol w:w="1992"/>
      </w:tblGrid>
      <w:tr>
        <w:trPr>
          <w:trHeight w:val="785" w:hRule="atLeast"/>
        </w:trPr>
        <w:tc>
          <w:tcPr>
            <w:tcW w:w="147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Лев-Толст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на 2019 и плановый период 2020-2021 годов</w:t>
            </w:r>
          </w:p>
        </w:tc>
      </w:tr>
      <w:tr>
        <w:trPr>
          <w:trHeight w:val="143" w:hRule="atLeast"/>
        </w:trPr>
        <w:tc>
          <w:tcPr>
            <w:tcW w:w="147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471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109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91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 774 249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 566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 741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7 903 15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3 364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92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3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344 85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69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8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144 65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552 4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9 906,4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42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5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45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12 4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9 994 839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69 3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769 3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163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9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 141 1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15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179 549,1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504 2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4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41 165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3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2 131 16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6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6 81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75 329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 696 017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6 536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 396 867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1 502 017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3 342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7 202 867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904 95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904 95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903 75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1 903 75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43 058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943 058,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32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32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30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30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92 16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792 16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931 994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6 931 994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86 692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86 692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72 361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72 361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69 829,6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869 829,6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51 791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51 791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29 628,8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332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152 332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38 458,8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11 9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77 29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77 29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0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175 630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 194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 475 547,8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 298 298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3 621,1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3 621,1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9 724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9 724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10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105 398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1 757 7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4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8 2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348 2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957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4 957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2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8 884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7 384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271 563,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51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526"/>
        <w:gridCol w:w="524"/>
        <w:gridCol w:w="1498"/>
        <w:gridCol w:w="602"/>
        <w:gridCol w:w="1992"/>
        <w:gridCol w:w="1992"/>
        <w:gridCol w:w="1992"/>
      </w:tblGrid>
      <w:tr>
        <w:trPr>
          <w:trHeight w:val="1091" w:hRule="atLeast"/>
        </w:trPr>
        <w:tc>
          <w:tcPr>
            <w:tcW w:w="1451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расходов бюджета Лев-Толстовского муниципального района на 2019 и плановый период 2020-2021 годов по разделам, подразделам, целевым статьям (муниципальным программам Лев-Толстовского муниципального района и непрограммным направлениям деятельности), группам видов расходов классификации расходов бюджетов Российской Федерации</w:t>
            </w:r>
          </w:p>
        </w:tc>
      </w:tr>
      <w:tr>
        <w:trPr>
          <w:trHeight w:val="143" w:hRule="atLeast"/>
        </w:trPr>
        <w:tc>
          <w:tcPr>
            <w:tcW w:w="145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5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125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271 563,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3 346,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621,1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 621,1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4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 724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603 577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805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701 3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212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476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92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2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8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977 3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6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02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797 9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1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1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431 677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19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181 477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29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589 2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867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42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79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5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5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 8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 4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0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01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8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994 839,7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11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34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69 3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769 3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182 744,3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 44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 308 265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80 2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80 2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79 0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479 0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108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18 387,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18 387,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2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2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0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 30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93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796 24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2 16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0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2 16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1 994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931 994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42 090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25 404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86 692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2 361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2 361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9 829,6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69 829,6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7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1 791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51 791,4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98 874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29 628,8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8 874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332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2 332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 458,8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 9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7 29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7 29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75 630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757 7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9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 064 814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ить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2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467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2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57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957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9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42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777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142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335 1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0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7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769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63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0 4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3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10 7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269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84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84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73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 11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tbl>
      <w:tblPr>
        <w:tblW w:w="1490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6"/>
        <w:gridCol w:w="458"/>
        <w:gridCol w:w="486"/>
        <w:gridCol w:w="679"/>
        <w:gridCol w:w="775"/>
        <w:gridCol w:w="711"/>
        <w:gridCol w:w="430"/>
        <w:gridCol w:w="444"/>
        <w:gridCol w:w="1992"/>
        <w:gridCol w:w="1992"/>
        <w:gridCol w:w="1992"/>
      </w:tblGrid>
      <w:tr>
        <w:trPr>
          <w:trHeight w:val="854" w:hRule="atLeast"/>
        </w:trPr>
        <w:tc>
          <w:tcPr>
            <w:tcW w:w="14905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расходов бюджета муниципального района по целевым статьям (муниципальным программам Лев-Толстовского муниципального района и непрограммным направлениям деятельности), группам видов расходов, разделам, подразделам классификации расходов бюджетов Российской Федерации на 2019 и плановый период 2020-2021 годов </w:t>
            </w:r>
          </w:p>
        </w:tc>
      </w:tr>
      <w:tr>
        <w:trPr>
          <w:trHeight w:val="143" w:hRule="atLeast"/>
        </w:trPr>
        <w:tc>
          <w:tcPr>
            <w:tcW w:w="149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49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38" w:hRule="atLeast"/>
        </w:trPr>
        <w:tc>
          <w:tcPr>
            <w:tcW w:w="4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ид расхода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1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</w:tc>
      </w:tr>
      <w:tr>
        <w:trPr>
          <w:trHeight w:val="398" w:hRule="atLeast"/>
        </w:trPr>
        <w:tc>
          <w:tcPr>
            <w:tcW w:w="4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Мп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правление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 поселений входящих в состав Лев-Толстовского муниципального района услугами торгового и бытового обслужи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8 819,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S6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" Предоставление субсидий субъектам предпринимательской деятельности и сельскохозяйственным потребительским кооператива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" Предоставление субсидий субъектам предпринимательской деятельности и сельскохозяйственным потребительским кооперативам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680 2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 66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588 9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модернизации объектов коммунальной инфраструктуры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беспечение модернизации объектов коммунальной инфраструктуры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кращение потребления энергоресурс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Сокращение потребления энергоресурсо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Приведение автомобильных дорог общего пользования местного значения в нормативное транспортно-эксплуатационное состояние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 500 020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 145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 068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769 354,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594 3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 (Межбюджетные трансферты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3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230 66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5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74 6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Формирование базы земельных участков, обеспечивающей эффективное жилищное строительство на территории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 Формирование базы земельных участков, обеспечивающей эффективное жилищное строительство на территории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Строительство, реконструкция,  ремонт объектов социальной сферы и муниципального фонда Лев-Толстовского муниципального района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роительство, реконструкция,  ремонт объектов социальной сферы и муниципального фонд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троительство, реконструкция,  ремонт объектов социальной сферы и муниципального фонда Лев-Толстовского муниципального район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 503 747,8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746 4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939 398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7 2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 817 2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74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41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4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3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444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90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0 2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венция на ремонт жилья детям сиротам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5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3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Капитальные вложения в объекты недвижимого имущества государственной (муниципальной) собственност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384 089,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86 458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86 458,7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9 998 2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0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3 621,1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60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9 724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95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609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18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0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2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2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".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055 3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полнить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46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8 2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держка отрасли культуры (предоставление субсидий местным бюджетаи на реализацию муниципальных программ. направленных на организацию библиотчого обслуживания населения в части комплектования книжных фондов библиотек муниципальных районов. городских округов и поселен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R519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4 957,7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образования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 016 346,3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 281 23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 141 867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408 0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общедоступного и бесплатного дошко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408 085,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 037 84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"О нормативах финансирования муниципальных дошкольных образовательных организац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3 9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 21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етские сады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697,6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общедоступного и бесплатного дошко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518 387,8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889 848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общего образования 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 31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 319 678,4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8 945 6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72 806 24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"О нормативах финансирования общеобразовательных учреждени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5 68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1 13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197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"о наделении органов местного самоуправления отдельными государственными полномочиями в сфере образования" в части приобретения школьной и спортивной формы детям из многодетных семей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54 41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"О наделении органов местного самоуправле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по основным общеобразовательным программам на дому.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4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 (подпрограмм) в области энергосбережения и повышения энергетической эффективности на 2018 год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92 16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113,4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931 994,9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 952 19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812 831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и совершенствование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201 990,8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768 88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рганизации дополнительного образования в муниципальных образовательных учреждениях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72 361,9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метсным бюджетам из областного бюджета на реализацию мероприятий муниципальных программ. направленных на повышение квалификации педагогических работников муниципальных образовательных организаций (допобразование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5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32,2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"Обеспечение организации дополнительного образования в муниципальных образовательных учрежден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869 829,6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70 00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вершенствование  деятельности органов управления в сфере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332,6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59 46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38 458,8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3 333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11 9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56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" Совершенствование  деятельности органов управления в сфере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921,8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Обеспечение деятельности учреждений бухгалтерского обслуживания учреждений образова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77 296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9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175 630,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39 411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беспечение деятельности учреждений бухгалтерского обслуживания учреждений образован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7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рганизация отдыха и оздоровления детей в каникулярное врем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6 59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тдых и оздоровление дете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86 591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5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28 898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 162,5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1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 331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 525 629,8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24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 302 5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и муниципальным долгом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2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 179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30 416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2 484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767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096 5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2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своевременности и полноты исполнения долговых обязательств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 (Обслуживание государственного (муниципального) долга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653 978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заполнить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7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6 726,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 487 2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15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9 67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45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 5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8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6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0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4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8 92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135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6 076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32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29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88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"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" в части обеспечения жильем отдельных категорий граждан, установленных федеральными законами от 12 января 1995 года № 5- ФЗ "О ветеранах" и от 24 ноября 1995 года № 181-ФЗ  "О социальной защите инвалидов в Российской Федерации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3 052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7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3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93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5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6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4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7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42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4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13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2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0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4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6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6 9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3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1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15 декабря 2015 года № 481- ОЗ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1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34 6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7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8 2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51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92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48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3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5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4 5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8 3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619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4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87 2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12 451,55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"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4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 "Развитие гражданского обществ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мероприятий связанных с памятными и юбилейными датами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Организация и проведение мероприятий связанных с памятными и юбилейными датами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обеспечивающие безопасность населения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"Мероприятия обеспечивающие безопасность населения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"Создание системы обеспечения вызова экстренных оперативных служб по единому номеру "112""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Создание системы обеспечения вызова экстренных оперативных служб по единому номеру "112""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999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4 304 763,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 407 6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 442 66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966 8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385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280 865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6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14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152 08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22 4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45 91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6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98 7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4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08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345 6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417 9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5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88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03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 598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7 234 2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 129 86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(Иные бюджетные ассигнования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1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 056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5 951 765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из бюджета  поселения в бюджет муниципального района на осуществление полномочий по исполнению бюджетов посел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23 1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0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 (Социальное обеспечение и иные выплаты населению)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8525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67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1 255 000,00</w:t>
            </w:r>
          </w:p>
        </w:tc>
      </w:tr>
      <w:tr>
        <w:trPr>
          <w:trHeight w:val="349" w:hRule="atLeast"/>
        </w:trPr>
        <w:tc>
          <w:tcPr>
            <w:tcW w:w="4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 271 563,7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 792 830,0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 723 53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right"/>
        <w:rPr/>
      </w:pPr>
      <w:r>
        <w:rPr/>
      </w:r>
    </w:p>
    <w:tbl>
      <w:tblPr>
        <w:tblW w:w="962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20"/>
        <w:gridCol w:w="1340"/>
        <w:gridCol w:w="2260"/>
        <w:gridCol w:w="6"/>
        <w:gridCol w:w="2034"/>
        <w:gridCol w:w="6"/>
      </w:tblGrid>
      <w:tr>
        <w:trPr>
          <w:trHeight w:val="70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межбюджетных трансфертов передаваемых из областного бюджета бюджету Лев-Толстовского муниципального района на 2019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и 2021 годов</w:t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19  год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0  год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21  год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 833 811,1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31 994 3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32 207 630,00   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 том  числе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 641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убвенция 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 386 362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 994 330,00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 207 630,00 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Федеральный  закон  от  20  августа  2004  года  № 113-ФЗ  "О  присяжных  заседателях  федеральных  судов  общей  юрисдикции  в  Российской 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от 4 мая 2000 года № 88-ОЗ  "Об органах записи   актов  гражданского  состояния  Липецкой области  и  наделении органов местного  самоуправления  государственными  полномочиями  по  образованию  и  деятельности  органов  записи  актов  гражданского  состояния и  государственной  регистрации  актов  гражданского  состоя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4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74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801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ноября 2000  года  № 117-ОЗ  "О  наделении  органов  местного  самоуправления  государственными  полномочиями  Липецкой  области  в  сфере  архивного  дела" 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2 050 0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31 августа 2004  года  № 120-ОЗ  "Об  административных  комиссиях  и   наделении  органов  местного  самоуправления  государственными  полномочиями  по  образованию  и  организации  деятельности  административных  комиссий,  составлению  протоколов  об  административных  правонарушениях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91 5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0 декабря 2004  года  № 167-ОЗ  "О  комиссиях  по  делам  несовершеннолетних  и  защите  их  прав  в  Липецкой  области  и  наделении  органов  местного  самоуправления  государственными  полномочиями  по  образованию  и  организации  деятельности  комиссий  по  делам  несовершеннолетних  и  защите  их  прав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85 400,00   </w:t>
            </w:r>
          </w:p>
        </w:tc>
      </w:tr>
      <w:tr>
        <w:trPr>
          <w:trHeight w:val="15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31 декабря 2009  года  № 349-ОЗ  "О  наделении  органов  местного  самоуправления  отдельными  государственными  полномочиями  по  сбору  информации  от  поселений,  входящих  в  муниципальный  район,  необходимой  для  ведения  Регистра  муниципальных  нормативных  правовых  актов  Липецкой  области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742 8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8  ноября  2012  года  № 88-ОЗ  "О  наделении  органов  местного  самоуправления  отдельными  государственными  полномочиями  в  области  охраны  труда  и  социально-трудовых  отнош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517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5  декабря  2015  года  № 481-ОЗ  "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9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1  декабря  2013  года  № 217-ОЗ  "О  нормативах  финансирования  муниципальных  дошкольных  образовательных  организаций"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955 000,0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42 219 000,00   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19 августа 2008  года  № 180-ОЗ  "О  нормативах  финансирования  общеобразовательных  учреждений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 686 0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161 132 000,00   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9-ОЗ "О  наделении  органов  местного  самоуправления  отдельными  государственными  полномочиями  в  сфере  образования"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790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191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153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 выплаты  за  присмотр  и  уход  за  детьми  в  образовательной  организации,  реализующей  образовательную  программу  дошкольного  образования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929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97 0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 выплаты  на  питание  обучающихся  в  муниципальных  образовательных  учреждениях,  в  негосударственных  общеобразовательных  учреждениях,  имеющих  государственную  аккредитацию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7 197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6 836 000,00   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школьной  и  спортивной  формы  детям  из  многодетных  семей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54 41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648 43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610 83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затрат родителей (законных представителей) детей-инвалидов на организацию обучения по основным общеобразовательным программам на дому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8  сентября  2015  года  № 440-ОЗ  "О  наделении  органов  местного  самоуправления  государственными  полномочиями  по  организации  предоставления  образования  лицам,  осужденным  к  лишению  свободы"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Липецкой области от 25 декабря 2017 года № 141-ОЗ "О наделении органов местного самоуправления отдельными государственными полномочиями по проведению капитального ремонта жилых помещений отдельных категорий граждан в Липецкой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Закон  Липецкой  области  от  15  января  2014  года  № 246-ОЗ  "О  наделении  органов  местного  самоуправления  государственными  полномочиями  по  обеспечению  жилыми  помещениями  отдельных  категорий  граждан  в  Липецкой  области"  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 203 051,00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114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203 051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27 декабря 2007  года  № 113-ОЗ  "О  наделении  органов  местного  самоуправления  отдельными  государственными  полномочиями  по  осуществлению  деятельности  по  опеке  и  попечительству  в  Липецкой  области"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10 448 2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0 641 1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 поддержка  ребенка  в  семье  опекуна  (попечителя)  и  приемной  семье,  а  также  вознаграждение,  причитающееся  приемному  родителю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344 0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 численности  специалистов,  осуществляющих  деятельность  по  опеке  и  попечительству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 810 700,00   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единовременной выплаты детям-сиротам и детям, оставшимся без попечения родителей, а также лицам из их числа на ремонт закрепленного жилого помещения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00 500,00   </w:t>
            </w:r>
          </w:p>
        </w:tc>
      </w:tr>
      <w:tr>
        <w:trPr>
          <w:trHeight w:val="57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 денежная  выплата  в  связи  с  усыновлением  (удочерением)  ребенка-сироты  или  ребенка,  оставшегося  без  попечения  родителей</w:t>
            </w:r>
          </w:p>
        </w:tc>
        <w:tc>
          <w:tcPr>
            <w:tcW w:w="2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193 000,00   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385 9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Закон  Липецкой  области  от  4  февраля  2008  года  № 129-ОЗ  "О  наделении  органов  местного  самоуправления  отдельными  государственными  полномочиями  по  оплате  жилья  и  коммунальных  услуг  педагогическим,  медицинским,  работникам  культуры  и  искусства"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 xml:space="preserve">1 675 000,00   </w:t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муниципальных районов в том числе: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806 449,1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иобретение автобусов в муниципальную собственность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0 0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ремонт автомобильных дорог общего пользования местного значения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230 666,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выравнивание обеспеченности муниципальных образований по реализации ими их отдельных расходных обязательств на 2019 год 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388 719,6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укрепление мат.тех.базы в учреждениях культуры 1 348 200,00                      4книжный фонд 104 900,00; Энергосберегающие ресурсы 4 792 160,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244 463,55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квалификации 56 300,00 в образовании; 4 800,00 в культуре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 1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ГСМ 108 800,00; усовершенствование муниципальным управлением 167 700,00; развитие физкультуры и спорта 185 000,00</w:t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 500,00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Бюджет Лев-Толстовского</w:t>
      </w:r>
    </w:p>
    <w:p>
      <w:pPr>
        <w:pStyle w:val="Normal"/>
        <w:ind w:right="99" w:hanging="0"/>
        <w:jc w:val="right"/>
        <w:rPr/>
      </w:pPr>
      <w:r>
        <w:rPr>
          <w:b/>
        </w:rPr>
        <w:t>муниципального района на 2019 год</w:t>
      </w:r>
    </w:p>
    <w:p>
      <w:pPr>
        <w:pStyle w:val="Normal"/>
        <w:ind w:right="99" w:hanging="0"/>
        <w:jc w:val="right"/>
        <w:rPr/>
      </w:pPr>
      <w:r>
        <w:rPr>
          <w:b/>
        </w:rPr>
        <w:t>и на плановый период 2020 и 2021 годов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к  Бюджету Лев-Толстовского</w:t>
      </w:r>
    </w:p>
    <w:p>
      <w:pPr>
        <w:pStyle w:val="Normal"/>
        <w:ind w:left="-540" w:right="-5" w:firstLine="540"/>
        <w:jc w:val="right"/>
        <w:rPr>
          <w:b/>
          <w:b/>
        </w:rPr>
      </w:pPr>
      <w:r>
        <w:rPr>
          <w:b/>
        </w:rPr>
        <w:t>муниципального района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и на плановый период 2020 и 2021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71" w:leader="none"/>
        </w:tabs>
        <w:ind w:right="99" w:hanging="0"/>
        <w:jc w:val="center"/>
        <w:outlineLvl w:val="0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/>
      </w:pPr>
      <w:r>
        <w:rPr>
          <w:b/>
        </w:rPr>
        <w:t>Лев-Толстовского муниципального района на 2019 год и на плановый период 2020 и 2021 годов</w:t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71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260" w:leader="none"/>
        </w:tabs>
        <w:ind w:right="99" w:hanging="0"/>
        <w:jc w:val="right"/>
        <w:rPr/>
      </w:pPr>
      <w:r>
        <w:rPr/>
        <w:t>(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Муниципальные внутренние заимствования Лев-Толсто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44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Бюджетные кредиты от других бюджетов бюджет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44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ривл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-12 0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both"/>
              <w:rPr/>
            </w:pPr>
            <w:r>
              <w:rPr/>
              <w:t>-пога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ind w:right="99" w:hanging="0"/>
              <w:jc w:val="right"/>
              <w:rPr/>
            </w:pPr>
            <w:r>
              <w:rPr/>
              <w:t>56 255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1" w:leader="none"/>
              </w:tabs>
              <w:snapToGrid w:val="false"/>
              <w:ind w:right="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02:00Z</dcterms:created>
  <dc:creator>user</dc:creator>
  <dc:description/>
  <cp:keywords/>
  <dc:language>en-US</dc:language>
  <cp:lastModifiedBy>RePack by Diakov</cp:lastModifiedBy>
  <cp:lastPrinted>2019-04-17T10:24:00Z</cp:lastPrinted>
  <dcterms:modified xsi:type="dcterms:W3CDTF">2019-05-17T07:01:00Z</dcterms:modified>
  <cp:revision>4</cp:revision>
  <dc:subject/>
  <dc:title>Бюджет на 2019 год уточнение 2</dc:title>
</cp:coreProperties>
</file>