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407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661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и на плановый период 2020и 2021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9 год 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9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48 745 059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54 2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 436 30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 4 073 69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"/>
        <w:tabs>
          <w:tab w:val="clear" w:pos="708"/>
          <w:tab w:val="left" w:pos="1260" w:leader="none"/>
        </w:tabs>
        <w:ind w:right="99" w:hanging="18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 доходов бюджета района -  органов муниципальной власти района,  исполнительных органов муниципальной власти на 2019 год 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94"/>
        <w:gridCol w:w="6208"/>
      </w:tblGrid>
      <w:tr>
        <w:trPr>
          <w:trHeight w:val="64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ind w:right="9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админи-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-Толстовского муниципального района Липецкой области 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7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3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04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216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13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07 0503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безвозмездные поступления в бюджеты муниципальных 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2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8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 Российской Федерации «Доступная среда» 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09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18 0501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46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1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7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муниципальных 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9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9 550 638,5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7 765 388,5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 765 388,5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22 8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1 229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 184 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4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099 25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644 0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55 25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63 287 819,7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8 776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445 457,7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41 560 362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2 838 458,29</w:t>
            </w:r>
          </w:p>
          <w:p>
            <w:pPr>
              <w:pStyle w:val="Normal"/>
              <w:ind w:left="-78" w:right="-9" w:hanging="2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620"/>
        <w:gridCol w:w="1440"/>
        <w:gridCol w:w="1980"/>
        <w:gridCol w:w="1980"/>
        <w:gridCol w:w="1980"/>
        <w:gridCol w:w="554"/>
        <w:gridCol w:w="10"/>
      </w:tblGrid>
      <w:tr>
        <w:trPr>
          <w:trHeight w:val="785" w:hRule="atLeast"/>
        </w:trPr>
        <w:tc>
          <w:tcPr>
            <w:tcW w:w="156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156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66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 764 766,4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67 615,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01 365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16 15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1 7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7 365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8 965,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62 592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1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9 792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66 232,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34 9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2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311,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 550 582,4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308 265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 878 104,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477 838,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59 837,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3 198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1 604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566 822,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00 763,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78 252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35 1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 052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50 5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4"/>
      </w:tblGrid>
      <w:tr>
        <w:trPr>
          <w:trHeight w:val="785" w:hRule="atLeast"/>
        </w:trPr>
        <w:tc>
          <w:tcPr>
            <w:tcW w:w="14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 2019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14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47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641"/>
        <w:gridCol w:w="545"/>
        <w:gridCol w:w="502"/>
        <w:gridCol w:w="1349"/>
        <w:gridCol w:w="661"/>
        <w:gridCol w:w="1992"/>
        <w:gridCol w:w="1992"/>
        <w:gridCol w:w="1623"/>
      </w:tblGrid>
      <w:tr>
        <w:trPr>
          <w:trHeight w:val="1109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91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47 8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14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 919 022,2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566 6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741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953 045,8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552 1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7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81 145,8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230 545,8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907 6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7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7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9 155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7 6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 6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9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2 5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9 6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266 232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64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69 2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69 2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0 31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0 31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60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60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60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60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60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60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67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67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S67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S67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3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3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S63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S63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90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48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41 1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2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11 995,2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97 36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35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31 16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87 0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28 0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 625,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 347 418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536 232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 396 867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 979 418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3 342 232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7 202 867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713 478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713 478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684 778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684 778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5 47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5 47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3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1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3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1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089 336,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089 336,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S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31,4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S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31,4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41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41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7 477 838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7 477 838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7 256 223,6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7 256 223,6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реализацию  мероприятий муниципальных программ, направленных на создание в общеобразовательных организаций, расположенных в сельской мествности, условий для занятий физической культурой и спортомДобавить наимен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509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81 04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509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81 04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5 1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5 1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098 60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098 60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22 41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22 41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4 560,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4 560,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S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321,5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S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321,5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620,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620,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27 89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27 89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359 54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359 54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27 19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27 19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8 733,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8 733,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5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S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5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71 604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71 604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01 324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16 40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16 40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08 857,8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5 624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5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84 916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84 916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84 628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1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1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140 130,8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06 5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7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8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966 822,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958 003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958 003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371 808,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371 808,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2 08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2 08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 036,6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 036,6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832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832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S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S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38 1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 88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5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4 913,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7 7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 163,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75 816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75 816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039,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39,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 764 766,4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526"/>
        <w:gridCol w:w="524"/>
        <w:gridCol w:w="1498"/>
        <w:gridCol w:w="602"/>
        <w:gridCol w:w="1992"/>
        <w:gridCol w:w="1992"/>
        <w:gridCol w:w="1601"/>
      </w:tblGrid>
      <w:tr>
        <w:trPr>
          <w:trHeight w:val="1091" w:hRule="atLeast"/>
        </w:trPr>
        <w:tc>
          <w:tcPr>
            <w:tcW w:w="152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9 и плановый период 2020-2021 годов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152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 764 766,4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792 83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 723 53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167 615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805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807,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7 8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52 085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14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 915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 476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892 0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552 192,7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135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9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1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81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977 3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69 9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 41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484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87 0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6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328 0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6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2 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97 9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6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6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788 965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19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19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267 365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29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44 4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9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и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867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867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 77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9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0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0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7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4 6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 8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6 789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 155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 6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гражданского обще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 6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9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2 5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9 7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 69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66 232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111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34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4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45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45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45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499 9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45 4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69 2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4 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69 2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4 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сельским поселениям по содержанию доро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51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51 1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31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31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 541,7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60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60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60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7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7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 7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7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7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3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3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3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3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 550 582,4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 447 63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78 104,1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78 104,1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49 404,1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49 404,1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1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1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 47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 47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3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3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53 962,3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9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53 962,3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9 84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631,4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631,4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41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41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477 838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35 6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477 838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35 6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256 223,6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35 6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256 223,6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35 6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из областного бюджета на реализацию  мероприятий муниципальных программ, направленных на создание в общеобразовательных организаций, расположенных в сельской мествности, условий для занятий физической культурой и спортомДобавить 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509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1 04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509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1 04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 132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 132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95 1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95 13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98 60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98 60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22 41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52 19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022 41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52 19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L09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 560,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L09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 560,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S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 321,5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S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 321,5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20,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20,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614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759 837,2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25 404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1 938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27 89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59 54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59 54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7 19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7 19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28 733,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28 733,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5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S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5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35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63 1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реализации молодежи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8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88 5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71 604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98 874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71 604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98 874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01 324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98 874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16 40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 463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16 408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 463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 857,8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 333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 624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5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84 916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84 916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84 628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7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566 822,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7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100 763,6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958 003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958 003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71 808,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71 808,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2 08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0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2 08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и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46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98 036,6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46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98 036,6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832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832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1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1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6 05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 17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09 9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 88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78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142 2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17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5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76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37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44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44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ремонт жилья детям сирота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1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3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0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 5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 2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 769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 913,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75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 163,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675 816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75 816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39,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39,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му учреждению редакции "Народное слово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 11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tbl>
      <w:tblPr>
        <w:tblW w:w="149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5"/>
      </w:tblGrid>
      <w:tr>
        <w:trPr>
          <w:trHeight w:val="854" w:hRule="atLeast"/>
        </w:trPr>
        <w:tc>
          <w:tcPr>
            <w:tcW w:w="14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и плановый период 2020-2021 год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8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458"/>
        <w:gridCol w:w="486"/>
        <w:gridCol w:w="679"/>
        <w:gridCol w:w="775"/>
        <w:gridCol w:w="711"/>
        <w:gridCol w:w="430"/>
        <w:gridCol w:w="444"/>
        <w:gridCol w:w="1992"/>
        <w:gridCol w:w="1632"/>
        <w:gridCol w:w="1620"/>
      </w:tblGrid>
      <w:tr>
        <w:trPr>
          <w:trHeight w:val="854" w:hRule="atLeast"/>
        </w:trPr>
        <w:tc>
          <w:tcPr>
            <w:tcW w:w="1484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и плановый период 2020-2021 годов </w:t>
            </w:r>
          </w:p>
        </w:tc>
      </w:tr>
      <w:tr>
        <w:trPr>
          <w:trHeight w:val="143" w:hRule="atLeast"/>
        </w:trPr>
        <w:tc>
          <w:tcPr>
            <w:tcW w:w="14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98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0 311,7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35 541,7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35 541,7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 541,7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4 77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4 77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 77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7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110 120,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65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88 9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3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99 920,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69 254,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55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55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168 330,8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746 4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939 398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869 569,8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869 569,8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7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8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7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7 163,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75 816,5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39,7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98 760,9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98 760,9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958 003,6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371 808,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238 17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2 888,4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52 08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31 938,9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полни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46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98 036,6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0 832,2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2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7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 257 043,4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281 2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141 867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952 404,1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952 404,1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03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5 471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4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253 962,3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 631,4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41,7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7 266 223,6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7 266 223,6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реализацию  мероприятий муниципальных программ, направленных на создание в общеобразовательных организаций, расположенных в сельской мествности, условий для занятий физической культурой и спортомДобавить наимен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9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81 04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95 13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98 60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022 419,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L09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 560,2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 321,5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620,1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860 867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359 542,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7 191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28 733,7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5,2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16 408,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08 857,8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5 624,6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5,8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284 916,4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284 628,4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7 548,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7 548,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88 598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 279,8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614,7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35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015 152,4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44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2 5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819 9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769 9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28 0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872 263,0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полнить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705 536,7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708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3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647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46 9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552 192,7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76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 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9 69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87 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5 2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1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86 789,4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86 789,4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155,4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7 63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6 1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6 15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4 65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49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32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12 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763 759,1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407 6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 442 665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01 007,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5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80 865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02 907,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7 85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14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79 807,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0 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8 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34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29 865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349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 764 766,4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7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1340"/>
        <w:gridCol w:w="2260"/>
        <w:gridCol w:w="6"/>
        <w:gridCol w:w="2034"/>
        <w:gridCol w:w="6"/>
      </w:tblGrid>
      <w:tr>
        <w:trPr>
          <w:trHeight w:val="70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 передаваемых из областного бюджета бюджету Лев-Толстовского муниципального района на 2019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и 2021 годов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 год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  год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1  год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781 819,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1 994 3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2 207 630,00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ом  числе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 776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560 3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94 330,00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207 630,00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4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74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801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5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86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790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191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153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0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19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54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48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10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8  сентября  2015  года  № 440-ОЗ  "О  наделении  органов  местного  самоуправления  государственными  полномочиями  по  организации  предоставления  образования  лицам,  осужденным  к  лишению  свободы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Липецкой области от 25 декабря 2017 года № 141-ОЗ "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5  января  2014  года  № 246-ОЗ  "О  наделении  органов  местного  самоуправления  государственными  полномочиями  по  обеспечению  жилыми  помещениями  отдельных  категорий  граждан  в  Липецкой  области" 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03 051,00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03 051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41 1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5 9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в том числе: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45 457,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автобусов в муниципальную собственност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0 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автомобильных дорог общего пользования местного значения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0 66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ыравнивание обеспеченности муниципальных образований по реализации ими их отдельных расходных обязательств на 2019 год 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88 719,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укрепление мат.тех.базы в учреждениях культуры 1 348 200,00                      4книжный фонд 104 957,73; Энергосберегающие ресурсы 4 792 160,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45 317,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 для приобретения спортивной площадки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1 042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контейнеров ТБО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 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в образовательных учреждениях: ДОУ «Радуга»652 943,000; кап.ремонт школы 2 595 134;доступная ср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14 2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2 277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56 343,30 в образовании; 4 824,00 в культуре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167,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 на торговлю и бытовку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722,6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ГСМ 108 819,12; усовершенствование муниципальным управлением 166 726,32; развитие физкультуры и спорта 185 000,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545,4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6:00Z</dcterms:created>
  <dc:creator>user</dc:creator>
  <dc:description/>
  <cp:keywords/>
  <dc:language>en-US</dc:language>
  <cp:lastModifiedBy>RePack by Diakov</cp:lastModifiedBy>
  <cp:lastPrinted>2019-08-12T15:13:00Z</cp:lastPrinted>
  <dcterms:modified xsi:type="dcterms:W3CDTF">2019-08-20T08:18:00Z</dcterms:modified>
  <cp:revision>3</cp:revision>
  <dc:subject/>
  <dc:title>Бюджет на 2019 год уточнение 4</dc:title>
</cp:coreProperties>
</file>