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047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298565" cy="905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иложение 1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к отчету об исполнении Бюджета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за 2019 год</w:t>
      </w:r>
    </w:p>
    <w:p>
      <w:pPr>
        <w:pStyle w:val="Normal"/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тчет об объеме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в 2019 году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39"/>
        <w:gridCol w:w="180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51 007 321,1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99 715 205,3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99 715 205,3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7 691 285,7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7 691 285,7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097 998,4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77 756,3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15 380,09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400002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4 862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 590 765,8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2 232 603,3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1 982 373,49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7462,4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7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сдачи в аренду имущества, составляющего казну муниципальных районов 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46 106,6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 xml:space="preserve">   </w:t>
            </w:r>
            <w:r>
              <w:rPr/>
              <w:t>000 111053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Cs/>
              </w:rPr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76 660,6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2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43 881,8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43 881,8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</w:rPr>
              <w:t>000 11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20 136,8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1130199505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9 28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1130299505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00 856,8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669 078,51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205305 0000 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      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 644 000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205305 0000 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      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580 290 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433 800,6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 114063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Cs/>
              </w:rPr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 987,8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6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 346 365,3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94 658 746,9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15001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75 823 492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20229999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73 247 468,5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44 448 527,1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06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705030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11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1805030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бюджетов ,бюджетной системы Российской Федерации от возврата остатков субсидий, субвенций и иных межбюджетных трансфертов имеющих целевое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2 793,2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1960010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-540533,9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5 666 06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20"/>
        <w:gridCol w:w="1357"/>
        <w:gridCol w:w="1720"/>
      </w:tblGrid>
      <w:tr>
        <w:trPr>
          <w:trHeight w:val="308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                          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2</w:t>
            </w:r>
          </w:p>
        </w:tc>
      </w:tr>
      <w:tr>
        <w:trPr>
          <w:trHeight w:val="75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 отчету об исполнении Бюджета Лев-Толстовского муниципального района за 2019 год </w:t>
            </w:r>
          </w:p>
        </w:tc>
      </w:tr>
      <w:tr>
        <w:trPr>
          <w:trHeight w:val="45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6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РАСХОДОВ БЮДЖЕТА 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767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ЛЕВ-ТОЛСТОВСКОГО МУНИЦИПАЛЬНОГО РАЙОНА                                  ЗА  2019 ГОД ПО РАЗДЕЛАМ И ПОДРАЗДЕЛА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АЛЬНОЙ КЛАССИФИКАЦИИ РАСХОДО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6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ЮДЖЕТОВ РОССИЙСКОЙ ФЕДЕРАЦИИ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раздел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31 885 922,5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 932 687,75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82 969,37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73 964,62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 743 973,24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 360 230,9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471 549,5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857 388,6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39 072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118 316,6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 608 852,9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7 0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8 135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116 206,8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576 928,6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50 582,4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072 354,0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072 354,0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1 970 172,63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 338 651,0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9 832 916,7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 793 528,1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98 857,0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06 219,7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8 840 406,4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 886 596,9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953 809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 928 560,8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356 718,7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270 343,7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490 798,3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10 7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757 663,0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757 663,0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887 9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887 9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 936,17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93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65"/>
        <w:gridCol w:w="733"/>
        <w:gridCol w:w="1470"/>
        <w:gridCol w:w="743"/>
        <w:gridCol w:w="1688"/>
      </w:tblGrid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</w:tc>
      </w:tr>
      <w:tr>
        <w:trPr>
          <w:trHeight w:val="589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отчету об исполнении Бюджета Лев-Толстовского муниципального района за 2019 год      </w:t>
            </w:r>
          </w:p>
        </w:tc>
      </w:tr>
      <w:tr>
        <w:trPr>
          <w:trHeight w:val="938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Лев-Толстовского муниципального района  за 2019 год</w:t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 964,62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 964,62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3 964,62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3 964,62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 528,83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06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</w:rPr>
              <w:t>252 270,95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258,8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Лев-Толстовского муниципального района Липецкой област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185 685,7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31 680,86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969,37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000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969,37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 906,23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52,64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310,5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3 973,24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3 973,24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92 761,43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978,04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9 940,38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0 126,98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66,41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04 738,25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93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93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156,36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156,36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0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7 000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0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7 00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0 0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 056,29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17,2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732,6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 244,95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</w:rPr>
              <w:t>2 748,96</w:t>
            </w:r>
          </w:p>
        </w:tc>
      </w:tr>
      <w:tr>
        <w:trPr>
          <w:trHeight w:val="25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овонарушен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8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707,48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67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31,08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94,44</w:t>
            </w:r>
          </w:p>
        </w:tc>
      </w:tr>
      <w:tr>
        <w:trPr>
          <w:trHeight w:val="28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8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4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950,89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2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52,42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76,69</w:t>
            </w:r>
          </w:p>
        </w:tc>
      </w:tr>
      <w:tr>
        <w:trPr>
          <w:trHeight w:val="25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8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 8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 319,8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4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2018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870,68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665,52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06,45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06,45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79,8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79,87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 164,1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 767,3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727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859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8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512,4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 645,47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44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ранты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23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18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18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0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10 857 388,6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рганы юсти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9 072,00</w:t>
            </w:r>
          </w:p>
        </w:tc>
      </w:tr>
      <w:tr>
        <w:trPr>
          <w:trHeight w:val="30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 661,24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8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538,76</w:t>
            </w:r>
          </w:p>
        </w:tc>
      </w:tr>
      <w:tr>
        <w:trPr>
          <w:trHeight w:val="30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 072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912,04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52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186,25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 732,1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9,58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8 316,64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Мероприятия обеспечивающие безопасность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8 316,64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8 316,6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08 852,95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000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85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0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132,81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37,2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526,42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03,5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135,00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2015 года №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85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205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5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205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0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3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3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6 206,83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0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66 206,83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0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00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2010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 206,83</w:t>
            </w:r>
          </w:p>
        </w:tc>
      </w:tr>
      <w:tr>
        <w:trPr>
          <w:trHeight w:val="22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местным бюджетам на реализацию муниципальных программ.направленных на приобретение автобусов в муниципальную собственность для осуществления перевозок пассажиров по маршрутам регулярных перевозок по регулированным тариф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86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0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86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0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76 928,64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ередача полномочий сельским поселениям по содержанию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1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46 262,64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00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46 262,64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ередача полномочий сельским поселениям по содержанию дор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100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000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 000,00</w:t>
            </w:r>
          </w:p>
        </w:tc>
      </w:tr>
      <w:tr>
        <w:trPr>
          <w:trHeight w:val="25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местным бюджетам на реализацию муниципальных программ.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18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30 666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8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</w:rPr>
              <w:t>14 230 666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582,48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6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7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6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7,00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местным бюджетам на реализацию мероприятий муниципальных программ. направленных на создание условий на обеспечение услугами торговли и бытового обслуживания поселений. входящих в состав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8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147,31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8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147,31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для обеспечения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S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477,98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S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477,98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субъектам предпринимательской деятельности и сельскохозяйственным потребительским кооперативам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6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20,19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6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0,19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60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35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витию собственного дела в рамках подпрограммы "Развитие малого и среднего предпринимательства в Липецкой области на 2014-2020 государственной программы Липецкой области "Модернизация и инновационное развитие экономики Липец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8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00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8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0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азвитие малого бизнес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86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2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86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20,00</w:t>
            </w:r>
          </w:p>
        </w:tc>
      </w:tr>
      <w:tr>
        <w:trPr>
          <w:trHeight w:val="28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86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84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86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84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 Предоставление субсидий субъектам предпринимательской деятельности и сельскохозяйственным потребительским кооперативам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из местного бюджета молодым предпринимател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S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S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СПКК по уплате членских взнос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S6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S6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0,00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и кредитным сельскохозяйственным потребительским кооперативам на возмещение части затрат по обслуживанию расчетного счета кооператива в банках на условиях софинансирования с областным бюдже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S6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6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S6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6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2 354,05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2 354,05</w:t>
            </w:r>
          </w:p>
        </w:tc>
      </w:tr>
      <w:tr>
        <w:trPr>
          <w:trHeight w:val="22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здание мест (площадок)накопления твердых коммунальных отходов на территории муниципальных районов. городских округов и городских поселений на 2019 г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86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4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86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4 000,00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, направленных на создание мест (площадок) накопления твердых коммунальных отходов на территории муниципальных районов, городских округов и город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S6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 354,05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S6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 354,05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 177,16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 177,16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Строительство, реконструкция,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 177,16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4 177,16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13 332,11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6 718,72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6 718,72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6 718,72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304,00</w:t>
            </w:r>
          </w:p>
        </w:tc>
      </w:tr>
      <w:tr>
        <w:trPr>
          <w:trHeight w:val="357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5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0 304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5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0 304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0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3 609,39</w:t>
            </w:r>
          </w:p>
        </w:tc>
      </w:tr>
      <w:tr>
        <w:trPr>
          <w:trHeight w:val="28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310185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0 649,39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85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0 649,39</w:t>
            </w:r>
          </w:p>
        </w:tc>
      </w:tr>
      <w:tr>
        <w:trPr>
          <w:trHeight w:val="30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85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96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85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85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0 700,00</w:t>
            </w:r>
          </w:p>
        </w:tc>
      </w:tr>
      <w:tr>
        <w:trPr>
          <w:trHeight w:val="28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85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</w:rPr>
              <w:t>1 810 7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85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 749,12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85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</w:rPr>
              <w:t>70 069,43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85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 689,08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85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192,3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7 9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7 9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автономному учреждению редакции "Народное сло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0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7 900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00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7 900,0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4 165,13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4 228,96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0 127,68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части полномочий по решению вопросов местного значения сельских поселений, переданных муниципальному району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0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9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0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 865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0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109,33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0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925,67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7 227,68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6 195,49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 886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4 967,56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378,63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101,28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19,8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19,87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</w:rPr>
              <w:t>18 281,41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81,41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36,1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36,1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36,17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36,17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тдел образования администраци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287 794,39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248 097,65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38 651,02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85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55 000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5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</w:rPr>
              <w:t>43 955 000,00</w:t>
            </w:r>
          </w:p>
        </w:tc>
      </w:tr>
      <w:tr>
        <w:trPr>
          <w:trHeight w:val="408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местным бюджетам на реализацию мероприятий мунциипальных программ. направленных на осуществление капитального ремонта и бюджетных инвестиций в объекты муниципальной собственности в рамках подпрограмм "Повышение качества условий проживания населения области за счет обеспечения населенных пунктов области социальной инфраструктурой гос. программы Липецкой области "Обеспечение населения Липецкой области качественным жильем. социальной инфраструктурой и услугами ЖК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8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 219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 219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по созданию условий для инклюзивного образования детей-инвалидов в дошко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86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 2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6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4 200,00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8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3,38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3,38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дошкольного образования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9 654,15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89 654,15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капитального ремонта и бюджетных инвестиций в объекты муниципальной собственности на условиях софинансирования с областным бюдже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S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48,44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S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48,44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по созданию условий для инклюзивного образования детей-инвалидов в дошкольных образовательных организациях (софинансировани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S6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688,89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S6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688,89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вышение квалификации педагогических работников и переподготовка руководителей муниципальных образовательных организаций на условиях софинансирования с областным бюдже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S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7,16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S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7,16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50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5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 832 916,72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8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592 205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592 205,00</w:t>
            </w:r>
          </w:p>
        </w:tc>
      </w:tr>
      <w:tr>
        <w:trPr>
          <w:trHeight w:val="3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общеобразовательных учреждениях, имеющих государственную аккредитац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85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8 873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5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 285,16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5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0 587,84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85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 410,0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5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 410,00</w:t>
            </w:r>
          </w:p>
        </w:tc>
      </w:tr>
      <w:tr>
        <w:trPr>
          <w:trHeight w:val="25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местным бюджетам на реализацию мероприятий муниципальных программ. направленных на осуществление капитального ремонта и бюджетных инвестиций в объекты муниципальной собственности (Кап.ремонт здания МБОУ им.Л.Н.Толстостого филиала в с. Головинщино (замена оконных блоков). ул.Школьная. д.1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8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 571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 571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86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 765,43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6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 765,43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местным бюджетам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8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4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40,00</w:t>
            </w:r>
          </w:p>
        </w:tc>
      </w:tr>
      <w:tr>
        <w:trPr>
          <w:trHeight w:val="28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бщего образования основного мероприятия "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2 924,73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62 924,73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капитального ремонта и бюджетных инвестиций в объекты муниципальной собственности на условиях софинансирования с областным бюдже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S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541,33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S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541,33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S6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 987,66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S6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 987,66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вышение квалификации педагогических работников и переподготовка руководителей муниципальных образовательных организаций на условиях софинансирования с областным бюдже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S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S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0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оздание в общеобразовательных организациях. расположенных в сельской местности. условий для занятий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E25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5 603,78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E250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5 603,78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повышение квалификации педагогических работников муниципальных образовательных организаций (школ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E58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E586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834,79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834,79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43 987,14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на реализацию муниципальных программ, направленных на осуществление капитального ремонаи бюджетных инвестиций в объекты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18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4 491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8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4 491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дополнительного образования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3 762,54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3 762,54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1S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749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S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749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рганизация и проведение районных конкурсов. форумов. Чемпионатов, 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984,6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984,6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6 323,04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00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6 323,04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6 323,04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6 219,73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деятельности отдела образования основного мероприятия " Совершенствование деятельности органов управления в сфере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</w:rPr>
              <w:t>3 462 108,7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5 129,42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81,37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 976,3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295,78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,83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30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4 741,19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4 453,19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3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369,84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969,8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0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6 696,74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507,74</w:t>
            </w:r>
          </w:p>
        </w:tc>
      </w:tr>
      <w:tr>
        <w:trPr>
          <w:trHeight w:val="22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8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507,74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8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9 507,7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7 189,00</w:t>
            </w:r>
          </w:p>
        </w:tc>
      </w:tr>
      <w:tr>
        <w:trPr>
          <w:trHeight w:val="306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85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0 189,0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5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0 189,00</w:t>
            </w:r>
          </w:p>
        </w:tc>
      </w:tr>
      <w:tr>
        <w:trPr>
          <w:trHeight w:val="28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 Липецкой области от 27 декабря 2007 года № 119-ОЗ "О" наделении органов местного самоуправления отдельными государственными полномочиями в сфере образования" в части компенсации затрат родителей (законных представителей) детей-инвалидов на организацию обучения по основным общеобразовательным программам на дому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85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5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онтрольно-счетная комиссия Лев-Толстовского муниципального района Липецкой област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103,31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103,31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 103,31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003,31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287,29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67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155,1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86,96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6,96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жбюджетные трансферты, передаваемые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10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1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669 209,31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1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10,0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крепление института семьи и улучшение демографической ситуации района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00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1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00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000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10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8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2S6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2 074,98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9 540,98</w:t>
            </w:r>
          </w:p>
        </w:tc>
      </w:tr>
      <w:tr>
        <w:trPr>
          <w:trHeight w:val="331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бразовательных учреждений дополнительного образования в сфере культуры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9 540,98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9 540,98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34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оздание условий для самореализации молодеж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34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0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534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26 229,2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39 772 419,8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оздание условий для деятельности театрально-зрелищных, концертных, культурно- досуговых учреждений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00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18 602,14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000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18 602,14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00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7 694,13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000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7 694,13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, направленныхна осуществление капитального ремонтаи бюджетных инвестиций в объекты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8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3 424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32028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6 083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8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 341,00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, на 2019год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86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86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86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00,00</w:t>
            </w:r>
          </w:p>
        </w:tc>
      </w:tr>
      <w:tr>
        <w:trPr>
          <w:trHeight w:val="25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86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86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R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 036,69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R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 036,69</w:t>
            </w:r>
          </w:p>
        </w:tc>
      </w:tr>
      <w:tr>
        <w:trPr>
          <w:trHeight w:val="25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ечн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R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832,24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R51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832,24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S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830,6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S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 126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S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 704,60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, на 2019год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S6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S6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S6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25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S6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S6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местным бюджетам на реализацию муниципальных программ. 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подготовки кадров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32A286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A286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09,44</w:t>
            </w:r>
          </w:p>
        </w:tc>
      </w:tr>
      <w:tr>
        <w:trPr>
          <w:trHeight w:val="12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09,44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3 796,26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33,96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0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 158,78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 913,74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2000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06,7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532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532,00</w:t>
            </w:r>
          </w:p>
        </w:tc>
      </w:tr>
      <w:tr>
        <w:trPr>
          <w:trHeight w:val="229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закона Липецкой области от 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8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532,00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0085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532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57 663,09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57 663,09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00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 270,2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00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00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270,20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8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8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0 890,52</w:t>
            </w:r>
          </w:p>
        </w:tc>
      </w:tr>
      <w:tr>
        <w:trPr>
          <w:trHeight w:val="102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</w:tr>
      <w:tr>
        <w:trPr>
          <w:trHeight w:val="178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999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0 890,52</w:t>
            </w:r>
          </w:p>
        </w:tc>
      </w:tr>
      <w:tr>
        <w:trPr>
          <w:trHeight w:val="76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1S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502,37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3101S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S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502,37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S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бюджетам муниципальных районов и городских округов на реализацию муниципальных программ. направленных на обеспечение условий для развития физической культуры и массового спорта. организацию проведения официальных физкультурных  и спортивных меро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P58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 000,00</w:t>
            </w:r>
          </w:p>
        </w:tc>
      </w:tr>
      <w:tr>
        <w:trPr>
          <w:trHeight w:val="153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P58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750,00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31P58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750,00</w:t>
            </w:r>
          </w:p>
        </w:tc>
      </w:tr>
      <w:tr>
        <w:trPr>
          <w:trHeight w:val="30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53" w:leader="none"/>
              </w:tabs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P586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885 922,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752"/>
        <w:gridCol w:w="1362"/>
        <w:gridCol w:w="717"/>
        <w:gridCol w:w="1793"/>
        <w:gridCol w:w="222"/>
        <w:gridCol w:w="17"/>
      </w:tblGrid>
      <w:tr>
        <w:trPr>
          <w:trHeight w:val="255" w:hRule="atLeast"/>
        </w:trPr>
        <w:tc>
          <w:tcPr>
            <w:tcW w:w="99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№ 4</w:t>
            </w:r>
          </w:p>
        </w:tc>
      </w:tr>
      <w:tr>
        <w:trPr>
          <w:trHeight w:val="420" w:hRule="atLeast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отчету об исполнении Бюджета Лев-Толстовского муниципального района за 2019 год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97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Лев-Толстовского муниципального района за 2019 год по разделам,подразделам,целевым статьям (муниципальным программам Лев-Толстовского муниципального района и непрограммным направлениям деятельности), группам видов расходов классификации расходов бюджет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7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932 687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2 969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2 969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 906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5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 31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3 964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3 964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528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3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 27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258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743 973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743 973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392 761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7 978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29 940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0 126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766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60 230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сельских поселений, переданных муниципальному району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2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3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10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 925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77 227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66 195,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 8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4 967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 378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 003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 287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0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155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8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471 549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300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300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 156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 156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Укрепление института семьи и улучшение демографической ситуации района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7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7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9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9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7 056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21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 73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 244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48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овонарушениях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343 707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66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531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94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55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 950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852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102 37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 319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 870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 665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86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726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86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 726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S6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961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2S6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961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0 164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 767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 7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 8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1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 512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 645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Гранты иным некоммерческим организац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3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57 388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9 0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федер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661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 538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област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9 07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 912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75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186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8 732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9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18 31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обеспечивающие безопасность населе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18 31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18 31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608 852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 132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43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 526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03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8 1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2015 года №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 2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5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 2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16 206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66 206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13 206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приобретение автобусов в муниципальную собственность для осуществления перевозок пассажиров по маршрутам регулярных перевозок по регулированным тариф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6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86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76 928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46 26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46 26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30 6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8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30 66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0 582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6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6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беспечение услугами торговли и бытового обслуживания поселений. входящих в состав муниципальн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 147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537 147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для обеспечения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477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S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477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субъектам предпринимательской деятельности и сельскохозяйственным потребительским кооперативам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6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32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6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20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6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витию собственного дела в рамках подпрограммы "Развитие малого и среднего предпринимательства в Липецкой области на 2014-2020 государственной программы Липецкой области "Модернизация и инновационное развитие экономики Липец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азвитие малого бизнес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1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9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6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9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 Предоставление субсидий субъектам предпринимательской деятельности и сельскохозяйственным потребительским кооперативам район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из местного бюджета молодым предпринимател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СПКК по уплате членских взнос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и кредитным сельскохозяйственным потребительским кооперативам на возмещение части затрат по обслуживанию расчетного счета кооператива в банках на условиях софинансирования с областным бюджето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6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2 354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72 354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здание мест (площадок)накопления твердых коммунальных отходов на территории муниципальных районов. городских округов и городских поселений на 2019 г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7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6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2 47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создание мест (площадок) накопления твердых коммунальных отходов на территории муниципальных районов, городских округов и городских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6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354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6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 354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 970 172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338 651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95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95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циипальных программ. направленных на осуществление капитального ремонта и бюджетных инвестиций в объекты муниципальной собственности в рамках подпрограмм "Повышение качества условий проживания населения области за счет обеспечения населенных пунктов области социальной инфраструктурой гос. программы Липецкой области "Обеспечение населения Липецкой области качественным жильем. социальной инфраструктурой и услугами ЖКХ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 2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2 2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по созданию условий для инклюзивного образования детей-инвалидов в дошкольных образовательных организац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4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4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3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6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3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дошкольного образования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89 654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389 654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капитального ремонта и бюджетных инвестиций в объекты муниципальной собственности на условиях софинансирования с областным бюджето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048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048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по созданию условий для инклюзивного образования детей-инвалидов в дошкольных образовательных организациях (софинансирование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6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688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6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688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овышение квалификации педагогических работников и переподготовка руководителей муниципальных образовательных организаций на условиях софинансирования с областным бюджето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6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7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6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7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. 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5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5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 832 916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 592 2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 592 2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общеобразовательных учреждениях, имеющих государственную аккредитац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8 8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8 285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0 587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4 4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4 4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осуществление капитального ремонта и бюджетных инвестиций в объекты муниципальной собственности (Кап.ремонт здания МБОУ им.Л.Н.Толстостого филиала в с. Головинщино (замена оконных блоков). ул.Школьная. д.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4 5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4 57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83 765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83 765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6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9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бщего образования основного мероприятия "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962 924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962 924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существление капитального ремонта и бюджетных инвестиций в объекты муниципальной собственности на условиях софинансирования с областным бюджето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S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 541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S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 541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9 г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S6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 987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S6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 987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овышение квалификации педагогических работников и переподготовка руководителей муниципальных образовательных организаций на условиях софинансирования с областным бюджето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S6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S6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оздание в общеобразовательных организациях. расположенных в сельской местности. условий для занятий физической культурой и спорто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45 603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E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45 603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повышение квалификации педагогических работников муниципальных образовательных организаций (школ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E586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E586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. чемпионатов. 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834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834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93 528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бразовательных учреждений дополнительного образования в сфере культуры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49 540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49 540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8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4 4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8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54 4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дополнительного образования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03 762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03 762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 7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2 74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, чемпионатов, 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984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984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8 857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5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53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 323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 323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06 219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деятельности отдела образования основного мероприятия " Совершенствование деятельности органов управления в сфере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2 108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5 129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 781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 976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 295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21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4 741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4 453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3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 369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 969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40 40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886 596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4 177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4 177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оздание условий для деятельности театрально-зрелищных, концертных, культурно- досуговых учреждений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18 602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18 602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97 694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97 694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73 4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36 0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37 3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, на 2019год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6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8 0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8 036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м на реализацию муниципальных программ. направленных на организацию библиотечн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 83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R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 832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S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 830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S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 1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S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 704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S6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S6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S6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S6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S6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подготовки кадров учреждений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A286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A286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53 809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53 809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3 796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833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 158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 913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806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28 560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6 718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6 718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6 718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70 343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40 3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40 3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8 039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8 039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0 798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30 649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30 649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9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0 1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85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0 1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в Липецкой области от 27 декабря 2007 года № 119-ОЗ "О" наделении органов местного самоуправления отдельными государственными полномочиями в сфере образования" в части компенсации затрат родителей (законных представителей) детей-инвалидов на организацию обучения по основным общеобразовательным программам на дому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85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0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0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0 749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69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8 689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5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192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57 663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57 663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 27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 270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6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86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10 8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9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210 8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6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502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6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6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502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S6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ам муниципальных районов и городских округов на реализацию муниципальных программ. направленных на обеспечение условий для развития физической культуры и массового спорта. организацию проведения официальных физкультурных мероприятий и спортивных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86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86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86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 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P586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7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7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7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7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36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36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36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36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 885 922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26"/>
        <w:gridCol w:w="630"/>
        <w:gridCol w:w="572"/>
        <w:gridCol w:w="1102"/>
        <w:gridCol w:w="553"/>
        <w:gridCol w:w="455"/>
        <w:gridCol w:w="455"/>
        <w:gridCol w:w="1736"/>
      </w:tblGrid>
      <w:tr>
        <w:trPr>
          <w:trHeight w:val="315" w:hRule="atLeast"/>
        </w:trPr>
        <w:tc>
          <w:tcPr>
            <w:tcW w:w="97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риложение №5</w:t>
            </w:r>
          </w:p>
        </w:tc>
      </w:tr>
      <w:tr>
        <w:trPr>
          <w:trHeight w:val="432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60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к отчету об исполнении Бюджета Лев-Толстовского муниципального района за 2019 год</w:t>
            </w:r>
          </w:p>
        </w:tc>
      </w:tr>
      <w:tr>
        <w:trPr>
          <w:trHeight w:val="315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7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расходов районного бюджета по целевым статьям (муниципальным программам 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 за 2019 год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диница измерения : руб.</w:t>
            </w:r>
          </w:p>
        </w:tc>
      </w:tr>
      <w:tr>
        <w:trPr>
          <w:trHeight w:val="293" w:hRule="atLeast"/>
        </w:trPr>
        <w:tc>
          <w:tcPr>
            <w:tcW w:w="3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полнено в 2019 году</w:t>
            </w:r>
          </w:p>
        </w:tc>
      </w:tr>
      <w:tr>
        <w:trPr>
          <w:trHeight w:val="720" w:hRule="atLeast"/>
        </w:trPr>
        <w:tc>
          <w:tcPr>
            <w:tcW w:w="3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Развитие и модернизация экономики Лев-Толстовского муниципального района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 050 582,48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Обеспечение поселений входящих в состав Лев-Толстовского муниципального района услугами торгового и бытового обслуживания 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0 702,29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0 702,29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077,00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создание условий на обеспечение услугами торговли и бытового обслуживания поселений. входящих в состав муниципального район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7 147,31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для обеспечения услугами торговли и бытового обслуживания поселений на условиях софинансирования из областного бюджет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 477,98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малого и среднего предпринимательства в Лев-Толстовском муниципальном районе 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9 880,19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9 880,19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субъектам предпринимательской деятельности и сельскохозяйственным потребительским кооперативам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320,19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субъектам предпринимательской деятельности и сельскохозяйственным потребительским кооперативам район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3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 (фермерских) хозяйств) на возмещение затрат по организации и равитию собственного дела в рамках подпрограммы "Развитие малого и среднего предпринимательства в Липецкой области на 2014-2020 государственной программы Липецкой области "Модернизация и инновационное развитие экономики Липецкой области" 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8 00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азвитие малого бизнес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е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984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из местного бюджета молодым предпринимателям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СПКК по уплате членских взносов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7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680,00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и кредитным сельскохозяйственным потребительским кооперативам на возмещение части затрат по обслуживанию расчетного счета кооператива в банках на условиях софинансирования с областным бюджетом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7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776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инфраструктуры Лев-Толстовского муниципального района 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7 852 404,35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здание мест (площадок)накопления твердых коммунальных отходов на территории муниципальных районов, городских округов и городских поселений на 2019 год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74 00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4 654,98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4 654,98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 300,93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создание мест (площадок) накопления твердых коммунальных отходов на территории муниципальных районов, городских округов и город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3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8 354,05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383 765,43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10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 114 177,16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окращение потребления энергоресурсов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 249 544,62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автомобильных дорог Лев-Толстовского муниципального района 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576 928,64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576 928,64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дача полномочий сельским поселениям по содержанию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 846 262,64</w:t>
            </w:r>
          </w:p>
        </w:tc>
      </w:tr>
      <w:tr>
        <w:trPr>
          <w:trHeight w:val="25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униципальных программ.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230 666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дача полномочий сельским поселениям по содержанию дорог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 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Строительство, реконструкция, ремонт объектов социальной сферы и муниципального фонда Лев-Толстовского муниципального района 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279 333,52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Строительство, реконструкция, ремонт объектов социальной сферы и муниципального фонда Лев-Толстовского муниципального района 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279 333,52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 156,36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"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ремонт объектов социальной сферы и муниципального фонда Лев-Толстовского муниципального района на 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4 177,16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1 704 809,5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 443 216,48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 838 216,48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репление института семьи и улучшение демографической ситуации район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для самореализации молодеж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5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59 507,63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6 000,00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репление института семьи и улучшение демографической ситуации района.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 71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для самореализации молодежи.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 534,00</w:t>
            </w:r>
          </w:p>
        </w:tc>
      </w:tr>
      <w:tr>
        <w:trPr>
          <w:trHeight w:val="30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28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1 192,37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6 270,20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 502,37</w:t>
            </w:r>
          </w:p>
        </w:tc>
      </w:tr>
      <w:tr>
        <w:trPr>
          <w:trHeight w:val="28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530 649,39</w:t>
            </w:r>
          </w:p>
        </w:tc>
      </w:tr>
      <w:tr>
        <w:trPr>
          <w:trHeight w:val="28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 210 890,52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P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5 000,00</w:t>
            </w:r>
          </w:p>
        </w:tc>
      </w:tr>
      <w:tr>
        <w:trPr>
          <w:trHeight w:val="3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ам муниципальных районов и городских округов на реализацию муниципальных программ. направленных на обеспечение условий для развития физической культуры и массового спорта. организацию проведения официальных физкультурных меропритий и спортив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P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2 750,00</w:t>
            </w:r>
          </w:p>
        </w:tc>
      </w:tr>
      <w:tr>
        <w:trPr>
          <w:trHeight w:val="25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ам муниципальных районов и городских округов на реализацию муниципальных программ. направленных на обеспечение условий для развития физической культуры и массового спорта. организацию проведения официальных физкультурных меропритий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P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2 750,00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ам муниципальных районов и городских округов на реализацию муниципальных программ. направленных на обеспечение условий для развития физической культуры и массового спорта. организацию проведения официальных физкультурных меропритий и спортивных мероприятий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P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3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50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 375 770,22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 345 770,22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362 489,00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9 913,74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бразовательных учреждений дополнительного образования в сфере культуры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649 540,98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для деятельности театрально-зрелищных, концертных, культурно- досуговых учреждений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 818 602,14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297 694,13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 559 246,84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, на 2019год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обеспечение развития и укрепления материально-технической базы муниципальных домов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R4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98 036,69</w:t>
            </w:r>
          </w:p>
        </w:tc>
      </w:tr>
      <w:tr>
        <w:trPr>
          <w:trHeight w:val="25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R51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0 832,24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3 830,60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в части проведения мероприятий по социальной и культурной адаптации и интеграции мигрантов в общественное пространство Липецкой области, на 2019год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806,7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подготовки кадров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системы образования Лев-Толстовского муниципального района»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9 625 521,22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системы дошкольного образования.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 042 290,02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 042 290,02</w:t>
            </w:r>
          </w:p>
        </w:tc>
      </w:tr>
      <w:tr>
        <w:trPr>
          <w:trHeight w:val="25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60 189,00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 955 000,00</w:t>
            </w:r>
          </w:p>
        </w:tc>
      </w:tr>
      <w:tr>
        <w:trPr>
          <w:trHeight w:val="38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циипальных программ. направленных на осуществление капитального ремонта и бюджетных инвестиций в объекты муниципальной собственности в рамках подпрограмм "Повышение качества условий проживания населения области за счет обеспечения населенных пунктов области социальной инфраструктурой гос. программы Липецкой области "Обеспечение населения Липецкой области качественным жильем. социальной инфраструктурой и услугами ЖК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2 219,00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по созданию условий для инклюзивного образования детей-инвалидов в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14 200,00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403,38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дошкольного образования основного мероприятия "Обеспечение организации общедоступного и бесплатного дошко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 389 654,15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капитального ремонта и бюджетных инвестиций в объекты муниципальной собственности на условиях софинансирования с областным бюдже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 048,44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по созданию условий для инклюзивного образования детей-инвалидов в дошкольных образовательных организациях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 688,89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квалификации педагогических работников и переподготовка руководителей муниципальных образовательных организаций на условиях софинансирования с областным бюдже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87,16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9 544 081,93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4 898 478,15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44 410,00</w:t>
            </w:r>
          </w:p>
        </w:tc>
      </w:tr>
      <w:tr>
        <w:trPr>
          <w:trHeight w:val="25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в Липецкой области от 27 декабря 2007 года № 119-ОЗ "О" наделении органов местного самоуправления отдельными государственными полномочиями в сфере образования" в части компенсации затрат родителей (законных представителей) детей-инвалидов на организацию обучения по основным общеобразовательным программам на дому.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7 592 205,00</w:t>
            </w:r>
          </w:p>
        </w:tc>
      </w:tr>
      <w:tr>
        <w:trPr>
          <w:trHeight w:val="30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общеобразовательных учреждениях, имеющих государственную аккреди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68 873,00</w:t>
            </w:r>
          </w:p>
        </w:tc>
      </w:tr>
      <w:tr>
        <w:trPr>
          <w:trHeight w:val="25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осуществление капитального ремонта и бюджетных инвестиций в объекты муниципальной собственности (Кап.ремонт здания МБОУ им.Л.Н.Толстостого филиала в с. Головинщино (замена оконных блоков). ул.Школьная. д.1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344 571,00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 940,00</w:t>
            </w:r>
          </w:p>
        </w:tc>
      </w:tr>
      <w:tr>
        <w:trPr>
          <w:trHeight w:val="28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бщего образования основного мероприятия "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 962 924,73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капитального ремонта и бюджетных инвестиций в объекты муниципальной собственности на условиях софинансирования с областным бюдже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0 541,33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9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9 987,66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ышение квалификации педагогических работников и переподготовка руководителей муниципальных образовательных организаций на условиях софинансирования с областным бюдже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 26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E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645 603,78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здание в общеобразовательных организациях. расположенных в сельской местности.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E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9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645 603,78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337 852,43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031 002,54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на реализацию муниципальных программ, направленных на осуществление капитального ремонаи бюджетных инвестиций в объекты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354 491,00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дополнительного образования основного мероприятия "Обеспечение организации дополните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303 762,54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 реализацию муниципальных программ, направленных на осуществление капитального ремонта  бюджетных инвестиций в объекты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72 749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 Совершенствование деятельности органов управления в сфере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462 108,70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деятельности отдела образования основного мероприятия " Совершенствование деятельности органов управления в сфер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126 887,09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деятельности отдела образования основного мероприятия " Совершенствование деятельности органов управления в сфере образова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3 295,78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деятельности отдела образования основного мероприятия " Совершенствование деятельности органов управления в сфере образования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925,83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844 741,19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деятельности учреждений бухгалтерского обслуживания учреждений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844 453,19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деятельности учреждений бухгалтерского обслуживания учреждений образования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8,0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91 062,27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91 062,27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3 969,84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 550,00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5 834,79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 984,60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26 323,04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лстовского муниципального райо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6 120 744,54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590 063,85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560 127,68</w:t>
            </w:r>
          </w:p>
        </w:tc>
      </w:tr>
      <w:tr>
        <w:trPr>
          <w:trHeight w:val="25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сельских поселений, переданных муниципальному району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7 974,33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030 049,05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сельских поселений, переданных муниципальному району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4 925,67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5 378,63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936,17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936,17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 434 004,05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 434 004,05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 220 679,85</w:t>
            </w:r>
          </w:p>
        </w:tc>
      </w:tr>
      <w:tr>
        <w:trPr>
          <w:trHeight w:val="25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582 006,09</w:t>
            </w:r>
          </w:p>
        </w:tc>
      </w:tr>
      <w:tr>
        <w:trPr>
          <w:trHeight w:val="35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1 905,56</w:t>
            </w:r>
          </w:p>
        </w:tc>
      </w:tr>
      <w:tr>
        <w:trPr>
          <w:trHeight w:val="35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8 023,31</w:t>
            </w:r>
          </w:p>
        </w:tc>
      </w:tr>
      <w:tr>
        <w:trPr>
          <w:trHeight w:val="3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2 134,48</w:t>
            </w:r>
          </w:p>
        </w:tc>
      </w:tr>
      <w:tr>
        <w:trPr>
          <w:trHeight w:val="35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5 461,24</w:t>
            </w:r>
          </w:p>
        </w:tc>
      </w:tr>
      <w:tr>
        <w:trPr>
          <w:trHeight w:val="35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7 850,29</w:t>
            </w:r>
          </w:p>
        </w:tc>
      </w:tr>
      <w:tr>
        <w:trPr>
          <w:trHeight w:val="28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7 096,43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50 126,98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5 244,95</w:t>
            </w:r>
          </w:p>
        </w:tc>
      </w:tr>
      <w:tr>
        <w:trPr>
          <w:trHeight w:val="28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8 094,44</w:t>
            </w:r>
          </w:p>
        </w:tc>
      </w:tr>
      <w:tr>
        <w:trPr>
          <w:trHeight w:val="28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 376,69</w:t>
            </w:r>
          </w:p>
        </w:tc>
      </w:tr>
      <w:tr>
        <w:trPr>
          <w:trHeight w:val="25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0 665,52</w:t>
            </w:r>
          </w:p>
        </w:tc>
      </w:tr>
      <w:tr>
        <w:trPr>
          <w:trHeight w:val="28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за счет средств федераль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4 538,76</w:t>
            </w:r>
          </w:p>
        </w:tc>
      </w:tr>
      <w:tr>
        <w:trPr>
          <w:trHeight w:val="28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28 732,13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903,57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2015 года №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8 205,00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53 000,00</w:t>
            </w:r>
          </w:p>
        </w:tc>
      </w:tr>
      <w:tr>
        <w:trPr>
          <w:trHeight w:val="22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местным бюджетам на реализацию муниципальных программ .направленных на приобретение автобусов в муниципальную собственность для осуществления перевозок пассажиров по маршрутам регулярных перевозок по регулированным тарифам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150 00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3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40 304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 597 00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автономному учреждению редакции "Народное слово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887 90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 766,41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48,96</w:t>
            </w:r>
          </w:p>
        </w:tc>
      </w:tr>
      <w:tr>
        <w:trPr>
          <w:trHeight w:val="25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" за счет средств областного бюджет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89,58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9 662,21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2 687,60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6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6 726,32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 направленных на совершенствование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67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5 961,28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0 164,17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0 164,17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44 767,37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5 396,80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Развитие гражданского общества на 2015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8 512,47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8 512,47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49 645,47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544,00</w:t>
            </w:r>
          </w:p>
        </w:tc>
      </w:tr>
      <w:tr>
        <w:trPr>
          <w:trHeight w:val="178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323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 135 134,64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Обеспечение безопасности населения и территории Лев-Толстовского муниципального района от чрезвычайных ситуац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118 316,64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118 316,64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обеспечивающие безопасность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118 316,64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818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818,00</w:t>
            </w:r>
          </w:p>
        </w:tc>
      </w:tr>
      <w:tr>
        <w:trPr>
          <w:trHeight w:val="15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818,00</w:t>
            </w:r>
          </w:p>
        </w:tc>
      </w:tr>
      <w:tr>
        <w:trPr>
          <w:trHeight w:val="338" w:hRule="atLeast"/>
        </w:trPr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по Муниципальным программа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4 489 196,77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 396 725,76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33 937,3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33 937,30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82 969,37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27 105,78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3 509,39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5 258,84</w:t>
            </w:r>
          </w:p>
        </w:tc>
      </w:tr>
      <w:tr>
        <w:trPr>
          <w:trHeight w:val="12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 186,96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306,9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4 93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4 93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 930,00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427 858,46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427 858,46</w:t>
            </w:r>
          </w:p>
        </w:tc>
      </w:tr>
      <w:tr>
        <w:trPr>
          <w:trHeight w:val="280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, передаваемые из бюджета сельского поселения в бюджет муниципального района на осуществление части полномочий по решению вопросов местного значения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3 100,00</w:t>
            </w:r>
          </w:p>
        </w:tc>
      </w:tr>
      <w:tr>
        <w:trPr>
          <w:trHeight w:val="7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356 718,72</w:t>
            </w:r>
          </w:p>
        </w:tc>
      </w:tr>
      <w:tr>
        <w:trPr>
          <w:trHeight w:val="204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закона Липецкой области от 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48 039,74</w:t>
            </w:r>
          </w:p>
        </w:tc>
      </w:tr>
      <w:tr>
        <w:trPr>
          <w:trHeight w:val="338" w:hRule="atLeast"/>
        </w:trPr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31 885 92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к отчету об исполнении Бюджета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передаваемых из областного бюджета бюджету Лев-Толстовского муниципального района за 2019 год</w:t>
            </w:r>
          </w:p>
        </w:tc>
      </w:tr>
      <w:tr>
        <w:trPr>
          <w:trHeight w:val="31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720"/>
        <w:gridCol w:w="1340"/>
      </w:tblGrid>
      <w:tr>
        <w:trPr>
          <w:trHeight w:val="315" w:hRule="atLeast"/>
        </w:trPr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9  год </w:t>
            </w:r>
          </w:p>
        </w:tc>
      </w:tr>
      <w:tr>
        <w:trPr>
          <w:trHeight w:val="3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 658 746,94</w:t>
            </w:r>
          </w:p>
        </w:tc>
      </w:tr>
      <w:tr>
        <w:trPr>
          <w:trHeight w:val="3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 том  числе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823 492,00</w:t>
            </w:r>
          </w:p>
        </w:tc>
      </w:tr>
      <w:tr>
        <w:trPr>
          <w:trHeight w:val="3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убвенция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 448 527,13</w:t>
            </w:r>
          </w:p>
        </w:tc>
      </w:tr>
      <w:tr>
        <w:trPr>
          <w:trHeight w:val="6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едеральный  закон  от  20  августа  2004  года  № 113-ФЗ  "О  присяжных  заседателях  федеральных  судов  общей  юрисдикции  в  Российской  Федераци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от 4 мая 2000 года № 88-ОЗ  "Об органах записи   актов  гражданского  состояния  Липецкой области  и  наделении органов местного  самоуправления  государственными  полномочиями  по  образованию  и  деятельности  органов  записи  актов  гражданского  состояния и  государственной  регистрации  актов  гражданского  состояния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19 79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ноября 2000  года  № 117-ОЗ  "О  наделении  органов  местного  самоуправления  государственными  полномочиями  Липецкой  области  в  сфере  архивного  дела"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150 000,00   </w:t>
            </w:r>
          </w:p>
        </w:tc>
      </w:tr>
      <w:tr>
        <w:trPr>
          <w:trHeight w:val="15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31 августа 2004  года  № 120-ОЗ  "Об  административных  комиссиях  и   наделении  органов  местного  самоуправления  государственными  полномочиями  по  образованию  и  организации  деятельности  административных  комиссий,  составлению  протоколов  об  административных  правонарушениях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50 000,00   </w:t>
            </w:r>
          </w:p>
        </w:tc>
      </w:tr>
      <w:tr>
        <w:trPr>
          <w:trHeight w:val="15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декабря 2004  года  № 167-ОЗ  "О  комиссиях  по  делам  несовершеннолетних  и  защите  их  прав  в  Липецкой  области  и  наделении  органов  местного  самоуправления  государственными  полномочиями  по  образованию  и  организации  деятельности  комиссий  по  делам  несовершеннолетних  и  защите  их  прав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</w:tr>
      <w:tr>
        <w:trPr>
          <w:trHeight w:val="15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1 декабря 2009  года  № 349-ОЗ  "О  наделении  органов  местного  самоуправления  отдельными  государственными  полномочиями  по  сбору  информации  от  поселений,  входящих  в  муниципальный  район,  необходимой  для  ведения  Регистра  муниципальных  нормативных  правовых  актов  Липецкой  области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</w:tr>
      <w:tr>
        <w:trPr>
          <w:trHeight w:val="9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8  ноября  2012  года  № 88-ОЗ  "О  наделении  органов  местного  самоуправления  отдельными  государственными  полномочиями  в  области  охраны  труда  и  социально-трудовых  отношений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</w:tr>
      <w:tr>
        <w:trPr>
          <w:trHeight w:val="9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5  декабря  2015  года  № 481-ОЗ 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</w:tr>
      <w:tr>
        <w:trPr>
          <w:trHeight w:val="6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1  декабря  2013  года  № 217-ОЗ  "О  нормативах  финансирования  муниципальных  дошкольных  образовательных  организаций"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955 000,00</w:t>
            </w:r>
          </w:p>
        </w:tc>
      </w:tr>
      <w:tr>
        <w:trPr>
          <w:trHeight w:val="6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9 августа 2008  года  № 180-ОЗ  "О  нормативах  финансирования  общеобразовательных  учреждений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 716 57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9-ОЗ "О  наделении  органов  местного  самоуправления  отдельными  государственными  полномочиями  в  сфере  образования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90 559,00</w:t>
            </w:r>
          </w:p>
        </w:tc>
      </w:tr>
      <w:tr>
        <w:trPr>
          <w:trHeight w:val="57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 выплаты  за  присмотр  и  уход  за  детьми  в  образовательной  организации,  реализующей  образовательную  программу  дошкольного  образования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 189,00</w:t>
            </w:r>
          </w:p>
        </w:tc>
      </w:tr>
      <w:tr>
        <w:trPr>
          <w:trHeight w:val="855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на  питание  обучающихся  в  муниципальных  образовательных  учреждениях,  в  негосударственных  общеобразовательных  учреждениях,  имеющих  государственную  аккредитацию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 197 000,00   </w:t>
            </w:r>
          </w:p>
        </w:tc>
      </w:tr>
      <w:tr>
        <w:trPr>
          <w:trHeight w:val="285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школьной  и  спортивной  формы  детям  из  многодетных  семе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23 370,00   </w:t>
            </w:r>
          </w:p>
        </w:tc>
      </w:tr>
      <w:tr>
        <w:trPr>
          <w:trHeight w:val="57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2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8  сентября  2015  года  № 440-ОЗ  "О  наделении  органов  местного  самоуправления  государственными  полномочиями  по  организации  предоставления  образования  лицам,  осужденным  к  лишению  свободы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Липецкой области от 25 декабря 2017 года № 141-ОЗ "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 в Липецкой област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5  января  2014  года  № 246-ОЗ  "О  наделении  органов  местного  самоуправления  государственными  полномочиями  по  обеспечению  жилыми  помещениями  отдельных  категорий  граждан  в  Липецкой  области" 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40 304,00</w:t>
            </w:r>
          </w:p>
        </w:tc>
      </w:tr>
      <w:tr>
        <w:trPr>
          <w:trHeight w:val="114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 304,00</w:t>
            </w:r>
          </w:p>
        </w:tc>
      </w:tr>
      <w:tr>
        <w:trPr>
          <w:trHeight w:val="57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 640 449,00       </w:t>
            </w:r>
          </w:p>
        </w:tc>
      </w:tr>
      <w:tr>
        <w:trPr>
          <w:trHeight w:val="57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 поддержка  ребенка  в  семье  опекуна  (попечителя)  и  приемной  семье,  а  также  вознаграждение,  причитающееся  приемному  родителю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536 249,00   </w:t>
            </w:r>
          </w:p>
        </w:tc>
      </w:tr>
      <w:tr>
        <w:trPr>
          <w:trHeight w:val="57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численности  специалистов,  осуществляющих  деятельность  по  опеке  и  попечительству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</w:tr>
      <w:tr>
        <w:trPr>
          <w:trHeight w:val="855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</w:tr>
      <w:tr>
        <w:trPr>
          <w:trHeight w:val="570" w:hRule="atLeast"/>
        </w:trPr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выплата  в  связи  с  усыновлением  (удочерением)  ребенка-сироты  или  ребенка,  оставшегося  без  попечения  родителей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4  февраля  2008  года  № 129-ОЗ  "О  наделении  органов  местного  самоуправления  отдельными  государственными  полномочиями  по  оплате  жилья  и  коммунальных  услуг  педагогическим,  медицинским,  работникам  культуры  и  искусства"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в том числе: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47 468,51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иобретение автобусов в муниципальную собственность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0 000,00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монт автомобильных дорог общего пользования местного значения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30 66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выравнивание обеспеченности муниципальных образований по реализации ими их отдельных расходных обязательств на 2019 год 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441 754,34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укрепление мат.тех.базы в учреждениях культуры 1 348 200,00                      4книжный фонд 104 957,73; Энергосберегающие ресурсы 4 255 454,82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08 612,55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 для приобретения спортивной площадки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81 042,00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иобретение контейнеров ТБО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00 000,00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монт в образовательных учреждениях: ДОУ «Радуга»652 943,000; кап.ремонт школы 2 375 476,79;доступная сре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14 200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42 619,79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56 343,30 в образовании; 4 824,00 в культуре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167,30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 на торговлю и бытовку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722,66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ГСМ 108 819,12; усовершенствование муниципальным управлением 166 726,32; развитие физкультуры и спорта 185 000,00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 545,44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для капитального ремонта Дом творчества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54 491,00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иобретение котлов (энергосберегающих)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83 240,00</w:t>
            </w:r>
          </w:p>
        </w:tc>
      </w:tr>
      <w:tr>
        <w:trPr>
          <w:trHeight w:val="1215" w:hRule="atLeast"/>
        </w:trPr>
        <w:tc>
          <w:tcPr>
            <w:tcW w:w="6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капитальный ремонт библиотек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36 08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к отчету об исполнении Бюджета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5" w:firstLine="540"/>
        <w:jc w:val="center"/>
        <w:rPr/>
      </w:pPr>
      <w:r>
        <w:rPr>
          <w:b/>
        </w:rPr>
        <w:t>Объем иных межбюджетных трансфертов получаемых из бюджетов поселений  в бюджет района на 2019 год в соответствии с заключенными соглашениями.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/>
      </w:pPr>
      <w:r>
        <w:rPr/>
        <w:t>Руб.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620"/>
        <w:gridCol w:w="1800"/>
        <w:gridCol w:w="1980"/>
        <w:gridCol w:w="1620"/>
      </w:tblGrid>
      <w:tr>
        <w:trPr>
          <w:trHeight w:val="27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бюджетов поселений на 2019 год</w:t>
            </w:r>
          </w:p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/>
            </w:pPr>
            <w:r>
              <w:rPr/>
              <w:t>Осуществление полномочий по исполнению бюджетов поселений ( в части обеспечения сопровождения автоматизированных систем)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/>
            </w:pPr>
            <w:r>
              <w:rPr/>
              <w:t>Осуществление полномочий по внешнему муниципальному  финансовому контролю 2019год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Гагар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Домаче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Знаме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Лев-Толст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Новочемодан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ктябрь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Остро-Камен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Первомай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опо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 Троиц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 5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 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 31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40" w:right="-5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И Т О Г 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06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 9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0"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 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к отчету об исполнении Бюджета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за 2019 год</w:t>
      </w:r>
    </w:p>
    <w:p>
      <w:pPr>
        <w:pStyle w:val="Normal"/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029"/>
      </w:tblGrid>
      <w:tr>
        <w:trPr>
          <w:trHeight w:val="31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right="-5" w:firstLine="540"/>
              <w:jc w:val="center"/>
              <w:rPr/>
            </w:pPr>
            <w:r>
              <w:rPr>
                <w:b/>
              </w:rPr>
              <w:t>Объем иных межбюджетных трансфертов передаваемых в бюджеты поселений из бюджета района    за 2019 год.</w:t>
            </w:r>
          </w:p>
          <w:p>
            <w:pPr>
              <w:pStyle w:val="Normal"/>
              <w:ind w:left="-540" w:right="-5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right="-5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40" w:right="-5" w:firstLine="540"/>
              <w:jc w:val="center"/>
              <w:rPr/>
            </w:pPr>
            <w:r>
              <w:rPr/>
              <w:t>Объем иных межбюджетных трансфертов  на дорожную деятельность в отношении автомобильных дорог местного значения в границах населенных пунктов поселения , в части их содержания.</w:t>
            </w:r>
          </w:p>
          <w:p>
            <w:pPr>
              <w:pStyle w:val="Normal"/>
              <w:ind w:left="-540" w:right="-5" w:firstLine="540"/>
              <w:jc w:val="right"/>
              <w:rPr/>
            </w:pPr>
            <w:r>
              <w:rPr/>
              <w:t>Руб.</w:t>
            </w:r>
          </w:p>
          <w:p>
            <w:pPr>
              <w:pStyle w:val="Normal"/>
              <w:ind w:left="-540" w:right="-5" w:firstLine="540"/>
              <w:jc w:val="both"/>
              <w:rPr/>
            </w:pPr>
            <w:r>
              <w:rPr/>
            </w:r>
          </w:p>
          <w:tbl>
            <w:tblPr>
              <w:tblW w:w="854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107"/>
              <w:gridCol w:w="1440"/>
            </w:tblGrid>
            <w:tr>
              <w:trPr>
                <w:trHeight w:val="341" w:hRule="atLeast"/>
              </w:trPr>
              <w:tc>
                <w:tcPr>
                  <w:tcW w:w="7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Наименование муниципальных образований</w:t>
                  </w:r>
                </w:p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/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го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Гагаринский сельсовет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 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Домачевский сельсовет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 5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Знаменский сельсовет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Новочемодановский сельсовет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 5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Октябрьский сельсовет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 5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Остро-Каменский сельсовет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2 5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Первомайский сельсовет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 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Топовский сельсовет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6 5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поселение Троицкий сельсовет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1 5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Т О Г О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ind w:left="-540" w:right="-5" w:firstLine="5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00 00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к отчету об исполнении Бюджета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  <w:bCs/>
          <w:color w:val="000000"/>
          <w:spacing w:val="-4"/>
        </w:rPr>
        <w:t xml:space="preserve">Источники финансирования дефицита бюджета Лев-Толстовского муниципального района за 2019 год </w:t>
      </w:r>
    </w:p>
    <w:p>
      <w:pPr>
        <w:pStyle w:val="Normal"/>
        <w:ind w:left="-540" w:right="-5"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-540" w:right="-5" w:firstLine="54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( руб.)</w:t>
      </w:r>
    </w:p>
    <w:tbl>
      <w:tblPr>
        <w:tblW w:w="8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9"/>
        <w:gridCol w:w="709"/>
        <w:gridCol w:w="2160"/>
        <w:gridCol w:w="1620"/>
      </w:tblGrid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групп подгрупп, статей, подстатей и видов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Код 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2019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лучение  кредитов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4 00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гашение  кредитов полученных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 24 763 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3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зменение остатков средств на счетах по учету средств бюдже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5020105000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3 016 845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/>
            </w:pPr>
            <w:r>
              <w:rPr>
                <w:bCs/>
                <w:color w:val="000000"/>
                <w:spacing w:val="-4"/>
                <w:lang w:val="en-US"/>
              </w:rPr>
              <w:t>4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 Т О Г 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13 780 145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jc w:val="right"/>
    </w:pPr>
    <w:rPr/>
  </w:style>
  <w:style w:type="paragraph" w:styleId="Xl131">
    <w:name w:val="xl13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color w:val="000000"/>
      <w:sz w:val="20"/>
      <w:szCs w:val="20"/>
      <w:u w:val="single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7:00Z</dcterms:created>
  <dc:creator>Пользователь Windows</dc:creator>
  <dc:description/>
  <cp:keywords/>
  <dc:language>en-US</dc:language>
  <cp:lastModifiedBy>Пользователь Windows</cp:lastModifiedBy>
  <cp:lastPrinted>2020-04-15T07:44:00Z</cp:lastPrinted>
  <dcterms:modified xsi:type="dcterms:W3CDTF">2020-06-03T05:58:00Z</dcterms:modified>
  <cp:revision>4</cp:revision>
  <dc:subject/>
  <dc:title/>
</cp:coreProperties>
</file>