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3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органами местного самоуправления Лев – Толстовского муниципального района и находящимися в их ведении  бюджетными учреждениями бюджетных полномочий главных администраторов доходов районного бюджета и бюджетов поселений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существления органами местного самоуправления Лев – Толстовского муниципального района и находящимися в их ведении бюджетными  учреждениями  бюджетных полномочий главных  администраторов доходов районного бюджета и бюджетов поселений района (Приложение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сточников доходов бюджетов поселений, закрепляемых за органами  местного самоуправления Лев – Толстовского муниципального района. (Приложение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 – 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Е.В.Кот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ылка:  дело-1, Совет депутатов 1, отделы администрации района:  учета и отчетности,    финансов, образования, социальной защиты населения, культуры, МУЗ ЦРБ, МУ «Лев-Толстовский межпоселенческий центр культуры и досуга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В.В. Пахом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Заместитель главы района                                                           В.А.Ведми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администрации  района                                                               О.А.Шапошник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>Шапошникова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>2-22-70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в – Толстов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2008г. №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существления  органами местного самоуправления Лев – Толстовского  муниципального района и находящимися в их ведении бюджетными учреждениями бюджетных полномочий главных администраторов доходов районного бюджета и бюджетов поселений рай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Лев – Толстовского муниципального района и  находящиеся в их ведении бюджетные учреждения (далее – главные администраторы доходов бюджетов) в качестве главных администраторов доходов  бюджета района и бюджетов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уют и представляют в финансовый орган администрации района и органы, организующие исполнение бюджетов поселений,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нормативными правовыми  актами, по форме, согласованной с   финансов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бюджета района на очередной 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 отчетность  главного администратора доходов бюджетов по формам и в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сполняю в случае необходимости полномочия администратора доходов районного бюджета и бюджетов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бюджетов не позднее 15 дней до начала финансового года утверждают и доводят до бюджетных учреждений, находящихся в их ведении, порядок осуществления и наделения их полномочиями администратора доходов бюджета района и бюджетов  поселений, который должен содержа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 за подведомственными администраторами доходов бюджета района и бюджетов поселений источников доходов бюджетов, полномочия, по администрированию которых они осуществляют, с указанием нормативных правовых актов, являющихся основанием для администрирования донного вида до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района и бюджетов поселений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ий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ипецкой области заявок на возврат в порядок, установленном Министерством финансов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 района  бюджеты поселений и представление соответствующего уведомления в Управление Федерального  казначейства по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  правовых актов, регулирующих да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и сроков сверки данных бюджетного учета по администрируемым  доходов  бюджетов в соответствии с нормативными 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 администраторов доходов бюджета района и бюджетов поселений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Ф и Федерального казначе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действий администраторов доходов бюджета района и бюджетов поселений при принудительном взыскании администраторами доходов районного бюджета и бюджетов поселений с плательщика платежей в бюджет, пеней  и штрафов по ним через судебные органы или через судебных приставов в случаях, предусмотренных законодательством Российской Федерации ( в том числе определение перечня необходимой для заполнения платежного документа информации, которую  необходимо довести до суда (мирового и судебного пристава- исполнителя в соответствии с нормативными правовыми актами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, форм и сроков представления администратором доходов бюджета  района и бюджетов поселений главному администратору доходов бюджета района и бюджетов поселений сведений и бюджетной  отчетности, необходимых для осуществления полномочий главного администратора  доходов  бюджета района и бюджетов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порядка и сроков представления бюджетной отчетности в органы организующие исполнение мест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оры доходов бюджета района и бюджетов поселений осуществляют взаимодействие с Управлением Федерального казначейства по Липецкой области и Отделением Федерального казначейства по Лев-Толстовскому району в порядке и в сроки, установленные законодательством и принятыми  в соответствии с ним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функций главных администраторов доходов бюджетов главный администратор доходов бюджета района и бюджетов поселений, который наделен полномочиями по их взиманию, доводит эту информацию до финансового отдела администрации Лев – Тол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Лев – Толстов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точников доходов бюджетов поселений, закрепляемых за органами местного самоуправления Лев – Толстовского муниципального район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доходов, закрепляемые за администрацией Лев – Толстовского муниципального района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6:00Z</dcterms:created>
  <dc:creator>OTDFIN-SHEF</dc:creator>
  <dc:description/>
  <cp:keywords/>
  <dc:language>en-US</dc:language>
  <cp:lastModifiedBy>OTDFIN-SHEF</cp:lastModifiedBy>
  <cp:lastPrinted>2011-06-03T13:26:00Z</cp:lastPrinted>
  <dcterms:modified xsi:type="dcterms:W3CDTF">2011-06-03T09:27:00Z</dcterms:modified>
  <cp:revision>3</cp:revision>
  <dc:subject/>
  <dc:title>«О порядке предоставления субсидий»</dc:title>
</cp:coreProperties>
</file>