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-196850</wp:posOffset>
                </wp:positionV>
                <wp:extent cx="5787390" cy="234569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45760"/>
                          <a:chOff x="0" y="0"/>
                          <a:chExt cx="5787360" cy="23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6648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64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664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664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672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664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72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72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72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672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664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672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672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672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672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5800"/>
                                <a:ext cx="3888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52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4600"/>
                                      <a:ext cx="72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396000"/>
                                      <a:ext cx="276840" cy="23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69520"/>
                                      <a:ext cx="2566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0920"/>
                                      <a:ext cx="25920" cy="2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840"/>
                                      <a:ext cx="72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268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180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44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0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3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880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248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160"/>
                                        <a:ext cx="7920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640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136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6948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080"/>
                                      <a:ext cx="856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920"/>
                                        <a:ext cx="673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3840"/>
                                    <a:ext cx="6408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92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40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44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48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3160"/>
                                  <a:ext cx="972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40"/>
                                    <a:ext cx="824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5720"/>
                                  <a:ext cx="457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89280"/>
                                  <a:ext cx="15228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680"/>
                                    <a:ext cx="133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5.5pt;width:455.7pt;height:184.7pt" coordorigin="187,-310" coordsize="9114,3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10;width:9113;height:3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10;width:882;height:995">
                  <v:shape id="shape_0" coordsize="309,309" path="m150,0c36,9,0,102,0,156c12,207,24,285,150,309c264,303,309,206,309,156c306,111,279,6,150,0xe" stroked="t" o:allowincell="f" style="position:absolute;left:4351;top:267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67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67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67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68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67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68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68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68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68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67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68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68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68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68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10;width:882;height:995">
                    <v:shape id="shape_0" coordsize="1,2333" path="m1,2333c0,1560,0,693,0,0e" stroked="t" o:allowincell="f" style="position:absolute;left:4303;top:-310;width:0;height:18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22;width:61;height:51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22;width:60;height:5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16;width:35;height:42">
                        <v:shape id="shape_0" coordsize="318,423" path="m0,0c50,68,268,355,318,423e" stroked="t" o:allowincell="f" style="position:absolute;left:4689;top:-216;width:26;height:3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14;width:17;height:28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00;width:22;height:17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197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198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08;width:882;height:993">
                      <v:group id="shape_0" style="position:absolute;left:4303;top:-308;width:882;height:993">
                        <v:group id="shape_0" style="position:absolute;left:4303;top:-308;width:882;height:993">
                          <v:shape id="shape_0" coordsize="10254,6" path="m0,3c1713,0,8541,6,10254,3e" stroked="t" o:allowincell="f" style="position:absolute;left:4303;top:-30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07;width:0;height:2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33;width:0;height:35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316;width:435;height:368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89;width:403;height:9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229;width:40;height:358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27;width:0;height:356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53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62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98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40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290;width:360;height:217">
                        <v:group id="shape_0" style="position:absolute;left:4514;top:-290;width:299;height:217">
                          <v:group id="shape_0" style="position:absolute;left:4514;top:-290;width:183;height:173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290;width:182;height:17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45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3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23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27;width:96;height:3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02;width:124;height:8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154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162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181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276;width:45;height:3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189;width:135;height:117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189;width:134;height:116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177;width:105;height:86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37;width:101;height:84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37;width:100;height:83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04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27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15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19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27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11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03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195;width:23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183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177;width:153;height:232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177;width:152;height:231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166;width:129;height:19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94;width:71;height:217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167;width:240;height:143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167;width:239;height:142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160;width:210;height:115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20.04.2022 г.</w:t>
      </w:r>
      <w:r>
        <w:rPr>
          <w:sz w:val="28"/>
          <w:szCs w:val="28"/>
        </w:rPr>
        <w:t xml:space="preserve">                       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1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tbl>
      <w:tblPr>
        <w:tblW w:w="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</w:tblGrid>
      <w:tr>
        <w:trPr>
          <w:trHeight w:val="1137" w:hRule="atLeast"/>
        </w:trPr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составления проекта Бюджета Лев-Толстовского муниципального района на 2023 год и на плановый период 2024 и 2025 годов</w:t>
            </w:r>
          </w:p>
          <w:p>
            <w:pPr>
              <w:pStyle w:val="Style29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572"/>
      <w:bookmarkStart w:id="1" w:name="OLE_LINK571"/>
      <w:bookmarkStart w:id="2" w:name="OLE_LINK570"/>
      <w:bookmarkStart w:id="3" w:name="OLE_LINK483"/>
      <w:bookmarkStart w:id="4" w:name="OLE_LINK452"/>
      <w:bookmarkStart w:id="5" w:name="OLE_LINK667"/>
      <w:bookmarkStart w:id="6" w:name="OLE_LINK666"/>
      <w:bookmarkStart w:id="7" w:name="OLE_LINK653"/>
      <w:bookmarkStart w:id="8" w:name="OLE_LINK652"/>
      <w:bookmarkStart w:id="9" w:name="OLE_LINK142"/>
      <w:bookmarkStart w:id="10" w:name="OLE_LINK139"/>
      <w:bookmarkStart w:id="11" w:name="OLE_LINK1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В соответствии с Положением о бюджетном процессе в Лев-Толстовском муниципальном районе, утвержденным решением Совета депутатов Лев-Толстовского муниципального района от 20 апреля 2021г. №4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"/>
      <w:bookmarkEnd w:id="12"/>
      <w:r>
        <w:rPr>
          <w:sz w:val="28"/>
          <w:szCs w:val="28"/>
        </w:rPr>
        <w:t xml:space="preserve">1. Утвердить Порядок составления проекта Бюджета Лев-Толстовского муниципального района на 2023 год и на плановый период 2024 и 2025 годов согласно </w:t>
      </w:r>
      <w:hyperlink w:anchor="sub_1000">
        <w:r>
          <w:rPr>
            <w:rStyle w:val="InternetLink"/>
            <w:b/>
            <w:color w:val="000000"/>
            <w:sz w:val="28"/>
            <w:szCs w:val="28"/>
          </w:rPr>
          <w:t>приложению 1.</w:t>
        </w:r>
      </w:hyperlink>
    </w:p>
    <w:p>
      <w:pPr>
        <w:pStyle w:val="Normal"/>
        <w:ind w:firstLine="720"/>
        <w:jc w:val="both"/>
        <w:rPr>
          <w:rStyle w:val="Style11"/>
          <w:b/>
          <w:b/>
          <w:color w:val="000000"/>
          <w:sz w:val="28"/>
          <w:szCs w:val="28"/>
        </w:rPr>
      </w:pPr>
      <w:bookmarkStart w:id="13" w:name="sub_1"/>
      <w:bookmarkStart w:id="14" w:name="sub_2"/>
      <w:bookmarkEnd w:id="13"/>
      <w:bookmarkEnd w:id="14"/>
      <w:r>
        <w:rPr>
          <w:sz w:val="28"/>
          <w:szCs w:val="28"/>
        </w:rPr>
        <w:t xml:space="preserve">2. Отделу финансов администрации Лев-Толстовского муниципального района в срок до 1 июля обеспечить представление информации от главных администраторов доходов бюджетов и структурных подразделений администрации Лев-Толстовского муниципального района для формирования проекта Бюджета Лев-Толстовского муниципального района на 2023 год и на плановый период 2024 и 2025 годов согласно </w:t>
      </w:r>
      <w:hyperlink w:anchor="sub_2000">
        <w:r>
          <w:rPr>
            <w:rStyle w:val="InternetLink"/>
            <w:b/>
            <w:color w:val="000000"/>
            <w:sz w:val="28"/>
            <w:szCs w:val="28"/>
          </w:rPr>
          <w:t>приложению 2.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3. Отделу экономики, прогнозирования и инвестиционной политики администрации района в срок до 20 августа обеспечить представление в отдел финансов администрации района основных параметров прогноза социально-экономического развития Липецкой области на среднесрочный период для формирования проекта Бюджета района на 2023 год и плановый период 2024 и 2025 годов.</w:t>
      </w:r>
    </w:p>
    <w:p>
      <w:pPr>
        <w:pStyle w:val="Normal"/>
        <w:ind w:firstLine="698"/>
        <w:jc w:val="both"/>
        <w:rPr/>
      </w:pPr>
      <w:bookmarkStart w:id="15" w:name="sub_2"/>
      <w:bookmarkStart w:id="16" w:name="sub_4"/>
      <w:bookmarkEnd w:id="15"/>
      <w:bookmarkEnd w:id="16"/>
      <w:r>
        <w:rPr>
          <w:sz w:val="28"/>
          <w:szCs w:val="28"/>
        </w:rPr>
        <w:t>4. Главным распорядителям средств бюджета района, структурным подразделениям администрации Лев-Толстовского муниципального района обеспечить представление в отдел финансов администрации района по установленным им формам и срокам дополнительной статистической и аналитической информации, необходимой для формирования проекта Бюджета Лев-Толстовского муниципального района на 2023 год и на плановый период 2024 и 2025 годов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начальника отдела финансов администрации Лев-Толстовского муниципального района Шапошник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4"/>
      <w:bookmarkStart w:id="18" w:name="sub_4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 xml:space="preserve">Глава Лев - Толстовского 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Э.А.Бр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firstLine="5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ConsPlusNormal"/>
              <w:ind w:firstLine="32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Лев-Толстовского муниципального района </w:t>
            </w:r>
          </w:p>
          <w:p>
            <w:pPr>
              <w:pStyle w:val="ConsPlusNormal"/>
              <w:ind w:firstLine="32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0.04.2022 г. № 13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ления проекта бюджета Лев-Толстовского муниципального района на 2023 год и на плановый период 2024 и 2025 годов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дел финансов администрации Лев-Толст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август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атывает прогноз поступлений доходов в консолидированный бюджет Лев-Толстовского муниципального района на 2023 год и плановый период 2024 и 2025 годов (далее - на 2023 год и плановый период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ределяет объем дорожного фонда района на 2023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 сентябр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расчеты объема бюджетных ассигнований Бюджета Лев-Толстовского муниципального района (далее- бюджет района)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водит до субъектов бюджетного планирования предельные объемы бюджетных ассигнований на 2023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атывает проекты программ муниципальных заимствований и муниципальных гарантий бюджета района на 2023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 1 октябр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ссматривает несогласованные вопросы по бюджету с субъектами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 15 ноябр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разрабатывает проект нормативного правового акта администрации Лев-Толстовского муниципального района о перечн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возникающих при выполнении полномочий органов местного самоуправления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убъекты бюджетного планирования представляют в отдел финансов администрации Лев-Толст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3 август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естры действующих расходных обязательств на 2023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екты нормативных правовых актов района, предусматривающих установление новых расходных обязательств Лев-Толстовского муниципального района на 2023 год и плановый период, и расчеты потребности в бюджетных ассигнованиях на их реализац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основание потребности в бюджетных ассигнованиях по действующим и принимаемым расходным обязательствам Лев-Толстовского муниципального района на 2023 год и плановый период с выделением объемов средств, необходимых для выполнения условий софинансирования расходных обязательств с областным бюдже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август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информацию о расходных обязательств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никающих при выполнении полномочий органов местного самоуправления по вопросам местного значения, в целях софинансирования которых представляются субсидии из областного бюджета, целевые показатели результативности предоставления субсидий и их значения на 2023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ределение предельного объема бюджетных ассигнований бюджета района на 2023 год и плановый период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и и условия предоставления субсидий некоммерческим организациям, не являющимся муниципаль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6 октябр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объектов капитального строительства муниципальной собственности при осуществлении бюджетных инвестиций из областного бюджета на 2023 год и плановый период с приложением решений администрации Липецкой области о подготовке и реализации бюджетных инвестиций из областного бюджета в форме капитальных вложений в объекты капитального строительства муниципальной собственности Лев-Толст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екты изменений в паспорта муниципальных программ Лев-Толстовского муниципального района, согласованные с отделом экономики, прогнозирования и инвестиционной политики администрации Лев-Толстовского муниципального района и отделом финансов Лев-Толст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Администрация Лев-Толст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октябр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" w:name="P94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ссматривает основные характеристики проекта бюджета района на 2023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ноябр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атривает проект решения «О Бюджете Лев-Толстовского муниципального района на 2023 год и на плановый период 2024 и 2025 годов» и вносит их в районный Совет депута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00"/>
      </w:tblGrid>
      <w:tr>
        <w:trPr/>
        <w:tc>
          <w:tcPr>
            <w:tcW w:w="459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Лев-Толстовского муниципального района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lang w:eastAsia="en-US"/>
              </w:rPr>
              <w:t>от 20.04.2022 г. № 131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НФОРМАЦИЯ,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ставляемая главными администраторами доходов бюджета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ев-Толстовского муниципального района, главными распорядителями бюджетных средств муниципального района и структурными подразделениями администрации района в отдел финансов администрации Лев-Толстовского муниципального района для формирования проекта Бюджета Лев-Толстовского муниципального района на 2023 год и на плановый период 2024 и 2025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ConsPlusTitle"/>
        <w:widowControl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7"/>
        <w:gridCol w:w="4294"/>
        <w:gridCol w:w="1683"/>
        <w:gridCol w:w="3743"/>
      </w:tblGrid>
      <w:tr>
        <w:trPr>
          <w:trHeight w:val="36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(ы)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логов, администрируемых налоговыми органами                                   (в консолидированный бюджет муниципального района и                              в разрезе муниципальных образований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, 2024, 2025 го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ФНС России № 4       </w:t>
              <w:br/>
              <w:t>по Липец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налогов,   </w:t>
              <w:br/>
              <w:t xml:space="preserve">администрируемых налоговыми   органами (в консолидированный   </w:t>
              <w:br/>
              <w:t>бюджет муниципального района и                в разрезе муниципальных образований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латы за негативное     </w:t>
              <w:br/>
              <w:t>воздействие на окружающую сре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, 2025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 платы за негативное воздействие на окружающую среду в бюджет муниципального рай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ы поступлений            </w:t>
              <w:br/>
              <w:t xml:space="preserve">по администрируемым доходным    </w:t>
              <w:br/>
              <w:t>источник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, 2024, 2025 годы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муниципального района, структурные подразделения администрации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           </w:t>
              <w:br/>
              <w:t xml:space="preserve">по администрируемым доходным    </w:t>
              <w:br/>
              <w:t>источ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фонда заработной платы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024, 2025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 администрации района</w:t>
            </w:r>
          </w:p>
        </w:tc>
      </w:tr>
      <w:tr>
        <w:trPr>
          <w:trHeight w:val="66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онда заработной плат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арендной платы   </w:t>
              <w:br/>
              <w:t xml:space="preserve">за земельные участки,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>с соответствующими обосновани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, 2025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я арендной платы   </w:t>
              <w:br/>
              <w:t xml:space="preserve">за земельные участки,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>с соответствующими обоснованиями     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арендной платы   </w:t>
              <w:br/>
              <w:t xml:space="preserve">за землю после разграничения           </w:t>
              <w:br/>
              <w:t>государствен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ю с соответствующими обоснованиями с учетом земел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хся в собственности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, 2025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я арендной платы   </w:t>
              <w:br/>
              <w:t>за землю после разграничения государствен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ю с соответствующими обоснованиями с учетом земел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хся в собственности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от продажи земельных участков,  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, 2025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от продажи земельных участков,  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от продажи земельных участков, находящихся в  муниципальной собственности,                      в разрез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и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, 2025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от продажи земельных участков, находящихся в  муниципальной  собственности,                      в разрез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и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от перечисления  части прибыл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, 2025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ходов от перечисления части прибыл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доходов от сдачи в аренду имущества, находящегося в оперативном управлении органов местного самоуправ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ных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(за исключением имущества муниципальных бюджетных и автономных учреждений),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, 2025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ходов от сдачи в аренду имущества, находящегося в оперативном управлении органов местного самоуправ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ных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(за исключением имущества муниципальных бюджетных и автономных учреждений),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от сдачи в аренду имущества, составляющего казну муниципального района, казну сельских поселений (за исключением земельных участков),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ходов от сдачи в аренду имущества, составляющего казну муниципального района, казну сельских поселений (за исключением земельных участков),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ноз доходов от реализации имущества, находящегося в оперативном управлении учреждений, находящихся в ведении органов управления муниципального района,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</w:t>
            </w:r>
          </w:p>
          <w:p>
            <w:pPr>
              <w:pStyle w:val="Normal"/>
              <w:jc w:val="center"/>
              <w:rPr/>
            </w:pPr>
            <w:r>
              <w:rPr/>
              <w:t>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доходов от реализации имущества, находящегося в оперативном управлении учреждений, находящихся в ведении органов управления муниципального района, органов управления сельских поселений (за исключением  имущества  муниципальных бюджетных и автономных учреждений), в части реализации основных средст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ноз доходов от реализации имущества, находящегося в оперативном управлении учреждений,  находящихся в ведении органов управления муниципального района, органов управления сельских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</w:t>
            </w:r>
          </w:p>
          <w:p>
            <w:pPr>
              <w:pStyle w:val="Normal"/>
              <w:jc w:val="center"/>
              <w:rPr/>
            </w:pPr>
            <w:r>
              <w:rPr/>
              <w:t>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доходов от реализации имущества, находящегося в оперативном управлении учреждений,  находящихся в ведении органов управления муниципального района,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ноз доходов от реализации иного имущества, находящегося в собственности муниципального района,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разрезе муниципального района,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</w:t>
            </w:r>
          </w:p>
          <w:p>
            <w:pPr>
              <w:pStyle w:val="Normal"/>
              <w:jc w:val="center"/>
              <w:rPr/>
            </w:pPr>
            <w:r>
              <w:rPr/>
              <w:t>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доходов от реализации иного имущества, находящегося в собственности муниципального района, сельских поселений 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ноз доходов от реализации иного имущества, находящегося в собственности муниципального района,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</w:t>
            </w:r>
          </w:p>
          <w:p>
            <w:pPr>
              <w:pStyle w:val="Normal"/>
              <w:jc w:val="center"/>
              <w:rPr/>
            </w:pPr>
            <w:r>
              <w:rPr/>
              <w:t>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доходов от реализации иного имущества, находящегося в собственности муниципального района,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ноз доходов от реализации недвижимого имущества бюджетных, автономных учреждений, находящегося в собственности муниципального района, сельских поселений, в части реализации основных средств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 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доходов от реализации недвижимого имущества бюджетных, автономных учреждений, находящегося в собственности муниципального района, сельских поселений, в части реализации основных средств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чень муниципального имущества, планируемого к приватизации                               (с указанием наименования имущества, сроков приватизации и предполагаемой  цены прода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 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ноз поступлений в Дорожный фонд района неналоговых доходов, определенных статьей 58 Положения о бюджетном процессе в Лев-Толстовском муниципальном районе, утвержденного решением Совета депутатов Лев-Толстовского муниципального района от 20 апреля 2021 года № 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 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ЖКХ и дорож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по прогнозируемым    </w:t>
            </w:r>
          </w:p>
          <w:p>
            <w:pPr>
              <w:pStyle w:val="Normal"/>
              <w:rPr/>
            </w:pPr>
            <w:r>
              <w:rPr/>
              <w:t xml:space="preserve">тарифам на коммунальные услуги  </w:t>
            </w:r>
          </w:p>
          <w:p>
            <w:pPr>
              <w:pStyle w:val="Normal"/>
              <w:rPr/>
            </w:pPr>
            <w:r>
              <w:rPr/>
              <w:t>для автономных, казенных, бюджетных учреждений муниципального района, необходимая для расчета коэффициента стоимости 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 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ЖКХ и дорож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572"/>
      <w:bookmarkStart w:id="21" w:name="OLE_LINK571"/>
      <w:bookmarkStart w:id="22" w:name="OLE_LINK570"/>
      <w:bookmarkStart w:id="23" w:name="OLE_LINK483"/>
      <w:bookmarkStart w:id="24" w:name="OLE_LINK452"/>
      <w:bookmarkStart w:id="25" w:name="OLE_LINK667"/>
      <w:bookmarkStart w:id="26" w:name="OLE_LINK666"/>
      <w:bookmarkStart w:id="27" w:name="OLE_LINK653"/>
      <w:bookmarkStart w:id="28" w:name="OLE_LINK652"/>
      <w:bookmarkStart w:id="29" w:name="OLE_LINK142"/>
      <w:bookmarkStart w:id="30" w:name="OLE_LINK139"/>
      <w:bookmarkStart w:id="31" w:name="OLE_LINK138"/>
      <w:bookmarkStart w:id="32" w:name="OLE_LINK572"/>
      <w:bookmarkStart w:id="33" w:name="OLE_LINK571"/>
      <w:bookmarkStart w:id="34" w:name="OLE_LINK570"/>
      <w:bookmarkStart w:id="35" w:name="OLE_LINK483"/>
      <w:bookmarkStart w:id="36" w:name="OLE_LINK452"/>
      <w:bookmarkStart w:id="37" w:name="OLE_LINK667"/>
      <w:bookmarkStart w:id="38" w:name="OLE_LINK666"/>
      <w:bookmarkStart w:id="39" w:name="OLE_LINK653"/>
      <w:bookmarkStart w:id="40" w:name="OLE_LINK652"/>
      <w:bookmarkStart w:id="41" w:name="OLE_LINK142"/>
      <w:bookmarkStart w:id="42" w:name="OLE_LINK139"/>
      <w:bookmarkStart w:id="43" w:name="OLE_LINK13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Название Знак"/>
    <w:qFormat/>
    <w:rPr>
      <w:b/>
      <w:sz w:val="32"/>
    </w:rPr>
  </w:style>
  <w:style w:type="character" w:styleId="Style2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31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26"/>
    <w:next w:val="Normal"/>
    <w:qFormat/>
    <w:pPr>
      <w:widowControl w:val="false"/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26"/>
    <w:next w:val="Normal"/>
    <w:qFormat/>
    <w:pPr>
      <w:widowControl w:val="false"/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5:00Z</dcterms:created>
  <dc:creator>1</dc:creator>
  <dc:description/>
  <cp:keywords/>
  <dc:language>en-US</dc:language>
  <cp:lastModifiedBy>USer</cp:lastModifiedBy>
  <cp:lastPrinted>2021-12-15T14:54:00Z</cp:lastPrinted>
  <dcterms:modified xsi:type="dcterms:W3CDTF">2022-04-26T11:31:00Z</dcterms:modified>
  <cp:revision>4</cp:revision>
  <dc:subject/>
  <dc:title>Вариант 2 (не рабочий), в работу отдали вариант 1</dc:title>
</cp:coreProperties>
</file>