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5669280" cy="2377440"/>
                <wp:effectExtent l="0" t="57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377440"/>
                          <a:chOff x="0" y="0"/>
                          <a:chExt cx="56692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-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от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1.04.2023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№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032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715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55800"/>
                                <a:ext cx="381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240"/>
                                  <a:ext cx="230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72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864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17640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401760"/>
                                      <a:ext cx="27108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577080"/>
                                      <a:ext cx="251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56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48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0800"/>
                                  <a:ext cx="22356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13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8440"/>
                                        <a:ext cx="28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168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248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9240"/>
                                        <a:ext cx="604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5800"/>
                                        <a:ext cx="774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86400"/>
                                        <a:ext cx="50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8172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984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280"/>
                                        <a:ext cx="284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880" y="64080"/>
                                      <a:ext cx="838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8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840"/>
                                        <a:ext cx="655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33480"/>
                                    <a:ext cx="622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520"/>
                                      <a:ext cx="331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5760"/>
                                      <a:ext cx="525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0" y="720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432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6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0080"/>
                                        <a:ext cx="11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512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9800"/>
                                        <a:ext cx="14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10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240" y="83880"/>
                                  <a:ext cx="954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813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080" y="137160"/>
                                  <a:ext cx="442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90000"/>
                                  <a:ext cx="1497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960"/>
                                    <a:ext cx="13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2pt;width:446.4pt;height:187.2pt" coordorigin="-187,264" coordsize="8928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7;top:264;width:8927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-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от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1.04.2023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№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45;top:264;width:864;height:1008">
                  <v:shape id="shape_0" coordsize="309,309" path="m150,0c36,9,0,102,0,156c12,207,24,285,150,309c264,303,309,206,309,156c306,111,279,6,150,0xe" stroked="t" o:allowincell="f" style="position:absolute;left:3892;top:849;width:24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394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000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05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108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161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212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267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320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375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427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48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453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4589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464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845;top:264;width:864;height:1008">
                    <v:shape id="shape_0" coordsize="1,2333" path="m1,2333c0,1560,0,693,0,0e" stroked="t" o:allowincell="f" style="position:absolute;left:3845;top:264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206;top:352;width:60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206;top:352;width:59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222;top:357;width:36;height:43">
                        <v:shape id="shape_0" coordsize="318,423" path="m0,0c50,68,268,355,318,423e" stroked="t" o:allowincell="f" style="position:absolute;left:4224;top:357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240;top:358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227;top:372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222;top:375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227;top:375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3845;top:265;width:864;height:1006">
                      <v:group id="shape_0" style="position:absolute;left:3845;top:265;width:864;height:1006">
                        <v:group id="shape_0" style="position:absolute;left:3845;top:265;width:864;height:1006">
                          <v:shape id="shape_0" coordsize="10254,6" path="m0,3c1713,0,8541,6,10254,3e" stroked="t" o:allowincell="f" style="position:absolute;left:3845;top:265;width:862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4708;top:265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4708;top:543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282;top:898;width:426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3885;top:1174;width:395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3845;top:810;width:39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3845;top:447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3845;top:733;width:863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3846;top:843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3846;top:879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3845;top:992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051;top:282;width:352;height:220">
                        <v:group id="shape_0" style="position:absolute;left:4051;top:282;width:293;height:220">
                          <v:group id="shape_0" style="position:absolute;left:4051;top:282;width:179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051;top:282;width:178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104;top:327;width:43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148;top:332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191;top:349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087;top:344;width:94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098;top:370;width:121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199;top:418;width:7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154;top:411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143;top:392;width:23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056;top:295;width:44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211;top:383;width:132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211;top:383;width:131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226;top:394;width:102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305;top:335;width:98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305;top:335;width:97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312;top:367;width:51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316;top:344;width:83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390;top:35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359;top:351;width:31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371;top:344;width:9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357;top:360;width:17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350;top:368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338;top:375;width:22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316;top:388;width:15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247;top:397;width:150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247;top:397;width:149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253;top:407;width:127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215;top:481;width:69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078;top:407;width:236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078;top:407;width:235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098;top:413;width:206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572"/>
      <w:bookmarkStart w:id="1" w:name="OLE_LINK571"/>
      <w:bookmarkStart w:id="2" w:name="OLE_LINK570"/>
      <w:bookmarkStart w:id="3" w:name="OLE_LINK483"/>
      <w:bookmarkStart w:id="4" w:name="OLE_LINK452"/>
      <w:bookmarkStart w:id="5" w:name="OLE_LINK667"/>
      <w:bookmarkStart w:id="6" w:name="OLE_LINK666"/>
      <w:bookmarkStart w:id="7" w:name="OLE_LINK653"/>
      <w:bookmarkStart w:id="8" w:name="OLE_LINK652"/>
      <w:bookmarkStart w:id="9" w:name="OLE_LINK142"/>
      <w:bookmarkStart w:id="10" w:name="OLE_LINK139"/>
      <w:bookmarkStart w:id="11" w:name="OLE_LINK138"/>
      <w:bookmarkStart w:id="12" w:name="OLE_LINK572"/>
      <w:bookmarkStart w:id="13" w:name="OLE_LINK571"/>
      <w:bookmarkStart w:id="14" w:name="OLE_LINK570"/>
      <w:bookmarkStart w:id="15" w:name="OLE_LINK483"/>
      <w:bookmarkStart w:id="16" w:name="OLE_LINK452"/>
      <w:bookmarkStart w:id="17" w:name="OLE_LINK667"/>
      <w:bookmarkStart w:id="18" w:name="OLE_LINK666"/>
      <w:bookmarkStart w:id="19" w:name="OLE_LINK653"/>
      <w:bookmarkStart w:id="20" w:name="OLE_LINK652"/>
      <w:bookmarkStart w:id="21" w:name="OLE_LINK142"/>
      <w:bookmarkStart w:id="22" w:name="OLE_LINK139"/>
      <w:bookmarkStart w:id="23" w:name="OLE_LINK13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Лев-Толст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Лев-Толстовском муниципальном районе, утвержденным решением Совета депутатов Лев-Толстовского муниципального района от 20 апреля 2021г. № 4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"/>
      <w:bookmarkEnd w:id="24"/>
      <w:r>
        <w:rPr>
          <w:sz w:val="28"/>
          <w:szCs w:val="28"/>
        </w:rPr>
        <w:t xml:space="preserve">1. Утвердить Порядок составления проекта Бюджета Лев-Толстовского муниципального района на 2024 год и на плановый период 2025 и 2026 годов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1.</w:t>
        </w:r>
      </w:hyperlink>
    </w:p>
    <w:p>
      <w:pPr>
        <w:pStyle w:val="Normal"/>
        <w:ind w:firstLine="72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bookmarkStart w:id="25" w:name="sub_1"/>
      <w:bookmarkStart w:id="26" w:name="sub_2"/>
      <w:bookmarkEnd w:id="25"/>
      <w:bookmarkEnd w:id="26"/>
      <w:r>
        <w:rPr>
          <w:sz w:val="28"/>
          <w:szCs w:val="28"/>
        </w:rPr>
        <w:t xml:space="preserve">2. Отделу финансов администрации Лев-Толстовского муниципального района в срок до 1 июля обеспечить представление информации от главных администраторов доходов бюджетов и структурных подразделений администрации Лев-Толстовского муниципального района для формирования проекта Бюджета Лев-Толстовского муниципального района на 2024 год и на плановый период 2025 и 2026 годов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2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3. Отделу экономики, прогнозирования и инвестиционной политики администрации района в срок до 20 августа обеспечить представление в отдел финансов администрации района основных параметров прогноза социально-экономического развития Лев-Толстовского муниципального района на среднесрочный период для формирования проекта Бюджета района на 2024  год и плановый период 2025 и 2026 годов.</w:t>
      </w:r>
    </w:p>
    <w:p>
      <w:pPr>
        <w:pStyle w:val="Normal"/>
        <w:ind w:firstLine="698"/>
        <w:jc w:val="both"/>
        <w:rPr/>
      </w:pPr>
      <w:bookmarkStart w:id="27" w:name="sub_2"/>
      <w:bookmarkStart w:id="28" w:name="sub_4"/>
      <w:bookmarkEnd w:id="27"/>
      <w:bookmarkEnd w:id="28"/>
      <w:r>
        <w:rPr>
          <w:sz w:val="28"/>
          <w:szCs w:val="28"/>
        </w:rPr>
        <w:t>4. Главным распорядителям средств бюджета района, структурным подразделениям администрации Лев-Толстовского муниципального района обеспечить представление в отдел финансов администрации района по установленным им формам и срокам дополнительной статистической и аналитической информации, необходимой для формирования проекта Бюджета Лев-Толстовского муниципального района на 2024 год и на плановый период 2025 и 2026 годов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5.Контроль за исполнением данно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4"/>
      <w:bookmarkStart w:id="30" w:name="sub_4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 xml:space="preserve">Глава Лев - Толстовского 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Э.А.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тдел финансов, отдел экономики, прогнозирования и инвестиционной политики, отдел имущественных и земельных отношений, отдел ЖКХ и дорожного хозяйства, отдел образования, отдел культуры, Совет депутатов, контрольно-счетная комисс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Лев-Тол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Тру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             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и связям с общественностью                                      М.В.Р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Лев-Толстовского муниципального района 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21.04.2023 № 17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проекта бюджета Лев-Толстовского муниципального района на 2024 год и на плановый период 2025 и 2026 годов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дел финансов администрации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рабатывает прогноз поступлений доходов в консолидированный бюджет Лев-Толстовского муниципального района на 2024 год и плановый период 2025 и 2026 годов (далее - на 2024 год и плановый период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ределяет объем дорожного фонда района на 2024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сент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уществляет расчеты объема бюджетных ассигнований Бюджета Лев-Толстовского муниципального района (далее- бюджет района)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водит до субъектов бюджетного планирования предельные объемы бюджетных ассигнований на 2024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рабатывает проекты программ муниципальных заимствований и муниципальных гарантий бюджета района на 2024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 1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рассматривает несогласованные вопросы по бюджету с субъектами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 15 но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разрабатывает проект нормативного правового акта администрации Лев-Толстовского муниципального района о перечн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возникающих при выполнении полномочий органов местного самоуправления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убъекты бюджетного планирования представляют в отдел финансов администрации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3 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еестры действующих расходных обязательств на 2024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екты нормативных правовых актов района, предусматривающих установление новых расходных обязательств Лев-Толстовского муниципального района на 2024 год и плановый период, и расчеты потребности в бюджетных ассигнованиях на их реал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основание потребности в бюджетных ассигнованиях по действующим и принимаемым расходным обязательствам Лев-Толстовского муниципального района на 2024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информацию о расходных обязательств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никающих при выполнении полномочий органов местного самоуправления по вопросам местного значения, в целях софинансирования которых представляются субсидии из областного бюджета, целевые показатели результативности предоставления субсидий и их значения на 2024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спределение предельного объема бюджетных ассигнований бюджета района на 2024 год и плановый период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цели и условия предоставления субсидий некоммерческим организациям, не являющимся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6 окт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еречень объектов капитального строительства муниципальной собственности  при осуществлении бюджетных инвестиций из областного бюджета на 2024 год и плановый период с приложением решений администрации Липецкой области о подготовке и реализации бюджетных инвестиций из областного бюджета в форме капитальных вложений в объекты капитального строительства муниципальной собственности Лев-Толст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екты изменений в паспорта муниципальных программ Лев-Толстовского муниципального района, согласованные с отделом экономики, прогнозирования и инвестиционной политики администрации Лев-Толстовского муниципального района и отделом финансов Лев-Толст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Администрация Лев-Толст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P94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ссматривает основные характеристики проекта бюджета района на 2024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но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ссматривает проект решения «О Бюджете Лев-Толстовского муниципального района на 2024 год и на плановый период 2025 и 2026 годов» и вносит их в районный Совет депутатов</w:t>
      </w:r>
      <w:r>
        <w:rPr/>
        <w:t>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0"/>
      </w:tblGrid>
      <w:tr>
        <w:trPr/>
        <w:tc>
          <w:tcPr>
            <w:tcW w:w="459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Лев-Толстовского муниципального района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  21.04.2023 № 178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ФОРМАЦИЯ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яемая главными администраторами доходов бюджета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ев-Толстовского муниципального района, главными распорядителями бюджетных средств муниципального района и структурными подразделениями администрации района, в отдел финансов администрации Лев-Толстовского муниципального района для формирования проекта Бюджета Лев-Толстов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294"/>
        <w:gridCol w:w="1683"/>
        <w:gridCol w:w="3743"/>
      </w:tblGrid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(ы)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2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налогов, администрируемых налоговыми органами                                   (в консолидированный бюджет муниципального района и                              в разрезе муниципальных образований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налоговой службы по Липец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оступлений налогов,   </w:t>
              <w:br/>
              <w:t xml:space="preserve">администрируемых налоговыми   органами (в консолидированный   </w:t>
              <w:br/>
              <w:t>бюджет муниципального района и                в разрезе муниципальных образований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платы за негативное     </w:t>
              <w:br/>
              <w:t>воздействие на окружающую среду</w:t>
            </w:r>
          </w:p>
          <w:p>
            <w:pPr>
              <w:pStyle w:val="Normal"/>
              <w:autoSpaceDE w:val="false"/>
              <w:rPr/>
            </w:pPr>
            <w:r>
              <w:rPr/>
              <w:t>в бюджет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125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ступлений платы за негативное воздействие на окружающую среду в бюджет муниципального рай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ы поступлений            </w:t>
              <w:br/>
              <w:t xml:space="preserve">по администрируемым доходным    </w:t>
              <w:br/>
              <w:t>источника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доходов бюджета муниципального района, структурные подразделения администрации района</w:t>
            </w:r>
          </w:p>
        </w:tc>
      </w:tr>
      <w:tr>
        <w:trPr>
          <w:trHeight w:val="8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оступлений            </w:t>
              <w:br/>
              <w:t xml:space="preserve">по администрируемым доходным    </w:t>
              <w:br/>
              <w:t>источ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Прогноз фонда заработной платы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 администрации района</w:t>
            </w:r>
          </w:p>
        </w:tc>
      </w:tr>
      <w:tr>
        <w:trPr>
          <w:trHeight w:val="6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фонда заработной платы  </w:t>
            </w:r>
          </w:p>
          <w:p>
            <w:pPr>
              <w:pStyle w:val="Normal"/>
              <w:autoSpaceDE w:val="false"/>
              <w:rPr/>
            </w:pPr>
            <w:r>
              <w:rP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поступления арендной платы   </w:t>
              <w:br/>
              <w:t xml:space="preserve">за земельные участки,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>с соответствующими обосн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Управление имущественных и земельных отношений Липец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</w:tr>
      <w:tr>
        <w:trPr>
          <w:trHeight w:val="6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оступления арендной платы   </w:t>
              <w:br/>
              <w:t xml:space="preserve">за земельные участки,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>с соответствующими обоснованиями     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поступления арендной платы   </w:t>
              <w:br/>
              <w:t xml:space="preserve">за землю после разграничения           </w:t>
              <w:br/>
              <w:t>государствен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емлю с соответствующими обоснованиями с учетом земель, </w:t>
            </w:r>
            <w:r>
              <w:rPr>
                <w:color w:val="000000"/>
              </w:rPr>
              <w:t>находящихся в собственности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оступления арендной платы   </w:t>
              <w:br/>
              <w:t>за землю после разграничения государствен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емлю с соответствующими обоснованиями с учетом земель, </w:t>
            </w:r>
            <w:r>
              <w:rPr>
                <w:color w:val="000000"/>
              </w:rPr>
              <w:t>находящихся в собственности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поступлений от продажи земельных участков,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имущественных и земельных отношений Липец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оступлений от продажи земельных участков,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поступлений от продажи земельных участков, находящихся в  муниципальной собственности,                      в разрезе </w:t>
            </w:r>
            <w:r>
              <w:rPr>
                <w:color w:val="000000"/>
              </w:rPr>
              <w:t>муниципального района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оступлений от продажи земельных участков, находящихся в  муниципальной  собственности,                      в разрезе </w:t>
            </w:r>
            <w:r>
              <w:rPr>
                <w:color w:val="000000"/>
              </w:rPr>
              <w:t>муниципального района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доходов от перечисления 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доходов от перечисления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 доходов от сдачи в аренду имущества, находящегося в оперативном управлении органов местного самоуправления и </w:t>
            </w:r>
            <w:r>
              <w:rPr>
                <w:color w:val="000000"/>
              </w:rPr>
              <w:t>созданных ими</w:t>
            </w:r>
            <w:r>
              <w:rPr/>
              <w:t xml:space="preserve"> учреждений (за исключением имущества муниципальных бюджетных и автономных учреждений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доходов от сдачи в аренду имущества, находящегося в оперативном управлении органов местного самоуправления и </w:t>
            </w:r>
            <w:r>
              <w:rPr>
                <w:color w:val="000000"/>
              </w:rPr>
              <w:t>созданных ими</w:t>
            </w:r>
            <w:r>
              <w:rPr/>
              <w:t xml:space="preserve"> учреждений (за исключением имущества муниципальных бюджетных и автономных учреждений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доходов от сдачи в аренду имущества, составляющего казну муниципального района, казну сельских поселений (за исключением земельных участков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 20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доходов от сдачи в аренду имущества, составляющего казну муниципального района, казну сельских поселений (за исключением земельных участков),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находящихся в ведении органов управления муниципального района,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</w:t>
            </w:r>
          </w:p>
          <w:p>
            <w:pPr>
              <w:pStyle w:val="Normal"/>
              <w:jc w:val="center"/>
              <w:rPr/>
            </w:pPr>
            <w:r>
              <w:rPr/>
              <w:t>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находящихся в ведении органов управления муниципального района, органов управления сельских поселений (за исключением  имущества  муниципальных бюджетных и автономных учреждений), в части реализации основных средст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 находящихся в ведении органов управления муниципального района,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</w:t>
            </w:r>
          </w:p>
          <w:p>
            <w:pPr>
              <w:pStyle w:val="Normal"/>
              <w:jc w:val="center"/>
              <w:rPr/>
            </w:pPr>
            <w:r>
              <w:rPr/>
              <w:t>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 находящихся в ведении органов управления муниципального района,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от реализации иного имущества, находящегося в собственности муниципального района,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</w:t>
            </w:r>
          </w:p>
          <w:p>
            <w:pPr>
              <w:pStyle w:val="Normal"/>
              <w:jc w:val="center"/>
              <w:rPr/>
            </w:pPr>
            <w:r>
              <w:rPr/>
              <w:t>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ходов от реализации иного имущества, находящегося в собственности муниципального района, сельских поселений 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от реализации иного имущества, находящегося в собственности муниципального района,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</w:t>
            </w:r>
          </w:p>
          <w:p>
            <w:pPr>
              <w:pStyle w:val="Normal"/>
              <w:jc w:val="center"/>
              <w:rPr/>
            </w:pPr>
            <w:r>
              <w:rPr/>
              <w:t>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ходов от реализации иного имущества, находящегося в собственности муниципального района,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от реализации недвижимого имущества бюджетных, автономных учреждений, находящегося в собственности муниципального района, сельских поселений, в части реализации основных средств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ходов от реализации недвижимого имущества бюджетных, автономных учреждений, находящегося в собственности муниципального района, сельских поселений, в части реализации основных средств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ого имущества, планируемого к приватизации                               (с указанием наименования имущества, сроков приватизации и предполагаемой цены прода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в Дорожный фонд района неналоговых доходов, определенных статьей 58 Положения о бюджетном процессе в Лев-Толстовском муниципальном районе, утвержденного решением Совета депутатов Лев-Толстовского муниципального района от 20 апреля 2021 года №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и дорожного хозяйства администрации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прогнозируемым    </w:t>
            </w:r>
          </w:p>
          <w:p>
            <w:pPr>
              <w:pStyle w:val="Normal"/>
              <w:rPr/>
            </w:pPr>
            <w:r>
              <w:rPr/>
              <w:t xml:space="preserve">тарифам на коммунальные услуги  </w:t>
            </w:r>
          </w:p>
          <w:p>
            <w:pPr>
              <w:pStyle w:val="Normal"/>
              <w:rPr/>
            </w:pPr>
            <w:r>
              <w:rPr/>
              <w:t>для автономных, казенных, бюджетных учреждений муниципального района, необходимая для расчета коэффициента стоимости коммуналь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2025, 2026 год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и дорожного хозяйства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OLE_LINK572"/>
      <w:bookmarkStart w:id="33" w:name="OLE_LINK571"/>
      <w:bookmarkStart w:id="34" w:name="OLE_LINK570"/>
      <w:bookmarkStart w:id="35" w:name="OLE_LINK483"/>
      <w:bookmarkStart w:id="36" w:name="OLE_LINK452"/>
      <w:bookmarkStart w:id="37" w:name="OLE_LINK667"/>
      <w:bookmarkStart w:id="38" w:name="OLE_LINK666"/>
      <w:bookmarkStart w:id="39" w:name="OLE_LINK653"/>
      <w:bookmarkStart w:id="40" w:name="OLE_LINK652"/>
      <w:bookmarkStart w:id="41" w:name="OLE_LINK142"/>
      <w:bookmarkStart w:id="42" w:name="OLE_LINK139"/>
      <w:bookmarkStart w:id="43" w:name="OLE_LINK138"/>
      <w:bookmarkStart w:id="44" w:name="OLE_LINK572"/>
      <w:bookmarkStart w:id="45" w:name="OLE_LINK571"/>
      <w:bookmarkStart w:id="46" w:name="OLE_LINK570"/>
      <w:bookmarkStart w:id="47" w:name="OLE_LINK483"/>
      <w:bookmarkStart w:id="48" w:name="OLE_LINK452"/>
      <w:bookmarkStart w:id="49" w:name="OLE_LINK667"/>
      <w:bookmarkStart w:id="50" w:name="OLE_LINK666"/>
      <w:bookmarkStart w:id="51" w:name="OLE_LINK653"/>
      <w:bookmarkStart w:id="52" w:name="OLE_LINK652"/>
      <w:bookmarkStart w:id="53" w:name="OLE_LINK142"/>
      <w:bookmarkStart w:id="54" w:name="OLE_LINK139"/>
      <w:bookmarkStart w:id="55" w:name="OLE_LINK13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333333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b/>
      <w:bCs/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ой ссснарный"/>
    <w:basedOn w:val="2"/>
    <w:qFormat/>
    <w:pPr>
      <w:spacing w:lineRule="auto" w:line="2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shd w:fill="FFFFFF" w:val="clear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0:00Z</dcterms:created>
  <dc:creator>revisor</dc:creator>
  <dc:description/>
  <cp:keywords/>
  <dc:language>en-US</dc:language>
  <cp:lastModifiedBy>USer</cp:lastModifiedBy>
  <cp:lastPrinted>2023-04-25T15:11:00Z</cp:lastPrinted>
  <dcterms:modified xsi:type="dcterms:W3CDTF">2024-02-01T05:21:00Z</dcterms:modified>
  <cp:revision>19</cp:revision>
  <dc:subject/>
  <dc:title>  </dc:title>
</cp:coreProperties>
</file>