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7640</wp:posOffset>
                </wp:positionV>
                <wp:extent cx="5669280" cy="2377440"/>
                <wp:effectExtent l="0" t="571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377440"/>
                          <a:chOff x="0" y="0"/>
                          <a:chExt cx="566928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92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-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5.2022                                                                                                           № 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0320" y="0"/>
                            <a:ext cx="5486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37152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864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320" y="55800"/>
                                <a:ext cx="3816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3240"/>
                                  <a:ext cx="230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2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72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52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54864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864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640" cy="63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9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920" y="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920" y="176400"/>
                                      <a:ext cx="7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" y="401760"/>
                                      <a:ext cx="27108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577080"/>
                                      <a:ext cx="25164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2556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560"/>
                                      <a:ext cx="72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548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6840"/>
                                    <a:ext cx="547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9880"/>
                                    <a:ext cx="547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520"/>
                                    <a:ext cx="547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680" y="10800"/>
                                  <a:ext cx="223560" cy="13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400" cy="13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376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376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28440"/>
                                        <a:ext cx="280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3168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42480"/>
                                        <a:ext cx="108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39240"/>
                                        <a:ext cx="604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55800"/>
                                        <a:ext cx="774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86400"/>
                                        <a:ext cx="50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8172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680" y="69840"/>
                                        <a:ext cx="1512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8280"/>
                                        <a:ext cx="284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880" y="64080"/>
                                      <a:ext cx="838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88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6840"/>
                                        <a:ext cx="655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1280" y="33480"/>
                                    <a:ext cx="622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520"/>
                                      <a:ext cx="3312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5760"/>
                                      <a:ext cx="525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0" y="720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4320"/>
                                        <a:ext cx="201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0"/>
                                        <a:ext cx="648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0080"/>
                                        <a:ext cx="115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512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9800"/>
                                        <a:ext cx="147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080"/>
                                        <a:ext cx="100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5240" y="83880"/>
                                  <a:ext cx="954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120"/>
                                    <a:ext cx="8136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5080" y="137160"/>
                                  <a:ext cx="442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960" y="90000"/>
                                  <a:ext cx="1497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960"/>
                                    <a:ext cx="1314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3.2pt;width:446.4pt;height:187.2pt" coordorigin="-187,264" coordsize="8928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7;top:264;width:8927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-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5.2022                                                                                                           № 1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845;top:264;width:864;height:1008">
                  <v:shape id="shape_0" coordsize="309,309" path="m150,0c36,9,0,102,0,156c12,207,24,285,150,309c264,303,309,206,309,156c306,111,279,6,150,0xe" stroked="t" o:allowincell="f" style="position:absolute;left:3892;top:849;width:24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3944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000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054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108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161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212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267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320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375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427;top:849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483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4533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4589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4643;top:850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3845;top:264;width:864;height:1008">
                    <v:shape id="shape_0" coordsize="1,2333" path="m1,2333c0,1560,0,693,0,0e" stroked="t" o:allowincell="f" style="position:absolute;left:3845;top:264;width:0;height:18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206;top:352;width:60;height:52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206;top:352;width:59;height:51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222;top:357;width:36;height:43">
                        <v:shape id="shape_0" coordsize="318,423" path="m0,0c50,68,268,355,318,423e" stroked="t" o:allowincell="f" style="position:absolute;left:4224;top:357;width:26;height:3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240;top:358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227;top:372;width:22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222;top:375;width:12;height:1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227;top:375;width:17;height:2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3845;top:265;width:864;height:1006">
                      <v:group id="shape_0" style="position:absolute;left:3845;top:265;width:864;height:1006">
                        <v:group id="shape_0" style="position:absolute;left:3845;top:265;width:864;height:1006">
                          <v:shape id="shape_0" coordsize="10254,6" path="m0,3c1713,0,8541,6,10254,3e" stroked="t" o:allowincell="f" style="position:absolute;left:3845;top:265;width:862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4708;top:265;width:0;height:2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4708;top:543;width:0;height:355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282;top:898;width:426;height:37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3885;top:1174;width:395;height:9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3845;top:810;width:39;height:36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3845;top:447;width:0;height:36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3845;top:733;width:863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3846;top:843;width:86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3846;top:879;width:86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3845;top:992;width:86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051;top:282;width:352;height:220">
                        <v:group id="shape_0" style="position:absolute;left:4051;top:282;width:293;height:220">
                          <v:group id="shape_0" style="position:absolute;left:4051;top:282;width:179;height:175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051;top:282;width:178;height:17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104;top:327;width:43;height:2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148;top:332;width:20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191;top:349;width:16;height:4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087;top:344;width:94;height:3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098;top:370;width:121;height:8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199;top:418;width:7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154;top:411;width:1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143;top:392;width:23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056;top:295;width:44;height:4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211;top:383;width:132;height:119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211;top:383;width:131;height:11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226;top:394;width:102;height:8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305;top:335;width:98;height:85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305;top:335;width:97;height:84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312;top:367;width:51;height:45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316;top:344;width:83;height:60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390;top:355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359;top:351;width:31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371;top:344;width:9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357;top:360;width:17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350;top:368;width:21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338;top:375;width:22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316;top:388;width:15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247;top:397;width:150;height:235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247;top:397;width:149;height:23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253;top:407;width:127;height:1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215;top:481;width:69;height:22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078;top:407;width:236;height:145">
                        <v:shape id="shape_0" coordsize="2806,1839" path="m2683,0c2505,159,1320,1322,304,1368c232,1472,157,1561,0,1659c1110,1839,2400,594,2806,297c2782,189,2782,99,2683,0xe" fillcolor="white" stroked="t" o:allowincell="f" style="position:absolute;left:4078;top:407;width:235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098;top:413;width:206;height:11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bookmarkStart w:id="0" w:name="OLE_LINK572"/>
      <w:bookmarkStart w:id="1" w:name="OLE_LINK571"/>
      <w:bookmarkStart w:id="2" w:name="OLE_LINK570"/>
      <w:bookmarkStart w:id="3" w:name="OLE_LINK483"/>
      <w:bookmarkStart w:id="4" w:name="OLE_LINK452"/>
      <w:bookmarkStart w:id="5" w:name="OLE_LINK667"/>
      <w:bookmarkStart w:id="6" w:name="OLE_LINK666"/>
      <w:bookmarkStart w:id="7" w:name="OLE_LINK653"/>
      <w:bookmarkStart w:id="8" w:name="OLE_LINK652"/>
      <w:bookmarkStart w:id="9" w:name="OLE_LINK142"/>
      <w:bookmarkStart w:id="10" w:name="OLE_LINK139"/>
      <w:bookmarkStart w:id="11" w:name="OLE_LINK1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бюджетных см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казенных учрежд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-Толс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158, 161, </w:t>
      </w:r>
      <w:hyperlink r:id="rId2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 2018 г. N 26н, руководствуясь Уставом Лев-Толстовского муниципального района, администрация Лев-Толстовского муниципального района постановляет: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составления, утверждения и ведения бюджетных смет муниципальных казенных учреждений Лев-Толстовского муниципального района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рименяется при составлении, утверждении и ведении бюджетной сметы муниципального казенного учреждения, начиная с составления, утверждения и ведения бюджетной сметы муниципального казенного учреждения на 2022 год и плановый период 2023 и 2024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ародное слово» и разместить на официальном сайте администрации Лев-Толст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финансов Шапошникову О.А.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Лев - Толстов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Э.А.Браг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ылка: </w:t>
      </w:r>
      <w:r>
        <w:rPr>
          <w:sz w:val="28"/>
          <w:szCs w:val="28"/>
        </w:rPr>
        <w:t xml:space="preserve"> дело, отдел финансов, отдел учета и отчетности, отдел образования, отдел культуры, Совет депутатов, контрольно-счетная комисси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зам.главы Лев-Тол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О.А.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финансов                                                    О.А.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 с органами местного</w:t>
      </w:r>
    </w:p>
    <w:p>
      <w:pPr>
        <w:pStyle w:val="Normal"/>
        <w:rPr/>
      </w:pPr>
      <w:r>
        <w:rPr>
          <w:sz w:val="28"/>
          <w:szCs w:val="28"/>
        </w:rPr>
        <w:t>самоуправления и связям с общественностью                                     М.В.Ру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18" w:hRule="atLeast"/>
        </w:trPr>
        <w:tc>
          <w:tcPr>
            <w:tcW w:w="4788" w:type="dxa"/>
            <w:tcBorders/>
          </w:tcPr>
          <w:p>
            <w:pPr>
              <w:pStyle w:val="ConsPlusNormal"/>
              <w:snapToGrid w:val="false"/>
              <w:ind w:firstLine="5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ConsPlusNormal"/>
              <w:ind w:firstLine="32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постановлению администрации Лев-Толстовского муниципального района </w:t>
            </w:r>
          </w:p>
          <w:p>
            <w:pPr>
              <w:pStyle w:val="ConsPlusNormal"/>
              <w:ind w:firstLine="32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23.05.2022 г. № 179 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, УТВЕРЖДЕНИЯ И ВЕДЕНИЯ БЮДЖЕТНЫХ СМЕТ  МУНИЦИПАЛЬНЫХ КАЗЕННЫХ УЧРЕЖД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В-ТОЛСТ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18 г. N 26н «Об общих требованиях к порядку составления, утверждения и ведения бюджетных смет казенных учреждений», и определяет правила составления, утверждения и ведения бюджетных смет муниципальных казенных учреждений Лев-Толстовского муниципальн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2. Бюджетная смета (далее - смета) составляется и ведется в целях установления объема и распределения направлений расходов средств бюджета района на срок действия решения о бюджете Лев-Толстовского муниципального района на очередной финансовый год и плановый период в пределах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ставление смет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и кодам аналитических показателей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2" w:name="P43"/>
      <w:bookmarkEnd w:id="12"/>
      <w:r>
        <w:rPr>
          <w:sz w:val="28"/>
          <w:szCs w:val="28"/>
        </w:rPr>
        <w:t xml:space="preserve">2.2. </w:t>
      </w:r>
      <w:hyperlink w:anchor="P95">
        <w:r>
          <w:rPr>
            <w:rStyle w:val="InternetLink"/>
            <w:sz w:val="28"/>
            <w:szCs w:val="28"/>
          </w:rPr>
          <w:t>Смета</w:t>
        </w:r>
      </w:hyperlink>
      <w:r>
        <w:rPr>
          <w:sz w:val="28"/>
          <w:szCs w:val="28"/>
        </w:rPr>
        <w:t xml:space="preserve"> составляется учреждением по форме согласно приложению 1 к настоящему Порядку в 2 экземплярах, один экземпляр после утверждения представляется в отдел финансов администрации Лев-Толстовского муниципальн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</w:t>
      </w:r>
      <w:hyperlink w:anchor="P58">
        <w:r>
          <w:rPr>
            <w:rStyle w:val="InternetLink"/>
            <w:sz w:val="28"/>
            <w:szCs w:val="28"/>
          </w:rPr>
          <w:t>главой IV</w:t>
        </w:r>
      </w:hyperlink>
      <w:r>
        <w:rPr>
          <w:sz w:val="28"/>
          <w:szCs w:val="28"/>
        </w:rPr>
        <w:t xml:space="preserve"> настоящего Порядка. Смета составляется на текущий финансовый год и плановый период в рублях и копейк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 целях формирования сметы на очередной финансовый год на этапе составления проекта бюджета на очередной финансовый год и плановый период учреждение составляет проект </w:t>
      </w:r>
      <w:hyperlink w:anchor="P95">
        <w:r>
          <w:rPr>
            <w:rStyle w:val="InternetLink"/>
            <w:sz w:val="28"/>
            <w:szCs w:val="28"/>
          </w:rPr>
          <w:t>сметы</w:t>
        </w:r>
      </w:hyperlink>
      <w:r>
        <w:rPr>
          <w:sz w:val="28"/>
          <w:szCs w:val="28"/>
        </w:rPr>
        <w:t xml:space="preserve"> на очередной финансовый год и плановый период по форме согласно приложению 1 к настоящему Порядку и представляет отделу финансов администрации Лев-Толстовского муниципального района до 15 ноября текущего финансово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сметы на очередной финансовый год и плановый период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мета реорганизуемого учреждения составляется на период текущего финансового года и планового периода в объеме доведенных лимитов бюджетных обязательств на текущи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тверждение смет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осуществляющего бюджетные полномочия главного распорядителя бюджетных средств, утверждается руководителем учреж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мета и обоснование (расчеты) плановых сметных показателей утверждаются руководителем учреждения и должны соответствовать доведенным до него лимитам бюджетных обязатель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3" w:name="P55"/>
      <w:bookmarkEnd w:id="13"/>
      <w:r>
        <w:rPr>
          <w:sz w:val="28"/>
          <w:szCs w:val="28"/>
        </w:rPr>
        <w:t>3.3. Утверждение сметы учреждения осуществляется не позднее десяти рабочих дней со дня доведения лимитов бюджетных обязатель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твержденные сметы с обоснованиями (расчетами) плановых сметных показателей, использованными при формировании сметы, направляются отделу финансов не позднее одного рабочего дня после утверждения сме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P58"/>
      <w:bookmarkStart w:id="15" w:name="P58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Ведение смет учрежд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едением сметы в целях настоящего Порядка является внесение изменений в смету, в пределах,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hyperlink w:anchor="P56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показателей сметы составляются учреждением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смету осуществляется путем утверждения изменений показателей - сумм увеличения, отражающихся со знаком "плюс", и (или) уменьшения, отражающихся со знаком "минус", объемов сметных назнач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6" w:name="P63"/>
      <w:bookmarkEnd w:id="16"/>
      <w:r>
        <w:rPr>
          <w:sz w:val="28"/>
          <w:szCs w:val="28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оссийской Федерации расходов бюджета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7" w:name="P65"/>
      <w:bookmarkEnd w:id="17"/>
      <w:r>
        <w:rPr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иные показатели, предусмотренные Порядком ведения сме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</w:t>
      </w:r>
      <w:hyperlink w:anchor="P43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71">
        <w:r>
          <w:rPr>
            <w:rStyle w:val="InternetLink"/>
            <w:sz w:val="28"/>
            <w:szCs w:val="28"/>
          </w:rPr>
          <w:t>пунктом 4.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8" w:name="P71"/>
      <w:bookmarkEnd w:id="18"/>
      <w:r>
        <w:rPr>
          <w:sz w:val="28"/>
          <w:szCs w:val="28"/>
        </w:rPr>
        <w:t xml:space="preserve">4.5. 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hyperlink w:anchor="P55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Порядка, в случаях внесения изменений в смету, установленных </w:t>
      </w:r>
      <w:hyperlink w:anchor="P63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w:anchor="P65">
        <w:r>
          <w:rPr>
            <w:rStyle w:val="InternetLink"/>
            <w:sz w:val="28"/>
            <w:szCs w:val="28"/>
          </w:rPr>
          <w:t>четвертым пункта 4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1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рядку составления, утверждения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и ведения бюджетных смет муниципальных </w:t>
      </w:r>
    </w:p>
    <w:p>
      <w:pPr>
        <w:pStyle w:val="Normal"/>
        <w:spacing w:lineRule="atLeast" w:line="240" w:before="0" w:after="1"/>
        <w:jc w:val="right"/>
        <w:rPr/>
      </w:pPr>
      <w:r>
        <w:rPr/>
        <w:t>казенных учреждений Лев-Толстовского</w:t>
      </w:r>
    </w:p>
    <w:p>
      <w:pPr>
        <w:pStyle w:val="Normal"/>
        <w:spacing w:lineRule="atLeast" w:line="240" w:before="0" w:after="1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(рекомендуемый образец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щего смету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главного распоряд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распорядителя) бюджет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средств; учре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 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P127"/>
      <w:bookmarkEnd w:id="19"/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БЮДЖЕТНАЯ СМЕТА НА 20__ ФИНАНСОВЫЙ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 20__ ФИНАНСОВЫЙ ГОД И ПЛАНОВЫЙ ПЕРИО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20__ и 20__ ГОДОВ </w:t>
      </w:r>
      <w:hyperlink w:anchor="P7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Форма по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от "__" ______ 20__ г. </w:t>
            </w:r>
            <w:hyperlink w:anchor="P75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иница измерения: руб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о </w:t>
            </w: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686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Итоговые показатели бюджетной сметы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1225"/>
        <w:gridCol w:w="1134"/>
        <w:gridCol w:w="955"/>
        <w:gridCol w:w="1596"/>
        <w:gridCol w:w="1134"/>
        <w:gridCol w:w="992"/>
        <w:gridCol w:w="1418"/>
        <w:gridCol w:w="850"/>
        <w:gridCol w:w="993"/>
        <w:gridCol w:w="1417"/>
        <w:gridCol w:w="851"/>
        <w:gridCol w:w="992"/>
      </w:tblGrid>
      <w:tr>
        <w:trPr/>
        <w:tc>
          <w:tcPr>
            <w:tcW w:w="3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Лимиты бюджетных обязательств по расходам получателя бюджетных средств </w:t>
      </w:r>
      <w:hyperlink w:anchor="P752">
        <w:r>
          <w:rPr>
            <w:rStyle w:val="InternetLink"/>
            <w:b/>
            <w:color w:val="0000FF"/>
            <w:sz w:val="22"/>
            <w:szCs w:val="22"/>
          </w:rPr>
          <w:t>&lt;***&gt;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828"/>
        <w:gridCol w:w="992"/>
        <w:gridCol w:w="850"/>
        <w:gridCol w:w="993"/>
        <w:gridCol w:w="1417"/>
        <w:gridCol w:w="851"/>
        <w:gridCol w:w="850"/>
        <w:gridCol w:w="1276"/>
        <w:gridCol w:w="567"/>
        <w:gridCol w:w="850"/>
        <w:gridCol w:w="1276"/>
        <w:gridCol w:w="567"/>
        <w:gridCol w:w="85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743"/>
        <w:gridCol w:w="709"/>
        <w:gridCol w:w="850"/>
        <w:gridCol w:w="992"/>
        <w:gridCol w:w="851"/>
        <w:gridCol w:w="1276"/>
        <w:gridCol w:w="708"/>
        <w:gridCol w:w="993"/>
        <w:gridCol w:w="1275"/>
        <w:gridCol w:w="567"/>
        <w:gridCol w:w="851"/>
        <w:gridCol w:w="1417"/>
        <w:gridCol w:w="567"/>
        <w:gridCol w:w="993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912"/>
        <w:gridCol w:w="709"/>
        <w:gridCol w:w="851"/>
        <w:gridCol w:w="1417"/>
        <w:gridCol w:w="567"/>
        <w:gridCol w:w="992"/>
        <w:gridCol w:w="1276"/>
        <w:gridCol w:w="851"/>
        <w:gridCol w:w="850"/>
        <w:gridCol w:w="1559"/>
        <w:gridCol w:w="567"/>
        <w:gridCol w:w="993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1252"/>
        <w:gridCol w:w="1560"/>
        <w:gridCol w:w="708"/>
        <w:gridCol w:w="993"/>
        <w:gridCol w:w="1417"/>
        <w:gridCol w:w="567"/>
        <w:gridCol w:w="709"/>
        <w:gridCol w:w="1701"/>
        <w:gridCol w:w="567"/>
        <w:gridCol w:w="99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color w:val="0000FF"/>
                  <w:sz w:val="22"/>
                  <w:szCs w:val="20"/>
                </w:rPr>
                <w:t>&lt;****&gt;</w:t>
              </w:r>
            </w:hyperlink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 текущий финансовый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 первый год планового период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расходов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валюты по </w:t>
            </w:r>
            <w:hyperlink r:id="rId26">
              <w:r>
                <w:rPr>
                  <w:rStyle w:val="InternetLink"/>
                  <w:color w:val="0000FF"/>
                  <w:sz w:val="22"/>
                  <w:szCs w:val="20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валюты по </w:t>
            </w:r>
            <w:hyperlink r:id="rId27">
              <w:r>
                <w:rPr>
                  <w:rStyle w:val="InternetLink"/>
                  <w:color w:val="0000FF"/>
                  <w:sz w:val="22"/>
                  <w:szCs w:val="20"/>
                </w:rPr>
                <w:t>ОК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валюты по </w:t>
            </w:r>
            <w:hyperlink r:id="rId28">
              <w:r>
                <w:rPr>
                  <w:rStyle w:val="InternetLink"/>
                  <w:color w:val="0000FF"/>
                  <w:sz w:val="22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851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СПРАВОЧНО: Курс иностранной валюты к рублю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2040"/>
        <w:gridCol w:w="2040"/>
        <w:gridCol w:w="2040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 первый год планового период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по </w:t>
            </w:r>
            <w:hyperlink r:id="rId33">
              <w:r>
                <w:rPr>
                  <w:rStyle w:val="InternetLink"/>
                  <w:color w:val="0000FF"/>
                  <w:sz w:val="22"/>
                  <w:szCs w:val="20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)   (подпись)  (фамилия,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_____________ ________________________ 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)     (фамилия, инициалы)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должности лица распоряд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юджетных средств, согласующего смет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распорядителя бюджетных средств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огласующего смет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20" w:name="P750"/>
      <w:bookmarkEnd w:id="20"/>
      <w:r>
        <w:rPr>
          <w:sz w:val="22"/>
          <w:szCs w:val="20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21" w:name="P751"/>
      <w:bookmarkEnd w:id="21"/>
      <w:r>
        <w:rPr>
          <w:sz w:val="22"/>
          <w:szCs w:val="20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2" w:name="P752"/>
      <w:bookmarkEnd w:id="22"/>
      <w:r>
        <w:rPr>
          <w:sz w:val="22"/>
          <w:szCs w:val="20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34">
        <w:r>
          <w:rPr>
            <w:rStyle w:val="InternetLink"/>
            <w:color w:val="0000FF"/>
            <w:sz w:val="22"/>
            <w:szCs w:val="20"/>
          </w:rPr>
          <w:t>статьей 70</w:t>
        </w:r>
      </w:hyperlink>
      <w:r>
        <w:rPr>
          <w:sz w:val="22"/>
          <w:szCs w:val="20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23" w:name="P753"/>
      <w:bookmarkEnd w:id="23"/>
      <w:r>
        <w:rPr>
          <w:sz w:val="22"/>
          <w:szCs w:val="20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2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рядку составления, утверждения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и ведения бюджетных смет  муниципальных </w:t>
      </w:r>
    </w:p>
    <w:p>
      <w:pPr>
        <w:pStyle w:val="Normal"/>
        <w:spacing w:lineRule="atLeast" w:line="240" w:before="0" w:after="1"/>
        <w:jc w:val="right"/>
        <w:rPr/>
      </w:pPr>
      <w:r>
        <w:rPr/>
        <w:t>казенных учреждений Лев-Толстовского</w:t>
      </w:r>
    </w:p>
    <w:p>
      <w:pPr>
        <w:pStyle w:val="Normal"/>
        <w:spacing w:lineRule="atLeast" w:line="240" w:before="0" w:after="1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(рекомендуемый образец)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щего измен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показателей сметы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главного распоряд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распорядителя) бюджетных средств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учре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 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" w:name="P783"/>
      <w:bookmarkEnd w:id="24"/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ИЗМЕНЕНИЕ ПОКАЗАТЕЛЕЙ БЮДЖЕТНОЙ СМЕ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 20__ ФИНАНСОВЫЙ ГОД (НА 20__ ФИНАНСОВЫЙ Г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И ПЛАНОВЫЙ ПЕРИОД 20__ и 20__ ГОДОВ) </w:t>
      </w:r>
      <w:hyperlink w:anchor="P14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Форма по </w:t>
            </w:r>
            <w:hyperlink r:id="rId3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от "__" ______ 20__ г. </w:t>
            </w:r>
            <w:hyperlink w:anchor="P140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о </w:t>
            </w:r>
            <w:hyperlink r:id="rId3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иница измерения: руб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о </w:t>
            </w:r>
            <w:hyperlink r:id="rId3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686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Раздел 1. Итоговые изменения показателей бюджетной сме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1792"/>
        <w:gridCol w:w="992"/>
        <w:gridCol w:w="850"/>
        <w:gridCol w:w="1560"/>
        <w:gridCol w:w="850"/>
        <w:gridCol w:w="851"/>
        <w:gridCol w:w="1701"/>
        <w:gridCol w:w="708"/>
        <w:gridCol w:w="851"/>
        <w:gridCol w:w="1559"/>
        <w:gridCol w:w="567"/>
        <w:gridCol w:w="992"/>
      </w:tblGrid>
      <w:tr>
        <w:trPr/>
        <w:tc>
          <w:tcPr>
            <w:tcW w:w="4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4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42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43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44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Лимиты бюджетных обязательств по расходам получателя бюджетных средств </w:t>
      </w:r>
      <w:hyperlink w:anchor="P1409">
        <w:r>
          <w:rPr>
            <w:rStyle w:val="InternetLink"/>
            <w:b/>
            <w:color w:val="0000FF"/>
            <w:sz w:val="22"/>
            <w:szCs w:val="22"/>
          </w:rPr>
          <w:t>&lt;***&gt;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624"/>
        <w:gridCol w:w="737"/>
        <w:gridCol w:w="624"/>
        <w:gridCol w:w="1139"/>
        <w:gridCol w:w="1559"/>
        <w:gridCol w:w="567"/>
        <w:gridCol w:w="851"/>
        <w:gridCol w:w="1417"/>
        <w:gridCol w:w="709"/>
        <w:gridCol w:w="850"/>
        <w:gridCol w:w="1276"/>
        <w:gridCol w:w="567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45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46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47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856"/>
        <w:gridCol w:w="850"/>
        <w:gridCol w:w="709"/>
        <w:gridCol w:w="851"/>
        <w:gridCol w:w="1701"/>
        <w:gridCol w:w="708"/>
        <w:gridCol w:w="993"/>
        <w:gridCol w:w="1417"/>
        <w:gridCol w:w="567"/>
        <w:gridCol w:w="992"/>
        <w:gridCol w:w="1418"/>
        <w:gridCol w:w="709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строки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color w:val="0000FF"/>
                  <w:sz w:val="22"/>
                  <w:szCs w:val="20"/>
                </w:rPr>
                <w:t>&lt;****&gt;</w:t>
              </w:r>
            </w:hyperlink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 текущий финансовый год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 первый год планового периода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д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валюты по </w:t>
            </w:r>
            <w:hyperlink r:id="rId48">
              <w:r>
                <w:rPr>
                  <w:rStyle w:val="InternetLink"/>
                  <w:color w:val="0000FF"/>
                  <w:sz w:val="22"/>
                  <w:szCs w:val="20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валюты по </w:t>
            </w:r>
            <w:hyperlink r:id="rId49">
              <w:r>
                <w:rPr>
                  <w:rStyle w:val="InternetLink"/>
                  <w:color w:val="0000FF"/>
                  <w:sz w:val="22"/>
                  <w:szCs w:val="20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валюты по </w:t>
            </w:r>
            <w:hyperlink r:id="rId50">
              <w:r>
                <w:rPr>
                  <w:rStyle w:val="InternetLink"/>
                  <w:color w:val="0000FF"/>
                  <w:sz w:val="22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1026"/>
        <w:gridCol w:w="850"/>
        <w:gridCol w:w="1701"/>
        <w:gridCol w:w="567"/>
        <w:gridCol w:w="993"/>
        <w:gridCol w:w="1417"/>
        <w:gridCol w:w="709"/>
        <w:gridCol w:w="992"/>
        <w:gridCol w:w="1418"/>
        <w:gridCol w:w="567"/>
        <w:gridCol w:w="99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51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52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алюты по </w:t>
            </w:r>
            <w:hyperlink r:id="rId53">
              <w:r>
                <w:rPr>
                  <w:rStyle w:val="InternetLink"/>
                  <w:color w:val="0000FF"/>
                  <w:sz w:val="20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1507"/>
        <w:gridCol w:w="1418"/>
        <w:gridCol w:w="708"/>
        <w:gridCol w:w="993"/>
        <w:gridCol w:w="1417"/>
        <w:gridCol w:w="851"/>
        <w:gridCol w:w="99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color w:val="0000FF"/>
                  <w:sz w:val="22"/>
                  <w:szCs w:val="20"/>
                </w:rPr>
                <w:t>&lt;****&gt;</w:t>
              </w:r>
            </w:hyperlink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 первый год планового период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валю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валюты по </w:t>
            </w:r>
            <w:hyperlink r:id="rId54">
              <w:r>
                <w:rPr>
                  <w:rStyle w:val="InternetLink"/>
                  <w:color w:val="0000FF"/>
                  <w:sz w:val="22"/>
                  <w:szCs w:val="20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валюты по </w:t>
            </w:r>
            <w:hyperlink r:id="rId55">
              <w:r>
                <w:rPr>
                  <w:rStyle w:val="InternetLink"/>
                  <w:color w:val="0000FF"/>
                  <w:sz w:val="22"/>
                  <w:szCs w:val="20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валюты по </w:t>
            </w:r>
            <w:hyperlink r:id="rId56">
              <w:r>
                <w:rPr>
                  <w:rStyle w:val="InternetLink"/>
                  <w:color w:val="0000FF"/>
                  <w:sz w:val="22"/>
                  <w:szCs w:val="20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851" w:right="567" w:gutter="0" w:header="0" w:top="1418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СПРАВОЧНО: Курс иностранной валюты к рублю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17"/>
        <w:gridCol w:w="2040"/>
        <w:gridCol w:w="2040"/>
        <w:gridCol w:w="2041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 первый год планового период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по </w:t>
            </w:r>
            <w:hyperlink r:id="rId59">
              <w:r>
                <w:rPr>
                  <w:rStyle w:val="InternetLink"/>
                  <w:color w:val="0000FF"/>
                  <w:sz w:val="22"/>
                  <w:szCs w:val="20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учреж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    _____________ ___________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)   (подпись)  (фамилия,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_____________ ________________________ 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должность)     (фамилия, инициалы)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должности лица распоряд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юджетных средств, согласующего измен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оказателей смет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распорядителя бюджетных средств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гласующего изменения показателей смет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25" w:name="P1407"/>
      <w:bookmarkEnd w:id="25"/>
      <w:r>
        <w:rPr>
          <w:sz w:val="22"/>
          <w:szCs w:val="20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26" w:name="P1408"/>
      <w:bookmarkEnd w:id="26"/>
      <w:r>
        <w:rPr>
          <w:sz w:val="22"/>
          <w:szCs w:val="20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7" w:name="P1409"/>
      <w:bookmarkEnd w:id="27"/>
      <w:r>
        <w:rPr>
          <w:sz w:val="22"/>
          <w:szCs w:val="20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60">
        <w:r>
          <w:rPr>
            <w:rStyle w:val="InternetLink"/>
            <w:color w:val="0000FF"/>
            <w:sz w:val="22"/>
            <w:szCs w:val="20"/>
          </w:rPr>
          <w:t>статьей 70</w:t>
        </w:r>
      </w:hyperlink>
      <w:r>
        <w:rPr>
          <w:sz w:val="22"/>
          <w:szCs w:val="20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28" w:name="P1410"/>
      <w:bookmarkEnd w:id="28"/>
      <w:r>
        <w:rPr>
          <w:sz w:val="22"/>
          <w:szCs w:val="20"/>
        </w:rPr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bookmarkStart w:id="29" w:name="OLE_LINK572"/>
      <w:bookmarkStart w:id="30" w:name="OLE_LINK571"/>
      <w:bookmarkStart w:id="31" w:name="OLE_LINK570"/>
      <w:bookmarkStart w:id="32" w:name="OLE_LINK483"/>
      <w:bookmarkStart w:id="33" w:name="OLE_LINK452"/>
      <w:bookmarkStart w:id="34" w:name="OLE_LINK667"/>
      <w:bookmarkStart w:id="35" w:name="OLE_LINK666"/>
      <w:bookmarkStart w:id="36" w:name="OLE_LINK653"/>
      <w:bookmarkStart w:id="37" w:name="OLE_LINK652"/>
      <w:bookmarkStart w:id="38" w:name="OLE_LINK142"/>
      <w:bookmarkStart w:id="39" w:name="OLE_LINK139"/>
      <w:bookmarkStart w:id="40" w:name="OLE_LINK138"/>
      <w:bookmarkStart w:id="41" w:name="OLE_LINK572"/>
      <w:bookmarkStart w:id="42" w:name="OLE_LINK571"/>
      <w:bookmarkStart w:id="43" w:name="OLE_LINK570"/>
      <w:bookmarkStart w:id="44" w:name="OLE_LINK483"/>
      <w:bookmarkStart w:id="45" w:name="OLE_LINK452"/>
      <w:bookmarkStart w:id="46" w:name="OLE_LINK667"/>
      <w:bookmarkStart w:id="47" w:name="OLE_LINK666"/>
      <w:bookmarkStart w:id="48" w:name="OLE_LINK653"/>
      <w:bookmarkStart w:id="49" w:name="OLE_LINK652"/>
      <w:bookmarkStart w:id="50" w:name="OLE_LINK142"/>
      <w:bookmarkStart w:id="51" w:name="OLE_LINK139"/>
      <w:bookmarkStart w:id="52" w:name="OLE_LINK138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418" w:right="68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333333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1">
    <w:name w:val=" Знак Знак1"/>
    <w:qFormat/>
    <w:rPr>
      <w:b/>
      <w:bCs/>
      <w:sz w:val="28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кой ссснарный"/>
    <w:basedOn w:val="2"/>
    <w:qFormat/>
    <w:pPr>
      <w:spacing w:lineRule="auto" w:line="2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  <w:shd w:fill="FFFFFF" w:val="clear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5D64AA4507E57346B3786BC3860371DC50134A519E9D4619B4317B652E037BDBBC2F44B4A0374C05F2FEB4EA621CB939A32F94A48j0B6L" TargetMode="External"/><Relationship Id="rId3" Type="http://schemas.openxmlformats.org/officeDocument/2006/relationships/hyperlink" Target="consultantplus://offline/ref=ACC5D64AA4507E57346B3786BC3860371DC50134A519E9D4619B4317B652E037BDBBC2F44E490B74C05F2FEB4EA621CB939A32F94A48j0B6L" TargetMode="External"/><Relationship Id="rId4" Type="http://schemas.openxmlformats.org/officeDocument/2006/relationships/hyperlink" Target="consultantplus://offline/ref=ACC5D64AA4507E57346B3786BC3860371DC50134A519E9D4619B4317B652E037BDBBC2F54C4C0A74C05F2FEB4EA621CB939A32F94A48j0B6L" TargetMode="External"/><Relationship Id="rId5" Type="http://schemas.openxmlformats.org/officeDocument/2006/relationships/hyperlink" Target="consultantplus://offline/ref=ACC5D64AA4507E57346B3786BC3860371DC50134A519E9D4619B4317B652E037BDBBC2F44B4A0374C05F2FEB4EA621CB939A32F94A48j0B6L" TargetMode="External"/><Relationship Id="rId6" Type="http://schemas.openxmlformats.org/officeDocument/2006/relationships/hyperlink" Target="consultantplus://offline/ref=ACC5D64AA4507E57346B3786BC3860371CCE0539A014E9D4619B4317B652E037BDBBC2F74D4B0B7E94053FEF07F32FD590862CF9544806D8j5BFL" TargetMode="External"/><Relationship Id="rId7" Type="http://schemas.openxmlformats.org/officeDocument/2006/relationships/hyperlink" Target="consultantplus://offline/ref=6F729B3285AF77B5E2164D43504AD358707BE263582034F14B6A6CE7A88CC82BE7629AD7A31A16BD76AB7DF2F0tDZDL" TargetMode="External"/><Relationship Id="rId8" Type="http://schemas.openxmlformats.org/officeDocument/2006/relationships/hyperlink" Target="consultantplus://offline/ref=6F729B3285AF77B5E2164D43504AD358727CE86E5F2934F14B6A6CE7A88CC82BE7629AD7A31A16BD76AB7DF2F0tDZDL" TargetMode="External"/><Relationship Id="rId9" Type="http://schemas.openxmlformats.org/officeDocument/2006/relationships/hyperlink" Target="consultantplus://offline/ref=6F729B3285AF77B5E2164D43504AD3587078E5615B2134F14B6A6CE7A88CC82BF562C2DBA31801BC72BE2BA3B688C5EDA574C6F329A21F9CtAZ7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6F729B3285AF77B5E2164D43504AD3587079E2655D2B34F14B6A6CE7A88CC82BE7629AD7A31A16BD76AB7DF2F0tDZDL" TargetMode="External"/><Relationship Id="rId15" Type="http://schemas.openxmlformats.org/officeDocument/2006/relationships/hyperlink" Target="consultantplus://offline/ref=6F729B3285AF77B5E2164D43504AD3587079E2655D2B34F14B6A6CE7A88CC82BE7629AD7A31A16BD76AB7DF2F0tDZDL" TargetMode="External"/><Relationship Id="rId16" Type="http://schemas.openxmlformats.org/officeDocument/2006/relationships/hyperlink" Target="consultantplus://offline/ref=6F729B3285AF77B5E2164D43504AD3587079E2655D2B34F14B6A6CE7A88CC82BE7629AD7A31A16BD76AB7DF2F0tDZDL" TargetMode="External"/><Relationship Id="rId17" Type="http://schemas.openxmlformats.org/officeDocument/2006/relationships/hyperlink" Target="consultantplus://offline/ref=6F729B3285AF77B5E2164D43504AD3587079E2655D2B34F14B6A6CE7A88CC82BE7629AD7A31A16BD76AB7DF2F0tDZDL" TargetMode="External"/><Relationship Id="rId18" Type="http://schemas.openxmlformats.org/officeDocument/2006/relationships/hyperlink" Target="consultantplus://offline/ref=6F729B3285AF77B5E2164D43504AD3587079E2655D2B34F14B6A6CE7A88CC82BE7629AD7A31A16BD76AB7DF2F0tDZDL" TargetMode="External"/><Relationship Id="rId19" Type="http://schemas.openxmlformats.org/officeDocument/2006/relationships/hyperlink" Target="consultantplus://offline/ref=6F729B3285AF77B5E2164D43504AD3587079E2655D2B34F14B6A6CE7A88CC82BE7629AD7A31A16BD76AB7DF2F0tDZDL" TargetMode="External"/><Relationship Id="rId20" Type="http://schemas.openxmlformats.org/officeDocument/2006/relationships/hyperlink" Target="consultantplus://offline/ref=6F729B3285AF77B5E2164D43504AD3587079E2655D2B34F14B6A6CE7A88CC82BE7629AD7A31A16BD76AB7DF2F0tDZDL" TargetMode="External"/><Relationship Id="rId21" Type="http://schemas.openxmlformats.org/officeDocument/2006/relationships/hyperlink" Target="consultantplus://offline/ref=6F729B3285AF77B5E2164D43504AD3587079E2655D2B34F14B6A6CE7A88CC82BE7629AD7A31A16BD76AB7DF2F0tDZDL" TargetMode="External"/><Relationship Id="rId22" Type="http://schemas.openxmlformats.org/officeDocument/2006/relationships/hyperlink" Target="consultantplus://offline/ref=6F729B3285AF77B5E2164D43504AD3587079E2655D2B34F14B6A6CE7A88CC82BE7629AD7A31A16BD76AB7DF2F0tDZDL" TargetMode="External"/><Relationship Id="rId23" Type="http://schemas.openxmlformats.org/officeDocument/2006/relationships/hyperlink" Target="consultantplus://offline/ref=6F729B3285AF77B5E2164D43504AD3587079E2655D2B34F14B6A6CE7A88CC82BE7629AD7A31A16BD76AB7DF2F0tDZDL" TargetMode="External"/><Relationship Id="rId24" Type="http://schemas.openxmlformats.org/officeDocument/2006/relationships/hyperlink" Target="consultantplus://offline/ref=6F729B3285AF77B5E2164D43504AD3587079E2655D2B34F14B6A6CE7A88CC82BE7629AD7A31A16BD76AB7DF2F0tDZDL" TargetMode="External"/><Relationship Id="rId25" Type="http://schemas.openxmlformats.org/officeDocument/2006/relationships/hyperlink" Target="consultantplus://offline/ref=6F729B3285AF77B5E2164D43504AD3587079E2655D2B34F14B6A6CE7A88CC82BE7629AD7A31A16BD76AB7DF2F0tDZDL" TargetMode="External"/><Relationship Id="rId26" Type="http://schemas.openxmlformats.org/officeDocument/2006/relationships/hyperlink" Target="consultantplus://offline/ref=6F729B3285AF77B5E2164D43504AD3587079E2655D2B34F14B6A6CE7A88CC82BE7629AD7A31A16BD76AB7DF2F0tDZDL" TargetMode="External"/><Relationship Id="rId27" Type="http://schemas.openxmlformats.org/officeDocument/2006/relationships/hyperlink" Target="consultantplus://offline/ref=6F729B3285AF77B5E2164D43504AD3587079E2655D2B34F14B6A6CE7A88CC82BE7629AD7A31A16BD76AB7DF2F0tDZDL" TargetMode="External"/><Relationship Id="rId28" Type="http://schemas.openxmlformats.org/officeDocument/2006/relationships/hyperlink" Target="consultantplus://offline/ref=6F729B3285AF77B5E2164D43504AD3587079E2655D2B34F14B6A6CE7A88CC82BE7629AD7A31A16BD76AB7DF2F0tDZDL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yperlink" Target="consultantplus://offline/ref=6F729B3285AF77B5E2164D43504AD3587079E2655D2B34F14B6A6CE7A88CC82BE7629AD7A31A16BD76AB7DF2F0tDZDL" TargetMode="External"/><Relationship Id="rId34" Type="http://schemas.openxmlformats.org/officeDocument/2006/relationships/hyperlink" Target="consultantplus://offline/ref=6F729B3285AF77B5E2164D43504AD358707AE66E5B2034F14B6A6CE7A88CC82BF562C2D9A21A01B620E43BA7FFDDCBF3A668D8F337A2t1ZFL" TargetMode="External"/><Relationship Id="rId35" Type="http://schemas.openxmlformats.org/officeDocument/2006/relationships/hyperlink" Target="consultantplus://offline/ref=6F729B3285AF77B5E2164D43504AD358707BE263582034F14B6A6CE7A88CC82BE7629AD7A31A16BD76AB7DF2F0tDZDL" TargetMode="External"/><Relationship Id="rId36" Type="http://schemas.openxmlformats.org/officeDocument/2006/relationships/hyperlink" Target="consultantplus://offline/ref=6F729B3285AF77B5E2164D43504AD358727CE86E5F2934F14B6A6CE7A88CC82BE7629AD7A31A16BD76AB7DF2F0tDZDL" TargetMode="External"/><Relationship Id="rId37" Type="http://schemas.openxmlformats.org/officeDocument/2006/relationships/hyperlink" Target="consultantplus://offline/ref=6F729B3285AF77B5E2164D43504AD3587078E5615B2134F14B6A6CE7A88CC82BF562C2DBA31801BC72BE2BA3B688C5EDA574C6F329A21F9CtAZ7L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hyperlink" Target="consultantplus://offline/ref=6F729B3285AF77B5E2164D43504AD3587079E2655D2B34F14B6A6CE7A88CC82BE7629AD7A31A16BD76AB7DF2F0tDZDL" TargetMode="External"/><Relationship Id="rId43" Type="http://schemas.openxmlformats.org/officeDocument/2006/relationships/hyperlink" Target="consultantplus://offline/ref=6F729B3285AF77B5E2164D43504AD3587079E2655D2B34F14B6A6CE7A88CC82BE7629AD7A31A16BD76AB7DF2F0tDZDL" TargetMode="External"/><Relationship Id="rId44" Type="http://schemas.openxmlformats.org/officeDocument/2006/relationships/hyperlink" Target="consultantplus://offline/ref=6F729B3285AF77B5E2164D43504AD3587079E2655D2B34F14B6A6CE7A88CC82BE7629AD7A31A16BD76AB7DF2F0tDZDL" TargetMode="External"/><Relationship Id="rId45" Type="http://schemas.openxmlformats.org/officeDocument/2006/relationships/hyperlink" Target="consultantplus://offline/ref=6F729B3285AF77B5E2164D43504AD3587079E2655D2B34F14B6A6CE7A88CC82BE7629AD7A31A16BD76AB7DF2F0tDZDL" TargetMode="External"/><Relationship Id="rId46" Type="http://schemas.openxmlformats.org/officeDocument/2006/relationships/hyperlink" Target="consultantplus://offline/ref=6F729B3285AF77B5E2164D43504AD3587079E2655D2B34F14B6A6CE7A88CC82BE7629AD7A31A16BD76AB7DF2F0tDZDL" TargetMode="External"/><Relationship Id="rId47" Type="http://schemas.openxmlformats.org/officeDocument/2006/relationships/hyperlink" Target="consultantplus://offline/ref=6F729B3285AF77B5E2164D43504AD3587079E2655D2B34F14B6A6CE7A88CC82BE7629AD7A31A16BD76AB7DF2F0tDZDL" TargetMode="External"/><Relationship Id="rId48" Type="http://schemas.openxmlformats.org/officeDocument/2006/relationships/hyperlink" Target="consultantplus://offline/ref=6F729B3285AF77B5E2164D43504AD3587079E2655D2B34F14B6A6CE7A88CC82BE7629AD7A31A16BD76AB7DF2F0tDZDL" TargetMode="External"/><Relationship Id="rId49" Type="http://schemas.openxmlformats.org/officeDocument/2006/relationships/hyperlink" Target="consultantplus://offline/ref=6F729B3285AF77B5E2164D43504AD3587079E2655D2B34F14B6A6CE7A88CC82BE7629AD7A31A16BD76AB7DF2F0tDZDL" TargetMode="External"/><Relationship Id="rId50" Type="http://schemas.openxmlformats.org/officeDocument/2006/relationships/hyperlink" Target="consultantplus://offline/ref=6F729B3285AF77B5E2164D43504AD3587079E2655D2B34F14B6A6CE7A88CC82BE7629AD7A31A16BD76AB7DF2F0tDZDL" TargetMode="External"/><Relationship Id="rId51" Type="http://schemas.openxmlformats.org/officeDocument/2006/relationships/hyperlink" Target="consultantplus://offline/ref=6F729B3285AF77B5E2164D43504AD3587079E2655D2B34F14B6A6CE7A88CC82BE7629AD7A31A16BD76AB7DF2F0tDZDL" TargetMode="External"/><Relationship Id="rId52" Type="http://schemas.openxmlformats.org/officeDocument/2006/relationships/hyperlink" Target="consultantplus://offline/ref=6F729B3285AF77B5E2164D43504AD3587079E2655D2B34F14B6A6CE7A88CC82BE7629AD7A31A16BD76AB7DF2F0tDZDL" TargetMode="External"/><Relationship Id="rId53" Type="http://schemas.openxmlformats.org/officeDocument/2006/relationships/hyperlink" Target="consultantplus://offline/ref=6F729B3285AF77B5E2164D43504AD3587079E2655D2B34F14B6A6CE7A88CC82BE7629AD7A31A16BD76AB7DF2F0tDZDL" TargetMode="External"/><Relationship Id="rId54" Type="http://schemas.openxmlformats.org/officeDocument/2006/relationships/hyperlink" Target="consultantplus://offline/ref=6F729B3285AF77B5E2164D43504AD3587079E2655D2B34F14B6A6CE7A88CC82BE7629AD7A31A16BD76AB7DF2F0tDZDL" TargetMode="External"/><Relationship Id="rId55" Type="http://schemas.openxmlformats.org/officeDocument/2006/relationships/hyperlink" Target="consultantplus://offline/ref=6F729B3285AF77B5E2164D43504AD3587079E2655D2B34F14B6A6CE7A88CC82BE7629AD7A31A16BD76AB7DF2F0tDZDL" TargetMode="External"/><Relationship Id="rId56" Type="http://schemas.openxmlformats.org/officeDocument/2006/relationships/hyperlink" Target="consultantplus://offline/ref=6F729B3285AF77B5E2164D43504AD3587079E2655D2B34F14B6A6CE7A88CC82BE7629AD7A31A16BD76AB7DF2F0tDZDL" TargetMode="External"/><Relationship Id="rId57" Type="http://schemas.openxmlformats.org/officeDocument/2006/relationships/header" Target="header7.xml"/><Relationship Id="rId58" Type="http://schemas.openxmlformats.org/officeDocument/2006/relationships/footer" Target="footer7.xml"/><Relationship Id="rId59" Type="http://schemas.openxmlformats.org/officeDocument/2006/relationships/hyperlink" Target="consultantplus://offline/ref=6F729B3285AF77B5E2164D43504AD3587079E2655D2B34F14B6A6CE7A88CC82BE7629AD7A31A16BD76AB7DF2F0tDZDL" TargetMode="External"/><Relationship Id="rId60" Type="http://schemas.openxmlformats.org/officeDocument/2006/relationships/hyperlink" Target="consultantplus://offline/ref=6F729B3285AF77B5E2164D43504AD358707AE66E5B2034F14B6A6CE7A88CC82BF562C2D9A21A01B620E43BA7FFDDCBF3A668D8F337A2t1ZFL" TargetMode="External"/><Relationship Id="rId61" Type="http://schemas.openxmlformats.org/officeDocument/2006/relationships/header" Target="header8.xml"/><Relationship Id="rId62" Type="http://schemas.openxmlformats.org/officeDocument/2006/relationships/header" Target="header9.xml"/><Relationship Id="rId63" Type="http://schemas.openxmlformats.org/officeDocument/2006/relationships/footer" Target="footer8.xml"/><Relationship Id="rId64" Type="http://schemas.openxmlformats.org/officeDocument/2006/relationships/footer" Target="footer9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3:00Z</dcterms:created>
  <dc:creator>revisor</dc:creator>
  <dc:description/>
  <dc:language>en-US</dc:language>
  <cp:lastModifiedBy>Татьяна</cp:lastModifiedBy>
  <cp:lastPrinted>2022-05-23T11:02:00Z</cp:lastPrinted>
  <dcterms:modified xsi:type="dcterms:W3CDTF">2022-05-25T05:53:00Z</dcterms:modified>
  <cp:revision>2</cp:revision>
  <dc:subject/>
  <dc:title/>
</cp:coreProperties>
</file>