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-228600</wp:posOffset>
                </wp:positionV>
                <wp:extent cx="5787390" cy="2377440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2377440"/>
                          <a:chOff x="0" y="0"/>
                          <a:chExt cx="578736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8736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48" w:firstLine="18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дминистрации Лев-Толстов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пецкой области 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Лев Толс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3600" y="0"/>
                            <a:ext cx="56016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30600" y="3715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09">
                                  <a:moveTo>
                                    <a:pt x="150" y="0"/>
                                  </a:moveTo>
                                  <a:cubicBezTo>
                                    <a:pt x="36" y="9"/>
                                    <a:pt x="0" y="102"/>
                                    <a:pt x="0" y="156"/>
                                  </a:cubicBezTo>
                                  <a:cubicBezTo>
                                    <a:pt x="12" y="207"/>
                                    <a:pt x="24" y="285"/>
                                    <a:pt x="150" y="309"/>
                                  </a:cubicBezTo>
                                  <a:cubicBezTo>
                                    <a:pt x="264" y="303"/>
                                    <a:pt x="309" y="206"/>
                                    <a:pt x="309" y="156"/>
                                  </a:cubicBezTo>
                                  <a:cubicBezTo>
                                    <a:pt x="306" y="111"/>
                                    <a:pt x="279" y="6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715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100" y="0"/>
                                    <a:pt x="0" y="60"/>
                                    <a:pt x="3" y="153"/>
                                  </a:cubicBezTo>
                                  <a:cubicBezTo>
                                    <a:pt x="15" y="252"/>
                                    <a:pt x="100" y="303"/>
                                    <a:pt x="150" y="303"/>
                                  </a:cubicBezTo>
                                  <a:cubicBezTo>
                                    <a:pt x="228" y="291"/>
                                    <a:pt x="297" y="258"/>
                                    <a:pt x="303" y="150"/>
                                  </a:cubicBezTo>
                                  <a:cubicBezTo>
                                    <a:pt x="297" y="93"/>
                                    <a:pt x="255" y="3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3"/>
                                  </a:moveTo>
                                  <a:cubicBezTo>
                                    <a:pt x="222" y="0"/>
                                    <a:pt x="294" y="66"/>
                                    <a:pt x="300" y="153"/>
                                  </a:cubicBezTo>
                                  <a:cubicBezTo>
                                    <a:pt x="300" y="240"/>
                                    <a:pt x="234" y="300"/>
                                    <a:pt x="153" y="303"/>
                                  </a:cubicBezTo>
                                  <a:cubicBezTo>
                                    <a:pt x="69" y="300"/>
                                    <a:pt x="0" y="237"/>
                                    <a:pt x="0" y="153"/>
                                  </a:cubicBezTo>
                                  <a:cubicBezTo>
                                    <a:pt x="3" y="57"/>
                                    <a:pt x="87" y="0"/>
                                    <a:pt x="150" y="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715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225" y="0"/>
                                    <a:pt x="303" y="78"/>
                                    <a:pt x="303" y="150"/>
                                  </a:cubicBezTo>
                                  <a:cubicBezTo>
                                    <a:pt x="303" y="240"/>
                                    <a:pt x="216" y="303"/>
                                    <a:pt x="147" y="303"/>
                                  </a:cubicBezTo>
                                  <a:cubicBezTo>
                                    <a:pt x="69" y="303"/>
                                    <a:pt x="0" y="228"/>
                                    <a:pt x="0" y="156"/>
                                  </a:cubicBezTo>
                                  <a:cubicBezTo>
                                    <a:pt x="0" y="81"/>
                                    <a:pt x="57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66"/>
                                    <a:pt x="300" y="150"/>
                                  </a:cubicBezTo>
                                  <a:cubicBezTo>
                                    <a:pt x="300" y="222"/>
                                    <a:pt x="234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5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81"/>
                                    <a:pt x="300" y="153"/>
                                  </a:cubicBezTo>
                                  <a:cubicBezTo>
                                    <a:pt x="300" y="228"/>
                                    <a:pt x="231" y="303"/>
                                    <a:pt x="150" y="303"/>
                                  </a:cubicBezTo>
                                  <a:cubicBezTo>
                                    <a:pt x="72" y="303"/>
                                    <a:pt x="0" y="225"/>
                                    <a:pt x="0" y="156"/>
                                  </a:cubicBezTo>
                                  <a:cubicBezTo>
                                    <a:pt x="0" y="84"/>
                                    <a:pt x="63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0">
                                  <a:moveTo>
                                    <a:pt x="153" y="0"/>
                                  </a:moveTo>
                                  <a:cubicBezTo>
                                    <a:pt x="234" y="0"/>
                                    <a:pt x="306" y="81"/>
                                    <a:pt x="306" y="150"/>
                                  </a:cubicBezTo>
                                  <a:cubicBezTo>
                                    <a:pt x="306" y="222"/>
                                    <a:pt x="228" y="300"/>
                                    <a:pt x="153" y="300"/>
                                  </a:cubicBezTo>
                                  <a:cubicBezTo>
                                    <a:pt x="72" y="300"/>
                                    <a:pt x="3" y="222"/>
                                    <a:pt x="3" y="153"/>
                                  </a:cubicBezTo>
                                  <a:cubicBezTo>
                                    <a:pt x="0" y="75"/>
                                    <a:pt x="63" y="0"/>
                                    <a:pt x="153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4" y="0"/>
                                    <a:pt x="300" y="69"/>
                                    <a:pt x="300" y="150"/>
                                  </a:cubicBezTo>
                                  <a:cubicBezTo>
                                    <a:pt x="300" y="225"/>
                                    <a:pt x="228" y="297"/>
                                    <a:pt x="153" y="297"/>
                                  </a:cubicBezTo>
                                  <a:cubicBezTo>
                                    <a:pt x="69" y="297"/>
                                    <a:pt x="0" y="213"/>
                                    <a:pt x="0" y="150"/>
                                  </a:cubicBezTo>
                                  <a:cubicBezTo>
                                    <a:pt x="0" y="66"/>
                                    <a:pt x="63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3" y="69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2"/>
                                    <a:pt x="51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47" y="0"/>
                                  </a:moveTo>
                                  <a:cubicBezTo>
                                    <a:pt x="231" y="0"/>
                                    <a:pt x="303" y="75"/>
                                    <a:pt x="303" y="153"/>
                                  </a:cubicBezTo>
                                  <a:cubicBezTo>
                                    <a:pt x="303" y="234"/>
                                    <a:pt x="228" y="297"/>
                                    <a:pt x="147" y="297"/>
                                  </a:cubicBezTo>
                                  <a:cubicBezTo>
                                    <a:pt x="60" y="297"/>
                                    <a:pt x="0" y="219"/>
                                    <a:pt x="0" y="150"/>
                                  </a:cubicBezTo>
                                  <a:cubicBezTo>
                                    <a:pt x="0" y="72"/>
                                    <a:pt x="57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300" y="153"/>
                                  </a:moveTo>
                                  <a:cubicBezTo>
                                    <a:pt x="300" y="231"/>
                                    <a:pt x="234" y="303"/>
                                    <a:pt x="150" y="303"/>
                                  </a:cubicBezTo>
                                  <a:cubicBezTo>
                                    <a:pt x="60" y="303"/>
                                    <a:pt x="0" y="225"/>
                                    <a:pt x="0" y="153"/>
                                  </a:cubicBezTo>
                                  <a:cubicBezTo>
                                    <a:pt x="0" y="78"/>
                                    <a:pt x="63" y="0"/>
                                    <a:pt x="147" y="0"/>
                                  </a:cubicBezTo>
                                  <a:cubicBezTo>
                                    <a:pt x="240" y="0"/>
                                    <a:pt x="300" y="63"/>
                                    <a:pt x="300" y="15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52" y="0"/>
                                    <a:pt x="303" y="81"/>
                                    <a:pt x="303" y="150"/>
                                  </a:cubicBezTo>
                                  <a:cubicBezTo>
                                    <a:pt x="303" y="234"/>
                                    <a:pt x="237" y="297"/>
                                    <a:pt x="156" y="297"/>
                                  </a:cubicBezTo>
                                  <a:cubicBezTo>
                                    <a:pt x="78" y="297"/>
                                    <a:pt x="0" y="225"/>
                                    <a:pt x="0" y="150"/>
                                  </a:cubicBezTo>
                                  <a:cubicBezTo>
                                    <a:pt x="0" y="63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28" y="0"/>
                                    <a:pt x="303" y="81"/>
                                    <a:pt x="303" y="153"/>
                                  </a:cubicBezTo>
                                  <a:cubicBezTo>
                                    <a:pt x="303" y="240"/>
                                    <a:pt x="231" y="297"/>
                                    <a:pt x="153" y="297"/>
                                  </a:cubicBezTo>
                                  <a:cubicBezTo>
                                    <a:pt x="78" y="297"/>
                                    <a:pt x="0" y="243"/>
                                    <a:pt x="0" y="150"/>
                                  </a:cubicBezTo>
                                  <a:cubicBezTo>
                                    <a:pt x="0" y="63"/>
                                    <a:pt x="72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47" y="0"/>
                                  </a:moveTo>
                                  <a:cubicBezTo>
                                    <a:pt x="243" y="0"/>
                                    <a:pt x="303" y="75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3" y="300"/>
                                  </a:cubicBezTo>
                                  <a:cubicBezTo>
                                    <a:pt x="60" y="300"/>
                                    <a:pt x="0" y="234"/>
                                    <a:pt x="0" y="150"/>
                                  </a:cubicBezTo>
                                  <a:cubicBezTo>
                                    <a:pt x="0" y="63"/>
                                    <a:pt x="60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7" y="0"/>
                                    <a:pt x="300" y="75"/>
                                    <a:pt x="300" y="147"/>
                                  </a:cubicBezTo>
                                  <a:cubicBezTo>
                                    <a:pt x="300" y="225"/>
                                    <a:pt x="237" y="297"/>
                                    <a:pt x="147" y="297"/>
                                  </a:cubicBezTo>
                                  <a:cubicBezTo>
                                    <a:pt x="72" y="297"/>
                                    <a:pt x="0" y="222"/>
                                    <a:pt x="0" y="150"/>
                                  </a:cubicBezTo>
                                  <a:cubicBezTo>
                                    <a:pt x="0" y="69"/>
                                    <a:pt x="51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160" cy="64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33">
                                    <a:moveTo>
                                      <a:pt x="1" y="2333"/>
                                    </a:moveTo>
                                    <a:cubicBezTo>
                                      <a:pt x="0" y="1560"/>
                                      <a:pt x="0" y="69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3640" y="56520"/>
                                <a:ext cx="3888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4" h="665">
                                      <a:moveTo>
                                        <a:pt x="391" y="665"/>
                                      </a:moveTo>
                                      <a:cubicBezTo>
                                        <a:pt x="291" y="570"/>
                                        <a:pt x="0" y="370"/>
                                        <a:pt x="114" y="252"/>
                                      </a:cubicBezTo>
                                      <a:cubicBezTo>
                                        <a:pt x="201" y="204"/>
                                        <a:pt x="216" y="216"/>
                                        <a:pt x="291" y="216"/>
                                      </a:cubicBezTo>
                                      <a:cubicBezTo>
                                        <a:pt x="246" y="159"/>
                                        <a:pt x="222" y="114"/>
                                        <a:pt x="177" y="66"/>
                                      </a:cubicBezTo>
                                      <a:cubicBezTo>
                                        <a:pt x="222" y="24"/>
                                        <a:pt x="198" y="42"/>
                                        <a:pt x="255" y="0"/>
                                      </a:cubicBezTo>
                                      <a:cubicBezTo>
                                        <a:pt x="303" y="66"/>
                                        <a:pt x="318" y="96"/>
                                        <a:pt x="372" y="156"/>
                                      </a:cubicBezTo>
                                      <a:cubicBezTo>
                                        <a:pt x="393" y="147"/>
                                        <a:pt x="411" y="30"/>
                                        <a:pt x="507" y="24"/>
                                      </a:cubicBezTo>
                                      <a:cubicBezTo>
                                        <a:pt x="621" y="42"/>
                                        <a:pt x="669" y="294"/>
                                        <a:pt x="714" y="414"/>
                                      </a:cubicBezTo>
                                      <a:cubicBezTo>
                                        <a:pt x="456" y="501"/>
                                        <a:pt x="408" y="636"/>
                                        <a:pt x="391" y="6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40" y="3960"/>
                                  <a:ext cx="230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423">
                                        <a:moveTo>
                                          <a:pt x="0" y="0"/>
                                        </a:moveTo>
                                        <a:cubicBezTo>
                                          <a:pt x="50" y="68"/>
                                          <a:pt x="268" y="355"/>
                                          <a:pt x="318" y="4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080"/>
                                    <a:ext cx="11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71">
                                        <a:moveTo>
                                          <a:pt x="74" y="83"/>
                                        </a:moveTo>
                                        <a:cubicBezTo>
                                          <a:pt x="64" y="76"/>
                                          <a:pt x="65" y="65"/>
                                          <a:pt x="56" y="59"/>
                                        </a:cubicBezTo>
                                        <a:cubicBezTo>
                                          <a:pt x="51" y="56"/>
                                          <a:pt x="43" y="57"/>
                                          <a:pt x="38" y="53"/>
                                        </a:cubicBezTo>
                                        <a:cubicBezTo>
                                          <a:pt x="32" y="49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0" y="100"/>
                                          <a:pt x="9" y="0"/>
                                          <a:pt x="14" y="170"/>
                                        </a:cubicBezTo>
                                        <a:cubicBezTo>
                                          <a:pt x="71" y="165"/>
                                          <a:pt x="52" y="140"/>
                                          <a:pt x="56" y="200"/>
                                        </a:cubicBezTo>
                                        <a:cubicBezTo>
                                          <a:pt x="60" y="164"/>
                                          <a:pt x="52" y="163"/>
                                          <a:pt x="89" y="167"/>
                                        </a:cubicBezTo>
                                        <a:cubicBezTo>
                                          <a:pt x="96" y="187"/>
                                          <a:pt x="93" y="209"/>
                                          <a:pt x="98" y="230"/>
                                        </a:cubicBezTo>
                                        <a:cubicBezTo>
                                          <a:pt x="100" y="275"/>
                                          <a:pt x="97" y="314"/>
                                          <a:pt x="137" y="341"/>
                                        </a:cubicBezTo>
                                        <a:cubicBezTo>
                                          <a:pt x="140" y="351"/>
                                          <a:pt x="143" y="361"/>
                                          <a:pt x="146" y="371"/>
                                        </a:cubicBezTo>
                                        <a:cubicBezTo>
                                          <a:pt x="153" y="350"/>
                                          <a:pt x="151" y="331"/>
                                          <a:pt x="161" y="311"/>
                                        </a:cubicBezTo>
                                        <a:cubicBezTo>
                                          <a:pt x="162" y="270"/>
                                          <a:pt x="152" y="151"/>
                                          <a:pt x="170" y="188"/>
                                        </a:cubicBezTo>
                                        <a:cubicBezTo>
                                          <a:pt x="176" y="200"/>
                                          <a:pt x="177" y="204"/>
                                          <a:pt x="188" y="212"/>
                                        </a:cubicBezTo>
                                        <a:cubicBezTo>
                                          <a:pt x="208" y="272"/>
                                          <a:pt x="194" y="224"/>
                                          <a:pt x="194" y="36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0080"/>
                                    <a:ext cx="147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237">
                                        <a:moveTo>
                                          <a:pt x="98" y="18"/>
                                        </a:moveTo>
                                        <a:cubicBezTo>
                                          <a:pt x="92" y="46"/>
                                          <a:pt x="81" y="36"/>
                                          <a:pt x="50" y="33"/>
                                        </a:cubicBezTo>
                                        <a:cubicBezTo>
                                          <a:pt x="34" y="28"/>
                                          <a:pt x="44" y="32"/>
                                          <a:pt x="23" y="18"/>
                                        </a:cubicBezTo>
                                        <a:cubicBezTo>
                                          <a:pt x="18" y="14"/>
                                          <a:pt x="0" y="8"/>
                                          <a:pt x="5" y="12"/>
                                        </a:cubicBezTo>
                                        <a:cubicBezTo>
                                          <a:pt x="11" y="16"/>
                                          <a:pt x="17" y="20"/>
                                          <a:pt x="23" y="24"/>
                                        </a:cubicBezTo>
                                        <a:cubicBezTo>
                                          <a:pt x="26" y="26"/>
                                          <a:pt x="32" y="30"/>
                                          <a:pt x="32" y="30"/>
                                        </a:cubicBezTo>
                                        <a:cubicBezTo>
                                          <a:pt x="47" y="53"/>
                                          <a:pt x="79" y="52"/>
                                          <a:pt x="104" y="54"/>
                                        </a:cubicBezTo>
                                        <a:cubicBezTo>
                                          <a:pt x="107" y="70"/>
                                          <a:pt x="105" y="84"/>
                                          <a:pt x="119" y="93"/>
                                        </a:cubicBezTo>
                                        <a:cubicBezTo>
                                          <a:pt x="121" y="96"/>
                                          <a:pt x="124" y="98"/>
                                          <a:pt x="125" y="102"/>
                                        </a:cubicBezTo>
                                        <a:cubicBezTo>
                                          <a:pt x="127" y="113"/>
                                          <a:pt x="124" y="125"/>
                                          <a:pt x="128" y="135"/>
                                        </a:cubicBezTo>
                                        <a:cubicBezTo>
                                          <a:pt x="129" y="137"/>
                                          <a:pt x="175" y="143"/>
                                          <a:pt x="179" y="144"/>
                                        </a:cubicBezTo>
                                        <a:cubicBezTo>
                                          <a:pt x="197" y="150"/>
                                          <a:pt x="189" y="166"/>
                                          <a:pt x="197" y="180"/>
                                        </a:cubicBezTo>
                                        <a:cubicBezTo>
                                          <a:pt x="205" y="194"/>
                                          <a:pt x="211" y="205"/>
                                          <a:pt x="224" y="213"/>
                                        </a:cubicBezTo>
                                        <a:cubicBezTo>
                                          <a:pt x="228" y="219"/>
                                          <a:pt x="232" y="225"/>
                                          <a:pt x="236" y="231"/>
                                        </a:cubicBezTo>
                                        <a:cubicBezTo>
                                          <a:pt x="240" y="236"/>
                                          <a:pt x="254" y="237"/>
                                          <a:pt x="254" y="237"/>
                                        </a:cubicBezTo>
                                        <a:cubicBezTo>
                                          <a:pt x="272" y="225"/>
                                          <a:pt x="266" y="213"/>
                                          <a:pt x="254" y="198"/>
                                        </a:cubicBezTo>
                                        <a:cubicBezTo>
                                          <a:pt x="249" y="183"/>
                                          <a:pt x="224" y="157"/>
                                          <a:pt x="209" y="147"/>
                                        </a:cubicBezTo>
                                        <a:cubicBezTo>
                                          <a:pt x="197" y="129"/>
                                          <a:pt x="179" y="108"/>
                                          <a:pt x="161" y="96"/>
                                        </a:cubicBezTo>
                                        <a:cubicBezTo>
                                          <a:pt x="149" y="88"/>
                                          <a:pt x="136" y="77"/>
                                          <a:pt x="131" y="63"/>
                                        </a:cubicBezTo>
                                        <a:cubicBezTo>
                                          <a:pt x="127" y="52"/>
                                          <a:pt x="120" y="48"/>
                                          <a:pt x="116" y="36"/>
                                        </a:cubicBezTo>
                                        <a:cubicBezTo>
                                          <a:pt x="115" y="32"/>
                                          <a:pt x="107" y="0"/>
                                          <a:pt x="9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8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207">
                                        <a:moveTo>
                                          <a:pt x="24" y="0"/>
                                        </a:moveTo>
                                        <a:cubicBezTo>
                                          <a:pt x="18" y="18"/>
                                          <a:pt x="6" y="31"/>
                                          <a:pt x="0" y="48"/>
                                        </a:cubicBezTo>
                                        <a:cubicBezTo>
                                          <a:pt x="4" y="95"/>
                                          <a:pt x="15" y="90"/>
                                          <a:pt x="33" y="126"/>
                                        </a:cubicBezTo>
                                        <a:cubicBezTo>
                                          <a:pt x="36" y="133"/>
                                          <a:pt x="40" y="148"/>
                                          <a:pt x="45" y="153"/>
                                        </a:cubicBezTo>
                                        <a:cubicBezTo>
                                          <a:pt x="63" y="171"/>
                                          <a:pt x="81" y="169"/>
                                          <a:pt x="105" y="171"/>
                                        </a:cubicBezTo>
                                        <a:cubicBezTo>
                                          <a:pt x="108" y="173"/>
                                          <a:pt x="111" y="174"/>
                                          <a:pt x="114" y="177"/>
                                        </a:cubicBezTo>
                                        <a:cubicBezTo>
                                          <a:pt x="117" y="180"/>
                                          <a:pt x="117" y="184"/>
                                          <a:pt x="120" y="186"/>
                                        </a:cubicBezTo>
                                        <a:cubicBezTo>
                                          <a:pt x="132" y="197"/>
                                          <a:pt x="143" y="199"/>
                                          <a:pt x="156" y="207"/>
                                        </a:cubicBezTo>
                                        <a:cubicBezTo>
                                          <a:pt x="142" y="186"/>
                                          <a:pt x="114" y="177"/>
                                          <a:pt x="96" y="159"/>
                                        </a:cubicBezTo>
                                        <a:cubicBezTo>
                                          <a:pt x="77" y="102"/>
                                          <a:pt x="109" y="110"/>
                                          <a:pt x="27" y="105"/>
                                        </a:cubicBezTo>
                                        <a:cubicBezTo>
                                          <a:pt x="11" y="82"/>
                                          <a:pt x="17" y="94"/>
                                          <a:pt x="9" y="69"/>
                                        </a:cubicBezTo>
                                        <a:cubicBezTo>
                                          <a:pt x="8" y="66"/>
                                          <a:pt x="6" y="60"/>
                                          <a:pt x="6" y="60"/>
                                        </a:cubicBezTo>
                                        <a:cubicBezTo>
                                          <a:pt x="7" y="43"/>
                                          <a:pt x="1" y="22"/>
                                          <a:pt x="12" y="9"/>
                                        </a:cubicBezTo>
                                        <a:cubicBezTo>
                                          <a:pt x="16" y="4"/>
                                          <a:pt x="39" y="0"/>
                                          <a:pt x="2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1880"/>
                                    <a:ext cx="11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06">
                                        <a:moveTo>
                                          <a:pt x="9" y="30"/>
                                        </a:moveTo>
                                        <a:cubicBezTo>
                                          <a:pt x="14" y="46"/>
                                          <a:pt x="15" y="59"/>
                                          <a:pt x="0" y="69"/>
                                        </a:cubicBezTo>
                                        <a:cubicBezTo>
                                          <a:pt x="7" y="74"/>
                                          <a:pt x="11" y="83"/>
                                          <a:pt x="18" y="87"/>
                                        </a:cubicBezTo>
                                        <a:cubicBezTo>
                                          <a:pt x="23" y="90"/>
                                          <a:pt x="36" y="93"/>
                                          <a:pt x="36" y="93"/>
                                        </a:cubicBezTo>
                                        <a:cubicBezTo>
                                          <a:pt x="51" y="108"/>
                                          <a:pt x="72" y="123"/>
                                          <a:pt x="90" y="135"/>
                                        </a:cubicBezTo>
                                        <a:cubicBezTo>
                                          <a:pt x="94" y="141"/>
                                          <a:pt x="95" y="148"/>
                                          <a:pt x="99" y="153"/>
                                        </a:cubicBezTo>
                                        <a:cubicBezTo>
                                          <a:pt x="105" y="160"/>
                                          <a:pt x="119" y="163"/>
                                          <a:pt x="126" y="168"/>
                                        </a:cubicBezTo>
                                        <a:cubicBezTo>
                                          <a:pt x="128" y="171"/>
                                          <a:pt x="131" y="173"/>
                                          <a:pt x="132" y="177"/>
                                        </a:cubicBezTo>
                                        <a:cubicBezTo>
                                          <a:pt x="133" y="180"/>
                                          <a:pt x="128" y="183"/>
                                          <a:pt x="129" y="186"/>
                                        </a:cubicBezTo>
                                        <a:cubicBezTo>
                                          <a:pt x="131" y="189"/>
                                          <a:pt x="152" y="197"/>
                                          <a:pt x="156" y="198"/>
                                        </a:cubicBezTo>
                                        <a:cubicBezTo>
                                          <a:pt x="160" y="202"/>
                                          <a:pt x="183" y="230"/>
                                          <a:pt x="165" y="237"/>
                                        </a:cubicBezTo>
                                        <a:cubicBezTo>
                                          <a:pt x="145" y="244"/>
                                          <a:pt x="123" y="239"/>
                                          <a:pt x="102" y="240"/>
                                        </a:cubicBezTo>
                                        <a:cubicBezTo>
                                          <a:pt x="105" y="278"/>
                                          <a:pt x="102" y="294"/>
                                          <a:pt x="147" y="264"/>
                                        </a:cubicBezTo>
                                        <a:cubicBezTo>
                                          <a:pt x="178" y="270"/>
                                          <a:pt x="151" y="260"/>
                                          <a:pt x="165" y="303"/>
                                        </a:cubicBezTo>
                                        <a:cubicBezTo>
                                          <a:pt x="166" y="306"/>
                                          <a:pt x="170" y="297"/>
                                          <a:pt x="171" y="294"/>
                                        </a:cubicBezTo>
                                        <a:cubicBezTo>
                                          <a:pt x="174" y="288"/>
                                          <a:pt x="175" y="282"/>
                                          <a:pt x="177" y="276"/>
                                        </a:cubicBezTo>
                                        <a:cubicBezTo>
                                          <a:pt x="180" y="266"/>
                                          <a:pt x="204" y="258"/>
                                          <a:pt x="204" y="258"/>
                                        </a:cubicBezTo>
                                        <a:cubicBezTo>
                                          <a:pt x="208" y="246"/>
                                          <a:pt x="198" y="232"/>
                                          <a:pt x="195" y="219"/>
                                        </a:cubicBezTo>
                                        <a:cubicBezTo>
                                          <a:pt x="194" y="208"/>
                                          <a:pt x="194" y="197"/>
                                          <a:pt x="192" y="186"/>
                                        </a:cubicBezTo>
                                        <a:cubicBezTo>
                                          <a:pt x="189" y="173"/>
                                          <a:pt x="174" y="168"/>
                                          <a:pt x="165" y="162"/>
                                        </a:cubicBezTo>
                                        <a:cubicBezTo>
                                          <a:pt x="154" y="154"/>
                                          <a:pt x="155" y="143"/>
                                          <a:pt x="147" y="135"/>
                                        </a:cubicBezTo>
                                        <a:cubicBezTo>
                                          <a:pt x="140" y="128"/>
                                          <a:pt x="127" y="130"/>
                                          <a:pt x="117" y="129"/>
                                        </a:cubicBezTo>
                                        <a:cubicBezTo>
                                          <a:pt x="116" y="126"/>
                                          <a:pt x="103" y="103"/>
                                          <a:pt x="102" y="102"/>
                                        </a:cubicBezTo>
                                        <a:cubicBezTo>
                                          <a:pt x="97" y="98"/>
                                          <a:pt x="84" y="96"/>
                                          <a:pt x="84" y="96"/>
                                        </a:cubicBezTo>
                                        <a:cubicBezTo>
                                          <a:pt x="54" y="101"/>
                                          <a:pt x="40" y="89"/>
                                          <a:pt x="30" y="60"/>
                                        </a:cubicBezTo>
                                        <a:cubicBezTo>
                                          <a:pt x="62" y="39"/>
                                          <a:pt x="69" y="85"/>
                                          <a:pt x="93" y="93"/>
                                        </a:cubicBezTo>
                                        <a:cubicBezTo>
                                          <a:pt x="99" y="92"/>
                                          <a:pt x="106" y="94"/>
                                          <a:pt x="111" y="90"/>
                                        </a:cubicBezTo>
                                        <a:cubicBezTo>
                                          <a:pt x="117" y="85"/>
                                          <a:pt x="95" y="67"/>
                                          <a:pt x="93" y="66"/>
                                        </a:cubicBezTo>
                                        <a:cubicBezTo>
                                          <a:pt x="84" y="52"/>
                                          <a:pt x="81" y="41"/>
                                          <a:pt x="66" y="36"/>
                                        </a:cubicBezTo>
                                        <a:cubicBezTo>
                                          <a:pt x="53" y="40"/>
                                          <a:pt x="44" y="42"/>
                                          <a:pt x="30" y="39"/>
                                        </a:cubicBezTo>
                                        <a:cubicBezTo>
                                          <a:pt x="26" y="27"/>
                                          <a:pt x="21" y="25"/>
                                          <a:pt x="9" y="21"/>
                                        </a:cubicBezTo>
                                        <a:cubicBezTo>
                                          <a:pt x="16" y="0"/>
                                          <a:pt x="9" y="3"/>
                                          <a:pt x="24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560160" cy="63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0160" cy="63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0160" cy="63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94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54" h="6">
                                          <a:moveTo>
                                            <a:pt x="0" y="3"/>
                                          </a:moveTo>
                                          <a:cubicBezTo>
                                            <a:pt x="1713" y="0"/>
                                            <a:pt x="8541" y="6"/>
                                            <a:pt x="10254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36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3531">
                                          <a:moveTo>
                                            <a:pt x="3" y="0"/>
                                          </a:moveTo>
                                          <a:cubicBezTo>
                                            <a:pt x="9" y="589"/>
                                            <a:pt x="0" y="2942"/>
                                            <a:pt x="6" y="35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177120"/>
                                      <a:ext cx="720" cy="22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452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13" y="758"/>
                                            <a:pt x="0" y="3766"/>
                                            <a:pt x="7" y="45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320" y="401760"/>
                                      <a:ext cx="276840" cy="237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4" h="4746">
                                          <a:moveTo>
                                            <a:pt x="5064" y="0"/>
                                          </a:moveTo>
                                          <a:cubicBezTo>
                                            <a:pt x="5064" y="444"/>
                                            <a:pt x="5074" y="2170"/>
                                            <a:pt x="5064" y="2628"/>
                                          </a:cubicBezTo>
                                          <a:cubicBezTo>
                                            <a:pt x="4968" y="3213"/>
                                            <a:pt x="4736" y="3554"/>
                                            <a:pt x="4026" y="3729"/>
                                          </a:cubicBezTo>
                                          <a:cubicBezTo>
                                            <a:pt x="3030" y="3732"/>
                                            <a:pt x="3354" y="3735"/>
                                            <a:pt x="882" y="3729"/>
                                          </a:cubicBezTo>
                                          <a:cubicBezTo>
                                            <a:pt x="102" y="3900"/>
                                            <a:pt x="42" y="4596"/>
                                            <a:pt x="0" y="47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577080"/>
                                      <a:ext cx="25668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11" h="1246">
                                          <a:moveTo>
                                            <a:pt x="4711" y="1246"/>
                                          </a:moveTo>
                                          <a:cubicBezTo>
                                            <a:pt x="4594" y="1027"/>
                                            <a:pt x="4702" y="487"/>
                                            <a:pt x="3841" y="226"/>
                                          </a:cubicBezTo>
                                          <a:cubicBezTo>
                                            <a:pt x="2455" y="226"/>
                                            <a:pt x="2584" y="220"/>
                                            <a:pt x="592" y="226"/>
                                          </a:cubicBezTo>
                                          <a:cubicBezTo>
                                            <a:pt x="328" y="193"/>
                                            <a:pt x="238" y="14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5960"/>
                                      <a:ext cx="25920" cy="23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5" h="4622">
                                          <a:moveTo>
                                            <a:pt x="485" y="4622"/>
                                          </a:moveTo>
                                          <a:cubicBezTo>
                                            <a:pt x="336" y="4509"/>
                                            <a:pt x="66" y="4278"/>
                                            <a:pt x="6" y="3750"/>
                                          </a:cubicBezTo>
                                          <a:cubicBezTo>
                                            <a:pt x="0" y="2976"/>
                                            <a:pt x="9" y="891"/>
                                            <a:pt x="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920"/>
                                      <a:ext cx="720" cy="23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4594">
                                          <a:moveTo>
                                            <a:pt x="0" y="4594"/>
                                          </a:moveTo>
                                          <a:cubicBezTo>
                                            <a:pt x="0" y="3828"/>
                                            <a:pt x="0" y="76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560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80" h="5">
                                        <a:moveTo>
                                          <a:pt x="0" y="0"/>
                                        </a:moveTo>
                                        <a:cubicBezTo>
                                          <a:pt x="1711" y="0"/>
                                          <a:pt x="8569" y="5"/>
                                          <a:pt x="10280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684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6">
                                        <a:moveTo>
                                          <a:pt x="0" y="0"/>
                                        </a:moveTo>
                                        <a:cubicBezTo>
                                          <a:pt x="3417" y="16"/>
                                          <a:pt x="6852" y="7"/>
                                          <a:pt x="10252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8988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1710" y="0"/>
                                          <a:pt x="8542" y="0"/>
                                          <a:pt x="1025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152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3" h="7">
                                        <a:moveTo>
                                          <a:pt x="0" y="7"/>
                                        </a:moveTo>
                                        <a:cubicBezTo>
                                          <a:pt x="1712" y="5"/>
                                          <a:pt x="8541" y="2"/>
                                          <a:pt x="1025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920" y="11160"/>
                                  <a:ext cx="22860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9720" cy="14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6280" cy="111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4" h="2226">
                                            <a:moveTo>
                                              <a:pt x="108" y="0"/>
                                            </a:moveTo>
                                            <a:cubicBezTo>
                                              <a:pt x="309" y="216"/>
                                              <a:pt x="444" y="345"/>
                                              <a:pt x="558" y="384"/>
                                            </a:cubicBezTo>
                                            <a:cubicBezTo>
                                              <a:pt x="575" y="378"/>
                                              <a:pt x="591" y="318"/>
                                              <a:pt x="609" y="318"/>
                                            </a:cubicBezTo>
                                            <a:cubicBezTo>
                                              <a:pt x="663" y="366"/>
                                              <a:pt x="646" y="361"/>
                                              <a:pt x="690" y="387"/>
                                            </a:cubicBezTo>
                                            <a:cubicBezTo>
                                              <a:pt x="705" y="396"/>
                                              <a:pt x="747" y="420"/>
                                              <a:pt x="789" y="441"/>
                                            </a:cubicBezTo>
                                            <a:cubicBezTo>
                                              <a:pt x="885" y="531"/>
                                              <a:pt x="885" y="525"/>
                                              <a:pt x="936" y="561"/>
                                            </a:cubicBezTo>
                                            <a:cubicBezTo>
                                              <a:pt x="1020" y="600"/>
                                              <a:pt x="1152" y="687"/>
                                              <a:pt x="1152" y="687"/>
                                            </a:cubicBezTo>
                                            <a:cubicBezTo>
                                              <a:pt x="1173" y="672"/>
                                              <a:pt x="1191" y="657"/>
                                              <a:pt x="1215" y="645"/>
                                            </a:cubicBezTo>
                                            <a:cubicBezTo>
                                              <a:pt x="1302" y="711"/>
                                              <a:pt x="1347" y="750"/>
                                              <a:pt x="1419" y="786"/>
                                            </a:cubicBezTo>
                                            <a:cubicBezTo>
                                              <a:pt x="1521" y="813"/>
                                              <a:pt x="1548" y="795"/>
                                              <a:pt x="1647" y="843"/>
                                            </a:cubicBezTo>
                                            <a:cubicBezTo>
                                              <a:pt x="1815" y="957"/>
                                              <a:pt x="1816" y="1349"/>
                                              <a:pt x="1884" y="1485"/>
                                            </a:cubicBezTo>
                                            <a:cubicBezTo>
                                              <a:pt x="1963" y="1632"/>
                                              <a:pt x="2090" y="1644"/>
                                              <a:pt x="2124" y="1704"/>
                                            </a:cubicBezTo>
                                            <a:cubicBezTo>
                                              <a:pt x="2106" y="1788"/>
                                              <a:pt x="2087" y="1898"/>
                                              <a:pt x="2073" y="1944"/>
                                            </a:cubicBezTo>
                                            <a:cubicBezTo>
                                              <a:pt x="1992" y="2040"/>
                                              <a:pt x="1986" y="2082"/>
                                              <a:pt x="1950" y="2169"/>
                                            </a:cubicBezTo>
                                            <a:cubicBezTo>
                                              <a:pt x="1806" y="2226"/>
                                              <a:pt x="1706" y="2170"/>
                                              <a:pt x="1695" y="2169"/>
                                            </a:cubicBezTo>
                                            <a:cubicBezTo>
                                              <a:pt x="1635" y="2187"/>
                                              <a:pt x="1653" y="2226"/>
                                              <a:pt x="1563" y="2223"/>
                                            </a:cubicBezTo>
                                            <a:cubicBezTo>
                                              <a:pt x="1494" y="2187"/>
                                              <a:pt x="1497" y="2118"/>
                                              <a:pt x="1487" y="2045"/>
                                            </a:cubicBezTo>
                                            <a:cubicBezTo>
                                              <a:pt x="1443" y="2091"/>
                                              <a:pt x="1404" y="2109"/>
                                              <a:pt x="1350" y="2118"/>
                                            </a:cubicBezTo>
                                            <a:cubicBezTo>
                                              <a:pt x="1254" y="2082"/>
                                              <a:pt x="1272" y="2016"/>
                                              <a:pt x="1251" y="1938"/>
                                            </a:cubicBezTo>
                                            <a:cubicBezTo>
                                              <a:pt x="1188" y="1962"/>
                                              <a:pt x="1179" y="1983"/>
                                              <a:pt x="1089" y="1950"/>
                                            </a:cubicBezTo>
                                            <a:cubicBezTo>
                                              <a:pt x="1026" y="1890"/>
                                              <a:pt x="1051" y="1802"/>
                                              <a:pt x="1047" y="1785"/>
                                            </a:cubicBezTo>
                                            <a:cubicBezTo>
                                              <a:pt x="903" y="1794"/>
                                              <a:pt x="870" y="1797"/>
                                              <a:pt x="795" y="1719"/>
                                            </a:cubicBezTo>
                                            <a:cubicBezTo>
                                              <a:pt x="726" y="1650"/>
                                              <a:pt x="738" y="1569"/>
                                              <a:pt x="783" y="1500"/>
                                            </a:cubicBezTo>
                                            <a:cubicBezTo>
                                              <a:pt x="651" y="1524"/>
                                              <a:pt x="579" y="1398"/>
                                              <a:pt x="555" y="1350"/>
                                            </a:cubicBezTo>
                                            <a:cubicBezTo>
                                              <a:pt x="516" y="1197"/>
                                              <a:pt x="582" y="1221"/>
                                              <a:pt x="636" y="1200"/>
                                            </a:cubicBezTo>
                                            <a:cubicBezTo>
                                              <a:pt x="345" y="1101"/>
                                              <a:pt x="414" y="909"/>
                                              <a:pt x="468" y="849"/>
                                            </a:cubicBezTo>
                                            <a:cubicBezTo>
                                              <a:pt x="246" y="810"/>
                                              <a:pt x="144" y="543"/>
                                              <a:pt x="249" y="453"/>
                                            </a:cubicBezTo>
                                            <a:cubicBezTo>
                                              <a:pt x="45" y="321"/>
                                              <a:pt x="0" y="60"/>
                                              <a:pt x="108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29160"/>
                                        <a:ext cx="284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2" h="315">
                                            <a:moveTo>
                                              <a:pt x="30" y="0"/>
                                            </a:moveTo>
                                            <a:cubicBezTo>
                                              <a:pt x="0" y="54"/>
                                              <a:pt x="108" y="42"/>
                                              <a:pt x="102" y="117"/>
                                            </a:cubicBezTo>
                                            <a:cubicBezTo>
                                              <a:pt x="126" y="114"/>
                                              <a:pt x="183" y="150"/>
                                              <a:pt x="219" y="237"/>
                                            </a:cubicBezTo>
                                            <a:cubicBezTo>
                                              <a:pt x="318" y="216"/>
                                              <a:pt x="312" y="315"/>
                                              <a:pt x="480" y="312"/>
                                            </a:cubicBezTo>
                                            <a:cubicBezTo>
                                              <a:pt x="498" y="303"/>
                                              <a:pt x="522" y="243"/>
                                              <a:pt x="504" y="234"/>
                                            </a:cubicBezTo>
                                            <a:cubicBezTo>
                                              <a:pt x="372" y="225"/>
                                              <a:pt x="428" y="218"/>
                                              <a:pt x="393" y="204"/>
                                            </a:cubicBezTo>
                                            <a:cubicBezTo>
                                              <a:pt x="366" y="195"/>
                                              <a:pt x="356" y="189"/>
                                              <a:pt x="339" y="180"/>
                                            </a:cubicBezTo>
                                            <a:cubicBezTo>
                                              <a:pt x="322" y="171"/>
                                              <a:pt x="315" y="186"/>
                                              <a:pt x="291" y="150"/>
                                            </a:cubicBezTo>
                                            <a:cubicBezTo>
                                              <a:pt x="231" y="147"/>
                                              <a:pt x="198" y="90"/>
                                              <a:pt x="198" y="90"/>
                                            </a:cubicBezTo>
                                            <a:cubicBezTo>
                                              <a:pt x="132" y="96"/>
                                              <a:pt x="169" y="66"/>
                                              <a:pt x="141" y="51"/>
                                            </a:cubicBezTo>
                                            <a:cubicBezTo>
                                              <a:pt x="124" y="37"/>
                                              <a:pt x="114" y="17"/>
                                              <a:pt x="96" y="9"/>
                                            </a:cubicBezTo>
                                            <a:cubicBezTo>
                                              <a:pt x="78" y="1"/>
                                              <a:pt x="44" y="2"/>
                                              <a:pt x="3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32400"/>
                                        <a:ext cx="133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4" h="249">
                                            <a:moveTo>
                                              <a:pt x="0" y="45"/>
                                            </a:moveTo>
                                            <a:cubicBezTo>
                                              <a:pt x="36" y="126"/>
                                              <a:pt x="31" y="109"/>
                                              <a:pt x="99" y="177"/>
                                            </a:cubicBezTo>
                                            <a:cubicBezTo>
                                              <a:pt x="129" y="177"/>
                                              <a:pt x="123" y="168"/>
                                              <a:pt x="186" y="240"/>
                                            </a:cubicBezTo>
                                            <a:cubicBezTo>
                                              <a:pt x="211" y="235"/>
                                              <a:pt x="225" y="249"/>
                                              <a:pt x="243" y="231"/>
                                            </a:cubicBezTo>
                                            <a:cubicBezTo>
                                              <a:pt x="254" y="220"/>
                                              <a:pt x="192" y="201"/>
                                              <a:pt x="174" y="150"/>
                                            </a:cubicBezTo>
                                            <a:cubicBezTo>
                                              <a:pt x="105" y="162"/>
                                              <a:pt x="162" y="165"/>
                                              <a:pt x="132" y="114"/>
                                            </a:cubicBezTo>
                                            <a:cubicBezTo>
                                              <a:pt x="57" y="99"/>
                                              <a:pt x="86" y="0"/>
                                              <a:pt x="57" y="6"/>
                                            </a:cubicBezTo>
                                            <a:cubicBezTo>
                                              <a:pt x="32" y="11"/>
                                              <a:pt x="18" y="27"/>
                                              <a:pt x="0" y="4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080" y="43200"/>
                                        <a:ext cx="1080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1" h="631">
                                            <a:moveTo>
                                              <a:pt x="3" y="0"/>
                                            </a:moveTo>
                                            <a:cubicBezTo>
                                              <a:pt x="0" y="207"/>
                                              <a:pt x="54" y="282"/>
                                              <a:pt x="75" y="318"/>
                                            </a:cubicBezTo>
                                            <a:cubicBezTo>
                                              <a:pt x="123" y="438"/>
                                              <a:pt x="54" y="483"/>
                                              <a:pt x="57" y="552"/>
                                            </a:cubicBezTo>
                                            <a:cubicBezTo>
                                              <a:pt x="99" y="576"/>
                                              <a:pt x="154" y="631"/>
                                              <a:pt x="159" y="606"/>
                                            </a:cubicBezTo>
                                            <a:cubicBezTo>
                                              <a:pt x="174" y="576"/>
                                              <a:pt x="186" y="564"/>
                                              <a:pt x="201" y="543"/>
                                            </a:cubicBezTo>
                                            <a:cubicBezTo>
                                              <a:pt x="162" y="432"/>
                                              <a:pt x="129" y="99"/>
                                              <a:pt x="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39960"/>
                                        <a:ext cx="615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22" h="494">
                                            <a:moveTo>
                                              <a:pt x="15" y="57"/>
                                            </a:moveTo>
                                            <a:cubicBezTo>
                                              <a:pt x="40" y="52"/>
                                              <a:pt x="168" y="66"/>
                                              <a:pt x="174" y="0"/>
                                            </a:cubicBezTo>
                                            <a:cubicBezTo>
                                              <a:pt x="300" y="114"/>
                                              <a:pt x="282" y="102"/>
                                              <a:pt x="345" y="78"/>
                                            </a:cubicBezTo>
                                            <a:cubicBezTo>
                                              <a:pt x="441" y="135"/>
                                              <a:pt x="426" y="177"/>
                                              <a:pt x="531" y="189"/>
                                            </a:cubicBezTo>
                                            <a:cubicBezTo>
                                              <a:pt x="654" y="267"/>
                                              <a:pt x="675" y="267"/>
                                              <a:pt x="735" y="108"/>
                                            </a:cubicBezTo>
                                            <a:cubicBezTo>
                                              <a:pt x="867" y="201"/>
                                              <a:pt x="876" y="207"/>
                                              <a:pt x="981" y="240"/>
                                            </a:cubicBezTo>
                                            <a:cubicBezTo>
                                              <a:pt x="894" y="291"/>
                                              <a:pt x="907" y="321"/>
                                              <a:pt x="897" y="351"/>
                                            </a:cubicBezTo>
                                            <a:cubicBezTo>
                                              <a:pt x="920" y="386"/>
                                              <a:pt x="852" y="387"/>
                                              <a:pt x="1122" y="462"/>
                                            </a:cubicBezTo>
                                            <a:cubicBezTo>
                                              <a:pt x="1117" y="470"/>
                                              <a:pt x="947" y="494"/>
                                              <a:pt x="891" y="474"/>
                                            </a:cubicBezTo>
                                            <a:cubicBezTo>
                                              <a:pt x="876" y="423"/>
                                              <a:pt x="813" y="378"/>
                                              <a:pt x="786" y="339"/>
                                            </a:cubicBezTo>
                                            <a:cubicBezTo>
                                              <a:pt x="693" y="312"/>
                                              <a:pt x="663" y="309"/>
                                              <a:pt x="573" y="303"/>
                                            </a:cubicBezTo>
                                            <a:cubicBezTo>
                                              <a:pt x="558" y="293"/>
                                              <a:pt x="552" y="267"/>
                                              <a:pt x="471" y="279"/>
                                            </a:cubicBezTo>
                                            <a:cubicBezTo>
                                              <a:pt x="483" y="210"/>
                                              <a:pt x="425" y="244"/>
                                              <a:pt x="414" y="228"/>
                                            </a:cubicBezTo>
                                            <a:cubicBezTo>
                                              <a:pt x="411" y="180"/>
                                              <a:pt x="378" y="157"/>
                                              <a:pt x="351" y="159"/>
                                            </a:cubicBezTo>
                                            <a:cubicBezTo>
                                              <a:pt x="393" y="216"/>
                                              <a:pt x="402" y="222"/>
                                              <a:pt x="282" y="192"/>
                                            </a:cubicBezTo>
                                            <a:cubicBezTo>
                                              <a:pt x="210" y="114"/>
                                              <a:pt x="72" y="84"/>
                                              <a:pt x="0" y="126"/>
                                            </a:cubicBezTo>
                                            <a:cubicBezTo>
                                              <a:pt x="6" y="78"/>
                                              <a:pt x="12" y="84"/>
                                              <a:pt x="15" y="5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56520"/>
                                        <a:ext cx="7920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2" h="1077">
                                            <a:moveTo>
                                              <a:pt x="227" y="39"/>
                                            </a:moveTo>
                                            <a:cubicBezTo>
                                              <a:pt x="277" y="34"/>
                                              <a:pt x="257" y="27"/>
                                              <a:pt x="302" y="0"/>
                                            </a:cubicBezTo>
                                            <a:cubicBezTo>
                                              <a:pt x="395" y="99"/>
                                              <a:pt x="404" y="102"/>
                                              <a:pt x="458" y="105"/>
                                            </a:cubicBezTo>
                                            <a:cubicBezTo>
                                              <a:pt x="458" y="180"/>
                                              <a:pt x="494" y="189"/>
                                              <a:pt x="563" y="201"/>
                                            </a:cubicBezTo>
                                            <a:cubicBezTo>
                                              <a:pt x="653" y="204"/>
                                              <a:pt x="651" y="144"/>
                                              <a:pt x="686" y="141"/>
                                            </a:cubicBezTo>
                                            <a:cubicBezTo>
                                              <a:pt x="797" y="264"/>
                                              <a:pt x="806" y="240"/>
                                              <a:pt x="986" y="315"/>
                                            </a:cubicBezTo>
                                            <a:cubicBezTo>
                                              <a:pt x="1018" y="359"/>
                                              <a:pt x="873" y="367"/>
                                              <a:pt x="860" y="390"/>
                                            </a:cubicBezTo>
                                            <a:cubicBezTo>
                                              <a:pt x="868" y="400"/>
                                              <a:pt x="1016" y="549"/>
                                              <a:pt x="1034" y="378"/>
                                            </a:cubicBezTo>
                                            <a:cubicBezTo>
                                              <a:pt x="1087" y="388"/>
                                              <a:pt x="1142" y="369"/>
                                              <a:pt x="1169" y="423"/>
                                            </a:cubicBezTo>
                                            <a:cubicBezTo>
                                              <a:pt x="1154" y="525"/>
                                              <a:pt x="1034" y="489"/>
                                              <a:pt x="1055" y="549"/>
                                            </a:cubicBezTo>
                                            <a:cubicBezTo>
                                              <a:pt x="1046" y="582"/>
                                              <a:pt x="1094" y="626"/>
                                              <a:pt x="1124" y="621"/>
                                            </a:cubicBezTo>
                                            <a:cubicBezTo>
                                              <a:pt x="1139" y="611"/>
                                              <a:pt x="1202" y="539"/>
                                              <a:pt x="1220" y="537"/>
                                            </a:cubicBezTo>
                                            <a:cubicBezTo>
                                              <a:pt x="1299" y="527"/>
                                              <a:pt x="1257" y="594"/>
                                              <a:pt x="1313" y="618"/>
                                            </a:cubicBezTo>
                                            <a:cubicBezTo>
                                              <a:pt x="1332" y="626"/>
                                              <a:pt x="1365" y="598"/>
                                              <a:pt x="1385" y="603"/>
                                            </a:cubicBezTo>
                                            <a:cubicBezTo>
                                              <a:pt x="1394" y="699"/>
                                              <a:pt x="1304" y="759"/>
                                              <a:pt x="1388" y="831"/>
                                            </a:cubicBezTo>
                                            <a:cubicBezTo>
                                              <a:pt x="1280" y="984"/>
                                              <a:pt x="1452" y="898"/>
                                              <a:pt x="1448" y="918"/>
                                            </a:cubicBezTo>
                                            <a:cubicBezTo>
                                              <a:pt x="1442" y="943"/>
                                              <a:pt x="1434" y="989"/>
                                              <a:pt x="1412" y="1002"/>
                                            </a:cubicBezTo>
                                            <a:cubicBezTo>
                                              <a:pt x="1386" y="1017"/>
                                              <a:pt x="1301" y="980"/>
                                              <a:pt x="1271" y="975"/>
                                            </a:cubicBezTo>
                                            <a:cubicBezTo>
                                              <a:pt x="1266" y="915"/>
                                              <a:pt x="1284" y="829"/>
                                              <a:pt x="1259" y="774"/>
                                            </a:cubicBezTo>
                                            <a:cubicBezTo>
                                              <a:pt x="1248" y="751"/>
                                              <a:pt x="1192" y="757"/>
                                              <a:pt x="1181" y="780"/>
                                            </a:cubicBezTo>
                                            <a:cubicBezTo>
                                              <a:pt x="1161" y="820"/>
                                              <a:pt x="1213" y="908"/>
                                              <a:pt x="1229" y="957"/>
                                            </a:cubicBezTo>
                                            <a:cubicBezTo>
                                              <a:pt x="1224" y="972"/>
                                              <a:pt x="1191" y="1050"/>
                                              <a:pt x="1178" y="1059"/>
                                            </a:cubicBezTo>
                                            <a:cubicBezTo>
                                              <a:pt x="1152" y="1077"/>
                                              <a:pt x="1133" y="1056"/>
                                              <a:pt x="1133" y="1056"/>
                                            </a:cubicBezTo>
                                            <a:cubicBezTo>
                                              <a:pt x="1110" y="987"/>
                                              <a:pt x="1109" y="1013"/>
                                              <a:pt x="1148" y="954"/>
                                            </a:cubicBezTo>
                                            <a:cubicBezTo>
                                              <a:pt x="1143" y="939"/>
                                              <a:pt x="1151" y="849"/>
                                              <a:pt x="1136" y="846"/>
                                            </a:cubicBezTo>
                                            <a:cubicBezTo>
                                              <a:pt x="1015" y="819"/>
                                              <a:pt x="975" y="888"/>
                                              <a:pt x="953" y="954"/>
                                            </a:cubicBezTo>
                                            <a:cubicBezTo>
                                              <a:pt x="938" y="949"/>
                                              <a:pt x="897" y="950"/>
                                              <a:pt x="890" y="936"/>
                                            </a:cubicBezTo>
                                            <a:cubicBezTo>
                                              <a:pt x="913" y="904"/>
                                              <a:pt x="975" y="852"/>
                                              <a:pt x="1016" y="819"/>
                                            </a:cubicBezTo>
                                            <a:cubicBezTo>
                                              <a:pt x="1109" y="804"/>
                                              <a:pt x="1142" y="747"/>
                                              <a:pt x="1142" y="747"/>
                                            </a:cubicBezTo>
                                            <a:cubicBezTo>
                                              <a:pt x="1097" y="663"/>
                                              <a:pt x="1136" y="666"/>
                                              <a:pt x="1055" y="654"/>
                                            </a:cubicBezTo>
                                            <a:cubicBezTo>
                                              <a:pt x="1021" y="756"/>
                                              <a:pt x="1014" y="749"/>
                                              <a:pt x="947" y="786"/>
                                            </a:cubicBezTo>
                                            <a:cubicBezTo>
                                              <a:pt x="915" y="804"/>
                                              <a:pt x="821" y="840"/>
                                              <a:pt x="821" y="840"/>
                                            </a:cubicBezTo>
                                            <a:cubicBezTo>
                                              <a:pt x="837" y="791"/>
                                              <a:pt x="890" y="780"/>
                                              <a:pt x="902" y="714"/>
                                            </a:cubicBezTo>
                                            <a:cubicBezTo>
                                              <a:pt x="931" y="701"/>
                                              <a:pt x="971" y="735"/>
                                              <a:pt x="971" y="735"/>
                                            </a:cubicBezTo>
                                            <a:cubicBezTo>
                                              <a:pt x="966" y="680"/>
                                              <a:pt x="1040" y="618"/>
                                              <a:pt x="959" y="555"/>
                                            </a:cubicBezTo>
                                            <a:cubicBezTo>
                                              <a:pt x="934" y="530"/>
                                              <a:pt x="866" y="630"/>
                                              <a:pt x="866" y="630"/>
                                            </a:cubicBezTo>
                                            <a:cubicBezTo>
                                              <a:pt x="861" y="650"/>
                                              <a:pt x="894" y="671"/>
                                              <a:pt x="878" y="684"/>
                                            </a:cubicBezTo>
                                            <a:cubicBezTo>
                                              <a:pt x="854" y="705"/>
                                              <a:pt x="785" y="693"/>
                                              <a:pt x="749" y="789"/>
                                            </a:cubicBezTo>
                                            <a:cubicBezTo>
                                              <a:pt x="749" y="790"/>
                                              <a:pt x="657" y="905"/>
                                              <a:pt x="629" y="834"/>
                                            </a:cubicBezTo>
                                            <a:cubicBezTo>
                                              <a:pt x="621" y="815"/>
                                              <a:pt x="719" y="759"/>
                                              <a:pt x="734" y="681"/>
                                            </a:cubicBezTo>
                                            <a:cubicBezTo>
                                              <a:pt x="704" y="645"/>
                                              <a:pt x="670" y="633"/>
                                              <a:pt x="644" y="651"/>
                                            </a:cubicBezTo>
                                            <a:cubicBezTo>
                                              <a:pt x="614" y="671"/>
                                              <a:pt x="581" y="639"/>
                                              <a:pt x="587" y="720"/>
                                            </a:cubicBezTo>
                                            <a:cubicBezTo>
                                              <a:pt x="572" y="715"/>
                                              <a:pt x="487" y="716"/>
                                              <a:pt x="476" y="705"/>
                                            </a:cubicBezTo>
                                            <a:cubicBezTo>
                                              <a:pt x="465" y="694"/>
                                              <a:pt x="450" y="671"/>
                                              <a:pt x="461" y="660"/>
                                            </a:cubicBezTo>
                                            <a:cubicBezTo>
                                              <a:pt x="483" y="638"/>
                                              <a:pt x="494" y="606"/>
                                              <a:pt x="494" y="606"/>
                                            </a:cubicBezTo>
                                            <a:cubicBezTo>
                                              <a:pt x="504" y="591"/>
                                              <a:pt x="600" y="600"/>
                                              <a:pt x="602" y="582"/>
                                            </a:cubicBezTo>
                                            <a:cubicBezTo>
                                              <a:pt x="521" y="360"/>
                                              <a:pt x="413" y="411"/>
                                              <a:pt x="188" y="447"/>
                                            </a:cubicBezTo>
                                            <a:cubicBezTo>
                                              <a:pt x="263" y="336"/>
                                              <a:pt x="115" y="404"/>
                                              <a:pt x="143" y="384"/>
                                            </a:cubicBezTo>
                                            <a:cubicBezTo>
                                              <a:pt x="171" y="364"/>
                                              <a:pt x="303" y="341"/>
                                              <a:pt x="356" y="330"/>
                                            </a:cubicBezTo>
                                            <a:cubicBezTo>
                                              <a:pt x="461" y="365"/>
                                              <a:pt x="436" y="390"/>
                                              <a:pt x="461" y="315"/>
                                            </a:cubicBezTo>
                                            <a:cubicBezTo>
                                              <a:pt x="432" y="229"/>
                                              <a:pt x="494" y="300"/>
                                              <a:pt x="428" y="216"/>
                                            </a:cubicBezTo>
                                            <a:cubicBezTo>
                                              <a:pt x="380" y="154"/>
                                              <a:pt x="366" y="128"/>
                                              <a:pt x="296" y="120"/>
                                            </a:cubicBezTo>
                                            <a:cubicBezTo>
                                              <a:pt x="226" y="112"/>
                                              <a:pt x="90" y="98"/>
                                              <a:pt x="20" y="93"/>
                                            </a:cubicBezTo>
                                            <a:cubicBezTo>
                                              <a:pt x="0" y="82"/>
                                              <a:pt x="85" y="54"/>
                                              <a:pt x="119" y="45"/>
                                            </a:cubicBezTo>
                                            <a:cubicBezTo>
                                              <a:pt x="153" y="36"/>
                                              <a:pt x="205" y="40"/>
                                              <a:pt x="227" y="3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20" y="87120"/>
                                        <a:ext cx="57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" h="122">
                                            <a:moveTo>
                                              <a:pt x="102" y="47"/>
                                            </a:moveTo>
                                            <a:cubicBezTo>
                                              <a:pt x="72" y="52"/>
                                              <a:pt x="36" y="43"/>
                                              <a:pt x="12" y="62"/>
                                            </a:cubicBezTo>
                                            <a:cubicBezTo>
                                              <a:pt x="0" y="72"/>
                                              <a:pt x="16" y="96"/>
                                              <a:pt x="27" y="107"/>
                                            </a:cubicBezTo>
                                            <a:cubicBezTo>
                                              <a:pt x="38" y="118"/>
                                              <a:pt x="57" y="117"/>
                                              <a:pt x="72" y="122"/>
                                            </a:cubicBezTo>
                                            <a:cubicBezTo>
                                              <a:pt x="104" y="27"/>
                                              <a:pt x="102" y="0"/>
                                              <a:pt x="102" y="4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960" y="82800"/>
                                        <a:ext cx="12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124">
                                            <a:moveTo>
                                              <a:pt x="136" y="99"/>
                                            </a:moveTo>
                                            <a:cubicBezTo>
                                              <a:pt x="61" y="124"/>
                                              <a:pt x="45" y="120"/>
                                              <a:pt x="1" y="54"/>
                                            </a:cubicBezTo>
                                            <a:cubicBezTo>
                                              <a:pt x="6" y="39"/>
                                              <a:pt x="0" y="11"/>
                                              <a:pt x="16" y="9"/>
                                            </a:cubicBezTo>
                                            <a:cubicBezTo>
                                              <a:pt x="81" y="0"/>
                                              <a:pt x="149" y="3"/>
                                              <a:pt x="211" y="24"/>
                                            </a:cubicBezTo>
                                            <a:cubicBezTo>
                                              <a:pt x="226" y="29"/>
                                              <a:pt x="207" y="58"/>
                                              <a:pt x="196" y="69"/>
                                            </a:cubicBezTo>
                                            <a:cubicBezTo>
                                              <a:pt x="180" y="85"/>
                                              <a:pt x="156" y="89"/>
                                              <a:pt x="136" y="9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0560"/>
                                        <a:ext cx="158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2" h="163">
                                            <a:moveTo>
                                              <a:pt x="146" y="9"/>
                                            </a:moveTo>
                                            <a:cubicBezTo>
                                              <a:pt x="98" y="16"/>
                                              <a:pt x="22" y="0"/>
                                              <a:pt x="11" y="69"/>
                                            </a:cubicBezTo>
                                            <a:cubicBezTo>
                                              <a:pt x="0" y="132"/>
                                              <a:pt x="82" y="133"/>
                                              <a:pt x="116" y="144"/>
                                            </a:cubicBezTo>
                                            <a:cubicBezTo>
                                              <a:pt x="131" y="149"/>
                                              <a:pt x="161" y="159"/>
                                              <a:pt x="161" y="159"/>
                                            </a:cubicBezTo>
                                            <a:cubicBezTo>
                                              <a:pt x="196" y="154"/>
                                              <a:pt x="236" y="163"/>
                                              <a:pt x="266" y="144"/>
                                            </a:cubicBezTo>
                                            <a:cubicBezTo>
                                              <a:pt x="283" y="133"/>
                                              <a:pt x="292" y="101"/>
                                              <a:pt x="281" y="84"/>
                                            </a:cubicBezTo>
                                            <a:cubicBezTo>
                                              <a:pt x="254" y="41"/>
                                              <a:pt x="192" y="24"/>
                                              <a:pt x="146" y="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9000"/>
                                        <a:ext cx="2916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4" h="522">
                                            <a:moveTo>
                                              <a:pt x="534" y="396"/>
                                            </a:moveTo>
                                            <a:cubicBezTo>
                                              <a:pt x="480" y="372"/>
                                              <a:pt x="441" y="408"/>
                                              <a:pt x="396" y="366"/>
                                            </a:cubicBezTo>
                                            <a:cubicBezTo>
                                              <a:pt x="344" y="354"/>
                                              <a:pt x="357" y="378"/>
                                              <a:pt x="330" y="324"/>
                                            </a:cubicBezTo>
                                            <a:cubicBezTo>
                                              <a:pt x="285" y="324"/>
                                              <a:pt x="270" y="336"/>
                                              <a:pt x="246" y="249"/>
                                            </a:cubicBezTo>
                                            <a:cubicBezTo>
                                              <a:pt x="223" y="217"/>
                                              <a:pt x="159" y="189"/>
                                              <a:pt x="150" y="108"/>
                                            </a:cubicBezTo>
                                            <a:cubicBezTo>
                                              <a:pt x="99" y="108"/>
                                              <a:pt x="99" y="111"/>
                                              <a:pt x="105" y="60"/>
                                            </a:cubicBezTo>
                                            <a:cubicBezTo>
                                              <a:pt x="85" y="46"/>
                                              <a:pt x="27" y="0"/>
                                              <a:pt x="0" y="12"/>
                                            </a:cubicBezTo>
                                            <a:cubicBezTo>
                                              <a:pt x="48" y="219"/>
                                              <a:pt x="116" y="205"/>
                                              <a:pt x="171" y="279"/>
                                            </a:cubicBezTo>
                                            <a:cubicBezTo>
                                              <a:pt x="203" y="309"/>
                                              <a:pt x="303" y="399"/>
                                              <a:pt x="345" y="450"/>
                                            </a:cubicBezTo>
                                            <a:cubicBezTo>
                                              <a:pt x="388" y="469"/>
                                              <a:pt x="429" y="519"/>
                                              <a:pt x="522" y="522"/>
                                            </a:cubicBezTo>
                                            <a:cubicBezTo>
                                              <a:pt x="519" y="480"/>
                                              <a:pt x="501" y="495"/>
                                              <a:pt x="459" y="438"/>
                                            </a:cubicBezTo>
                                            <a:cubicBezTo>
                                              <a:pt x="474" y="411"/>
                                              <a:pt x="486" y="423"/>
                                              <a:pt x="534" y="39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400" y="64800"/>
                                      <a:ext cx="8568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568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69" h="1509">
                                            <a:moveTo>
                                              <a:pt x="795" y="0"/>
                                            </a:moveTo>
                                            <a:cubicBezTo>
                                              <a:pt x="1341" y="27"/>
                                              <a:pt x="1332" y="552"/>
                                              <a:pt x="1407" y="691"/>
                                            </a:cubicBezTo>
                                            <a:cubicBezTo>
                                              <a:pt x="1506" y="801"/>
                                              <a:pt x="1539" y="831"/>
                                              <a:pt x="1569" y="1041"/>
                                            </a:cubicBezTo>
                                            <a:cubicBezTo>
                                              <a:pt x="1557" y="1278"/>
                                              <a:pt x="1452" y="1392"/>
                                              <a:pt x="1275" y="1443"/>
                                            </a:cubicBezTo>
                                            <a:cubicBezTo>
                                              <a:pt x="876" y="1509"/>
                                              <a:pt x="808" y="1217"/>
                                              <a:pt x="777" y="1248"/>
                                            </a:cubicBezTo>
                                            <a:cubicBezTo>
                                              <a:pt x="708" y="1305"/>
                                              <a:pt x="627" y="1467"/>
                                              <a:pt x="387" y="1464"/>
                                            </a:cubicBezTo>
                                            <a:cubicBezTo>
                                              <a:pt x="48" y="1383"/>
                                              <a:pt x="12" y="1245"/>
                                              <a:pt x="6" y="1089"/>
                                            </a:cubicBezTo>
                                            <a:cubicBezTo>
                                              <a:pt x="0" y="882"/>
                                              <a:pt x="108" y="744"/>
                                              <a:pt x="165" y="660"/>
                                            </a:cubicBezTo>
                                            <a:cubicBezTo>
                                              <a:pt x="216" y="471"/>
                                              <a:pt x="282" y="36"/>
                                              <a:pt x="795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7560"/>
                                        <a:ext cx="6732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7" h="1125">
                                            <a:moveTo>
                                              <a:pt x="603" y="0"/>
                                            </a:moveTo>
                                            <a:cubicBezTo>
                                              <a:pt x="996" y="18"/>
                                              <a:pt x="1035" y="423"/>
                                              <a:pt x="1059" y="543"/>
                                            </a:cubicBezTo>
                                            <a:cubicBezTo>
                                              <a:pt x="1095" y="638"/>
                                              <a:pt x="1227" y="672"/>
                                              <a:pt x="1221" y="888"/>
                                            </a:cubicBezTo>
                                            <a:cubicBezTo>
                                              <a:pt x="1218" y="1089"/>
                                              <a:pt x="1068" y="1116"/>
                                              <a:pt x="975" y="1122"/>
                                            </a:cubicBezTo>
                                            <a:cubicBezTo>
                                              <a:pt x="867" y="1125"/>
                                              <a:pt x="681" y="984"/>
                                              <a:pt x="606" y="918"/>
                                            </a:cubicBezTo>
                                            <a:cubicBezTo>
                                              <a:pt x="405" y="1104"/>
                                              <a:pt x="351" y="1086"/>
                                              <a:pt x="273" y="1110"/>
                                            </a:cubicBezTo>
                                            <a:cubicBezTo>
                                              <a:pt x="170" y="1100"/>
                                              <a:pt x="12" y="1004"/>
                                              <a:pt x="0" y="855"/>
                                            </a:cubicBezTo>
                                            <a:cubicBezTo>
                                              <a:pt x="21" y="632"/>
                                              <a:pt x="87" y="645"/>
                                              <a:pt x="155" y="524"/>
                                            </a:cubicBezTo>
                                            <a:cubicBezTo>
                                              <a:pt x="171" y="396"/>
                                              <a:pt x="234" y="9"/>
                                              <a:pt x="60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4520" y="34560"/>
                                    <a:ext cx="6408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5" h="1087">
                                          <a:moveTo>
                                            <a:pt x="102" y="812"/>
                                          </a:moveTo>
                                          <a:cubicBezTo>
                                            <a:pt x="183" y="740"/>
                                            <a:pt x="264" y="659"/>
                                            <a:pt x="303" y="617"/>
                                          </a:cubicBezTo>
                                          <a:cubicBezTo>
                                            <a:pt x="252" y="587"/>
                                            <a:pt x="279" y="587"/>
                                            <a:pt x="225" y="554"/>
                                          </a:cubicBezTo>
                                          <a:cubicBezTo>
                                            <a:pt x="180" y="611"/>
                                            <a:pt x="132" y="638"/>
                                            <a:pt x="60" y="585"/>
                                          </a:cubicBezTo>
                                          <a:cubicBezTo>
                                            <a:pt x="0" y="464"/>
                                            <a:pt x="72" y="377"/>
                                            <a:pt x="189" y="386"/>
                                          </a:cubicBezTo>
                                          <a:cubicBezTo>
                                            <a:pt x="297" y="380"/>
                                            <a:pt x="273" y="470"/>
                                            <a:pt x="366" y="500"/>
                                          </a:cubicBezTo>
                                          <a:cubicBezTo>
                                            <a:pt x="462" y="431"/>
                                            <a:pt x="784" y="47"/>
                                            <a:pt x="918" y="5"/>
                                          </a:cubicBezTo>
                                          <a:cubicBezTo>
                                            <a:pt x="1007" y="0"/>
                                            <a:pt x="1149" y="98"/>
                                            <a:pt x="1170" y="251"/>
                                          </a:cubicBezTo>
                                          <a:cubicBezTo>
                                            <a:pt x="1175" y="320"/>
                                            <a:pt x="1125" y="425"/>
                                            <a:pt x="1005" y="422"/>
                                          </a:cubicBezTo>
                                          <a:cubicBezTo>
                                            <a:pt x="930" y="380"/>
                                            <a:pt x="978" y="377"/>
                                            <a:pt x="915" y="314"/>
                                          </a:cubicBezTo>
                                          <a:cubicBezTo>
                                            <a:pt x="879" y="413"/>
                                            <a:pt x="714" y="665"/>
                                            <a:pt x="534" y="764"/>
                                          </a:cubicBezTo>
                                          <a:cubicBezTo>
                                            <a:pt x="540" y="792"/>
                                            <a:pt x="537" y="788"/>
                                            <a:pt x="546" y="830"/>
                                          </a:cubicBezTo>
                                          <a:cubicBezTo>
                                            <a:pt x="591" y="761"/>
                                            <a:pt x="701" y="797"/>
                                            <a:pt x="729" y="830"/>
                                          </a:cubicBezTo>
                                          <a:cubicBezTo>
                                            <a:pt x="754" y="905"/>
                                            <a:pt x="783" y="968"/>
                                            <a:pt x="713" y="1037"/>
                                          </a:cubicBezTo>
                                          <a:cubicBezTo>
                                            <a:pt x="639" y="1064"/>
                                            <a:pt x="630" y="1076"/>
                                            <a:pt x="528" y="1028"/>
                                          </a:cubicBezTo>
                                          <a:cubicBezTo>
                                            <a:pt x="481" y="1003"/>
                                            <a:pt x="465" y="938"/>
                                            <a:pt x="432" y="872"/>
                                          </a:cubicBezTo>
                                          <a:cubicBezTo>
                                            <a:pt x="369" y="926"/>
                                            <a:pt x="282" y="1037"/>
                                            <a:pt x="227" y="1087"/>
                                          </a:cubicBezTo>
                                          <a:cubicBezTo>
                                            <a:pt x="198" y="1013"/>
                                            <a:pt x="186" y="947"/>
                                            <a:pt x="102" y="8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2088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8" h="591">
                                          <a:moveTo>
                                            <a:pt x="9" y="111"/>
                                          </a:moveTo>
                                          <a:cubicBezTo>
                                            <a:pt x="8" y="91"/>
                                            <a:pt x="0" y="57"/>
                                            <a:pt x="63" y="24"/>
                                          </a:cubicBezTo>
                                          <a:cubicBezTo>
                                            <a:pt x="153" y="0"/>
                                            <a:pt x="183" y="81"/>
                                            <a:pt x="225" y="111"/>
                                          </a:cubicBezTo>
                                          <a:cubicBezTo>
                                            <a:pt x="255" y="123"/>
                                            <a:pt x="280" y="172"/>
                                            <a:pt x="297" y="183"/>
                                          </a:cubicBezTo>
                                          <a:cubicBezTo>
                                            <a:pt x="334" y="246"/>
                                            <a:pt x="420" y="439"/>
                                            <a:pt x="450" y="489"/>
                                          </a:cubicBezTo>
                                          <a:cubicBezTo>
                                            <a:pt x="494" y="534"/>
                                            <a:pt x="450" y="444"/>
                                            <a:pt x="534" y="441"/>
                                          </a:cubicBezTo>
                                          <a:cubicBezTo>
                                            <a:pt x="618" y="450"/>
                                            <a:pt x="602" y="499"/>
                                            <a:pt x="615" y="516"/>
                                          </a:cubicBezTo>
                                          <a:cubicBezTo>
                                            <a:pt x="616" y="537"/>
                                            <a:pt x="585" y="588"/>
                                            <a:pt x="543" y="576"/>
                                          </a:cubicBezTo>
                                          <a:cubicBezTo>
                                            <a:pt x="513" y="591"/>
                                            <a:pt x="469" y="563"/>
                                            <a:pt x="441" y="540"/>
                                          </a:cubicBezTo>
                                          <a:cubicBezTo>
                                            <a:pt x="395" y="478"/>
                                            <a:pt x="312" y="275"/>
                                            <a:pt x="267" y="204"/>
                                          </a:cubicBezTo>
                                          <a:cubicBezTo>
                                            <a:pt x="241" y="164"/>
                                            <a:pt x="214" y="121"/>
                                            <a:pt x="165" y="105"/>
                                          </a:cubicBezTo>
                                          <a:cubicBezTo>
                                            <a:pt x="135" y="93"/>
                                            <a:pt x="126" y="87"/>
                                            <a:pt x="102" y="117"/>
                                          </a:cubicBezTo>
                                          <a:cubicBezTo>
                                            <a:pt x="88" y="138"/>
                                            <a:pt x="87" y="137"/>
                                            <a:pt x="72" y="147"/>
                                          </a:cubicBezTo>
                                          <a:cubicBezTo>
                                            <a:pt x="36" y="150"/>
                                            <a:pt x="30" y="153"/>
                                            <a:pt x="9" y="11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0" y="6120"/>
                                      <a:ext cx="547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8600" y="756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" h="108">
                                            <a:moveTo>
                                              <a:pt x="96" y="2"/>
                                            </a:moveTo>
                                            <a:cubicBezTo>
                                              <a:pt x="79" y="3"/>
                                              <a:pt x="61" y="0"/>
                                              <a:pt x="45" y="5"/>
                                            </a:cubicBezTo>
                                            <a:cubicBezTo>
                                              <a:pt x="36" y="8"/>
                                              <a:pt x="33" y="23"/>
                                              <a:pt x="24" y="26"/>
                                            </a:cubicBezTo>
                                            <a:cubicBezTo>
                                              <a:pt x="18" y="32"/>
                                              <a:pt x="9" y="36"/>
                                              <a:pt x="6" y="44"/>
                                            </a:cubicBezTo>
                                            <a:cubicBezTo>
                                              <a:pt x="4" y="50"/>
                                              <a:pt x="0" y="62"/>
                                              <a:pt x="0" y="62"/>
                                            </a:cubicBezTo>
                                            <a:cubicBezTo>
                                              <a:pt x="4" y="74"/>
                                              <a:pt x="11" y="74"/>
                                              <a:pt x="15" y="86"/>
                                            </a:cubicBezTo>
                                            <a:cubicBezTo>
                                              <a:pt x="8" y="108"/>
                                              <a:pt x="14" y="107"/>
                                              <a:pt x="36" y="104"/>
                                            </a:cubicBezTo>
                                            <a:cubicBezTo>
                                              <a:pt x="43" y="102"/>
                                              <a:pt x="52" y="103"/>
                                              <a:pt x="57" y="98"/>
                                            </a:cubicBezTo>
                                            <a:cubicBezTo>
                                              <a:pt x="62" y="93"/>
                                              <a:pt x="63" y="84"/>
                                              <a:pt x="69" y="80"/>
                                            </a:cubicBezTo>
                                            <a:cubicBezTo>
                                              <a:pt x="72" y="78"/>
                                              <a:pt x="75" y="76"/>
                                              <a:pt x="78" y="74"/>
                                            </a:cubicBezTo>
                                            <a:cubicBezTo>
                                              <a:pt x="93" y="51"/>
                                              <a:pt x="101" y="49"/>
                                              <a:pt x="66" y="44"/>
                                            </a:cubicBezTo>
                                            <a:cubicBezTo>
                                              <a:pt x="32" y="21"/>
                                              <a:pt x="100" y="23"/>
                                              <a:pt x="105" y="23"/>
                                            </a:cubicBezTo>
                                            <a:cubicBezTo>
                                              <a:pt x="102" y="3"/>
                                              <a:pt x="107" y="8"/>
                                              <a:pt x="96" y="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5040"/>
                                        <a:ext cx="208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" h="192">
                                            <a:moveTo>
                                              <a:pt x="306" y="120"/>
                                            </a:moveTo>
                                            <a:cubicBezTo>
                                              <a:pt x="308" y="113"/>
                                              <a:pt x="309" y="106"/>
                                              <a:pt x="312" y="99"/>
                                            </a:cubicBezTo>
                                            <a:cubicBezTo>
                                              <a:pt x="315" y="93"/>
                                              <a:pt x="322" y="88"/>
                                              <a:pt x="324" y="81"/>
                                            </a:cubicBezTo>
                                            <a:cubicBezTo>
                                              <a:pt x="326" y="76"/>
                                              <a:pt x="334" y="49"/>
                                              <a:pt x="339" y="45"/>
                                            </a:cubicBezTo>
                                            <a:cubicBezTo>
                                              <a:pt x="344" y="41"/>
                                              <a:pt x="351" y="41"/>
                                              <a:pt x="357" y="39"/>
                                            </a:cubicBezTo>
                                            <a:cubicBezTo>
                                              <a:pt x="364" y="37"/>
                                              <a:pt x="375" y="27"/>
                                              <a:pt x="375" y="27"/>
                                            </a:cubicBezTo>
                                            <a:cubicBezTo>
                                              <a:pt x="384" y="0"/>
                                              <a:pt x="318" y="18"/>
                                              <a:pt x="312" y="18"/>
                                            </a:cubicBezTo>
                                            <a:cubicBezTo>
                                              <a:pt x="287" y="35"/>
                                              <a:pt x="257" y="42"/>
                                              <a:pt x="231" y="57"/>
                                            </a:cubicBezTo>
                                            <a:cubicBezTo>
                                              <a:pt x="225" y="61"/>
                                              <a:pt x="218" y="64"/>
                                              <a:pt x="213" y="69"/>
                                            </a:cubicBezTo>
                                            <a:cubicBezTo>
                                              <a:pt x="207" y="75"/>
                                              <a:pt x="195" y="87"/>
                                              <a:pt x="195" y="87"/>
                                            </a:cubicBezTo>
                                            <a:cubicBezTo>
                                              <a:pt x="188" y="108"/>
                                              <a:pt x="194" y="101"/>
                                              <a:pt x="180" y="111"/>
                                            </a:cubicBezTo>
                                            <a:cubicBezTo>
                                              <a:pt x="165" y="101"/>
                                              <a:pt x="160" y="82"/>
                                              <a:pt x="153" y="78"/>
                                            </a:cubicBezTo>
                                            <a:cubicBezTo>
                                              <a:pt x="139" y="69"/>
                                              <a:pt x="108" y="70"/>
                                              <a:pt x="96" y="69"/>
                                            </a:cubicBezTo>
                                            <a:cubicBezTo>
                                              <a:pt x="85" y="62"/>
                                              <a:pt x="72" y="55"/>
                                              <a:pt x="60" y="51"/>
                                            </a:cubicBezTo>
                                            <a:cubicBezTo>
                                              <a:pt x="0" y="56"/>
                                              <a:pt x="18" y="49"/>
                                              <a:pt x="39" y="63"/>
                                            </a:cubicBezTo>
                                            <a:cubicBezTo>
                                              <a:pt x="45" y="82"/>
                                              <a:pt x="37" y="64"/>
                                              <a:pt x="51" y="75"/>
                                            </a:cubicBezTo>
                                            <a:cubicBezTo>
                                              <a:pt x="58" y="80"/>
                                              <a:pt x="69" y="93"/>
                                              <a:pt x="69" y="93"/>
                                            </a:cubicBezTo>
                                            <a:cubicBezTo>
                                              <a:pt x="75" y="110"/>
                                              <a:pt x="75" y="116"/>
                                              <a:pt x="90" y="126"/>
                                            </a:cubicBezTo>
                                            <a:cubicBezTo>
                                              <a:pt x="98" y="149"/>
                                              <a:pt x="153" y="161"/>
                                              <a:pt x="174" y="168"/>
                                            </a:cubicBezTo>
                                            <a:cubicBezTo>
                                              <a:pt x="184" y="171"/>
                                              <a:pt x="192" y="180"/>
                                              <a:pt x="201" y="186"/>
                                            </a:cubicBezTo>
                                            <a:cubicBezTo>
                                              <a:pt x="204" y="188"/>
                                              <a:pt x="210" y="192"/>
                                              <a:pt x="210" y="192"/>
                                            </a:cubicBezTo>
                                            <a:cubicBezTo>
                                              <a:pt x="226" y="187"/>
                                              <a:pt x="222" y="171"/>
                                              <a:pt x="231" y="159"/>
                                            </a:cubicBezTo>
                                            <a:cubicBezTo>
                                              <a:pt x="242" y="145"/>
                                              <a:pt x="246" y="143"/>
                                              <a:pt x="258" y="135"/>
                                            </a:cubicBezTo>
                                            <a:cubicBezTo>
                                              <a:pt x="263" y="119"/>
                                              <a:pt x="256" y="109"/>
                                              <a:pt x="276" y="114"/>
                                            </a:cubicBezTo>
                                            <a:cubicBezTo>
                                              <a:pt x="285" y="120"/>
                                              <a:pt x="297" y="138"/>
                                              <a:pt x="297" y="138"/>
                                            </a:cubicBezTo>
                                            <a:cubicBezTo>
                                              <a:pt x="299" y="135"/>
                                              <a:pt x="302" y="132"/>
                                              <a:pt x="303" y="129"/>
                                            </a:cubicBezTo>
                                            <a:cubicBezTo>
                                              <a:pt x="303" y="129"/>
                                              <a:pt x="314" y="95"/>
                                              <a:pt x="306" y="12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7" h="140">
                                            <a:moveTo>
                                              <a:pt x="0" y="16"/>
                                            </a:moveTo>
                                            <a:cubicBezTo>
                                              <a:pt x="24" y="0"/>
                                              <a:pt x="62" y="19"/>
                                              <a:pt x="90" y="22"/>
                                            </a:cubicBezTo>
                                            <a:cubicBezTo>
                                              <a:pt x="102" y="26"/>
                                              <a:pt x="107" y="30"/>
                                              <a:pt x="114" y="40"/>
                                            </a:cubicBezTo>
                                            <a:cubicBezTo>
                                              <a:pt x="112" y="84"/>
                                              <a:pt x="127" y="140"/>
                                              <a:pt x="90" y="103"/>
                                            </a:cubicBezTo>
                                            <a:cubicBezTo>
                                              <a:pt x="84" y="85"/>
                                              <a:pt x="52" y="90"/>
                                              <a:pt x="36" y="88"/>
                                            </a:cubicBezTo>
                                            <a:cubicBezTo>
                                              <a:pt x="23" y="85"/>
                                              <a:pt x="16" y="86"/>
                                              <a:pt x="12" y="73"/>
                                            </a:cubicBezTo>
                                            <a:cubicBezTo>
                                              <a:pt x="13" y="67"/>
                                              <a:pt x="11" y="60"/>
                                              <a:pt x="15" y="55"/>
                                            </a:cubicBezTo>
                                            <a:cubicBezTo>
                                              <a:pt x="21" y="48"/>
                                              <a:pt x="42" y="46"/>
                                              <a:pt x="42" y="46"/>
                                            </a:cubicBezTo>
                                            <a:cubicBezTo>
                                              <a:pt x="37" y="31"/>
                                              <a:pt x="42" y="38"/>
                                              <a:pt x="21" y="31"/>
                                            </a:cubicBezTo>
                                            <a:cubicBezTo>
                                              <a:pt x="15" y="29"/>
                                              <a:pt x="3" y="25"/>
                                              <a:pt x="3" y="25"/>
                                            </a:cubicBezTo>
                                            <a:cubicBezTo>
                                              <a:pt x="2" y="22"/>
                                              <a:pt x="0" y="16"/>
                                              <a:pt x="0" y="1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0800"/>
                                        <a:ext cx="122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8" h="168">
                                            <a:moveTo>
                                              <a:pt x="201" y="105"/>
                                            </a:moveTo>
                                            <a:cubicBezTo>
                                              <a:pt x="154" y="89"/>
                                              <a:pt x="118" y="51"/>
                                              <a:pt x="72" y="36"/>
                                            </a:cubicBezTo>
                                            <a:cubicBezTo>
                                              <a:pt x="57" y="21"/>
                                              <a:pt x="38" y="13"/>
                                              <a:pt x="18" y="6"/>
                                            </a:cubicBezTo>
                                            <a:cubicBezTo>
                                              <a:pt x="12" y="4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6" y="24"/>
                                              <a:pt x="17" y="43"/>
                                              <a:pt x="42" y="51"/>
                                            </a:cubicBezTo>
                                            <a:cubicBezTo>
                                              <a:pt x="47" y="59"/>
                                              <a:pt x="49" y="63"/>
                                              <a:pt x="57" y="69"/>
                                            </a:cubicBezTo>
                                            <a:cubicBezTo>
                                              <a:pt x="63" y="73"/>
                                              <a:pt x="75" y="81"/>
                                              <a:pt x="75" y="81"/>
                                            </a:cubicBezTo>
                                            <a:cubicBezTo>
                                              <a:pt x="80" y="89"/>
                                              <a:pt x="89" y="99"/>
                                              <a:pt x="96" y="105"/>
                                            </a:cubicBezTo>
                                            <a:cubicBezTo>
                                              <a:pt x="101" y="110"/>
                                              <a:pt x="114" y="117"/>
                                              <a:pt x="114" y="117"/>
                                            </a:cubicBezTo>
                                            <a:cubicBezTo>
                                              <a:pt x="129" y="139"/>
                                              <a:pt x="158" y="160"/>
                                              <a:pt x="183" y="168"/>
                                            </a:cubicBezTo>
                                            <a:cubicBezTo>
                                              <a:pt x="196" y="164"/>
                                              <a:pt x="197" y="149"/>
                                              <a:pt x="210" y="141"/>
                                            </a:cubicBezTo>
                                            <a:cubicBezTo>
                                              <a:pt x="218" y="117"/>
                                              <a:pt x="217" y="121"/>
                                              <a:pt x="201" y="10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15840"/>
                                        <a:ext cx="140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171">
                                            <a:moveTo>
                                              <a:pt x="246" y="108"/>
                                            </a:moveTo>
                                            <a:cubicBezTo>
                                              <a:pt x="219" y="90"/>
                                              <a:pt x="246" y="106"/>
                                              <a:pt x="174" y="99"/>
                                            </a:cubicBezTo>
                                            <a:cubicBezTo>
                                              <a:pt x="164" y="98"/>
                                              <a:pt x="144" y="93"/>
                                              <a:pt x="144" y="93"/>
                                            </a:cubicBezTo>
                                            <a:cubicBezTo>
                                              <a:pt x="119" y="77"/>
                                              <a:pt x="98" y="61"/>
                                              <a:pt x="72" y="48"/>
                                            </a:cubicBezTo>
                                            <a:cubicBezTo>
                                              <a:pt x="58" y="41"/>
                                              <a:pt x="51" y="29"/>
                                              <a:pt x="36" y="24"/>
                                            </a:cubicBezTo>
                                            <a:cubicBezTo>
                                              <a:pt x="16" y="4"/>
                                              <a:pt x="38" y="23"/>
                                              <a:pt x="18" y="12"/>
                                            </a:cubicBezTo>
                                            <a:cubicBezTo>
                                              <a:pt x="12" y="8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4" y="18"/>
                                              <a:pt x="5" y="29"/>
                                              <a:pt x="21" y="39"/>
                                            </a:cubicBezTo>
                                            <a:cubicBezTo>
                                              <a:pt x="29" y="51"/>
                                              <a:pt x="38" y="56"/>
                                              <a:pt x="48" y="66"/>
                                            </a:cubicBezTo>
                                            <a:cubicBezTo>
                                              <a:pt x="69" y="87"/>
                                              <a:pt x="90" y="117"/>
                                              <a:pt x="117" y="132"/>
                                            </a:cubicBezTo>
                                            <a:cubicBezTo>
                                              <a:pt x="137" y="143"/>
                                              <a:pt x="161" y="143"/>
                                              <a:pt x="180" y="156"/>
                                            </a:cubicBezTo>
                                            <a:cubicBezTo>
                                              <a:pt x="182" y="161"/>
                                              <a:pt x="182" y="171"/>
                                              <a:pt x="192" y="168"/>
                                            </a:cubicBezTo>
                                            <a:cubicBezTo>
                                              <a:pt x="199" y="166"/>
                                              <a:pt x="210" y="156"/>
                                              <a:pt x="210" y="156"/>
                                            </a:cubicBezTo>
                                            <a:cubicBezTo>
                                              <a:pt x="220" y="141"/>
                                              <a:pt x="225" y="133"/>
                                              <a:pt x="240" y="123"/>
                                            </a:cubicBezTo>
                                            <a:cubicBezTo>
                                              <a:pt x="249" y="109"/>
                                              <a:pt x="263" y="114"/>
                                              <a:pt x="246" y="10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20520"/>
                                        <a:ext cx="151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9" h="200">
                                            <a:moveTo>
                                              <a:pt x="279" y="140"/>
                                            </a:moveTo>
                                            <a:cubicBezTo>
                                              <a:pt x="269" y="110"/>
                                              <a:pt x="227" y="104"/>
                                              <a:pt x="204" y="89"/>
                                            </a:cubicBezTo>
                                            <a:cubicBezTo>
                                              <a:pt x="191" y="80"/>
                                              <a:pt x="171" y="72"/>
                                              <a:pt x="159" y="62"/>
                                            </a:cubicBezTo>
                                            <a:cubicBezTo>
                                              <a:pt x="146" y="51"/>
                                              <a:pt x="129" y="35"/>
                                              <a:pt x="114" y="26"/>
                                            </a:cubicBezTo>
                                            <a:cubicBezTo>
                                              <a:pt x="92" y="14"/>
                                              <a:pt x="61" y="11"/>
                                              <a:pt x="36" y="8"/>
                                            </a:cubicBezTo>
                                            <a:cubicBezTo>
                                              <a:pt x="25" y="4"/>
                                              <a:pt x="16" y="0"/>
                                              <a:pt x="3" y="8"/>
                                            </a:cubicBezTo>
                                            <a:cubicBezTo>
                                              <a:pt x="0" y="10"/>
                                              <a:pt x="9" y="12"/>
                                              <a:pt x="12" y="14"/>
                                            </a:cubicBezTo>
                                            <a:cubicBezTo>
                                              <a:pt x="13" y="15"/>
                                              <a:pt x="28" y="28"/>
                                              <a:pt x="30" y="29"/>
                                            </a:cubicBezTo>
                                            <a:cubicBezTo>
                                              <a:pt x="48" y="44"/>
                                              <a:pt x="64" y="64"/>
                                              <a:pt x="84" y="77"/>
                                            </a:cubicBezTo>
                                            <a:cubicBezTo>
                                              <a:pt x="90" y="96"/>
                                              <a:pt x="125" y="127"/>
                                              <a:pt x="141" y="143"/>
                                            </a:cubicBezTo>
                                            <a:cubicBezTo>
                                              <a:pt x="149" y="166"/>
                                              <a:pt x="156" y="174"/>
                                              <a:pt x="180" y="182"/>
                                            </a:cubicBezTo>
                                            <a:cubicBezTo>
                                              <a:pt x="187" y="184"/>
                                              <a:pt x="191" y="192"/>
                                              <a:pt x="198" y="194"/>
                                            </a:cubicBezTo>
                                            <a:cubicBezTo>
                                              <a:pt x="204" y="196"/>
                                              <a:pt x="216" y="200"/>
                                              <a:pt x="216" y="200"/>
                                            </a:cubicBezTo>
                                            <a:cubicBezTo>
                                              <a:pt x="224" y="188"/>
                                              <a:pt x="237" y="178"/>
                                              <a:pt x="249" y="170"/>
                                            </a:cubicBezTo>
                                            <a:cubicBezTo>
                                              <a:pt x="254" y="163"/>
                                              <a:pt x="271" y="140"/>
                                              <a:pt x="279" y="14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800"/>
                                        <a:ext cx="1080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5" h="198">
                                            <a:moveTo>
                                              <a:pt x="195" y="0"/>
                                            </a:moveTo>
                                            <a:cubicBezTo>
                                              <a:pt x="164" y="30"/>
                                              <a:pt x="31" y="168"/>
                                              <a:pt x="0" y="19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1000" y="84240"/>
                                  <a:ext cx="9720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1" h="2985">
                                        <a:moveTo>
                                          <a:pt x="240" y="0"/>
                                        </a:moveTo>
                                        <a:cubicBezTo>
                                          <a:pt x="243" y="110"/>
                                          <a:pt x="222" y="152"/>
                                          <a:pt x="234" y="261"/>
                                        </a:cubicBezTo>
                                        <a:cubicBezTo>
                                          <a:pt x="897" y="1302"/>
                                          <a:pt x="903" y="1347"/>
                                          <a:pt x="1371" y="2184"/>
                                        </a:cubicBezTo>
                                        <a:cubicBezTo>
                                          <a:pt x="1413" y="2196"/>
                                          <a:pt x="1401" y="2187"/>
                                          <a:pt x="1431" y="2190"/>
                                        </a:cubicBezTo>
                                        <a:cubicBezTo>
                                          <a:pt x="1500" y="2358"/>
                                          <a:pt x="1511" y="2351"/>
                                          <a:pt x="1554" y="2445"/>
                                        </a:cubicBezTo>
                                        <a:cubicBezTo>
                                          <a:pt x="1587" y="2331"/>
                                          <a:pt x="1593" y="2334"/>
                                          <a:pt x="1629" y="2172"/>
                                        </a:cubicBezTo>
                                        <a:cubicBezTo>
                                          <a:pt x="1683" y="2396"/>
                                          <a:pt x="1713" y="2561"/>
                                          <a:pt x="1791" y="2985"/>
                                        </a:cubicBezTo>
                                        <a:cubicBezTo>
                                          <a:pt x="1482" y="2721"/>
                                          <a:pt x="1467" y="2709"/>
                                          <a:pt x="1170" y="2454"/>
                                        </a:cubicBezTo>
                                        <a:cubicBezTo>
                                          <a:pt x="1308" y="2478"/>
                                          <a:pt x="1338" y="2486"/>
                                          <a:pt x="1446" y="2496"/>
                                        </a:cubicBezTo>
                                        <a:cubicBezTo>
                                          <a:pt x="1420" y="2457"/>
                                          <a:pt x="1292" y="2320"/>
                                          <a:pt x="1263" y="2274"/>
                                        </a:cubicBezTo>
                                        <a:cubicBezTo>
                                          <a:pt x="1275" y="2241"/>
                                          <a:pt x="1272" y="2250"/>
                                          <a:pt x="1281" y="2208"/>
                                        </a:cubicBezTo>
                                        <a:cubicBezTo>
                                          <a:pt x="1100" y="1880"/>
                                          <a:pt x="378" y="642"/>
                                          <a:pt x="177" y="303"/>
                                        </a:cubicBezTo>
                                        <a:cubicBezTo>
                                          <a:pt x="147" y="276"/>
                                          <a:pt x="105" y="246"/>
                                          <a:pt x="0" y="198"/>
                                        </a:cubicBezTo>
                                        <a:cubicBezTo>
                                          <a:pt x="33" y="135"/>
                                          <a:pt x="117" y="12"/>
                                          <a:pt x="24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7200"/>
                                    <a:ext cx="824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1" h="2536">
                                        <a:moveTo>
                                          <a:pt x="0" y="0"/>
                                        </a:moveTo>
                                        <a:cubicBezTo>
                                          <a:pt x="19" y="22"/>
                                          <a:pt x="93" y="109"/>
                                          <a:pt x="113" y="135"/>
                                        </a:cubicBezTo>
                                        <a:cubicBezTo>
                                          <a:pt x="323" y="480"/>
                                          <a:pt x="1056" y="1725"/>
                                          <a:pt x="1248" y="2071"/>
                                        </a:cubicBezTo>
                                        <a:cubicBezTo>
                                          <a:pt x="1245" y="2116"/>
                                          <a:pt x="1251" y="2095"/>
                                          <a:pt x="1245" y="2140"/>
                                        </a:cubicBezTo>
                                        <a:cubicBezTo>
                                          <a:pt x="1289" y="2213"/>
                                          <a:pt x="1479" y="2467"/>
                                          <a:pt x="1521" y="25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0120" y="137520"/>
                                  <a:ext cx="45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2808">
                                      <a:moveTo>
                                        <a:pt x="741" y="0"/>
                                      </a:moveTo>
                                      <a:cubicBezTo>
                                        <a:pt x="693" y="54"/>
                                        <a:pt x="699" y="48"/>
                                        <a:pt x="639" y="105"/>
                                      </a:cubicBezTo>
                                      <a:cubicBezTo>
                                        <a:pt x="639" y="438"/>
                                        <a:pt x="636" y="1602"/>
                                        <a:pt x="639" y="2013"/>
                                      </a:cubicBezTo>
                                      <a:cubicBezTo>
                                        <a:pt x="570" y="2013"/>
                                        <a:pt x="582" y="2010"/>
                                        <a:pt x="534" y="2013"/>
                                      </a:cubicBezTo>
                                      <a:cubicBezTo>
                                        <a:pt x="534" y="2007"/>
                                        <a:pt x="534" y="2112"/>
                                        <a:pt x="531" y="2217"/>
                                      </a:cubicBezTo>
                                      <a:cubicBezTo>
                                        <a:pt x="492" y="2217"/>
                                        <a:pt x="459" y="2214"/>
                                        <a:pt x="384" y="2214"/>
                                      </a:cubicBezTo>
                                      <a:cubicBezTo>
                                        <a:pt x="384" y="2118"/>
                                        <a:pt x="387" y="2049"/>
                                        <a:pt x="384" y="2013"/>
                                      </a:cubicBezTo>
                                      <a:cubicBezTo>
                                        <a:pt x="279" y="2007"/>
                                        <a:pt x="363" y="2010"/>
                                        <a:pt x="258" y="2013"/>
                                      </a:cubicBezTo>
                                      <a:cubicBezTo>
                                        <a:pt x="258" y="2184"/>
                                        <a:pt x="258" y="2046"/>
                                        <a:pt x="261" y="2211"/>
                                      </a:cubicBezTo>
                                      <a:cubicBezTo>
                                        <a:pt x="147" y="2208"/>
                                        <a:pt x="234" y="2211"/>
                                        <a:pt x="123" y="2211"/>
                                      </a:cubicBezTo>
                                      <a:cubicBezTo>
                                        <a:pt x="129" y="2079"/>
                                        <a:pt x="123" y="2163"/>
                                        <a:pt x="129" y="2013"/>
                                      </a:cubicBezTo>
                                      <a:cubicBezTo>
                                        <a:pt x="15" y="2013"/>
                                        <a:pt x="111" y="2010"/>
                                        <a:pt x="0" y="2013"/>
                                      </a:cubicBezTo>
                                      <a:cubicBezTo>
                                        <a:pt x="3" y="2295"/>
                                        <a:pt x="3" y="2310"/>
                                        <a:pt x="0" y="2577"/>
                                      </a:cubicBezTo>
                                      <a:cubicBezTo>
                                        <a:pt x="93" y="2583"/>
                                        <a:pt x="27" y="2580"/>
                                        <a:pt x="123" y="2580"/>
                                      </a:cubicBezTo>
                                      <a:cubicBezTo>
                                        <a:pt x="123" y="2433"/>
                                        <a:pt x="129" y="2568"/>
                                        <a:pt x="123" y="2376"/>
                                      </a:cubicBezTo>
                                      <a:cubicBezTo>
                                        <a:pt x="243" y="2373"/>
                                        <a:pt x="216" y="2370"/>
                                        <a:pt x="261" y="2376"/>
                                      </a:cubicBezTo>
                                      <a:cubicBezTo>
                                        <a:pt x="266" y="2449"/>
                                        <a:pt x="264" y="2481"/>
                                        <a:pt x="267" y="2577"/>
                                      </a:cubicBezTo>
                                      <a:cubicBezTo>
                                        <a:pt x="333" y="2580"/>
                                        <a:pt x="330" y="2580"/>
                                        <a:pt x="384" y="2577"/>
                                      </a:cubicBezTo>
                                      <a:cubicBezTo>
                                        <a:pt x="381" y="2457"/>
                                        <a:pt x="384" y="2439"/>
                                        <a:pt x="381" y="2373"/>
                                      </a:cubicBezTo>
                                      <a:cubicBezTo>
                                        <a:pt x="462" y="2373"/>
                                        <a:pt x="453" y="2376"/>
                                        <a:pt x="528" y="2373"/>
                                      </a:cubicBezTo>
                                      <a:cubicBezTo>
                                        <a:pt x="528" y="2439"/>
                                        <a:pt x="531" y="2466"/>
                                        <a:pt x="531" y="2580"/>
                                      </a:cubicBezTo>
                                      <a:cubicBezTo>
                                        <a:pt x="603" y="2586"/>
                                        <a:pt x="603" y="2577"/>
                                        <a:pt x="642" y="2583"/>
                                      </a:cubicBezTo>
                                      <a:cubicBezTo>
                                        <a:pt x="645" y="2637"/>
                                        <a:pt x="639" y="2733"/>
                                        <a:pt x="645" y="2808"/>
                                      </a:cubicBezTo>
                                      <a:cubicBezTo>
                                        <a:pt x="744" y="2808"/>
                                        <a:pt x="765" y="2805"/>
                                        <a:pt x="831" y="2805"/>
                                      </a:cubicBezTo>
                                      <a:cubicBezTo>
                                        <a:pt x="834" y="2211"/>
                                        <a:pt x="840" y="591"/>
                                        <a:pt x="834" y="117"/>
                                      </a:cubicBezTo>
                                      <a:cubicBezTo>
                                        <a:pt x="750" y="3"/>
                                        <a:pt x="801" y="81"/>
                                        <a:pt x="74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0" y="90720"/>
                                  <a:ext cx="1522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6" h="1839">
                                        <a:moveTo>
                                          <a:pt x="2683" y="0"/>
                                        </a:moveTo>
                                        <a:cubicBezTo>
                                          <a:pt x="2505" y="159"/>
                                          <a:pt x="1320" y="1322"/>
                                          <a:pt x="304" y="1368"/>
                                        </a:cubicBezTo>
                                        <a:cubicBezTo>
                                          <a:pt x="232" y="1472"/>
                                          <a:pt x="157" y="1561"/>
                                          <a:pt x="0" y="1659"/>
                                        </a:cubicBezTo>
                                        <a:cubicBezTo>
                                          <a:pt x="1110" y="1839"/>
                                          <a:pt x="2400" y="594"/>
                                          <a:pt x="2806" y="297"/>
                                        </a:cubicBezTo>
                                        <a:cubicBezTo>
                                          <a:pt x="2782" y="189"/>
                                          <a:pt x="2782" y="99"/>
                                          <a:pt x="268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320"/>
                                    <a:ext cx="133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9" h="1489">
                                        <a:moveTo>
                                          <a:pt x="2459" y="0"/>
                                        </a:moveTo>
                                        <a:cubicBezTo>
                                          <a:pt x="2031" y="412"/>
                                          <a:pt x="1016" y="1304"/>
                                          <a:pt x="111" y="1365"/>
                                        </a:cubicBezTo>
                                        <a:cubicBezTo>
                                          <a:pt x="51" y="1446"/>
                                          <a:pt x="87" y="1417"/>
                                          <a:pt x="0" y="14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18pt;width:455.7pt;height:187.2pt" coordorigin="187,-360" coordsize="9114,3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-360;width:9113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-748" w:firstLine="18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дминистрации Лев-Толстов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пецкой области 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Лев Толст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303;top:-360;width:882;height:1009">
                  <v:shape id="shape_0" coordsize="309,309" path="m150,0c36,9,0,102,0,156c12,207,24,285,150,309c264,303,309,206,309,156c306,111,279,6,150,0xe" stroked="t" o:allowincell="f" style="position:absolute;left:4351;top:225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100,0,0,60,3,153c15,252,100,303,150,303c228,291,297,258,303,150c297,93,255,3,150,0xe" stroked="t" o:allowincell="f" style="position:absolute;left:4404;top:225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3c222,0,294,66,300,153c300,240,234,300,153,303c69,300,0,237,0,153c3,57,87,0,150,3xe" stroked="t" o:allowincell="f" style="position:absolute;left:4461;top:225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225,0,303,78,303,150c303,240,216,303,147,303c69,303,0,228,0,156c0,81,57,0,150,0xe" stroked="t" o:allowincell="f" style="position:absolute;left:4516;top:225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0" path="m150,0c237,0,300,66,300,150c300,222,234,300,150,300c69,300,0,225,0,153c0,75,69,0,150,0xe" stroked="t" o:allowincell="f" style="position:absolute;left:4571;top:226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0c237,0,300,81,300,153c300,228,231,303,150,303c72,303,0,225,0,156c0,84,63,0,150,0xe" stroked="t" o:allowincell="f" style="position:absolute;left:4626;top:225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6,300" path="m153,0c234,0,306,81,306,150c306,222,228,300,153,300c72,300,3,222,3,153c0,75,63,0,153,0xe" stroked="t" o:allowincell="f" style="position:absolute;left:4677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4,0,300,69,300,150c300,225,228,297,153,297c69,297,0,213,0,150c0,66,63,0,147,0xe" stroked="t" o:allowincell="f" style="position:absolute;left:4734;top:226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50,0c237,0,303,69,303,150c303,228,231,300,150,300c69,300,0,225,0,153c0,72,51,0,150,0xe" stroked="t" o:allowincell="f" style="position:absolute;left:4788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47,0c231,0,303,75,303,153c303,234,228,297,147,297c60,297,0,219,0,150c0,72,57,0,147,0xe" stroked="t" o:allowincell="f" style="position:absolute;left:4844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300,153c300,231,234,303,150,303c60,303,0,225,0,153c0,78,63,0,147,0c240,0,300,63,300,153xe" stroked="t" o:allowincell="f" style="position:absolute;left:4898;top:225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52,0,303,81,303,150c303,234,237,297,156,297c78,297,0,225,0,150c0,63,69,0,150,0xe" stroked="t" o:allowincell="f" style="position:absolute;left:4954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28,0,303,81,303,153c303,240,231,297,153,297c78,297,0,243,0,150c0,63,72,0,150,0xe" stroked="t" o:allowincell="f" style="position:absolute;left:5006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47,0c243,0,303,75,303,150c303,228,231,300,153,300c60,300,0,234,0,150c0,63,60,0,147,0xe" stroked="t" o:allowincell="f" style="position:absolute;left:5062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7,0,300,75,300,147c300,225,237,297,147,297c72,297,0,222,0,150c0,69,51,0,147,0xe" stroked="t" o:allowincell="f" style="position:absolute;left:5117;top:226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4303;top:-360;width:882;height:1009">
                    <v:shape id="shape_0" coordsize="1,2333" path="m1,2333c0,1560,0,693,0,0e" stroked="t" o:allowincell="f" style="position:absolute;left:4303;top:-360;width:0;height:18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group id="shape_0" style="position:absolute;left:4671;top:-271;width:61;height:52">
                      <v:shape id="shape_0" coordsize="714,665" path="m391,665c291,570,0,370,114,252c201,204,216,216,291,216c246,159,222,114,177,66c222,24,198,42,255,0c303,66,318,96,372,156c393,147,411,30,507,24c621,42,669,294,714,414c456,501,408,636,391,665xe" fillcolor="white" stroked="t" o:allowincell="f" style="position:absolute;left:4671;top:-271;width:60;height:51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687;top:-265;width:35;height:43">
                        <v:shape id="shape_0" coordsize="318,423" path="m0,0c50,68,268,355,318,423e" stroked="t" o:allowincell="f" style="position:absolute;left:4689;top:-265;width:26;height:33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08,371" path="m74,83c64,76,65,65,56,59c51,56,43,57,38,53c32,49,20,41,20,41c0,100,9,0,14,170c71,165,52,140,56,200c60,164,52,163,89,167c96,187,93,209,98,230c100,275,97,314,137,341c140,351,143,361,146,371c153,350,151,331,161,311c162,270,152,151,170,188c176,200,177,204,188,212c208,272,194,224,194,362e" stroked="t" o:allowincell="f" style="position:absolute;left:4705;top:-263;width:17;height:2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72,237" path="m98,18c92,46,81,36,50,33c34,28,44,32,23,18c18,14,0,8,5,12c11,16,17,20,23,24c26,26,32,30,32,30c47,53,79,52,104,54c107,70,105,84,119,93c121,96,124,98,125,102c127,113,124,125,128,135c129,137,175,143,179,144c197,150,189,166,197,180c205,194,211,205,224,213c228,219,232,225,236,231c240,236,254,237,254,237c272,225,266,213,254,198c249,183,224,157,209,147c197,129,179,108,161,96c149,88,136,77,131,63c127,52,120,48,116,36c115,32,107,0,98,18xe" fillcolor="black" stroked="t" o:allowincell="f" style="position:absolute;left:4692;top:-249;width:22;height:18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156,207" path="m24,0c18,18,6,31,0,48c4,95,15,90,33,126c36,133,40,148,45,153c63,171,81,169,105,171c108,173,111,174,114,177c117,180,117,184,120,186c132,197,143,199,156,207c142,186,114,177,96,159c77,102,109,110,27,105c11,82,17,94,9,69c8,66,6,60,6,60c7,43,1,22,12,9c16,4,39,0,24,0xe" fillcolor="black" stroked="t" o:allowincell="f" style="position:absolute;left:4687;top:-246;width:12;height:15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208,306" path="m9,30c14,46,15,59,0,69c7,74,11,83,18,87c23,90,36,93,36,93c51,108,72,123,90,135c94,141,95,148,99,153c105,160,119,163,126,168c128,171,131,173,132,177c133,180,128,183,129,186c131,189,152,197,156,198c160,202,183,230,165,237c145,244,123,239,102,240c105,278,102,294,147,264c178,270,151,260,165,303c166,306,170,297,171,294c174,288,175,282,177,276c180,266,204,258,204,258c208,246,198,232,195,219c194,208,194,197,192,186c189,173,174,168,165,162c154,154,155,143,147,135c140,128,127,130,117,129c116,126,103,103,102,102c97,98,84,96,84,96c54,101,40,89,30,60c62,39,69,85,93,93c99,92,106,94,111,90c117,85,95,67,93,66c84,52,81,41,66,36c53,40,44,42,30,39c26,27,21,25,9,21c16,0,9,3,24,3e" fillcolor="black" stroked="t" o:allowincell="f" style="position:absolute;left:4692;top:-246;width:17;height:23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</v:group>
                    </v:group>
                    <v:group id="shape_0" style="position:absolute;left:4303;top:-358;width:882;height:1007">
                      <v:group id="shape_0" style="position:absolute;left:4303;top:-358;width:882;height:1007">
                        <v:group id="shape_0" style="position:absolute;left:4303;top:-358;width:882;height:1007">
                          <v:shape id="shape_0" coordsize="10254,6" path="m0,3c1713,0,8541,6,10254,3e" stroked="t" o:allowincell="f" style="position:absolute;left:4303;top:-358;width:880;height:0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9,3531" path="m3,0c9,589,0,2942,6,3531e" stroked="t" o:allowincell="f" style="position:absolute;left:5184;top:-357;width:0;height:27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3,4524" path="m6,0c13,758,0,3766,7,4524e" stroked="t" o:allowincell="f" style="position:absolute;left:5184;top:-79;width:0;height:355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5074,4746" path="m5064,0c5064,444,5074,2170,5064,2628c4968,3213,4736,3554,4026,3729c3030,3732,3354,3735,882,3729c102,3900,42,4596,0,4746e" stroked="t" o:allowincell="f" style="position:absolute;left:4749;top:275;width:435;height:37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711,1246" path="m4711,1246c4594,1027,4702,487,3841,226c2455,226,2584,220,592,226c328,193,238,148,0,0e" stroked="t" o:allowincell="f" style="position:absolute;left:4344;top:551;width:403;height:9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85,4622" path="m485,4622c336,4509,66,4278,6,3750c0,2976,9,891,10,0e" stroked="t" o:allowincell="f" style="position:absolute;left:4303;top:187;width:40;height:36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,4594" path="m0,4594c0,3828,0,766,0,0e" stroked="t" o:allowincell="f" style="position:absolute;left:4303;top:-175;width:0;height:361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</v:group>
                        <v:shape id="shape_0" coordsize="10280,5" path="m0,0c1711,0,8569,5,10280,5e" stroked="t" o:allowincell="f" style="position:absolute;left:4303;top:110;width:881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6" path="m0,0c3417,16,6852,7,10252,7e" stroked="t" o:allowincell="f" style="position:absolute;left:4304;top:220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" path="m0,0c1710,0,8542,0,10252,0e" stroked="t" o:allowincell="f" style="position:absolute;left:4304;top:256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3,7" path="m0,7c1712,5,8541,2,10253,0e" stroked="t" o:allowincell="f" style="position:absolute;left:4303;top:369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group id="shape_0" style="position:absolute;left:4514;top:-340;width:360;height:221">
                        <v:group id="shape_0" style="position:absolute;left:4514;top:-340;width:299;height:221">
                          <v:group id="shape_0" style="position:absolute;left:4514;top:-340;width:183;height:175">
                            <v:shape id="shape_0" coordsize="2124,2226" path="m108,0c309,216,444,345,558,384c575,378,591,318,609,318c663,366,646,361,690,387c705,396,747,420,789,441c885,531,885,525,936,561c1020,600,1152,687,1152,687c1173,672,1191,657,1215,645c1302,711,1347,750,1419,786c1521,813,1548,795,1647,843c1815,957,1816,1349,1884,1485c1963,1632,2090,1644,2124,1704c2106,1788,2087,1898,2073,1944c1992,2040,1986,2082,1950,2169c1806,2226,1706,2170,1695,2169c1635,2187,1653,2226,1563,2223c1494,2187,1497,2118,1487,2045c1443,2091,1404,2109,1350,2118c1254,2082,1272,2016,1251,1938c1188,1962,1179,1983,1089,1950c1026,1890,1051,1802,1047,1785c903,1794,870,1797,795,1719c726,1650,738,1569,783,1500c651,1524,579,1398,555,1350c516,1197,582,1221,636,1200c345,1101,414,909,468,849c246,810,144,543,249,453c45,321,0,60,108,0xe" fillcolor="white" stroked="t" o:allowincell="f" style="position:absolute;left:4514;top:-340;width:182;height:17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22,315" path="m30,0c0,54,108,42,102,117c126,114,183,150,219,237c318,216,312,315,480,312c498,303,522,243,504,234c372,225,428,218,393,204c366,195,356,189,339,180c322,171,315,186,291,150c231,147,198,90,198,90c132,96,169,66,141,51c124,37,114,17,96,9c78,1,44,2,30,0xe" fillcolor="black" stroked="t" o:allowincell="f" style="position:absolute;left:4568;top:-294;width:44;height:23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54,249" path="m0,45c36,126,31,109,99,177c129,177,123,168,186,240c211,235,225,249,243,231c254,220,192,201,174,150c105,162,162,165,132,114c57,99,86,0,57,6c32,11,18,27,0,45xe" fillcolor="black" stroked="t" o:allowincell="f" style="position:absolute;left:4613;top:-289;width:20;height:1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01,631" path="m3,0c0,207,54,282,75,318c123,438,54,483,57,552c99,576,154,631,159,606c174,576,186,564,201,543c162,432,129,99,3,0xe" fillcolor="black" stroked="t" o:allowincell="f" style="position:absolute;left:4657;top:-272;width:16;height:4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122,494" path="m15,57c40,52,168,66,174,0c300,114,282,102,345,78c441,135,426,177,531,189c654,267,675,267,735,108c867,201,876,207,981,240c894,291,907,321,897,351c920,386,852,387,1122,462c1117,470,947,494,891,474c876,423,813,378,786,339c693,312,663,309,573,303c558,293,552,267,471,279c483,210,425,244,414,228c411,180,378,157,351,159c393,216,402,222,282,192c210,114,72,84,0,126c6,78,12,84,15,57xe" fillcolor="black" stroked="t" o:allowincell="f" style="position:absolute;left:4551;top:-277;width:96;height:3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452,1077" path="m227,39c277,34,257,27,302,0c395,99,404,102,458,105c458,180,494,189,563,201c653,204,651,144,686,141c797,264,806,240,986,315c1018,359,873,367,860,390c868,400,1016,549,1034,378c1087,388,1142,369,1169,423c1154,525,1034,489,1055,549c1046,582,1094,626,1124,621c1139,611,1202,539,1220,537c1299,527,1257,594,1313,618c1332,626,1365,598,1385,603c1394,699,1304,759,1388,831c1280,984,1452,898,1448,918c1442,943,1434,989,1412,1002c1386,1017,1301,980,1271,975c1266,915,1284,829,1259,774c1248,751,1192,757,1181,780c1161,820,1213,908,1229,957c1224,972,1191,1050,1178,1059c1152,1077,1133,1056,1133,1056c1110,987,1109,1013,1148,954c1143,939,1151,849,1136,846c1015,819,975,888,953,954c938,949,897,950,890,936c913,904,975,852,1016,819c1109,804,1142,747,1142,747c1097,663,1136,666,1055,654c1021,756,1014,749,947,786c915,804,821,840,821,840c837,791,890,780,902,714c931,701,971,735,971,735c966,680,1040,618,959,555c934,530,866,630,866,630c861,650,894,671,878,684c854,705,785,693,749,789c749,790,657,905,629,834c621,815,719,759,734,681c704,645,670,633,644,651c614,671,581,639,587,720c572,715,487,716,476,705c465,694,450,671,461,660c483,638,494,606,494,606c504,591,600,600,602,582c521,360,413,411,188,447c263,336,115,404,143,384c171,364,303,341,356,330c461,365,436,390,461,315c432,229,494,300,428,216c380,154,366,128,296,120c226,112,90,98,20,93c0,82,85,54,119,45c153,36,205,40,227,39xe" fillcolor="black" stroked="t" o:allowincell="f" style="position:absolute;left:4562;top:-251;width:124;height:8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04,122" path="m102,47c72,52,36,43,12,62c0,72,16,96,27,107c38,118,57,117,72,122c104,27,102,0,102,47xe" fillcolor="white" stroked="t" o:allowincell="f" style="position:absolute;left:4665;top:-203;width:8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26,124" path="m136,99c61,124,45,120,1,54c6,39,0,11,16,9c81,0,149,3,211,24c226,29,207,58,196,69c180,85,156,89,136,99xe" fillcolor="white" stroked="t" o:allowincell="f" style="position:absolute;left:4619;top:-210;width:18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92,163" path="m146,9c98,16,22,0,11,69c0,132,82,133,116,144c131,149,161,159,161,159c196,154,236,163,266,144c283,133,292,101,281,84c254,41,192,24,146,9xe" fillcolor="white" stroked="t" o:allowincell="f" style="position:absolute;left:4608;top:-229;width:24;height:1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34,522" path="m534,396c480,372,441,408,396,366c344,354,357,378,330,324c285,324,270,336,246,249c223,217,159,189,150,108c99,108,99,111,105,60c85,46,27,0,0,12c48,219,116,205,171,279c203,309,303,399,345,450c388,469,429,519,522,522c519,480,501,495,459,438c474,411,486,423,534,396xe" fillcolor="black" stroked="t" o:allowincell="f" style="position:absolute;left:4519;top:-326;width:45;height:4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  <v:group id="shape_0" style="position:absolute;left:4678;top:-238;width:135;height:119">
                            <v:shape id="shape_0" coordsize="1569,1509" path="m795,0c1341,27,1332,552,1407,691c1506,801,1539,831,1569,1041c1557,1278,1452,1392,1275,1443c876,1509,808,1217,777,1248c708,1305,627,1467,387,1464c48,1383,12,1245,6,1089c0,882,108,744,165,660c216,471,282,36,795,0xe" stroked="t" o:allowincell="f" style="position:absolute;left:4678;top:-238;width:134;height:118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  <v:shape id="shape_0" coordsize="1227,1125" path="m603,0c996,18,1035,423,1059,543c1095,638,1227,672,1221,888c1218,1089,1068,1116,975,1122c867,1125,681,984,606,918c405,1104,351,1086,273,1110c170,1100,12,1004,0,855c21,632,87,645,155,524c171,396,234,9,603,0xe" stroked="t" o:allowincell="f" style="position:absolute;left:4693;top:-226;width:105;height:88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  <v:group id="shape_0" style="position:absolute;left:4773;top:-286;width:101;height:85">
                          <v:shape id="shape_0" coordsize="1175,1087" path="m102,812c183,740,264,659,303,617c252,587,279,587,225,554c180,611,132,638,60,585c0,464,72,377,189,386c297,380,273,470,366,500c462,431,784,47,918,5c1007,0,1149,98,1170,251c1175,320,1125,425,1005,422c930,380,978,377,915,314c879,413,714,665,534,764c540,792,537,788,546,830c591,761,701,797,729,830c754,905,783,968,713,1037c639,1064,630,1076,528,1028c481,1003,465,938,432,872c369,926,282,1037,227,1087c198,1013,186,947,102,812xe" fillcolor="white" stroked="t" o:allowincell="f" style="position:absolute;left:4773;top:-286;width:100;height:84;mso-wrap-style:none;v-text-anchor:middle">
                            <v:fill o:detectmouseclick="t" type="solid" color2="black"/>
                            <v:stroke color="black" weight="9360" joinstyle="round" endcap="flat"/>
                            <w10:wrap type="topAndBottom"/>
                          </v:shape>
                          <v:shape id="shape_0" coordsize="618,591" path="m9,111c8,91,0,57,63,24c153,0,183,81,225,111c255,123,280,172,297,183c334,246,420,439,450,489c494,534,450,444,534,441c618,450,602,499,615,516c616,537,585,588,543,576c513,591,469,563,441,540c395,478,312,275,267,204c241,164,214,121,165,105c135,93,126,87,102,117c88,138,87,137,72,147c36,150,30,153,9,111xe" fillcolor="black" stroked="t" o:allowincell="f" style="position:absolute;left:4780;top:-253;width:52;height:45;mso-wrap-style:none;v-text-anchor:middle">
                            <v:fill o:detectmouseclick="t" type="solid" color2="white"/>
                            <v:stroke color="black" weight="9360" joinstyle="round" endcap="flat"/>
                            <w10:wrap type="topAndBottom"/>
                          </v:shape>
                          <v:group id="shape_0" style="position:absolute;left:4784;top:-276;width:85;height:60">
                            <v:shape id="shape_0" coordsize="107,108" path="m96,2c79,3,61,0,45,5c36,8,33,23,24,26c18,32,9,36,6,44c4,50,0,62,0,62c4,74,11,74,15,86c8,108,14,107,36,104c43,102,52,103,57,98c62,93,63,84,69,80c72,78,75,76,78,74c93,51,101,49,66,44c32,21,100,23,105,23c102,3,107,8,96,2xe" fillcolor="black" stroked="t" o:allowincell="f" style="position:absolute;left:4861;top:-264;width:8;height:7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384,192" path="m306,120c308,113,309,106,312,99c315,93,322,88,324,81c326,76,334,49,339,45c344,41,351,41,357,39c364,37,375,27,375,27c384,0,318,18,312,18c287,35,257,42,231,57c225,61,218,64,213,69c207,75,195,87,195,87c188,108,194,101,180,111c165,101,160,82,153,78c139,69,108,70,96,69c85,62,72,55,60,51c0,56,18,49,39,63c45,82,37,64,51,75c58,80,69,93,69,93c75,110,75,116,90,126c98,149,153,161,174,168c184,171,192,180,201,186c204,188,210,192,210,192c226,187,222,171,231,159c242,145,246,143,258,135c263,119,256,109,276,114c285,120,297,138,297,138c299,135,302,132,303,129c303,129,314,95,306,120xe" fillcolor="black" stroked="t" o:allowincell="f" style="position:absolute;left:4829;top:-268;width:32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27,140" path="m0,16c24,0,62,19,90,22c102,26,107,30,114,40c112,84,127,140,90,103c84,85,52,90,36,88c23,85,16,86,12,73c13,67,11,60,15,55c21,48,42,46,42,46c37,31,42,38,21,31c15,29,3,25,3,25c2,22,0,16,0,16xe" fillcolor="black" stroked="t" o:allowincell="f" style="position:absolute;left:4841;top:-276;width:10;height:1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18,168" path="m201,105c154,89,118,51,72,36c57,21,38,13,18,6c12,4,0,0,0,0c6,24,17,43,42,51c47,59,49,63,57,69c63,73,75,81,75,81c80,89,89,99,96,105c101,110,114,117,114,117c129,139,158,160,183,168c196,164,197,149,210,141c218,117,217,121,201,105xe" fillcolor="black" stroked="t" o:allowincell="f" style="position:absolute;left:4826;top:-259;width:18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63,171" path="m246,108c219,90,246,106,174,99c164,98,144,93,144,93c119,77,98,61,72,48c58,41,51,29,36,24c16,4,38,23,18,12c12,8,0,0,0,0c4,18,5,29,21,39c29,51,38,56,48,66c69,87,90,117,117,132c137,143,161,143,180,156c182,161,182,171,192,168c199,166,210,156,210,156c220,141,225,133,240,123c249,109,263,114,246,108xe" fillcolor="black" stroked="t" o:allowincell="f" style="position:absolute;left:4819;top:-251;width:21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79,200" path="m279,140c269,110,227,104,204,89c191,80,171,72,159,62c146,51,129,35,114,26c92,14,61,11,36,8c25,4,16,0,3,8c0,10,9,12,12,14c13,15,28,28,30,29c48,44,64,64,84,77c90,96,125,127,141,143c149,166,156,174,180,182c187,184,191,192,198,194c204,196,216,200,216,200c224,188,237,178,249,170c254,163,271,140,279,140xe" fillcolor="black" stroked="t" o:allowincell="f" style="position:absolute;left:4807;top:-244;width:23;height:15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95,198" path="m195,0c164,30,31,168,0,198e" fillcolor="black" stroked="t" o:allowincell="f" style="position:absolute;left:4784;top:-231;width:16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4714;top:-225;width:153;height:235">
                        <v:shape id="shape_0" coordsize="1791,2985" path="m240,0c243,110,222,152,234,261c897,1302,903,1347,1371,2184c1413,2196,1401,2187,1431,2190c1500,2358,1511,2351,1554,2445c1587,2331,1593,2334,1629,2172c1683,2396,1713,2561,1791,2985c1482,2721,1467,2709,1170,2454c1308,2478,1338,2486,1446,2496c1420,2457,1292,2320,1263,2274c1275,2241,1272,2250,1281,2208c1100,1880,378,642,177,303c147,276,105,246,0,198c33,135,117,12,240,0xe" fillcolor="white" stroked="t" o:allowincell="f" style="position:absolute;left:4714;top:-225;width:152;height:23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1521,2536" path="m0,0c19,22,93,109,113,135c323,480,1056,1725,1248,2071c1245,2116,1251,2095,1245,2140c1289,2213,1479,2467,1521,2536e" stroked="t" o:allowincell="f" style="position:absolute;left:4720;top:-214;width:129;height:19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shape id="shape_0" coordsize="840,2808" path="m741,0c693,54,699,48,639,105c639,438,636,1602,639,2013c570,2013,582,2010,534,2013c534,2007,534,2112,531,2217c492,2217,459,2214,384,2214c384,2118,387,2049,384,2013c279,2007,363,2010,258,2013c258,2184,258,2046,261,2211c147,2208,234,2211,123,2211c129,2079,123,2163,129,2013c15,2013,111,2010,0,2013c3,2295,3,2310,0,2577c93,2583,27,2580,123,2580c123,2433,129,2568,123,2376c243,2373,216,2370,261,2376c266,2449,264,2481,267,2577c333,2580,330,2580,384,2577c381,2457,384,2439,381,2373c462,2373,453,2376,528,2373c528,2439,531,2466,531,2580c603,2586,603,2577,642,2583c645,2637,639,2733,645,2808c744,2808,765,2805,831,2805c834,2211,840,591,834,117c750,3,801,81,741,0xe" fillcolor="white" stroked="t" o:allowincell="f" style="position:absolute;left:4681;top:-141;width:71;height:220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541;top:-215;width:240;height:145">
                        <v:shape id="shape_0" coordsize="2806,1839" path="m2683,0c2505,159,1320,1322,304,1368c232,1472,157,1561,0,1659c1110,1839,2400,594,2806,297c2782,189,2782,99,2683,0xe" fillcolor="white" stroked="t" o:allowincell="f" style="position:absolute;left:4541;top:-215;width:239;height:14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2459,1489" path="m2459,0c2031,412,1016,1304,111,1365c51,1446,87,1417,0,1489e" stroked="t" o:allowincell="f" style="position:absolute;left:4561;top:-208;width:210;height:11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  <w:u w:val="single"/>
        </w:rPr>
        <w:t>26.05.2022 г.</w:t>
      </w:r>
      <w:r>
        <w:rPr>
          <w:sz w:val="28"/>
          <w:szCs w:val="28"/>
        </w:rPr>
        <w:t xml:space="preserve">                        </w:t>
      </w: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7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152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существления контроля за выполнением муниципального задания на оказание муниципальных услуг (выполнение работ) муниципальными учреждениями Лев-Толст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мониторинга, в целях приведения в соответствие с действующим законодательством нормативных правовых актов администрации Лев-Толстовского муниципального района Липецкой области,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п. 3 п. 5 ст. 69.2</w:t>
        </w:r>
      </w:hyperlink>
      <w:r>
        <w:rPr>
          <w:sz w:val="28"/>
          <w:szCs w:val="28"/>
        </w:rPr>
        <w:t xml:space="preserve"> БК РФ и </w:t>
      </w:r>
      <w:hyperlink r:id="rId3">
        <w:r>
          <w:rPr>
            <w:rStyle w:val="InternetLink"/>
            <w:color w:val="0000FF"/>
            <w:sz w:val="28"/>
            <w:szCs w:val="28"/>
          </w:rPr>
          <w:t>п. 4</w:t>
        </w:r>
      </w:hyperlink>
      <w:r>
        <w:rPr>
          <w:color w:val="0000FF"/>
          <w:sz w:val="28"/>
          <w:szCs w:val="28"/>
        </w:rPr>
        <w:t>5</w:t>
      </w:r>
      <w:r>
        <w:rPr>
          <w:sz w:val="22"/>
        </w:rPr>
        <w:t xml:space="preserve"> </w:t>
      </w:r>
      <w:r>
        <w:rPr>
          <w:sz w:val="28"/>
          <w:szCs w:val="28"/>
        </w:rPr>
        <w:t>Порядка формирования муниципального задания на оказание муниципальных услуг (выполнение работ) в отношении муниципальных учреждений Лев-Толстовского муниципального района и финансового обеспечения выполнения муниципального задания, утвержденный постановлением администрации Лев-Толстовского муниципального района от 19.11.2021 г. №435, администрация Лев-Толстовского муниципального района Липецкой области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32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существления контроля за выполнением муниципального задания на оказание муниципальных услуг (выполнение работ) муниципальными учреждениями Лев-Толстовского муниципального района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Лев-Толстовского муниципального района от 18.12.2017 N 723 "Об утверждении Порядка мониторинга и контроля за исполнением муниципального задания на оказание муниципальных услуг по Лев-Толстовскому муниципальному району"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Лев-Толстовского муниципального района в сети «Интернет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и.о. заместителя главы администрации Лев-Толстовского муниципального района О.А. Шапошник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3155"/>
      </w:tblGrid>
      <w:tr>
        <w:trPr/>
        <w:tc>
          <w:tcPr>
            <w:tcW w:w="630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лава Лев-Толстовск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.А. Браг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2318" w:leader="none"/>
          <w:tab w:val="left" w:pos="4075" w:leader="none"/>
          <w:tab w:val="left" w:pos="701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5664" w:hanging="0"/>
        <w:rPr/>
      </w:pPr>
      <w:r>
        <w:rPr/>
      </w:r>
    </w:p>
    <w:p>
      <w:pPr>
        <w:pStyle w:val="Style27"/>
        <w:ind w:left="5664" w:hanging="0"/>
        <w:rPr/>
      </w:pPr>
      <w:r>
        <w:rPr/>
      </w:r>
    </w:p>
    <w:p>
      <w:pPr>
        <w:pStyle w:val="Style27"/>
        <w:ind w:left="5664" w:hanging="0"/>
        <w:rPr/>
      </w:pPr>
      <w:r>
        <w:rPr/>
      </w:r>
    </w:p>
    <w:p>
      <w:pPr>
        <w:pStyle w:val="Style27"/>
        <w:ind w:left="5664" w:hanging="0"/>
        <w:rPr/>
      </w:pPr>
      <w:r>
        <w:rPr/>
      </w:r>
    </w:p>
    <w:p>
      <w:pPr>
        <w:pStyle w:val="Style27"/>
        <w:ind w:left="5664" w:hanging="0"/>
        <w:rPr/>
      </w:pPr>
      <w:r>
        <w:rPr/>
      </w:r>
    </w:p>
    <w:p>
      <w:pPr>
        <w:pStyle w:val="Style27"/>
        <w:ind w:left="5664" w:hanging="0"/>
        <w:rPr/>
      </w:pPr>
      <w:r>
        <w:rPr/>
      </w:r>
    </w:p>
    <w:p>
      <w:pPr>
        <w:pStyle w:val="Style27"/>
        <w:ind w:left="5664" w:hanging="0"/>
        <w:rPr/>
      </w:pPr>
      <w:r>
        <w:rPr/>
      </w:r>
    </w:p>
    <w:p>
      <w:pPr>
        <w:pStyle w:val="Style27"/>
        <w:ind w:left="5664" w:hanging="0"/>
        <w:rPr/>
      </w:pPr>
      <w:r>
        <w:rPr/>
      </w:r>
    </w:p>
    <w:p>
      <w:pPr>
        <w:pStyle w:val="Style27"/>
        <w:ind w:left="5664" w:hanging="0"/>
        <w:rPr/>
      </w:pPr>
      <w:r>
        <w:rPr/>
      </w:r>
    </w:p>
    <w:p>
      <w:pPr>
        <w:pStyle w:val="Style27"/>
        <w:ind w:left="5664" w:hanging="0"/>
        <w:rPr/>
      </w:pPr>
      <w:r>
        <w:rPr/>
      </w:r>
    </w:p>
    <w:p>
      <w:pPr>
        <w:pStyle w:val="Style27"/>
        <w:ind w:left="5664" w:hanging="0"/>
        <w:rPr/>
      </w:pPr>
      <w:r>
        <w:rPr/>
      </w:r>
    </w:p>
    <w:p>
      <w:pPr>
        <w:pStyle w:val="Style27"/>
        <w:ind w:left="5664" w:hanging="0"/>
        <w:rPr/>
      </w:pPr>
      <w:r>
        <w:rPr/>
      </w:r>
    </w:p>
    <w:p>
      <w:pPr>
        <w:pStyle w:val="Style27"/>
        <w:ind w:left="5664" w:hanging="0"/>
        <w:rPr/>
      </w:pPr>
      <w:r>
        <w:rPr/>
      </w:r>
    </w:p>
    <w:p>
      <w:pPr>
        <w:pStyle w:val="Style27"/>
        <w:ind w:left="5664" w:hanging="0"/>
        <w:rPr/>
      </w:pPr>
      <w:r>
        <w:rPr/>
      </w:r>
    </w:p>
    <w:p>
      <w:pPr>
        <w:pStyle w:val="Style27"/>
        <w:ind w:left="5664" w:hanging="0"/>
        <w:rPr/>
      </w:pPr>
      <w:r>
        <w:rPr/>
      </w:r>
    </w:p>
    <w:p>
      <w:pPr>
        <w:pStyle w:val="Style27"/>
        <w:ind w:left="5664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ылка: </w:t>
      </w:r>
      <w:r>
        <w:rPr>
          <w:sz w:val="28"/>
          <w:szCs w:val="28"/>
        </w:rPr>
        <w:t xml:space="preserve"> дело, орготдел, отдел финансов, отдел учета и отчетности, отдел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ультуры, отдел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</w:t>
      </w:r>
    </w:p>
    <w:p>
      <w:pPr>
        <w:pStyle w:val="Normal"/>
        <w:rPr/>
      </w:pPr>
      <w:r>
        <w:rPr>
          <w:sz w:val="28"/>
          <w:szCs w:val="28"/>
        </w:rPr>
        <w:t>Лев-Толстовского муниципального района                          О.А. Шап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, взаимодействия с органами местного</w:t>
      </w:r>
    </w:p>
    <w:p>
      <w:pPr>
        <w:pStyle w:val="Normal"/>
        <w:rPr/>
      </w:pPr>
      <w:r>
        <w:rPr>
          <w:sz w:val="28"/>
          <w:szCs w:val="28"/>
        </w:rPr>
        <w:t xml:space="preserve">самоуправления и связям с общественностью </w:t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  <w:t>администрации Лев-Толст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7"/>
        </w:rPr>
        <w:t>района</w:t>
      </w:r>
      <w:r>
        <w:rPr>
          <w:sz w:val="28"/>
          <w:szCs w:val="28"/>
        </w:rPr>
        <w:t xml:space="preserve">                                                                                                      М.В. Рудин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: Шапошникова О.А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-22-70</w:t>
      </w:r>
    </w:p>
    <w:p>
      <w:pPr>
        <w:pStyle w:val="Style27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ев-Толст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5.2022 г.</w:t>
      </w:r>
      <w:r>
        <w:rPr>
          <w:rFonts w:cs="Times New Roman" w:ascii="Times New Roman" w:hAnsi="Times New Roman"/>
          <w:sz w:val="28"/>
          <w:szCs w:val="28"/>
        </w:rPr>
        <w:t xml:space="preserve"> N </w:t>
      </w:r>
      <w:r>
        <w:rPr>
          <w:rFonts w:cs="Times New Roman" w:ascii="Times New Roman" w:hAnsi="Times New Roman"/>
          <w:sz w:val="28"/>
          <w:szCs w:val="28"/>
          <w:u w:val="single"/>
        </w:rPr>
        <w:t>18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СУЩЕСТВЛЕНИЯ КОНТРОЛЯ ЗА ВЫПОЛНЕНИЕМ МУНИЦИПАЛЬНОГО ЗАДАНИЯ НА ОКАЗАНИЕ МУНИЦИПАЛЬНЫХ УСЛУГ (ВЫПОЛНЕНИЕ РАБОТ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ЛЕВ-ТОЛСТОВ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существления контроля за выполнением муниципального задания на оказание муниципальных услуг (выполнение работ) муниципальными бюджетными и автономными учреждениями Лев-Толстовского муниципального района, а также муниципальными казенными учреждениями, определенными правовыми актами главных распорядителей средств бюджета района, в ведении которых находятся муниципальные казенные учреждения Лев-Толстовского муниципального района (далее соответственно - муниципальное задание, муниципальное учрежден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ктом контроля за выполнением муниципального задания являются показатели, характеризующие качество и (или) объем муниципальных услуг (работ), установленных в муниципальном задании муниципального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ю осуществления контроля за выполнением муниципального задания является выполнение муниципальным учреждением показателей, характеризующих качество и (или) объем муниципальных услуг (работ), установленных в муниципальном зад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осуществления контроля за выполнением муниципального задания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ответствия фактических значений показателей объема и (или) качества муниципальных услуг (работ), оказанных (выполненных) учреждением, плановым значениям, установленным в муниципальном зад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ичин отклонения фактического объема и (или) качества муниципальных услуг (работ), оказанных (выполненных) учреждением, от плановых значений, установленных в муниципальном зад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обеспечению выполнения установленных в муниципальном задании показателей, характеризующих качество и (или) объем муниципальных услуг (рабо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муниципального задания осуществляется на основан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го отчета о выполнении муниципального задания (далее - предварительный отчет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а о выполнении муниципального задания (далее - отчет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ой и внеплановой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значения показателей объема и (или) качества муниципальных услуг (работ), содержащиеся в предварительном отчете о выполнении муниципального задания, отчете о выполнении муниципального задания, представляют годовое значение показателей объема и (или) качества муниципальных услуг (работ), выполненных за счет средств субсидии, в том числе сверх муниципального зад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у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2 Порядка формирования муниципального задания на оказание муниципальных услуг (выполнение работ) в отношении муниципальных учреждений Лев-Толстовского муниципального района и финансового обеспечения выполнения муниципального задания, утвержденный постановлением администрации Лев-Толстовского муниципального района от 19.11.2021 г. №435 (далее - Порядок), предварительный отчет в части предварительной оценки достижения плановых показателей годового объема оказания муниципальных услуг (выполнения работ) за соответствующий финансовый год составляется учреждением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аналогичной форме отчета о выполнении муниципального задания, предусмотренной приложением N 3 к Порядку, в соответствии с требованиями и сроком, установленными в муниципальном зада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е распорядители средств бюджета района, в течение 10 рабочих дней со дня представления муниципальным учреждением предварительного отчета, должны принять его либо уведомить муниципальное учреждение о причинах несоответствия предварительного отчета требованиям, установленным Порядком, и вернуть его на доработ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, в течение 10 рабочих дней, должно доработать предварительный отчет и повторно представить главному распорядителю средств бюджета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у </w:t>
        </w:r>
      </w:hyperlink>
      <w:r>
        <w:rPr>
          <w:rFonts w:cs="Times New Roman" w:ascii="Times New Roman" w:hAnsi="Times New Roman"/>
          <w:sz w:val="28"/>
          <w:szCs w:val="28"/>
        </w:rPr>
        <w:t>42 Порядка отчет за отчетный финансовый год формируется учреждением по форме, предусмотренной приложением N 3 к Порядку, в срок не позднее 1 марта финансового года, следующего за отчетны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района не позднее 5 марта финансового года, следующего за отчетным, должны принять отчет. При наличии замечаний отчет возвращается на доработку с уведомлением о причине (причинах) отказа в соответствии с требованиями, установленными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нный муниципальным учреждением отчет представляется главному распорядителю средств бюджета района и принимается не позднее 10 марта финансового года, следующего за отчетны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ультат проведения контроля за выполнением муниципального задания на основании предварительного отчета оформляется справкой, которая подписывается должностными лицами главного распорядителя средств бюджета района, осуществляющего координацию деятельности учреждения, и содержи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я объема неоказанной муниципальной услуги (невыполненной работы) (с учетом возможного отклонения значений показателей объема муниципальных услуг (работ)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, в котором выявлены нару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, предложения и рекомендации по результат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лановые и внеплановые проверки проводятся в соответствии с Федеральными стандартами внутреннего государственного (муниципального) финансового контроля, утвержденными Правительством Российской Федерации и Министерством финансов Российской Федерации 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если в результате плановой и внеплановой проверки муниципального учреждения выявлены несоответствия фактических значений показателей объема (содержания) и (или) качества муниципальных услуг (работ), оказанных (выполненных) учреждением, плановым значениям, установленным в муниципальном задании муниципального учреждения, главный распорядитель средств бюджета района направляет в отдел финансов администрации Лев-Толстовского муниципального района, копию акта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 основании акта проверки главный распорядитель средств бюджета района осуществляет расчет остатков субсидии на финансовое обеспечение выполнения муниципального задания (далее - субсидия), подлежащих возврату в бюджет района, в соответствии с бюджетным законодательством Российской Федерации и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зультатом осуществления контроля за выполнением муниципального задания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муниципального задания и размера субсидии в случае, если показатели объема, указанные в предварительном отчете, меньше показателей, установленных в муниципальном задании (с учетом допустимых (возможных) отклонений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финансовое обеспечение выполнения муниципальным учреждением муниципального задания на очередной финансовый год и плановый период с учетом показателей отчетов муниципального учреждения и результатов проверок выполнения муниципального за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spacing w:before="280" w:after="28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26282F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Не вступил в силу"/>
    <w:qFormat/>
    <w:rPr>
      <w:rFonts w:cs="Times New Roman"/>
      <w:color w:val="000000"/>
      <w:shd w:fill="D8EDE8" w:val="clear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11">
    <w:name w:val="Заголовок №1_"/>
    <w:qFormat/>
    <w:rPr>
      <w:sz w:val="18"/>
      <w:szCs w:val="18"/>
      <w:shd w:fill="FFFFFF" w:val="clear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color w:val="106BBE"/>
      <w:u w:val="single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color w:val="106BB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sz w:val="18"/>
      <w:szCs w:val="18"/>
      <w:shd w:fill="FFFFFF" w:val="clear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color w:val="26282F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29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9">
    <w:name w:val="Текст в таблице"/>
    <w:basedOn w:val="Style24"/>
    <w:next w:val="Normal"/>
    <w:qFormat/>
    <w:pPr>
      <w:widowControl w:val="false"/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3">
    <w:name w:val="Центрированный (таблица)"/>
    <w:basedOn w:val="Style24"/>
    <w:next w:val="Normal"/>
    <w:qFormat/>
    <w:pPr>
      <w:widowControl w:val="false"/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B87BDBFA125A9E8C4B6164E7C51CBD05AEBBCB2FDDE9D95A91C5F964F8FC29C9B609DC210EA1F0F3071F956241073D7F8E3CFD16E2x8RAL" TargetMode="External"/><Relationship Id="rId3" Type="http://schemas.openxmlformats.org/officeDocument/2006/relationships/hyperlink" Target="consultantplus://offline/ref=C0B87BDBFA125A9E8C4B7F69F1A940B201A4E1CF23DDE08905CE9EA433F1F67E8EF9509B660AA2FBA7555DC2641752672A8620FB08E08D5AEF6AADx5RCL" TargetMode="External"/><Relationship Id="rId4" Type="http://schemas.openxmlformats.org/officeDocument/2006/relationships/hyperlink" Target="consultantplus://offline/ref=C0B87BDBFA125A9E8C4B7F69F1A940B201A4E1CF2ED9E48D0ECE9EA433F1F67E8EF950896652AEF9A3485BC571410321x7RDL" TargetMode="External"/><Relationship Id="rId5" Type="http://schemas.openxmlformats.org/officeDocument/2006/relationships/hyperlink" Target="consultantplus://offline/ref=C0B87BDBFA125A9E8C4B7F69F1A940B201A4E1CF23DDE08905CE9EA433F1F67E8EF9509B660AA2FBA7555FC5641752672A8620FB08E08D5AEF6AADx5RCL" TargetMode="External"/><Relationship Id="rId6" Type="http://schemas.openxmlformats.org/officeDocument/2006/relationships/hyperlink" Target="consultantplus://offline/ref=C0B87BDBFA125A9E8C4B7F69F1A940B201A4E1CF23DDE08905CE9EA433F1F67E8EF9509B660AA2FBA7535BC9641752672A8620FB08E08D5AEF6AADx5RCL" TargetMode="External"/><Relationship Id="rId7" Type="http://schemas.openxmlformats.org/officeDocument/2006/relationships/hyperlink" Target="consultantplus://offline/ref=C0B87BDBFA125A9E8C4B7F69F1A940B201A4E1CF23DDE08905CE9EA433F1F67E8EF9509B660AA2FBA7555FC5641752672A8620FB08E08D5AEF6AADx5RC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6:00Z</dcterms:created>
  <dc:creator>1</dc:creator>
  <dc:description/>
  <cp:keywords/>
  <dc:language>en-US</dc:language>
  <cp:lastModifiedBy>USer</cp:lastModifiedBy>
  <cp:lastPrinted>2022-05-25T09:00:00Z</cp:lastPrinted>
  <dcterms:modified xsi:type="dcterms:W3CDTF">2022-05-27T10:16:00Z</dcterms:modified>
  <cp:revision>2</cp:revision>
  <dc:subject/>
  <dc:title>Вариант 2 (не рабочий), в работу отдали вариант 1</dc:title>
</cp:coreProperties>
</file>