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5433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27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и Лев – Толстов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. Лев Толсто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5.2019</w:t>
      </w:r>
      <w:r>
        <w:rPr>
          <w:sz w:val="28"/>
          <w:szCs w:val="28"/>
        </w:rPr>
        <w:t xml:space="preserve">                                                                                   № 2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ев-Толстовского муниципального района от 26.10.2018 г. №482 «О Порядке разработки и утверждения бюджетного прогноза Лев-Толстовского муниципального района на долгосрочный пери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Style17"/>
        <w:tabs>
          <w:tab w:val="clear" w:pos="6804"/>
          <w:tab w:val="left" w:pos="-4678" w:leader="none"/>
          <w:tab w:val="left" w:pos="709" w:leader="none"/>
        </w:tabs>
        <w:spacing w:lineRule="auto" w:line="240"/>
        <w:ind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Лев-Толстов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разработки и утверждения бюджетного прогноза Лев-Толстовского муниципального района на долгосрочный период изложить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0"/>
          <w:lang w:eastAsia="ar-SA"/>
        </w:rPr>
        <w:t>3. Контроль за исполнением настоящего постановления возложить на начальника отдела финансов администрации Лев-Толстовского муниципального района Шапошникову О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 о. главы Лев-Толст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Э. А. Бра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Лев-Толстовского муниципального район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.05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60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бюджет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Лев-Толст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юджетный прогноз Лев-Толст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 подходы  к  формированию  бюджетной  политики на долгосрочный период:</w:t>
      </w:r>
    </w:p>
    <w:p>
      <w:pPr>
        <w:sectPr>
          <w:type w:val="nextPage"/>
          <w:pgSz w:w="11906" w:h="16838"/>
          <w:pgMar w:left="1985" w:right="992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ной системы Лев-Толстовского муниципального  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5"/>
        <w:gridCol w:w="2118"/>
        <w:gridCol w:w="2193"/>
        <w:gridCol w:w="2194"/>
        <w:gridCol w:w="2194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бюджет (тыс.руб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ходы-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сходы-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бюджетные трансферты сельским поселе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фици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-),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внутренний долг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8"/>
        <w:gridCol w:w="2193"/>
        <w:gridCol w:w="2194"/>
        <w:gridCol w:w="2194"/>
        <w:gridCol w:w="2194"/>
        <w:gridCol w:w="2194"/>
      </w:tblGrid>
      <w:tr>
        <w:trPr/>
        <w:tc>
          <w:tcPr>
            <w:tcW w:w="1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ы сельских поселений (тыс.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ходы-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сходы-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фицит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-),Профицит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олидированный бюджет района (тыс.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фицит(-), Профицит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Лев-Толст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68"/>
        <w:gridCol w:w="1887"/>
        <w:gridCol w:w="1887"/>
        <w:gridCol w:w="1887"/>
        <w:gridCol w:w="1888"/>
        <w:gridCol w:w="1888"/>
        <w:gridCol w:w="188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ходы районного бюджета на финансовое обеспечение реализации муниципальных программ Лев-Толстовского муниципального района (тыс.руб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709" w:gutter="0" w:header="0" w:top="992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2FC95B841D447EC8CA11B82577072DB9533236ACF5DA8A99C45802D37417149456C1323EFvD08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5:00Z</dcterms:created>
  <dc:creator>OTDFIN-SHEF</dc:creator>
  <dc:description/>
  <cp:keywords/>
  <dc:language>en-US</dc:language>
  <cp:lastModifiedBy>levtolst@fin.lipetsk.ru</cp:lastModifiedBy>
  <dcterms:modified xsi:type="dcterms:W3CDTF">2019-05-29T10:10:00Z</dcterms:modified>
  <cp:revision>7</cp:revision>
  <dc:subject/>
  <dc:title> </dc:title>
</cp:coreProperties>
</file>