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68"/>
        <w:jc w:val="both"/>
        <w:rPr>
          <w:iCs/>
          <w:sz w:val="28"/>
        </w:rPr>
      </w:pPr>
      <w:r>
        <w:rPr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2468245"/>
                <wp:effectExtent l="0" t="44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68160"/>
                          <a:chOff x="0" y="0"/>
                          <a:chExt cx="5942880" cy="246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24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№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720"/>
                            <a:ext cx="5745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3852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760" y="58320"/>
                                <a:ext cx="392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3240"/>
                                  <a:ext cx="23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36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1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74560" cy="6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560" cy="66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560" cy="66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4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840" y="0"/>
                                      <a:ext cx="7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840" y="182880"/>
                                      <a:ext cx="72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416880"/>
                                      <a:ext cx="28368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598680"/>
                                      <a:ext cx="2635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8560"/>
                                      <a:ext cx="2664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880"/>
                                      <a:ext cx="720" cy="2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07800"/>
                                    <a:ext cx="574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80160"/>
                                    <a:ext cx="57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5000"/>
                                    <a:ext cx="57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0"/>
                                    <a:ext cx="57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10800"/>
                                  <a:ext cx="23436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40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2916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3480"/>
                                        <a:ext cx="14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44280"/>
                                        <a:ext cx="1080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41040"/>
                                        <a:ext cx="630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7600"/>
                                        <a:ext cx="8136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90000"/>
                                        <a:ext cx="57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84960"/>
                                        <a:ext cx="122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360"/>
                                        <a:ext cx="15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640"/>
                                        <a:ext cx="29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66600"/>
                                      <a:ext cx="8748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7560"/>
                                        <a:ext cx="687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34920"/>
                                    <a:ext cx="65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0880"/>
                                      <a:ext cx="342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" y="540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680" y="792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40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044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5480"/>
                                        <a:ext cx="147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7120" y="86760"/>
                                  <a:ext cx="997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7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"/>
                                    <a:ext cx="849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240" y="142200"/>
                                  <a:ext cx="471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93960"/>
                                  <a:ext cx="1569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00"/>
                                    <a:ext cx="1378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194.35pt" coordorigin="0,0" coordsize="9359,3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8;height:3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№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28;top:1;width:905;height:1046">
                  <v:shape id="shape_0" coordsize="309,309" path="m150,0c36,9,0,102,0,156c12,207,24,285,150,309c264,303,309,206,309,156c306,111,279,6,150,0xe" stroked="t" o:allowincell="f" style="position:absolute;left:4277;top:608;width:26;height:2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332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390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447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03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559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12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670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25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783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38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896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4949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07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064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228;top:1;width:905;height:1046">
                    <v:shape id="shape_0" coordsize="1,2333" path="m1,2333c0,1560,0,693,0,0e" stroked="t" o:allowincell="f" style="position:absolute;left:4228;top:1;width:0;height:18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06;top:93;width:62;height:54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06;top:93;width:61;height:53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23;top:98;width:37;height:43">
                        <v:shape id="shape_0" coordsize="318,423" path="m0,0c50,68,268,355,318,423e" stroked="t" o:allowincell="f" style="position:absolute;left:4625;top:98;width:27;height:3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642;top:99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28;top:113;width:23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23;top:117;width:12;height:16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28;top:116;width:17;height:24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228;top:2;width:905;height:1045">
                      <v:group id="shape_0" style="position:absolute;left:4228;top:2;width:905;height:1045">
                        <v:group id="shape_0" style="position:absolute;left:4228;top:2;width:905;height:1045">
                          <v:shape id="shape_0" coordsize="10254,6" path="m0,3c1713,0,8541,6,10254,3e" stroked="t" o:allowincell="f" style="position:absolute;left:4228;top:2;width:903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32;top:2;width:0;height:28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32;top:290;width:0;height:369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686;top:659;width:446;height:38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270;top:945;width:414;height:10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228;top:567;width:41;height:3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228;top:191;width:0;height:374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228;top:487;width:904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229;top:601;width:90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229;top:640;width:90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228;top:756;width:90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444;top:19;width:369;height:228">
                        <v:group id="shape_0" style="position:absolute;left:4444;top:19;width:306;height:228">
                          <v:group id="shape_0" style="position:absolute;left:4444;top:19;width:187;height:182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444;top:19;width:186;height:18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499;top:65;width:45;height:2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545;top:72;width:21;height:1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590;top:89;width:16;height:5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482;top:84;width:98;height:3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493;top:110;width:127;height:8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598;top:161;width:8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551;top:153;width:18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540;top:133;width:24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449;top:33;width:46;height:4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12;top:124;width:138;height:123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12;top:124;width:137;height:122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27;top:136;width:107;height:91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10;top:74;width:103;height:88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10;top:74;width:102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17;top:107;width:53;height:47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21;top:83;width:87;height:61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799;top:9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766;top:91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779;top:83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764;top:9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757;top:107;width:22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744;top:115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21;top:128;width:16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649;top:139;width:157;height:244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649;top:139;width:156;height:24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655;top:149;width:133;height:20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16;top:226;width:73;height:228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472;top:150;width:247;height:150">
                        <v:shape id="shape_0" coordsize="2806,1839" path="m2683,0c2505,159,1320,1322,304,1368c232,1472,157,1561,0,1659c1110,1839,2400,594,2806,297c2782,189,2782,99,2683,0xe" fillcolor="white" stroked="t" o:allowincell="f" style="position:absolute;left:4472;top:150;width:246;height:149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493;top:156;width:216;height:12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248" w:right="-414" w:firstLine="1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-4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</w:t>
      </w:r>
    </w:p>
    <w:p>
      <w:pPr>
        <w:pStyle w:val="Normal"/>
        <w:ind w:right="-4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Лев-Толстовского</w:t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 xml:space="preserve">муниципального района от 16.12.2021 г. </w:t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485 «Об утверждении перечня</w:t>
      </w:r>
    </w:p>
    <w:p>
      <w:pPr>
        <w:pStyle w:val="Normal"/>
        <w:ind w:right="-4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ных администраторов </w:t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 xml:space="preserve">доходов бюджета Лев-Толстовского </w:t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 xml:space="preserve">муниципального района»  </w:t>
      </w:r>
    </w:p>
    <w:p>
      <w:pPr>
        <w:pStyle w:val="Normal"/>
        <w:ind w:right="-41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 соответствии с пунктом 3.2 статьи 160.1 Бюджетного кодекса Российской Федерации администрация Лев-Толстовского муниципального района Липецкой области Российской Федерации постановляет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. Внести изменения в постановление администрации Лев-Толстовского муниципального района Липецкой области Российской Федерации от 16.12.2021 г. № 485 «Об утверждении перечня главных администраторов доходов бюджета Лев-Толстовского муниципального района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2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3. Контроль за исполнением настояще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ind w:right="-6" w:firstLine="168"/>
        <w:jc w:val="both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Normal"/>
        <w:ind w:right="-6" w:hanging="0"/>
        <w:jc w:val="both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Normal"/>
        <w:ind w:right="-6" w:hanging="0"/>
        <w:jc w:val="both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 xml:space="preserve">Глава Лев-Толстовского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-41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Э.А. Брагин</w:t>
      </w:r>
    </w:p>
    <w:p>
      <w:pPr>
        <w:pStyle w:val="Style16"/>
        <w:spacing w:before="0" w:after="0"/>
        <w:ind w:left="42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администрации</w:t>
        <w:br/>
        <w:t>Лев-Толстовского муниципального района</w:t>
      </w:r>
    </w:p>
    <w:p>
      <w:pPr>
        <w:pStyle w:val="Style16"/>
        <w:spacing w:before="0" w:after="0"/>
        <w:ind w:left="424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9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8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доходов бюджета Лев-Тол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94"/>
        <w:gridCol w:w="6208"/>
      </w:tblGrid>
      <w:tr>
        <w:trPr>
          <w:trHeight w:val="64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именование главного администратора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ов бюджета муниципального района</w:t>
            </w:r>
          </w:p>
        </w:tc>
      </w:tr>
      <w:tr>
        <w:trPr>
          <w:trHeight w:val="71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31" w:leader="none"/>
              </w:tabs>
              <w:spacing w:lineRule="auto" w:line="252"/>
              <w:ind w:right="99" w:hanging="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ов бюджета муниципального района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>.</w:t>
            </w:r>
            <w:r>
              <w:rPr/>
              <w:t xml:space="preserve"> Органы местного самоуправления Лев-Толстовского муниципального район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08 0715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1 050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1 050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1 0507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1 053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1 0904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3 01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4 02053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4 02053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4 060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 14 06025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4 063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6 02020 02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6 0701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6 0709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10062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1 16 11064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004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 02 2007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0216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02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5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0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 02 3513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2 07 0503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18 050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1654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9998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 08 1000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 администрации Лев-Толстовского муниципального района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09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7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530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45303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2 18 05010 05 0000 15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4001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молодёжной политики и спорта   администрации Лев-Толстов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6 0701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02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 02 25228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467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551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2 3002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 02 45454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6" w:leader="none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07 0503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7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18 05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4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>. Органы государственной власти (государственные органы)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образования и науки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5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6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7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8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9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0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1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3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4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5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6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 главой 16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7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8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9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6 01203 01 0000 14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21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административных органов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5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6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7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8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09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0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1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3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4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5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6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 главой 16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7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8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19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20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213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133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14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2"/>
              <w:ind w:right="9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>.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00 01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негативное воздействие на окружающую среду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Федерального казначейства по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4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5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6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го-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Федеральной службы по надзору в сфере защиты прав потребителей  и благополучия человека по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Федеральной налоговой службы по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0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налог на вмененный доход для отдельных видов деятельности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/>
            </w:pPr>
            <w:r>
              <w:rPr>
                <w:lang w:eastAsia="en-US"/>
              </w:rPr>
              <w:t>Единый сельскохозяйственный налог</w:t>
            </w:r>
            <w:r>
              <w:rPr>
                <w:lang w:val="en-US" w:eastAsia="en-US"/>
              </w:rPr>
              <w:t xml:space="preserve"> &lt;*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6 10129 01 0000 140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Министерства внутренних дел Российской Федерации по Липецкой области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7:00Z</dcterms:created>
  <dc:creator>NL</dc:creator>
  <dc:description/>
  <cp:keywords/>
  <dc:language>en-US</dc:language>
  <cp:lastModifiedBy>User</cp:lastModifiedBy>
  <cp:lastPrinted>2022-09-26T17:17:00Z</cp:lastPrinted>
  <dcterms:modified xsi:type="dcterms:W3CDTF">2022-09-28T12:47:00Z</dcterms:modified>
  <cp:revision>3</cp:revision>
  <dc:subject/>
  <dc:title/>
</cp:coreProperties>
</file>