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115185"/>
                <wp:effectExtent l="0" t="4445" r="0" b="2051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115360"/>
                          <a:chOff x="0" y="0"/>
                          <a:chExt cx="5787360" cy="211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1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720"/>
                            <a:ext cx="5601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30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30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30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30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30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0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308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08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308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308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30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308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308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308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308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0760"/>
                                <a:ext cx="388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240"/>
                                  <a:ext cx="2304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864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8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80"/>
                                <a:ext cx="56016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56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56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720"/>
                                      <a:ext cx="72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57680"/>
                                      <a:ext cx="720" cy="20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357480"/>
                                      <a:ext cx="276840" cy="21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13360"/>
                                      <a:ext cx="2566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7440"/>
                                      <a:ext cx="25920" cy="20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72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580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66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0440"/>
                                  <a:ext cx="22860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2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5920"/>
                                        <a:ext cx="284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29160"/>
                                        <a:ext cx="133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38520"/>
                                        <a:ext cx="1080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6000"/>
                                        <a:ext cx="615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0040"/>
                                        <a:ext cx="792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777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73440"/>
                                        <a:ext cx="12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62640"/>
                                        <a:ext cx="15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920"/>
                                        <a:ext cx="291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57600"/>
                                      <a:ext cx="8568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840"/>
                                        <a:ext cx="6732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0240"/>
                                    <a:ext cx="640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19080"/>
                                      <a:ext cx="334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5760"/>
                                      <a:ext cx="54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6840"/>
                                        <a:ext cx="57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4320"/>
                                        <a:ext cx="20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9720"/>
                                        <a:ext cx="122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4040"/>
                                        <a:ext cx="140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17640"/>
                                        <a:ext cx="151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840"/>
                                        <a:ext cx="108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74880"/>
                                  <a:ext cx="972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480"/>
                                    <a:ext cx="8244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22760"/>
                                  <a:ext cx="457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80640"/>
                                  <a:ext cx="15228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960"/>
                                    <a:ext cx="1339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66.55pt" coordorigin="187,-360" coordsize="9114,3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59;width:882;height:897">
                  <v:shape id="shape_0" coordsize="309,309" path="m150,0c36,9,0,102,0,156c12,207,24,285,150,309c264,303,309,206,309,156c306,111,279,6,150,0xe" stroked="t" o:allowincell="f" style="position:absolute;left:4351;top:161;width:25;height: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161;width:25;height: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161;width:24;height: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161;width:25;height: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162;width:24;height: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161;width:24;height: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162;width:25;height: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162;width:24;height: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162;width:25;height: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162;width:25;height: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161;width:24;height: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162;width:25;height: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162;width:25;height: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162;width:25;height: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162;width:24;height: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59;width:882;height:897">
                    <v:shape id="shape_0" coordsize="1,2333" path="m1,2333c0,1560,0,693,0,0e" stroked="t" o:allowincell="f" style="position:absolute;left:4303;top:-359;width:0;height:16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9;width:61;height:46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9;width:60;height:45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74;width:35;height:37">
                        <v:shape id="shape_0" coordsize="318,423" path="m0,0c50,68,268,355,318,423e" stroked="t" o:allowincell="f" style="position:absolute;left:4689;top:-274;width:26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72;width:17;height:25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60;width:22;height:16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57;width:12;height:1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58;width:17;height:20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7;width:882;height:895">
                      <v:group id="shape_0" style="position:absolute;left:4303;top:-357;width:882;height:895">
                        <v:group id="shape_0" style="position:absolute;left:4303;top:-357;width:882;height:895">
                          <v:shape id="shape_0" coordsize="10254,6" path="m0,3c1713,0,8541,6,10254,3e" stroked="t" o:allowincell="f" style="position:absolute;left:4303;top:-357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6;width:0;height:246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109;width:0;height:316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06;width:435;height:33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451;width:403;height:86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27;width:40;height:32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94;width:0;height:32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59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1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18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28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1;width:360;height:197">
                        <v:group id="shape_0" style="position:absolute;left:4514;top:-341;width:299;height:197">
                          <v:group id="shape_0" style="position:absolute;left:4514;top:-341;width:183;height:156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1;width:182;height:15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300;width:44;height:2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95;width:20;height:16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80;width:16;height:4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84;width:96;height:3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62;width:124;height:7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18;width:8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25;width:18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42;width:24;height: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8;width:45;height:3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50;width:135;height:106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50;width:134;height:105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39;width:105;height:7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93;width:101;height:76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93;width:100;height:75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63;width:52;height:40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84;width:85;height:53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73;width:8;height:6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77;width:32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84;width:10;height: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69;width:18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62;width:21;height:1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56;width:23;height:1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45;width:16;height:1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39;width:153;height:209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39;width:152;height:20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29;width:129;height:17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64;width:71;height:195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30;width:240;height:128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30;width:239;height:127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24;width:210;height:10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94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tbl>
      <w:tblPr>
        <w:tblW w:w="5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</w:tblGrid>
      <w:tr>
        <w:trPr>
          <w:trHeight w:val="1904" w:hRule="atLeast"/>
        </w:trPr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Лев-Толстовского муниципального района от 19.11.2021 №43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ониторинга, в целях приведения в соответствие с действующим законодательством нормативных правовых актов администрации Лев-Толстовского муниципального района Липецкой области и в соответствии с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дпунктом 1 пункта 7 статьи 9.2</w:t>
        </w:r>
      </w:hyperlink>
      <w:r>
        <w:rPr>
          <w:sz w:val="28"/>
          <w:szCs w:val="28"/>
        </w:rPr>
        <w:t xml:space="preserve"> Федерального закона от 12.01.1996 N 7-ФЗ «О некоммерческих организациях» и </w:t>
      </w:r>
      <w:hyperlink r:id="rId5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03.11.2006 № 174-ФЗ «Об автономных учреждениях» администрация Лев-Толстовского муниципального района Липец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рядок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, утвержденным постановление администрации Лев-Толстовского муниципального района от 19.11.2021 № 43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в редакции постановлений администрации Лев-Толстовского муниципального района Липецкой области от 25.05.2022 №184, от 30.01.2023 №48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>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используемого муниципальным учреждением при выполнении муниципального задания (далее - имущество учреждения), затрат на уплату налогов, в качестве объекта налогообложения по которым признается имущество учрежд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7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. Значение базового норматива затрат на оказание муниципальной услуги утверждается главным распорядителем средств бюджета района, осуществляющим функции по нормативно-правовому регулированию в установленной сфере деятельности, общей суммой, с выделением сумм затрат, указанных в пунктах 17 и 18 настоящего Положения, используемых при определении значения базового норматива затрат на оказа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ключения в общероссийский базовый перечень или региональный перечень новой государственной (муниципальной)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, внесенных в общероссийский базовый перечень или региональный перечень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1 абзац 1 дополнить словами ", а также коэффициентов приведе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2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2(1). В случае необходимости при формировании обоснований бюджетных ассигнований бюджета района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главным распорядителем средств бюджета района, в ведении которого находятся указанные учреждения, применяются коэффициенты приведения, определяемые в порядке, установленном правовым актом такого орга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0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0(1). В случае если при формировании главным распорядителем средств бюджета района обоснований бюджетных ассигнований бюджета района на очередной финансовый год и плановый период объем финансового обеспечения выполнения муниципального задания, рассчитанный в соответствии с настоящим Порядком, превышает объем бюджетных ассигнований, предусмотренных главному распорядителю средств бюджета района на предоставление субсидий на финансовое обеспечение выполнения муниципального задания, применяется коэффициент выравнивания (К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), значение которого не может превышать единицу и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53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 - объем бюджетных ассигнований, предусмотренных в очередном финансовом году в бюджете района главному распорядителю средств бюджета района на предоставление 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ируемый объем субсидии на финансовое обеспечение выполнения муниципального задания на очередной финансовый год, необходимый i-му муниципальному бюджетному или автономному учреждению для выполнения муниципального зада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становить, что положения постановления администрации Лев-Толстовского муниципального района от 19.11.2021 №43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в редакции настоящего постановления) применяются при формировании муниципального задания на оказание муниципальных услуг (выполнение работ) в отношении муниципальных учреждений и расчете объема финансового обеспечения его выполнения начиная с муниципального задания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Лев-Толсто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возложить на заместителя главы администрации Лев-Толстовского муниципального района О.В. Трухачева.</w:t>
      </w:r>
    </w:p>
    <w:p>
      <w:pPr>
        <w:pStyle w:val="ConsPlus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56"/>
      </w:tblGrid>
      <w:tr>
        <w:trPr/>
        <w:tc>
          <w:tcPr>
            <w:tcW w:w="63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.о. главы Лев-Толсто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.Н. Суво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LineNumbering">
    <w:name w:val="Line Number"/>
    <w:rPr/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30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25"/>
    <w:next w:val="Normal"/>
    <w:qFormat/>
    <w:pPr>
      <w:widowControl w:val="false"/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25"/>
    <w:next w:val="Normal"/>
    <w:qFormat/>
    <w:pPr>
      <w:widowControl w:val="false"/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C0BD799A5AEB82EC3C22807155A6AE01963E6658AED1B648C0C68181FB8F0FF87A7C3FF646Dq5T9I" TargetMode="External"/><Relationship Id="rId3" Type="http://schemas.openxmlformats.org/officeDocument/2006/relationships/hyperlink" Target="consultantplus://offline/ref=7EB6A4E2D5501A67679C807E78E1646FDC0BD799A5AEB82EC3C22807155A6AE01963E6608CE51D648C0C68181FB8F0FF87A7C3FF646Dq5T9I" TargetMode="External"/><Relationship Id="rId4" Type="http://schemas.openxmlformats.org/officeDocument/2006/relationships/hyperlink" Target="consultantplus://offline/ref=7EB6A4E2D5501A67679C807E78E1646FDC09D798A9AAB82EC3C22807155A6AE01963E6638CEF173B8919794010BCE8E186B8DFFD66q6TCI" TargetMode="External"/><Relationship Id="rId5" Type="http://schemas.openxmlformats.org/officeDocument/2006/relationships/hyperlink" Target="consultantplus://offline/ref=7EB6A4E2D5501A67679C807E78E1646FDC08D493A5ACB82EC3C22807155A6AE01963E66387E6483E9C08214F14A4F6E099A4DDFFq6T7I" TargetMode="External"/><Relationship Id="rId6" Type="http://schemas.openxmlformats.org/officeDocument/2006/relationships/hyperlink" Target="consultantplus://offline/ref=7B32E2464D99E42215450EF417032A51886A8CF451D8A36BA6C3742DFB3E41DA861EA74D37AAF357A40553899F658191246488D1BABC898Eu6Y6M" TargetMode="External"/><Relationship Id="rId7" Type="http://schemas.openxmlformats.org/officeDocument/2006/relationships/hyperlink" Target="consultantplus://offline/ref=7B32E2464D99E42215450EF417032A51886A8CF451D8A36BA6C3742DFB3E41DA861EA74A33AFF807F34A52D5D935929328648AD8A6uBYDM" TargetMode="External"/><Relationship Id="rId8" Type="http://schemas.openxmlformats.org/officeDocument/2006/relationships/hyperlink" Target="consultantplus://offline/ref=7B32E2464D99E42215450EF417032A51886A8CF451D8A36BA6C3742DFB3E41DA861EA74D37AAF35BA50553899F658191246488D1BABC898Eu6Y6M" TargetMode="External"/><Relationship Id="rId9" Type="http://schemas.openxmlformats.org/officeDocument/2006/relationships/hyperlink" Target="consultantplus://offline/ref=7B32E2464D99E42215450EF417032A51886A8CF451D8A36BA6C3742DFB3E41DA861EA74D37AAF351A60553899F658191246488D1BABC898Eu6Y6M" TargetMode="External"/><Relationship Id="rId10" Type="http://schemas.openxmlformats.org/officeDocument/2006/relationships/hyperlink" Target="consultantplus://offline/ref=7B32E2464D99E42215450EF417032A51886A8CF451D8A36BA6C3742DFB3E41DA861EA74D37AAF351A60553899F658191246488D1BABC898Eu6Y6M" TargetMode="External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2:00Z</dcterms:created>
  <dc:creator>1</dc:creator>
  <dc:description/>
  <cp:keywords/>
  <dc:language>en-US</dc:language>
  <cp:lastModifiedBy>USer</cp:lastModifiedBy>
  <cp:lastPrinted>2023-09-26T08:58:00Z</cp:lastPrinted>
  <dcterms:modified xsi:type="dcterms:W3CDTF">2023-09-29T08:32:00Z</dcterms:modified>
  <cp:revision>3</cp:revision>
  <dc:subject/>
  <dc:title>Вариант 2 (не рабочий), в работу отдали вариант 1</dc:title>
</cp:coreProperties>
</file>