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5669280" cy="2377440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77440"/>
                          <a:chOff x="0" y="0"/>
                          <a:chExt cx="5669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-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12.10.2023 г.                                                                                            № 41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032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715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5800"/>
                                <a:ext cx="38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230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72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864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17640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401760"/>
                                      <a:ext cx="27108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77080"/>
                                      <a:ext cx="251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56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4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0800"/>
                                  <a:ext cx="22356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1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8440"/>
                                        <a:ext cx="28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168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248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9240"/>
                                        <a:ext cx="604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5800"/>
                                        <a:ext cx="774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86400"/>
                                        <a:ext cx="50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8172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984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280"/>
                                        <a:ext cx="28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80" y="64080"/>
                                      <a:ext cx="838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840"/>
                                        <a:ext cx="655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33480"/>
                                    <a:ext cx="622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520"/>
                                      <a:ext cx="331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5760"/>
                                      <a:ext cx="52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720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432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6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512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800"/>
                                        <a:ext cx="14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83880"/>
                                  <a:ext cx="954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813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080" y="137160"/>
                                  <a:ext cx="44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90000"/>
                                  <a:ext cx="1497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446.4pt;height:187.2pt" coordorigin="-187,264" coordsize="8928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7;top:264;width:8927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-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12.10.2023 г.                                                                                            № 41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45;top:264;width:864;height:1008">
                  <v:shape id="shape_0" coordsize="309,309" path="m150,0c36,9,0,102,0,156c12,207,24,285,150,309c264,303,309,206,309,156c306,111,279,6,150,0xe" stroked="t" o:allowincell="f" style="position:absolute;left:3892;top:849;width:24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394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000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05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108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161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212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267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320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375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427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48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53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4589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464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845;top:264;width:864;height:1008">
                    <v:shape id="shape_0" coordsize="1,2333" path="m1,2333c0,1560,0,693,0,0e" stroked="t" o:allowincell="f" style="position:absolute;left:3845;top:264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206;top:352;width:60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206;top:352;width:59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222;top:357;width:36;height:43">
                        <v:shape id="shape_0" coordsize="318,423" path="m0,0c50,68,268,355,318,423e" stroked="t" o:allowincell="f" style="position:absolute;left:4224;top:357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240;top:358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227;top:372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222;top:375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227;top:375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3845;top:265;width:864;height:1006">
                      <v:group id="shape_0" style="position:absolute;left:3845;top:265;width:864;height:1006">
                        <v:group id="shape_0" style="position:absolute;left:3845;top:265;width:864;height:1006">
                          <v:shape id="shape_0" coordsize="10254,6" path="m0,3c1713,0,8541,6,10254,3e" stroked="t" o:allowincell="f" style="position:absolute;left:3845;top:265;width:862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4708;top:265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4708;top:543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282;top:898;width:426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3885;top:1174;width:395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3845;top:810;width:39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3845;top:447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3845;top:733;width:863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3846;top:843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3846;top:879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3845;top:992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051;top:282;width:352;height:220">
                        <v:group id="shape_0" style="position:absolute;left:4051;top:282;width:293;height:220">
                          <v:group id="shape_0" style="position:absolute;left:4051;top:282;width:179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051;top:282;width:178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104;top:327;width:43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148;top:332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191;top:349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087;top:344;width:94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098;top:370;width:121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199;top:418;width:7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154;top:411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143;top:392;width:23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056;top:295;width:44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211;top:383;width:132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211;top:383;width:131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226;top:394;width:102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305;top:335;width:98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305;top:335;width:97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312;top:367;width:51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316;top:344;width:83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390;top:35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359;top:351;width:31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371;top:344;width:9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357;top:360;width:17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350;top:368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338;top:375;width:22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316;top:388;width:15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47;top:397;width:150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247;top:397;width:149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253;top:407;width:127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215;top:481;width:69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078;top:407;width:236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078;top:407;width:235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098;top:413;width:206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bookmarkStart w:id="0" w:name="OLE_LINK572"/>
      <w:bookmarkStart w:id="1" w:name="OLE_LINK571"/>
      <w:bookmarkStart w:id="2" w:name="OLE_LINK570"/>
      <w:bookmarkStart w:id="3" w:name="OLE_LINK483"/>
      <w:bookmarkStart w:id="4" w:name="OLE_LINK452"/>
      <w:bookmarkStart w:id="5" w:name="OLE_LINK667"/>
      <w:bookmarkStart w:id="6" w:name="OLE_LINK666"/>
      <w:bookmarkStart w:id="7" w:name="OLE_LINK653"/>
      <w:bookmarkStart w:id="8" w:name="OLE_LINK652"/>
      <w:bookmarkStart w:id="9" w:name="OLE_LINK142"/>
      <w:bookmarkStart w:id="10" w:name="OLE_LINK139"/>
      <w:bookmarkStart w:id="11" w:name="OLE_LINK1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в-Толстовского муниципального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района за 9 месяцев 2023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2" w:name="OLE_LINK572"/>
      <w:bookmarkStart w:id="13" w:name="OLE_LINK571"/>
      <w:bookmarkStart w:id="14" w:name="OLE_LINK570"/>
      <w:bookmarkStart w:id="15" w:name="OLE_LINK483"/>
      <w:bookmarkStart w:id="16" w:name="OLE_LINK452"/>
      <w:bookmarkStart w:id="17" w:name="OLE_LINK667"/>
      <w:bookmarkStart w:id="18" w:name="OLE_LINK666"/>
      <w:bookmarkStart w:id="19" w:name="OLE_LINK653"/>
      <w:bookmarkStart w:id="20" w:name="OLE_LINK652"/>
      <w:bookmarkStart w:id="21" w:name="OLE_LINK142"/>
      <w:bookmarkStart w:id="22" w:name="OLE_LINK139"/>
      <w:bookmarkStart w:id="23" w:name="OLE_LINK138"/>
      <w:bookmarkStart w:id="24" w:name="OLE_LINK572"/>
      <w:bookmarkStart w:id="25" w:name="OLE_LINK571"/>
      <w:bookmarkStart w:id="26" w:name="OLE_LINK570"/>
      <w:bookmarkStart w:id="27" w:name="OLE_LINK483"/>
      <w:bookmarkStart w:id="28" w:name="OLE_LINK452"/>
      <w:bookmarkStart w:id="29" w:name="OLE_LINK667"/>
      <w:bookmarkStart w:id="30" w:name="OLE_LINK666"/>
      <w:bookmarkStart w:id="31" w:name="OLE_LINK653"/>
      <w:bookmarkStart w:id="32" w:name="OLE_LINK652"/>
      <w:bookmarkStart w:id="33" w:name="OLE_LINK142"/>
      <w:bookmarkStart w:id="34" w:name="OLE_LINK139"/>
      <w:bookmarkStart w:id="35" w:name="OLE_LINK13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76 Решения Совета депутатов Лев-Толстовского муниципального района Липецкой области от 20.04.2021 года №40 «Об утверждении Положения о бюджетном процессе в Лев-Толстовском муниципальн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Лев-Толстовского муниципального района за 9 месяцев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7E6E6"/>
          <w:sz w:val="28"/>
          <w:szCs w:val="28"/>
        </w:rPr>
      </w:pPr>
      <w:r>
        <w:rPr>
          <w:color w:val="E7E6E6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главы  Лев-Толст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Суворов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й ссснарный"/>
    <w:basedOn w:val="2"/>
    <w:qFormat/>
    <w:pPr>
      <w:spacing w:lineRule="auto" w:line="2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shd w:fill="FFFFFF" w:val="clear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0:00Z</dcterms:created>
  <dc:creator>revisor</dc:creator>
  <dc:description/>
  <cp:keywords/>
  <dc:language>en-US</dc:language>
  <cp:lastModifiedBy>user</cp:lastModifiedBy>
  <cp:lastPrinted>2023-04-19T09:26:00Z</cp:lastPrinted>
  <dcterms:modified xsi:type="dcterms:W3CDTF">2024-02-01T06:17:00Z</dcterms:modified>
  <cp:revision>4</cp:revision>
  <dc:subject/>
  <dc:title>  </dc:title>
</cp:coreProperties>
</file>