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5787390" cy="237744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377440"/>
                          <a:chOff x="0" y="0"/>
                          <a:chExt cx="578736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8736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48" w:firstLine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дминистрации Лев-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3600" y="0"/>
                            <a:ext cx="56016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715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56520"/>
                                <a:ext cx="3888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" y="396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0080"/>
                                    <a:ext cx="14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188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560160" cy="6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160" cy="6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160" cy="63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9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36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177120"/>
                                      <a:ext cx="72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401760"/>
                                      <a:ext cx="27684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577080"/>
                                      <a:ext cx="2566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2592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920"/>
                                      <a:ext cx="72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560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684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988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152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11160"/>
                                  <a:ext cx="22860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720" cy="14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29160"/>
                                        <a:ext cx="284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32400"/>
                                        <a:ext cx="13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" y="43200"/>
                                        <a:ext cx="108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39960"/>
                                        <a:ext cx="615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56520"/>
                                        <a:ext cx="792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8712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82800"/>
                                        <a:ext cx="12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0560"/>
                                        <a:ext cx="15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000"/>
                                        <a:ext cx="291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0" y="64800"/>
                                      <a:ext cx="8568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68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7560"/>
                                        <a:ext cx="673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4520" y="34560"/>
                                    <a:ext cx="640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088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0" y="6120"/>
                                      <a:ext cx="547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600" y="756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5040"/>
                                        <a:ext cx="208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0800"/>
                                        <a:ext cx="122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5840"/>
                                        <a:ext cx="140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20520"/>
                                        <a:ext cx="15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0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1000" y="84240"/>
                                  <a:ext cx="9720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00"/>
                                    <a:ext cx="824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137520"/>
                                  <a:ext cx="45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90720"/>
                                  <a:ext cx="152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320"/>
                                    <a:ext cx="133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8pt;width:455.7pt;height:187.2pt" coordorigin="187,-360" coordsize="9114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-360;width:9113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-748" w:firstLine="18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дминистрации Лев-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 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03;top:-360;width:882;height:1009">
                  <v:shape id="shape_0" coordsize="309,309" path="m150,0c36,9,0,102,0,156c12,207,24,285,150,309c264,303,309,206,309,156c306,111,279,6,150,0xe" stroked="t" o:allowincell="f" style="position:absolute;left:4351;top:225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4404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461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516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571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626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677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734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788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84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898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95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5006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5062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5117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4303;top:-360;width:882;height:1009">
                    <v:shape id="shape_0" coordsize="1,2333" path="m1,2333c0,1560,0,693,0,0e" stroked="t" o:allowincell="f" style="position:absolute;left:4303;top:-360;width:0;height:18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671;top:-271;width:61;height:52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671;top:-271;width:60;height:51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687;top:-265;width:35;height:43">
                        <v:shape id="shape_0" coordsize="318,423" path="m0,0c50,68,268,355,318,423e" stroked="t" o:allowincell="f" style="position:absolute;left:4689;top:-265;width:26;height:3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705;top:-263;width:17;height:2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692;top:-249;width:22;height:18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687;top:-246;width:12;height:15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692;top:-246;width:17;height:23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4303;top:-358;width:882;height:1007">
                      <v:group id="shape_0" style="position:absolute;left:4303;top:-358;width:882;height:1007">
                        <v:group id="shape_0" style="position:absolute;left:4303;top:-358;width:882;height:1007">
                          <v:shape id="shape_0" coordsize="10254,6" path="m0,3c1713,0,8541,6,10254,3e" stroked="t" o:allowincell="f" style="position:absolute;left:4303;top:-358;width:880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5184;top:-357;width:0;height:27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5184;top:-79;width:0;height:355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749;top:275;width:435;height:37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4344;top:551;width:403;height:9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4303;top:187;width:40;height:36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4303;top:-175;width:0;height:36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4303;top:110;width:88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4304;top:220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4304;top:256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4303;top:369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514;top:-340;width:360;height:221">
                        <v:group id="shape_0" style="position:absolute;left:4514;top:-340;width:299;height:221">
                          <v:group id="shape_0" style="position:absolute;left:4514;top:-340;width:183;height:175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514;top:-340;width:182;height:17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568;top:-294;width:44;height:2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613;top:-289;width:20;height:1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657;top:-272;width:16;height:4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551;top:-277;width:96;height:3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562;top:-251;width:124;height:8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665;top:-203;width: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619;top:-210;width:1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608;top:-229;width:24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519;top:-326;width:45;height:4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678;top:-238;width:135;height:119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678;top:-238;width:134;height:11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693;top:-226;width:105;height:8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773;top:-286;width:101;height:85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773;top:-286;width:100;height:84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780;top:-253;width:52;height:45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784;top:-276;width:85;height:60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861;top:-264;width:8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829;top:-268;width:32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841;top:-276;width:10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826;top:-259;width:18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819;top:-251;width:21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807;top:-244;width:23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784;top:-231;width:16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714;top:-225;width:153;height:235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714;top:-225;width:152;height:23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720;top:-214;width:129;height:19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681;top:-141;width:71;height:220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541;top:-215;width:240;height:145">
                        <v:shape id="shape_0" coordsize="2806,1839" path="m2683,0c2505,159,1320,1322,304,1368c232,1472,157,1561,0,1659c1110,1839,2400,594,2806,297c2782,189,2782,99,2683,0xe" fillcolor="white" stroked="t" o:allowincell="f" style="position:absolute;left:4541;top:-215;width:239;height:14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561;top:-208;width:210;height:11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23.11.2021 г.</w:t>
      </w:r>
      <w:r>
        <w:rPr>
          <w:sz w:val="28"/>
          <w:szCs w:val="28"/>
        </w:rPr>
        <w:t xml:space="preserve">                         </w:t>
      </w: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48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tbl>
      <w:tblPr>
        <w:tblW w:w="6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</w:tblGrid>
      <w:tr>
        <w:trPr>
          <w:trHeight w:val="1964" w:hRule="atLeast"/>
        </w:trPr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Лев-Толстовского муниципального района №920 от 17.12.2014 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Лев-Толстовского муниципального района 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№1 постановления администрации Лев-Толстовского муниципального района №920 от 17.12.2014 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 (в редакции от 10.07.2015 </w:t>
      </w:r>
      <w:hyperlink r:id="rId3">
        <w:r>
          <w:rPr>
            <w:rStyle w:val="InternetLink"/>
            <w:sz w:val="28"/>
            <w:szCs w:val="28"/>
          </w:rPr>
          <w:t xml:space="preserve">N </w:t>
        </w:r>
      </w:hyperlink>
      <w:r>
        <w:rPr>
          <w:sz w:val="28"/>
          <w:szCs w:val="28"/>
        </w:rPr>
        <w:t>432, от 19.11.2020 г. №485, от 29.01.2021 г. №47) следующего содержания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в «Порядке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пункте 3 абзац 2 изложить в новой редакции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дание формируется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твержденном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Лев-Толстовского муниципального района от 19.11.2021 г. N 435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дополнить пункт 4 абзацем 3 следующего содержания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Расчет размера нормативных затрат для целей определения объема предоставления субсидий, указанных в </w:t>
      </w:r>
      <w:hyperlink r:id="rId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производится учредителем в рамках подготовки муниципального задания муниципальному бюджетному и автономному учреждению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новой редакции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исление субсидий осуществляется с лицевого счета главного распорядителя средств бюджета Лев-Толстовского муниципального района (далее - Главный распорядитель) на расчетный счет учреждения на основании заявки учреждения, предоставленной Главному распорядителю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новой редакции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реждение представляет Главному распорядителю отчет об использовании предоставленной субсидии и о выполнении муниципального задания, в том числе предварительный отчет в соответствии с периодичностью, установленной в муниципальном задани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ложить приложение №2 постановления администрации Лев-Толстовского муниципального района №920 от 17.12.2014 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 (в редакции от 10.07.2015 </w:t>
      </w:r>
      <w:hyperlink r:id="rId7">
        <w:r>
          <w:rPr>
            <w:rStyle w:val="InternetLink"/>
            <w:sz w:val="28"/>
            <w:szCs w:val="28"/>
          </w:rPr>
          <w:t xml:space="preserve">N </w:t>
        </w:r>
      </w:hyperlink>
      <w:r>
        <w:rPr>
          <w:sz w:val="28"/>
          <w:szCs w:val="28"/>
        </w:rPr>
        <w:t>432, от 19.11.2020 г. №485, от 29.01.2021 г. №47) в новой редакции, согласно прилож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Лев-Толстовского муниципального района в сети «Интернет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действие с 01 января 2022 год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Лев-Толстовского муниципального района С.А. Алексее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53"/>
      </w:tblGrid>
      <w:tr>
        <w:trPr/>
        <w:tc>
          <w:tcPr>
            <w:tcW w:w="630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лава Лев-Толстов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А. Браг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2318" w:leader="none"/>
          <w:tab w:val="left" w:pos="4075" w:leader="none"/>
          <w:tab w:val="left" w:pos="701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ылка: </w:t>
      </w:r>
      <w:r>
        <w:rPr>
          <w:sz w:val="28"/>
          <w:szCs w:val="28"/>
        </w:rPr>
        <w:t xml:space="preserve"> дело, орготдел, отдел финансов, отдел учета и отчетности, отде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льтуры, 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 Лев-Тол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С.А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-Толстовского муниципального района                          О.А. Шап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я с органами местного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и связям с общественностью </w:t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>администрации Лев-Толст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7"/>
        </w:rPr>
        <w:t>района</w:t>
      </w:r>
      <w:r>
        <w:rPr>
          <w:sz w:val="28"/>
          <w:szCs w:val="28"/>
        </w:rPr>
        <w:t xml:space="preserve">                                                                                                 А.В. Коротеев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Шапошникова О.А.</w:t>
      </w:r>
    </w:p>
    <w:p>
      <w:pPr>
        <w:pStyle w:val="Style27"/>
        <w:rPr/>
      </w:pPr>
      <w:r>
        <w:rPr/>
        <w:t xml:space="preserve">              </w:t>
      </w:r>
      <w:r>
        <w:rPr/>
        <w:t>2-22-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-Толст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1.2021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4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ФОРМА СОГЛАШ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ЕЖДУ ГЛАВНЫМ РАСПОРЯДИТЕЛЕМ СРЕДСТВ БЮДЖЕТ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ЛЕВ-ТОЛСТОВСКОГО МУНИЦИПАЛЬНОГО РАЙОНА И МУНИЦИПАЛЬНЫМ БЮДЖЕТНЫМ (АВТОНОМНЫМ) УЧРЕЖДЕНИЕМ О ПОРЯДКЕ И УСЛОВИЯХ ПРЕДОСТАВЛЕНИЯ СУБСИДИИ НА ФИНАНСОВОЕ ОБЕСПЕЧЕНИЕ ВЫПОЛН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ЗАД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. Лев Толстой                                                                       "__" _____________ 20__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Лев-Толстовского муниципального района от 19.11.2021 г. N 43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», ________________________________________________ (главный распорядитель средств бюджета Лев-Толстовского муниципального района,  являющийся учредителем  муниципального учреждения/главный распорядитель средств бюджета Лев-Толстовского муниципального района) в лице ______________________________________, действующего на основании _____________________________________________, именуемый в дальнейшем «Учредитель»/«Главный распорядитель», и __________________________________ (муниципальное     бюджетное     (автономное)    учреждение)     в    лице _____________________________________, действующего   на  основании  Устава ______________________________________, именуемое в дальнейшем «Учреждение», совместно именуемые «стороны», в  целях  осуществления  полномочий  главных распорядителей средств бюджета Лев-Толстовского муниципального района заключили настоящее Соглашение   о  нижеследующем:</w:t>
      </w:r>
    </w:p>
    <w:p>
      <w:pPr>
        <w:pStyle w:val="Style58"/>
        <w:jc w:val="center"/>
        <w:rPr>
          <w:rStyle w:val="Style18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8"/>
          <w:rFonts w:cs="Times New Roman" w:ascii="Times New Roman" w:hAnsi="Times New Roman"/>
          <w:bCs/>
          <w:sz w:val="26"/>
          <w:szCs w:val="26"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настоящего Соглашения является предоставление субсидии Учреждению на финансовое обеспечение выполнения муниципального задания по предоставлению муниципальных услуг (далее - субсид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8"/>
          <w:rFonts w:cs="Times New Roman" w:ascii="Times New Roman" w:hAnsi="Times New Roman"/>
          <w:bCs/>
          <w:sz w:val="26"/>
          <w:szCs w:val="26"/>
        </w:rPr>
        <w:t>2. Обязанности и права стор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целях выполнения настоящего Соглашения Учреждение обязуется: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обросовестно и своевременно обеспечивать предоставление муниципальных услуг в соответствии с полученным муниципальным заданием, федеральными и областными законами, иными нормативными правовыми актами Российской Федерации, Липецкой области, Лев-Толстовского муниципального района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вать соблюдение порядка оказания муниципальных услуг и показателей, характеризующих качество и (или) объем, состав муниципальных услуг, установленных муниципальным заданием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ивать для представителей Учредителя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ого распорядителя    возможность контролировать   процесс оказания муниципальных услуг, а также в установленный срок выполнять их предписания по вопросам качества оказания услуг и выполнения установленного муниципального задания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ять Учредителю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ому распорядителю отчетность об исполнении   муниципального задания   по утвержденной форме в установленные сроки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еспечивать целевое использование выделяемых из бюджета района субсидий;</w:t>
      </w:r>
    </w:p>
    <w:p>
      <w:pPr>
        <w:pStyle w:val="Style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е) вести    в   установленном   порядке   книгу   обращений   граждан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чреждение вправе обращаться к Учредителю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ому распорядителю с предложением об изменении в задании показателей, характеризующих качество и (или) объем оказываемых услуг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целях выполнения настоящего Соглашения Учредитель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ый распорядитель обязуется: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существлять   финансовое обеспечение выполнения установленного задания на оказание муниципальных услуг в виде субсидий из бюджета района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еспечить Учреждение нормативной и технической документацией, необходимой для предоставления муниципальных услуг, а также осуществлять методическое руководство по их предоставлению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существлять контроль за выполнением Учреждением муниципального задания    и целевым использованием субсидии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Учредитель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ый распорядитель вправе сократить объем субсидии и (или) потребовать частичного или полного возврата предоставленной Учреждению субсидии при фактическом исполнении муниципального задания Учредителя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ого распорядителя в меньшем объеме, чем это предусмотрено заданием, или с качеством, не соответствующим утвержденным показателя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8"/>
          <w:rFonts w:cs="Times New Roman" w:ascii="Times New Roman" w:hAnsi="Times New Roman"/>
          <w:bCs/>
          <w:sz w:val="26"/>
          <w:szCs w:val="26"/>
        </w:rPr>
        <w:t>3. Порядок осуществления Учредителем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b/>
          <w:sz w:val="26"/>
          <w:szCs w:val="26"/>
        </w:rPr>
        <w:t>Г</w:t>
      </w:r>
      <w:r>
        <w:rPr>
          <w:rFonts w:cs="Times New Roman" w:ascii="Times New Roman" w:hAnsi="Times New Roman"/>
          <w:b/>
          <w:sz w:val="26"/>
          <w:szCs w:val="26"/>
        </w:rPr>
        <w:t>лавным распорядителем</w:t>
      </w:r>
      <w:r>
        <w:rPr>
          <w:rStyle w:val="Style18"/>
          <w:rFonts w:cs="Times New Roman" w:ascii="Times New Roman" w:hAnsi="Times New Roman"/>
          <w:bCs/>
          <w:sz w:val="26"/>
          <w:szCs w:val="26"/>
        </w:rPr>
        <w:t xml:space="preserve"> контроля за исполнением Учреждением обязательст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Учредитель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ый распорядитель осуществляет контроль за надлежащим исполнением Учреждением настоящего Соглашения, в том числе путем проведения проверок Учреждения не реже одного раза в год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чреждение обеспечивает необходимые условия для работы должностных лиц Учредителя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ого распорядителя при проведении ими проверок, в частности для ознакомления с необходимыми документами, предоставляет необходимые документы по запросам Учредителя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ого распоряди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8"/>
          <w:rFonts w:cs="Times New Roman" w:ascii="Times New Roman" w:hAnsi="Times New Roman"/>
          <w:bCs/>
          <w:sz w:val="26"/>
          <w:szCs w:val="26"/>
        </w:rPr>
        <w:t>4. Порядок предоставления субсид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Финансовое обеспечение выполнения муниципального задания в рамках настоящего Соглашения осуществляется в форме субсидий за счет и в пределах бюджетных ассигнований, предусмотренных Решением Совета депутатов Лев-Толстовского муниципального района от _________ 20__ г. N _______ «___________________» (о бюджете района на соответствующий финансовый год и плановый период)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Размер субсидий, выделяемых Учреждению на предоставление муниципальных услуг, составляет _________ руб., в том числе:  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убсидия на возмещение нормативных затрат на оказание муниципальных услуг    физическим и (или) юридическим лицам _________   рублей;  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убсидия на возмещение нормативных затрат  на  содержание  недвижимого имущества и  особо  ценного   движимого   имущества,   закрепленного   за Учреждением  или  приобретенного  за   счет   средств,   выделенных   ему Учредителем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ым распорядителем на приобретение такого имущества (за исключением   имущества, сданного в аренду с согласия Учредителя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ого распорядителя), а также на  уплату  налогов,  в качестве объекта налогообложения по которым  признается   соответствующее имущество,  в   том   числе   земельные   участки, _________   рублей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Субсидии перечисляются на счет, открытый Учреждению в ____________________________ (указать организацию), на основании заявки учреждения. 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 для перечисления субсидии Учреждению: ____________________________________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Контроль за использованием Учреждением выделяемых в соответствии с     настоящим Соглашением субсидий осуществляется Учредителем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ым распорядител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8"/>
          <w:rFonts w:cs="Times New Roman" w:ascii="Times New Roman" w:hAnsi="Times New Roman"/>
          <w:bCs/>
          <w:sz w:val="26"/>
          <w:szCs w:val="26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выполнение или ненадлежащее выполнение условий настоящего Соглашения стороны несут ответственность в соответствии с действующим законодательством   и   настоящим   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8"/>
          <w:rFonts w:cs="Times New Roman" w:ascii="Times New Roman" w:hAnsi="Times New Roman"/>
          <w:bCs/>
          <w:sz w:val="26"/>
          <w:szCs w:val="26"/>
        </w:rPr>
        <w:t>6.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Все споры и разногласия между Учредителем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ым распорядителем и Учреждением, возникшие в ходе исполнения настоящего Соглашения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8"/>
          <w:rFonts w:cs="Times New Roman" w:ascii="Times New Roman" w:hAnsi="Times New Roman"/>
          <w:bCs/>
          <w:sz w:val="26"/>
          <w:szCs w:val="26"/>
        </w:rPr>
        <w:t>7. Порядок вступления в силу и срок действия Соглаш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стоящее Соглашение считается заключенным и вступает в силу после его подписания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Настоящее Соглашение действует до 31 декабря 20___ года (включительно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8"/>
          <w:rFonts w:cs="Times New Roman" w:ascii="Times New Roman" w:hAnsi="Times New Roman"/>
          <w:bCs/>
          <w:sz w:val="26"/>
          <w:szCs w:val="26"/>
        </w:rPr>
        <w:t>8. Порядок изменения, расторжения, прекращения действия Соглаш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Изменения и дополнения настоящего Соглашения осуществляются по соглашению между Учредителем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ым распорядителем и Учреждением, оформляются в письменной форме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Досрочное расторжение настоящего Соглашения возможно по взаимному согласию между Учредителем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ым распорядителем и Учреждением или в одностороннем порядке по требованию Учредителя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ого распорядителя: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лучае неоднократного (более 2 раз) неисполнения требований и поручений Учредителя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ого распорядителя, связанных с оказанием муниципальных услуг, а также не устранения нарушений, выявленных в результате проведения контрольных мероприятий, в установленные сроки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случае неоднократного (более 2 раз) непредставления отчетов и информации о проделанной работе, за исключением случаев, когда непредставление отчетов и информации было вызвано объективными причинами, о которых Учреждение письменно и своевременно уведомило Учредителя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ого распорядителя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Досрочное расторжение Соглашения в одностороннем порядке по требованию Учредителя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ого распорядителя допускается при условии уведомления об этом Учреждения не менее чем за один календарный месяц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В случае прекращения действия Соглашения (в том числе в случае расторжения Соглашения в связи с неисполнением или ненадлежащим исполнением Учреждением принятых по Соглашению обязательств) неиспользованные субсидии, выделенные из бюджета района в соответствии с настоящим Соглашением, подлежат перечислению в бюджет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jc w:val="center"/>
        <w:rPr>
          <w:rStyle w:val="Style18"/>
          <w:rFonts w:ascii="Times New Roman" w:hAnsi="Times New Roman" w:cs="Times New Roman"/>
          <w:bCs/>
          <w:sz w:val="26"/>
          <w:szCs w:val="26"/>
        </w:rPr>
      </w:pPr>
      <w:r>
        <w:rPr>
          <w:rStyle w:val="Style18"/>
          <w:rFonts w:cs="Times New Roman" w:ascii="Times New Roman" w:hAnsi="Times New Roman"/>
          <w:bCs/>
          <w:sz w:val="26"/>
          <w:szCs w:val="26"/>
        </w:rPr>
        <w:t>9. Адреса, реквизиты и подписи сторон:</w:t>
      </w:r>
    </w:p>
    <w:p>
      <w:pPr>
        <w:pStyle w:val="Normal"/>
        <w:rPr>
          <w:rStyle w:val="Style18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ь/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ый распорядитель                           Учреждение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                            __________________________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                            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                           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          М.П.</w:t>
      </w:r>
    </w:p>
    <w:p>
      <w:pPr>
        <w:pStyle w:val="Style27"/>
        <w:spacing w:before="280" w:after="28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0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82F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Не вступил в силу"/>
    <w:qFormat/>
    <w:rPr>
      <w:rFonts w:cs="Times New Roman"/>
      <w:color w:val="000000"/>
      <w:shd w:fill="D8EDE8" w:val="clear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color w:val="106BB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shd w:fill="FFFFFF" w:val="clear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29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9">
    <w:name w:val="Текст в таблице"/>
    <w:basedOn w:val="Style24"/>
    <w:next w:val="Normal"/>
    <w:qFormat/>
    <w:pPr>
      <w:widowControl w:val="false"/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3">
    <w:name w:val="Центрированный (таблица)"/>
    <w:basedOn w:val="Style24"/>
    <w:next w:val="Normal"/>
    <w:qFormat/>
    <w:pPr>
      <w:widowControl w:val="false"/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1" TargetMode="External"/><Relationship Id="rId3" Type="http://schemas.openxmlformats.org/officeDocument/2006/relationships/hyperlink" Target="consultantplus://offline/ref=E7B0DCAAA1F8CE08D8140A47E692BB4C40AB76BF2405E39EFF41592427301AB6365F60323927B07E06FD498C0BB86A592EADF55ECF9163036D59F2iBD5J" TargetMode="External"/><Relationship Id="rId4" Type="http://schemas.openxmlformats.org/officeDocument/2006/relationships/hyperlink" Target="garantf1://33647868.1000" TargetMode="External"/><Relationship Id="rId5" Type="http://schemas.openxmlformats.org/officeDocument/2006/relationships/hyperlink" Target="garantf1://33647868.0" TargetMode="External"/><Relationship Id="rId6" Type="http://schemas.openxmlformats.org/officeDocument/2006/relationships/hyperlink" Target="consultantplus://offline/ref=16A450B5AD9B23E38D4AD0165AC447CBACCE3DA50744B7961C542447DA08A1943A7A87C0BF0B1FD2EC1ECE450E5CE8B0BC0FC03F4435EBCA027298C7t4j6L" TargetMode="External"/><Relationship Id="rId7" Type="http://schemas.openxmlformats.org/officeDocument/2006/relationships/hyperlink" Target="consultantplus://offline/ref=E7B0DCAAA1F8CE08D8140A47E692BB4C40AB76BF2405E39EFF41592427301AB6365F60323927B07E06FD498C0BB86A592EADF55ECF9163036D59F2iBD5J" TargetMode="External"/><Relationship Id="rId8" Type="http://schemas.openxmlformats.org/officeDocument/2006/relationships/hyperlink" Target="garantf1://33647868.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07:00Z</dcterms:created>
  <dc:creator>1</dc:creator>
  <dc:description/>
  <cp:keywords/>
  <dc:language>en-US</dc:language>
  <cp:lastModifiedBy>USer</cp:lastModifiedBy>
  <cp:lastPrinted>2021-02-01T15:34:00Z</cp:lastPrinted>
  <dcterms:modified xsi:type="dcterms:W3CDTF">2021-11-30T05:07:00Z</dcterms:modified>
  <cp:revision>2</cp:revision>
  <dc:subject/>
  <dc:title>Вариант 2 (не рабочий), в работу отдали вариант 1</dc:title>
</cp:coreProperties>
</file>