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7640</wp:posOffset>
                </wp:positionV>
                <wp:extent cx="5669280" cy="2377440"/>
                <wp:effectExtent l="0" t="571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377440"/>
                          <a:chOff x="0" y="0"/>
                          <a:chExt cx="566928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92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-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11.11.2022                                                                                            №  4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0320" y="0"/>
                            <a:ext cx="5486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37152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320" y="55800"/>
                                <a:ext cx="3816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3240"/>
                                  <a:ext cx="230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2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72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52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54864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640" cy="63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9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920" y="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920" y="176400"/>
                                      <a:ext cx="7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" y="401760"/>
                                      <a:ext cx="27108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577080"/>
                                      <a:ext cx="2516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2556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560"/>
                                      <a:ext cx="72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548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6840"/>
                                    <a:ext cx="547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9880"/>
                                    <a:ext cx="547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520"/>
                                    <a:ext cx="547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680" y="10800"/>
                                  <a:ext cx="223560" cy="13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400" cy="13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76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376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28440"/>
                                        <a:ext cx="28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3168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42480"/>
                                        <a:ext cx="108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39240"/>
                                        <a:ext cx="604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55800"/>
                                        <a:ext cx="774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86400"/>
                                        <a:ext cx="50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8172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69840"/>
                                        <a:ext cx="151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8280"/>
                                        <a:ext cx="284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880" y="64080"/>
                                      <a:ext cx="838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88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6840"/>
                                        <a:ext cx="655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1280" y="33480"/>
                                    <a:ext cx="622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520"/>
                                      <a:ext cx="3312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5760"/>
                                      <a:ext cx="525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0" y="720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4320"/>
                                        <a:ext cx="201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0"/>
                                        <a:ext cx="648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0080"/>
                                        <a:ext cx="115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512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9800"/>
                                        <a:ext cx="147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080"/>
                                        <a:ext cx="100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5240" y="83880"/>
                                  <a:ext cx="954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120"/>
                                    <a:ext cx="8136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5080" y="137160"/>
                                  <a:ext cx="442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90000"/>
                                  <a:ext cx="1497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960"/>
                                    <a:ext cx="1314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3.2pt;width:446.4pt;height:187.2pt" coordorigin="-187,264" coordsize="8928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7;top:264;width:8927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-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11.11.2022                                                                                            №  4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845;top:264;width:864;height:1008">
                  <v:shape id="shape_0" coordsize="309,309" path="m150,0c36,9,0,102,0,156c12,207,24,285,150,309c264,303,309,206,309,156c306,111,279,6,150,0xe" stroked="t" o:allowincell="f" style="position:absolute;left:3892;top:849;width:24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3944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000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054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108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161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212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267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320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375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427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483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4533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4589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4643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3845;top:264;width:864;height:1008">
                    <v:shape id="shape_0" coordsize="1,2333" path="m1,2333c0,1560,0,693,0,0e" stroked="t" o:allowincell="f" style="position:absolute;left:3845;top:264;width:0;height:18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206;top:352;width:60;height:52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206;top:352;width:59;height:51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222;top:357;width:36;height:43">
                        <v:shape id="shape_0" coordsize="318,423" path="m0,0c50,68,268,355,318,423e" stroked="t" o:allowincell="f" style="position:absolute;left:4224;top:357;width:26;height:3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240;top:358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227;top:372;width:22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222;top:375;width:12;height:1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227;top:375;width:17;height:2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3845;top:265;width:864;height:1006">
                      <v:group id="shape_0" style="position:absolute;left:3845;top:265;width:864;height:1006">
                        <v:group id="shape_0" style="position:absolute;left:3845;top:265;width:864;height:1006">
                          <v:shape id="shape_0" coordsize="10254,6" path="m0,3c1713,0,8541,6,10254,3e" stroked="t" o:allowincell="f" style="position:absolute;left:3845;top:265;width:862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4708;top:265;width:0;height:2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4708;top:543;width:0;height:355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282;top:898;width:426;height:37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3885;top:1174;width:395;height:9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3845;top:810;width:39;height:36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3845;top:447;width:0;height:36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3845;top:733;width:863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3846;top:843;width:86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3846;top:879;width:86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3845;top:992;width:86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051;top:282;width:352;height:220">
                        <v:group id="shape_0" style="position:absolute;left:4051;top:282;width:293;height:220">
                          <v:group id="shape_0" style="position:absolute;left:4051;top:282;width:179;height:175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051;top:282;width:178;height:17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104;top:327;width:43;height:2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148;top:332;width:20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191;top:349;width:16;height:4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087;top:344;width:94;height:3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098;top:370;width:121;height:8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199;top:418;width:7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154;top:411;width:1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143;top:392;width:23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056;top:295;width:44;height:4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211;top:383;width:132;height:119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211;top:383;width:131;height:11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226;top:394;width:102;height:8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305;top:335;width:98;height:85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305;top:335;width:97;height:84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312;top:367;width:51;height:45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316;top:344;width:83;height:60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390;top:355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359;top:351;width:31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371;top:344;width:9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357;top:360;width:17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350;top:368;width:21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338;top:375;width:22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316;top:388;width:15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247;top:397;width:150;height:235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247;top:397;width:149;height:23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253;top:407;width:127;height:1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215;top:481;width:69;height:22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078;top:407;width:236;height:145">
                        <v:shape id="shape_0" coordsize="2806,1839" path="m2683,0c2505,159,1320,1322,304,1368c232,1472,157,1561,0,1659c1110,1839,2400,594,2806,297c2782,189,2782,99,2683,0xe" fillcolor="white" stroked="t" o:allowincell="f" style="position:absolute;left:4078;top:407;width:235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098;top:413;width:206;height:11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основных направлений бюджетной и налоговой политики Лев-Толстовского муниципального района   на 2023 год и плановый период 2024 и 2025 годо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решением Совета депутатов Лев-Толстовского муниципального района от 20.04.2021 г. № 40 «Об утверждении Положения о бюджетном процессе в Лев-Толстовском муниципальном районе» и в целях разработки проекта бюджета Лев-Толстовского муниципального района на 2023 год и на плановый период 2024 и 2025 годов, 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в-Толстовского муниципального район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 основные направления бюджетной и налоговой политики Лев-Толстовского муниципального района на 2023 год и плановый период 2024 и 2025 годов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2. Отделу финансов администрации Лев-Толстовского муниципального района  (Шапошникова О.А.)  обеспечить формирование проекта Бюджета района на 2023 год и на плановый период  2024 и 2025 годов с учетом основных направлений бюджетной и налоговой политики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 и подлежит размещению на официальном сайте  администрации района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 настоящего постановления возложить на начальника отдела финансов администрации Лев-Толстовского муниципального района Шапошникову О. А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в-Толс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Э.А. Бра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ылка: </w:t>
      </w:r>
      <w:r>
        <w:rPr>
          <w:sz w:val="28"/>
          <w:szCs w:val="28"/>
        </w:rPr>
        <w:t xml:space="preserve"> дело, отдел финансов, орг.отдел, отдел учета и отчетности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главы Лев-Толст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О.В.Тру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                                                     О.А.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 с органами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и связям с общественностью                          М.В.Р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Шапошникова Ольга Алексеевна</w:t>
      </w:r>
    </w:p>
    <w:p>
      <w:pPr>
        <w:pStyle w:val="Normal"/>
        <w:rPr>
          <w:i/>
          <w:i/>
        </w:rPr>
      </w:pPr>
      <w:r>
        <w:rPr>
          <w:i/>
        </w:rPr>
        <w:t>2227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703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к постановлению администрации Лев-Толст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11.11.2022  № 458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-Тол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, налоговой и долговой политики Лев-Толстовского муниципального района на 2023 год и плановый период 2024 и 2025 годов разработаны в соответствии Бюджетным кодексом Российской Федерации, Посланием Президента Российской Федерации Федеральному собранию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7 мая 2018 года № 204 «О национальных целях и стратегических задачах Российской Федерации на период до 2024 года», государственной программой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, Положением о бюджетном процессе в Лев-Толстовском муниципальном районе Липецкой  области, утвержденным решением Совета депутатов  Лев-Толстовского муниципального района Липецкой области от 20.04.2021 г. № 40, а также с учетом прогноза социально-экономического развития Лев-Толстовского муниципального района на 2023-2025 годы, утвержденного Постановлением администрации Лев-Толстовского муниципального района № 451 от 01.11.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в-Толстовском муниципальном районе определены следующие приоритеты политики в сфере управления муниципальными финансам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здание условий для устойчивого исполнения бюджета района и бюджетов сельских поселений, в том числе для повышения бюджетной обеспеченности района 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ение проектных принципов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вершенствование программного метода планирования расходов бюджета района и бюджетов сельских поселений с целью повышения эффективности расходов и их увязка с программными целями и задач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равных финансовых возможностей оказания гражданам муниципальных услуг на всей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вышение качества управления муниципальными финансами в общественном сект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мониторинга качества управления муниципальными финан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ффективное регулирование муниципального дол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направления бюджетной, налоговой и долговой политики являются основой для составления проекта бюджета Лев-Толстовского муниципального района и бюджетов сельских поселений на 2023 год и плановый период 2024 и 2025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говая политика в Лев-Толстовском муниципальном районе Липецкой области в 2023-2025 годах, как и ранее, будет исходить из целей сбалансированности бюджета Лев-Толстовского муниципального района и бюджетов сельских пос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сказуемой и ответственной бюджетной политики, обеспечение долгосрочной сбалансированности и устойчивости бюджетной системы Лев-Толстовского муниципального района Липецкой области обеспечат экономическую стабильность и необходимые условия для повышения эффективности деятельности органов местного самоуправления в районе по обеспечению потребностей граждан и общества в муниципальных услугах на территории Лев-Толстовского муниципального района Липецкой области, увеличению их доступности и ка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Основные итоги бюджетной, налоговой и дол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-Толстовского муниципального район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онсолидированный бюджет Лев-Толстовского муниципального района в 2021 году поступило доходов в сумме 74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28,8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общей суммы поступлений налоговые и неналоговые доходы составили 281 850,2 тыс. руб. или 108,6 % к уточненному годовому пла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консолидированного бюджета Лев-Толстовского муниципального района по доходам за последние три года увеличился с  623 933,5 тыс. руб. в 2019 году до 745 828,8 тыс. руб. в 2021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бюджета Лев-Толстовского муниципального района в 2021 году в целом составили 644 681,3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общей суммы поступлений налоговые и неналоговые доходы бюджета района в 2021 году составили 232 219,4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консолидированного бюджета Лев-Толстовского муниципального района в 2021 году составили  720 225,0 тыс. руб. при годовом плане 739 194,3 тыс. руб., план исполнен на 97,4 проц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консолидированного бюджета района в 2021 году по сравнению с 2020 годом возросли на 67 244,2 тыс. руб. или на 9,4 проц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 района по расходам исполнен в сумме 626 235,8 тыс. руб. или на 98,4 процентов от годового плана, бюджеты сельских поселений исполнены в сумме  101 144,2 тыс. руб. или на 91,2 процентов от годового плана. Взаимные расчеты между районом и поселениями в 2021 году составили 7 155,0 тыс. руб. при годовом плане 7 155,0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солидированный бюджет района в 2021 году, как и в предыдущие годы, имеет ярко выраженную социальную направленность - более 64 процентов от общей суммы расходов составляют расходы на социальную сферу и национальную экономику,  в том числе расходы на образование -50,4 процента от общей суммы расходов консолидированного бюджета. Вторыми по значимости в консолидированном бюджете района являются расходы на культуру, физическую культуру и социальную политику – 16,1 процента от общей суммы расход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Лев-Толстовского муниципального района и бюджеты поселений района по расходам в 2021 году сформированы и исполнены на основе муниципальных программ, которые повышают эффективность расходования средств за счет выполнения количественных и качественных целевых показателей, характеризующих достижение целей и решение задач, утвержденных в муниципальных программах. При этом программные расходы бюджета района составляют 98,7 процента, программные расходы бюджетов сельских поселений 64,4 проц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бюджета района и бюджетов сельских поселений на основе муниципальных программ позволяет гарантированно обеспечить финансовыми ресурсами действующие расходные обязательства, прозрачно и конкурентно распределять имеющиеся средства.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уктура расходов бюджета района и бюджетов сельских поселений зависит от полномочий, закрепленных Федеральным законом №131-ФЗ, и переданных полномочий. Рост объема внутренних расчетов между районом и поселениями – с одной стороны результат централизации на уровень района таких полномочий, как содержание и ремонт дорог общего пользования, с другой стороны - участие поселений в реализации муниципальных программ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ев-Толстовском муниципальном районе по состоянию на 01.11.2022 года функционирует 52 муниципальных учреждений, в том числе органы власти - 18, муниципальные казенные учреждения- 2, муниципальные бюджетные учреждения  -  26, муниципальных автономных учреждения – 2, муниципальных унитарных предприятия - 4. Бюджетные и автономные муниципальные учреждения получают субсидию на финансовое обеспечение выполнения муниципального задания и, кроме этого, субсидию на иные цели, не вошедшие в муниципальное задание. Финансирование казенных учреждений производится на основе бюджетных смет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района и бюджетов сельских поселений, совершенствование бюджетного процесса в Лев-Толстовском муниципальном районе проведено в рамках требований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ятие решений о бюджете района и бюджетов сельских поселений на 2022 год и плановый период 2023 и 2024 годов осуществлено до начала финансов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ссовое обслуживание единого счета бюджета района и бюджетов сельских поселений осуществляется в Управлении федерального казначейства по Липец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Основные направления налоговой политик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ы налоговой политики Лев-Толстовского муниципального района Липецкой области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здание эффективной и стабильной налоговой системы, поддержание сбалансированности и устойчивости бюджета Лев-Толстовского муниципального района Липецкой области, а также бюджетов городских и сельских поселений Лев-Толст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ование и развитие мал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пущение налоговой нагрузки на экономику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лучшение инвестиционного климата и поддержку инновационного предпринимательства в Лев-Толстовском муниципальном районе Липецкой области, налоговое стимулирование инвести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вершенствование налогового администрирования, взаимодействие и совместную работу с администраторами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птимизацию существующей системы налоговых льгот, мониторинг эффективности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кращение недоимки по налогам в бюджет района и бюджеты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эффективности использования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иск новых источников пополнения бюджета Лев-Толстовского муниципального района Липецкой области, а также бюджетов сельских поселений Лев-Толс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</w:t>
        <w:tab/>
        <w:t>Основные направления бюджетной политики на 2023 год 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словиях сокращения финансовой помощи с областного бюджета в виде дотации на выравнивание бюджетной обеспеченности района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Лев-Толстовского муниципального района, достижение измеримых общественно значимых результатов, наиболее важные из которых установлены Указом Президента Российской Федерации от 7 мая 2018 года «О национальных целях и стратегических задачах Российской Федерации на период до 2024 г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формировании бюджета Лев-Толстовского муниципального района и бюджетов сельских поселений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ая политика на 2023 год и плановый период 2024 и 2025 годов в части расходов бюджета района и бюджетов поселений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района и бюджетов поселений должны стать бережливость и максимальная отда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расход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3 год и плановый период 2024 и 2025 годов следует детально оценить содержание муниципальных программ района, соразмерив объемы их финансового обеспечения с реальными возможностями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ключевых показателей по соответствующим направл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бережливость и максимальная отдача, снижение неэффективных трат бюджета района и бюджетов поселений, обеспечение исполнения гарантированных расходных обязательств района, одновременный пересмотр бюджетных затрат на закупку товаров, работ и услуг для муниципальных нужд и нужд муниципальных учреждений, объемов субсидий из бюджета района и бюджетов поселений иным некоммерческим организациям, юридическим лицам (кроме муниципальных учреждений), индивидуальным предпринимателям, а также иных возможных  к сокращени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№597 «О мероприятиях по реализации государственной социаль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, то есть осуществление нормо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вязка муниципальных заданий на оказание муниципальных услуг с целями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вышение ответственности муниципальных учреждений за невыполнение муниципальных заданий, в том числе установление требований об обязательном возврате средств субсидии в бюджет района или соответствующего поселения в случае не достижения объемных показателей, установленных в муниципальном задан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нификация соглашений о предоставлении субсидий из бюджета района и бюджетов поселений юридическим и физическим лицам в целях возмещения недополученных доходов или финансового обеспечения затрат, связанных с производством товаров, выполнением работ, оказанием услуг путем применения типовой формы, утвержденной в соответствии с Общими требованиями к нормативным правовым актам, регулирующим предоставление субсидий юридическим лицам, индивидуальным предпринимателям и физическим лиц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словиях формирования программного бюджета изменяется роль муниципального финансового контроля. Проводимые проверки направлены на осуществление контроля за результатами, которые достигнуты при расходовании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бюджетными средствами района и поселений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олного и доступного информирования населения Лев-Толстовского муниципального района о консолидированном бюджете района и отчетах о его исполнении, повышения открытости и прозрачности информации об управлении бюджетными средствами района должно найти отражение в регулярной публикации «бюджета для граждан» в сети Интернет на официальном сайте администрации Лев-Толстовского муниципального района Липецкой области.</w:t>
      </w:r>
    </w:p>
    <w:sectPr>
      <w:type w:val="nextPage"/>
      <w:pgSz w:w="11906" w:h="16838"/>
      <w:pgMar w:left="1418" w:right="68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333333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1">
    <w:name w:val=" Знак Знак1"/>
    <w:qFormat/>
    <w:rPr>
      <w:b/>
      <w:bCs/>
      <w:sz w:val="28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кой ссснарный"/>
    <w:basedOn w:val="2"/>
    <w:qFormat/>
    <w:pPr>
      <w:spacing w:lineRule="auto" w:line="2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  <w:shd w:fill="FFFFFF" w:val="clear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3:00Z</dcterms:created>
  <dc:creator>revisor</dc:creator>
  <dc:description/>
  <cp:keywords/>
  <dc:language>en-US</dc:language>
  <cp:lastModifiedBy>Татьяна</cp:lastModifiedBy>
  <cp:lastPrinted>2022-11-10T08:52:00Z</cp:lastPrinted>
  <dcterms:modified xsi:type="dcterms:W3CDTF">2022-11-14T11:23:00Z</dcterms:modified>
  <cp:revision>28</cp:revision>
  <dc:subject/>
  <dc:title>  </dc:title>
</cp:coreProperties>
</file>