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 xml:space="preserve">ПОСТАНОВЛ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5433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27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и Лев – Толстов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. Лев Толсто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4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работки и утверждения бюджетного прогноза Лев-Толстовского муниципального района на долгосрочный пери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Style10"/>
        <w:tabs>
          <w:tab w:val="clear" w:pos="6804"/>
          <w:tab w:val="left" w:pos="-4678" w:leader="none"/>
          <w:tab w:val="left" w:pos="709" w:leader="none"/>
        </w:tabs>
        <w:spacing w:lineRule="auto" w:line="240"/>
        <w:ind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Лев-Толстовского муниципальн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Лев-Толстовского муниципального района на долгосрочный период (приложение).</w:t>
      </w:r>
    </w:p>
    <w:p>
      <w:pPr>
        <w:pStyle w:val="Normal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0"/>
          <w:lang w:eastAsia="ar-SA"/>
        </w:rPr>
        <w:t>3. Контроль за исполнением настоящего постановления возложить на начальника отдела финансов администрации Лев-Толстовского муниципального района Шапошникову О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-Толст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В. Е. Осет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Лев-Толстовского муниципального района </w:t>
      </w:r>
    </w:p>
    <w:p>
      <w:pPr>
        <w:pStyle w:val="TextBody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6.10.2018 г.</w:t>
      </w:r>
      <w:r>
        <w:rPr/>
        <w:t xml:space="preserve"> № </w:t>
      </w:r>
      <w:r>
        <w:rPr>
          <w:u w:val="single"/>
        </w:rPr>
        <w:t>482</w:t>
      </w:r>
    </w:p>
    <w:p>
      <w:pPr>
        <w:pStyle w:val="ConsPlusNormal1"/>
        <w:jc w:val="both"/>
        <w:rPr>
          <w:u w:val="single"/>
        </w:rPr>
      </w:pPr>
      <w:r>
        <w:rPr>
          <w:u w:val="single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 РАЗРАБОТКИ И УТВЕРЖДЕНИЯ БЮДЖЕТНОГО ПРОГНОЗА ЛЕВ-ТОЛСТОВСКОГО МУНИЦИПАЛЬНОГО РАЙОНА  НА ДОЛГОСРОЧНЫЙ ПЕРИ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механизм разработки и утверждения, период действия, а также требования к составу и содержанию бюджетного прогноза Лев-Толстовского муниципального района на долгосрочный период (далее - Бюджетный прогноз Лев-Толстовского муниципального района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Лев-Толстовского муниципального района разрабатывается в целях определения финансовых ресурсов, которые необходимы и могут быть направлены на достижение целей муниципальной политики, сформулированных в документах стратегического планирования Лев-Толстовского муниципального района, при условии обеспечения долгосрочной сбалансированности и устойчивости бюджетной системы Лев-Толстовского муниципального района и повышения эффективности бюджетных расход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Лев-Толстовского муниципального района разрабатывается каждые три года на шесть лет на основе прогноза социально-экономического развития Лев-Толстовского муниципального района на долгосрочный перио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Бюджетного прогноза Лев-Толстовского муниципального района области осуществляется отделом финансов администрации Лев-Толстовского муниципального район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юджетный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в-Толстовского муниципального района включает основные подходы к формированию бюджетной политики на долгосрочный период, основные характеристики районного бюджета и консолидированного бюджета Лев-Толстовского муниципального района, объем муниципального внутреннего долга района, показатели финансового обеспечения муниципальных программ на период их действия, составляется по форме согласно приложению к Порядку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 В целях формирования проекта Бюджетного прогноза (проекта изменений Бюджетного прогноза) Лев-Толстовского муниципального района в срок до 10 ноября 2018 года, а в последующие годы - до 15 октября текущего финансового года, </w:t>
      </w:r>
      <w:r>
        <w:rPr>
          <w:sz w:val="28"/>
          <w:szCs w:val="28"/>
        </w:rPr>
        <w:t>отдел экономики, прогнозирования и инвестиционной политики</w:t>
      </w:r>
      <w:r>
        <w:rPr>
          <w:rFonts w:eastAsia="Calibri"/>
          <w:sz w:val="28"/>
          <w:szCs w:val="28"/>
        </w:rPr>
        <w:t xml:space="preserve"> администрации Лев-Толстовского муниципального района представляет в отдел финансов администрации Лев-Толстовского муниципального район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>проект прогноза социально-экономического развития Лев-Толстовского муниципального района на долгосрочный пери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>паспорта муниципальных программ Лев-Толстовского муниципального района с учетом изменений указанных паспортов по состоянию на 15 октября текущего финансового год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ый прогноз (изменение Бюджетного прогноза) Лев-Толстовского муниципального района утверждается постановлением администрации Лев-Толстовского муниципального района в срок, не превышающий двух месяцев со дня официального опубликования решения Совета депутатов Лев-Толстовского муниципального района о Бюджете района на очередной финансовый год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постановления администрации Лев-Толстовского муниципального района об утверждении Бюджетного прогноза (изменений Бюджетного прогноза) Лев-Толстовского муниципального района готовит отдел финансов администрации Лев-Толстовского муниципального района в срок до 15 ноября текущего год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ный прогноз Лев-Толстовского муниципального района может быть изменен с учетом изменения прогноза социально-экономического развития Лев-Толстовского муниципального района без продления периода его действ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я к содержанию Бюджетного прогноза (изменений Бюджетного прогноза) определяются согласно приложению к настоящему Порядк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бюджетн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Лев-Толстов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юджетный прогноз Лев-Толсто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 подходы  к  формированию  бюджетной  политики на долгосрочный период:</w:t>
      </w:r>
    </w:p>
    <w:p>
      <w:pPr>
        <w:sectPr>
          <w:type w:val="nextPage"/>
          <w:pgSz w:w="11906" w:h="16838"/>
          <w:pgMar w:left="1985" w:right="992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ной системы Лев-Толстовского муниципального  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5"/>
        <w:gridCol w:w="2118"/>
        <w:gridCol w:w="2193"/>
        <w:gridCol w:w="2194"/>
        <w:gridCol w:w="2194"/>
        <w:gridCol w:w="2194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(тыс.руб.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- 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 393 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 994 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 207 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 207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 207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 207,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- 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сельским поселен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),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55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внутренний долг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55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сельских поселений (тыс.руб.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- 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- 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),Профицит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района (тыс.руб.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(-), Профицит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Лев-Толсто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68"/>
        <w:gridCol w:w="1887"/>
        <w:gridCol w:w="1887"/>
        <w:gridCol w:w="1887"/>
        <w:gridCol w:w="1888"/>
        <w:gridCol w:w="1888"/>
        <w:gridCol w:w="1888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районного бюджета на финансовое обеспечение реализации муниципальных программ Лев-Толстовского муниципального района (тыс.руб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модернизация экономики Лев-Толстовского  муниципального район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инфраструктуры территории Лев-Толстовского  муниципального район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4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4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4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циальной сферы Лев-Толстовского муниципального район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03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46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39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образования Лев-Толстовского муниципального район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685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81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141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эффективного муниципального управления Лев-Толстовского муниципального район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854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44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02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Лев-Толстов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 727 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 356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9 468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709" w:gutter="0" w:header="0" w:top="992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eastAsia="Times New Roman" w:cs="Segoe UI"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color w:val="008080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Arial" w:hAnsi="Arial" w:eastAsia="Times New Roman" w:cs="Arial"/>
      <w:sz w:val="28"/>
      <w:lang w:val="en-US"/>
    </w:rPr>
  </w:style>
  <w:style w:type="character" w:styleId="7">
    <w:name w:val=" Знак Знак7"/>
    <w:qFormat/>
    <w:rPr>
      <w:rFonts w:ascii="Arial" w:hAnsi="Arial" w:eastAsia="Times New Roman" w:cs="Arial"/>
      <w:sz w:val="22"/>
      <w:szCs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9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tLeast" w:line="240"/>
      <w:ind w:right="4820" w:hanging="0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B2FC95B841D447EC8CA11B82577072DB9533236ACF5DA8A99C45802D37417149456C1323EFvD08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9:00Z</dcterms:created>
  <dc:creator>User</dc:creator>
  <dc:description/>
  <cp:keywords/>
  <dc:language>en-US</dc:language>
  <cp:lastModifiedBy>user</cp:lastModifiedBy>
  <cp:lastPrinted>2018-12-11T11:34:00Z</cp:lastPrinted>
  <dcterms:modified xsi:type="dcterms:W3CDTF">2018-12-11T10:47:00Z</dcterms:modified>
  <cp:revision>49</cp:revision>
  <dc:subject/>
  <dc:title/>
</cp:coreProperties>
</file>