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68"/>
        <w:jc w:val="both"/>
        <w:rPr>
          <w:iCs/>
          <w:sz w:val="28"/>
        </w:rPr>
      </w:pPr>
      <w:r>
        <w:rPr>
          <w:i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2468245"/>
                <wp:effectExtent l="0" t="4445" r="0" b="135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68160"/>
                          <a:chOff x="0" y="0"/>
                          <a:chExt cx="5942880" cy="246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24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дминистрации Лев - 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0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68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4880" y="720"/>
                            <a:ext cx="5745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38520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859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60" cy="6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760" y="58320"/>
                                <a:ext cx="392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3240"/>
                                  <a:ext cx="234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76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2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36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1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74560" cy="6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4560" cy="66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560" cy="66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4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840" y="0"/>
                                      <a:ext cx="72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840" y="182880"/>
                                      <a:ext cx="72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880" y="416880"/>
                                      <a:ext cx="283680" cy="24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598680"/>
                                      <a:ext cx="2635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8560"/>
                                      <a:ext cx="2664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880"/>
                                      <a:ext cx="720" cy="2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07800"/>
                                    <a:ext cx="574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80160"/>
                                    <a:ext cx="57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05000"/>
                                    <a:ext cx="57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0"/>
                                    <a:ext cx="57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10800"/>
                                  <a:ext cx="234360" cy="1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40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2916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33480"/>
                                        <a:ext cx="140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44280"/>
                                        <a:ext cx="1080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41040"/>
                                        <a:ext cx="630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57600"/>
                                        <a:ext cx="8136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90000"/>
                                        <a:ext cx="57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84960"/>
                                        <a:ext cx="122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2360"/>
                                        <a:ext cx="15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640"/>
                                        <a:ext cx="29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66600"/>
                                      <a:ext cx="8748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7560"/>
                                        <a:ext cx="687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34920"/>
                                    <a:ext cx="655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0880"/>
                                      <a:ext cx="3420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" y="5400"/>
                                      <a:ext cx="55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680" y="792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540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044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5480"/>
                                        <a:ext cx="147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7120" y="86760"/>
                                  <a:ext cx="9972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7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"/>
                                    <a:ext cx="849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240" y="142200"/>
                                  <a:ext cx="471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93960"/>
                                  <a:ext cx="1569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00"/>
                                    <a:ext cx="1378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194.35pt" coordorigin="0,0" coordsize="9359,3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8;height:3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дминистрации Лев - 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0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68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28;top:1;width:905;height:1046">
                  <v:shape id="shape_0" coordsize="309,309" path="m150,0c36,9,0,102,0,156c12,207,24,285,150,309c264,303,309,206,309,156c306,111,279,6,150,0xe" stroked="t" o:allowincell="f" style="position:absolute;left:4277;top:608;width:26;height:2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332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390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447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03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559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12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670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25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783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38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896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4949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07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064;top:609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228;top:1;width:905;height:1046">
                    <v:shape id="shape_0" coordsize="1,2333" path="m1,2333c0,1560,0,693,0,0e" stroked="t" o:allowincell="f" style="position:absolute;left:4228;top:1;width:0;height:18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06;top:93;width:62;height:54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06;top:93;width:61;height:53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23;top:98;width:37;height:43">
                        <v:shape id="shape_0" coordsize="318,423" path="m0,0c50,68,268,355,318,423e" stroked="t" o:allowincell="f" style="position:absolute;left:4625;top:98;width:27;height:3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642;top:99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28;top:113;width:23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23;top:117;width:12;height:16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28;top:116;width:17;height:24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228;top:2;width:905;height:1045">
                      <v:group id="shape_0" style="position:absolute;left:4228;top:2;width:905;height:1045">
                        <v:group id="shape_0" style="position:absolute;left:4228;top:2;width:905;height:1045">
                          <v:shape id="shape_0" coordsize="10254,6" path="m0,3c1713,0,8541,6,10254,3e" stroked="t" o:allowincell="f" style="position:absolute;left:4228;top:2;width:903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32;top:2;width:0;height:28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32;top:290;width:0;height:369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686;top:659;width:446;height:38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270;top:945;width:414;height:10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228;top:567;width:41;height:3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228;top:191;width:0;height:374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228;top:487;width:904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229;top:601;width:90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229;top:640;width:90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228;top:756;width:902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444;top:19;width:369;height:228">
                        <v:group id="shape_0" style="position:absolute;left:4444;top:19;width:306;height:228">
                          <v:group id="shape_0" style="position:absolute;left:4444;top:19;width:187;height:182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444;top:19;width:186;height:18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499;top:65;width:45;height:2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545;top:72;width:21;height:1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590;top:89;width:16;height:5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482;top:84;width:98;height:39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493;top:110;width:127;height:8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598;top:161;width:8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551;top:153;width:18;height: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540;top:133;width:24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449;top:33;width:46;height:41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12;top:124;width:138;height:123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12;top:124;width:137;height:122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27;top:136;width:107;height:91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10;top:74;width:103;height:88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10;top:74;width:102;height:87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17;top:107;width:53;height:47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21;top:83;width:87;height:61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799;top:95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766;top:91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779;top:83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764;top:9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757;top:107;width:22;height:1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744;top:115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21;top:128;width:16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649;top:139;width:157;height:244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649;top:139;width:156;height:243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655;top:149;width:133;height:20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16;top:226;width:73;height:228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472;top:150;width:247;height:150">
                        <v:shape id="shape_0" coordsize="2806,1839" path="m2683,0c2505,159,1320,1322,304,1368c232,1472,157,1561,0,1659c1110,1839,2400,594,2806,297c2782,189,2782,99,2683,0xe" fillcolor="white" stroked="t" o:allowincell="f" style="position:absolute;left:4472;top:150;width:246;height:149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493;top:156;width:216;height:121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right="-414" w:hanging="0"/>
        <w:jc w:val="both"/>
        <w:rPr/>
      </w:pPr>
      <w:r>
        <w:rPr>
          <w:b/>
          <w:iCs/>
          <w:sz w:val="26"/>
          <w:szCs w:val="26"/>
        </w:rPr>
        <w:t>О признании утратившими силу</w:t>
      </w:r>
    </w:p>
    <w:p>
      <w:pPr>
        <w:pStyle w:val="Normal"/>
        <w:ind w:right="-414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некоторых постановлений администрации </w:t>
      </w:r>
    </w:p>
    <w:p>
      <w:pPr>
        <w:pStyle w:val="Normal"/>
        <w:ind w:right="-414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Лев-Толстовского муниципального района </w:t>
      </w:r>
    </w:p>
    <w:p>
      <w:pPr>
        <w:pStyle w:val="Normal"/>
        <w:ind w:right="-6" w:firstLine="168"/>
        <w:jc w:val="both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ind w:right="-6" w:firstLine="168"/>
        <w:jc w:val="both"/>
        <w:rPr>
          <w:iCs/>
          <w:sz w:val="28"/>
        </w:rPr>
      </w:pPr>
      <w:r>
        <w:rPr>
          <w:iCs/>
          <w:sz w:val="28"/>
        </w:rPr>
        <w:tab/>
      </w:r>
      <w:r>
        <w:rPr>
          <w:sz w:val="28"/>
          <w:szCs w:val="28"/>
        </w:rPr>
        <w:t>В целях приведения нормативных правовых актов муниципального района в соответствие с действующим законодательством Российской Федераци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</w:rPr>
        <w:t>1.</w:t>
      </w:r>
      <w:r>
        <w:rPr>
          <w:sz w:val="28"/>
          <w:szCs w:val="28"/>
        </w:rPr>
        <w:t xml:space="preserve">Признать утратившими силу постановления </w:t>
      </w:r>
      <w:r>
        <w:rPr>
          <w:iCs/>
          <w:sz w:val="28"/>
          <w:szCs w:val="28"/>
        </w:rPr>
        <w:t xml:space="preserve">администрации Лев-Толстовского муниципального района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536 от 06.08.2014 г. «Об утверждении Порядка осуществления отделом финансов администрации Лев-Толстовского муниципального района внутрен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№397 от 28.08.2018 г. «</w:t>
      </w:r>
      <w:r>
        <w:rPr>
          <w:sz w:val="28"/>
          <w:szCs w:val="28"/>
        </w:rPr>
        <w:t>Об  утверждении  Порядка   проведения отделом финансов администрации Лев-Толстовского     муниципального  района анализа осуществления  главными администраторами средств  бюджета района внутреннего финансового  контроля    и  внутреннего финансового ауди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422 от 18.09.2018 г. «Об  утверждении  Порядка   осуществления внутреннего  муниципального финансового контроля в сфере закупок товаров, работ, услуг для обеспечения муниципальных нужд Лев-Толстовского муниципального  район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районной газете «Народное слово» и подлежит размещению на официальном сайте администрации Лев-Толстовского муниципального района.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финансов администрации Лев-Толстовского муниципального района О. А. Шапош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right="-6" w:firstLine="1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414" w:firstLine="168"/>
        <w:jc w:val="both"/>
        <w:rPr/>
      </w:pPr>
      <w:r>
        <w:rPr>
          <w:b/>
          <w:iCs/>
          <w:sz w:val="28"/>
        </w:rPr>
        <w:t xml:space="preserve">Глава Лев-Толстовского  </w:t>
      </w:r>
    </w:p>
    <w:p>
      <w:pPr>
        <w:pStyle w:val="Normal"/>
        <w:ind w:right="-414" w:firstLine="16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муниципального района                                                        Э. А. Брагин</w:t>
      </w:r>
    </w:p>
    <w:p>
      <w:pPr>
        <w:pStyle w:val="Normal"/>
        <w:ind w:right="-414" w:firstLine="16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985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4:00Z</dcterms:created>
  <dc:creator>NL</dc:creator>
  <dc:description/>
  <cp:keywords/>
  <dc:language>en-US</dc:language>
  <cp:lastModifiedBy>levtolst@fin.lipetsk.ru</cp:lastModifiedBy>
  <cp:lastPrinted>2020-11-16T14:34:00Z</cp:lastPrinted>
  <dcterms:modified xsi:type="dcterms:W3CDTF">2020-11-17T10:31:00Z</dcterms:modified>
  <cp:revision>7</cp:revision>
  <dc:subject/>
  <dc:title/>
</cp:coreProperties>
</file>