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19.11.2020 г.</w:t>
      </w: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5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964" w:hRule="atLeast"/>
        </w:trPr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риложение №1 постановления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в редакции от 10.07.2015 </w:t>
      </w:r>
      <w:hyperlink r:id="rId3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432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«Порядке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в пункте 3 абзац 2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дание формируется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твержд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ев-Толстовского муниципального района от 01.12.2015 г. N 641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изменения в приложение №1 постановления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в редакции от 10.07.2015 </w:t>
      </w:r>
      <w:hyperlink r:id="rId6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432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«Типовой форме соглашения между главными распорядителями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амбулу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   с  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администрации Лев-Толстовского муниципального района от 01.12.2015 г. N 641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 __________________________________________________________________ (главный распорядитель средств бюджета Лев-Толстовского муниципального района,  являющийся учредителем  районного муниципального учреждения) в лице ______________________________________, действующего на основании _____________________________________________, именуемый в дальнейшем "Учредитель", и ________________________________________ (муниципальное     бюджетное     (автономное)    учреждение)     в    лице _____________________________________________, действующего   на  основании  Устава ________________________________________, именуемое в дальнейшем "Учреждение", совместно именуемые «стороны», в  целях  осуществления  полномочий  главных распорядителей средств бюджета Лев-Толстовского муниципального района заключили настоящее             Соглашение   о  нижеследующем: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нкте 4 подпункте 4.1 слова «о районном бюджете» заменить на «о бюджете район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ункте 4 подпункте 4.1 слова «в следующие сроки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начальника отдела финансов Шапошникову О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53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А. Браг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318" w:leader="none"/>
          <w:tab w:val="left" w:pos="4075" w:leader="none"/>
          <w:tab w:val="left" w:pos="70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spacing w:before="280" w:after="280"/>
        <w:ind w:left="566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29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24"/>
    <w:next w:val="Normal"/>
    <w:qFormat/>
    <w:pPr>
      <w:widowControl w:val="false"/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24"/>
    <w:next w:val="Normal"/>
    <w:qFormat/>
    <w:pPr>
      <w:widowControl w:val="false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" TargetMode="External"/><Relationship Id="rId3" Type="http://schemas.openxmlformats.org/officeDocument/2006/relationships/hyperlink" Target="consultantplus://offline/ref=E7B0DCAAA1F8CE08D8140A47E692BB4C40AB76BF2405E39EFF41592427301AB6365F60323927B07E06FD498C0BB86A592EADF55ECF9163036D59F2iBD5J" TargetMode="External"/><Relationship Id="rId4" Type="http://schemas.openxmlformats.org/officeDocument/2006/relationships/hyperlink" Target="garantf1://33647868.1000" TargetMode="External"/><Relationship Id="rId5" Type="http://schemas.openxmlformats.org/officeDocument/2006/relationships/hyperlink" Target="garantf1://33647868.0" TargetMode="External"/><Relationship Id="rId6" Type="http://schemas.openxmlformats.org/officeDocument/2006/relationships/hyperlink" Target="consultantplus://offline/ref=E7B0DCAAA1F8CE08D8140A47E692BB4C40AB76BF2405E39EFF41592427301AB6365F60323927B07E06FD498C0BB86A592EADF55ECF9163036D59F2iBD5J" TargetMode="External"/><Relationship Id="rId7" Type="http://schemas.openxmlformats.org/officeDocument/2006/relationships/hyperlink" Target="garantf1://3364786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5:00Z</dcterms:created>
  <dc:creator>1</dc:creator>
  <dc:description/>
  <cp:keywords/>
  <dc:language>en-US</dc:language>
  <cp:lastModifiedBy>USer</cp:lastModifiedBy>
  <cp:lastPrinted>2020-11-18T10:53:00Z</cp:lastPrinted>
  <dcterms:modified xsi:type="dcterms:W3CDTF">2020-11-24T06:07:00Z</dcterms:modified>
  <cp:revision>10</cp:revision>
  <dc:subject/>
  <dc:title>Вариант 2 (не рабочий), в работу отдали вариант 1</dc:title>
</cp:coreProperties>
</file>