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24.12.2020 г.</w:t>
      </w: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3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>
          <w:trHeight w:val="1871" w:hRule="atLeast"/>
        </w:trPr>
        <w:tc>
          <w:tcPr>
            <w:tcW w:w="5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муниципальным бюджетным и автономным учреждениям, финансируемым из бюджета Лев-Толстовского муниципального района субсидий на иные ц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я Лев-Толст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орядок </w:t>
      </w:r>
      <w:r>
        <w:rPr>
          <w:b w:val="false"/>
          <w:sz w:val="28"/>
          <w:szCs w:val="28"/>
        </w:rPr>
        <w:t>определения объема и условий предоставления муниципальным бюджетным и автономным учреждениям, финансируемым из бюджета Лев-Толстовского муниципального района субсидий на иные цели</w:t>
      </w:r>
      <w:r>
        <w:rPr>
          <w:b w:val="false"/>
          <w:bCs w:val="false"/>
          <w:sz w:val="28"/>
          <w:szCs w:val="28"/>
        </w:rPr>
        <w:t>, согласно приложения №1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Лев-Толстовского</w:t>
      </w:r>
      <w:r>
        <w:rPr>
          <w:bCs/>
          <w:sz w:val="28"/>
          <w:szCs w:val="28"/>
        </w:rPr>
        <w:t xml:space="preserve"> муниципального района от 25 ноября 2019 г. № 496 «</w:t>
      </w:r>
      <w:r>
        <w:rPr>
          <w:sz w:val="28"/>
          <w:szCs w:val="28"/>
        </w:rPr>
        <w:t>Об утверждении порядка определения объема и условий предоставления   субсидий   из   бюджета Лев-Толстовского муниципального района муниципальным бюджетным и автономным учреждениям Лев-Толстовского муниципального района на цели, не связанные с возмещением нормативных затрат на оказание муниципальных услуг (выполнение  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  муниципальную собственность Лев-Толстовского муниципального района)</w:t>
      </w:r>
      <w:r>
        <w:rPr>
          <w:bCs/>
          <w:sz w:val="28"/>
          <w:szCs w:val="28"/>
        </w:rPr>
        <w:t>»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Лев-Толстовского муниципального района в сети Интерн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   Настоящее постановление вступает в силу с 01 января 2021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возложить на структурные подразделения администрации района – главных распорядителей средств бюджета Лев-Толсто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autoSpaceDE w:val="false"/>
        <w:spacing w:lineRule="auto" w:line="276"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Лев-Толстовского</w:t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                                                                Э.А. Брагин</w:t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Style29"/>
        <w:jc w:val="right"/>
        <w:rPr>
          <w:sz w:val="28"/>
          <w:szCs w:val="28"/>
          <w:u w:val="single"/>
        </w:rPr>
      </w:pPr>
      <w:r>
        <w:rPr>
          <w:kern w:val="2"/>
          <w:sz w:val="20"/>
          <w:szCs w:val="20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1 </w:t>
        <w:br/>
        <w:t>к постановлению администрации</w:t>
        <w:br/>
        <w:t>Лев-Толстовского муниципального</w:t>
        <w:br/>
        <w:t xml:space="preserve">района от </w:t>
      </w:r>
      <w:r>
        <w:rPr>
          <w:sz w:val="28"/>
          <w:szCs w:val="28"/>
          <w:u w:val="single"/>
        </w:rPr>
        <w:t xml:space="preserve">24.12.202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34</w:t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, финансируемым из бюджета Лев-Толстовского муниципального района субсидий на иные ц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ом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</w:t>
      </w:r>
      <w:r>
        <w:rPr>
          <w:rFonts w:cs="Times New Roman" w:ascii="Times New Roman" w:hAnsi="Times New Roman"/>
          <w:sz w:val="26"/>
          <w:szCs w:val="26"/>
        </w:rPr>
        <w:t>устанавливает правила определения объема и условия предоставления муниципальным бюджетным и муниципальным автономным учреждениям Лев-Толстовского муниципального района (далее - учреждения) субсидий на иные цели (не связанные с возмещением нормативных затрат на оказание муниципальных услуг (выполнение работ) в соответствии с муниципальным заданием) из бюджета Лев-Толстовского муниципального района (далее -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олучение субсидии имеют муниципальные бюджетные и автономные учреждения, финансируемые из бюджета Лев-Толстовского муниципального района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мероприятия, проводимые в рамках государственных и муниципальных программ, национальных, региональных проектов (программ), в случае,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ходы на </w:t>
      </w:r>
      <w:r>
        <w:rPr>
          <w:bCs/>
          <w:sz w:val="26"/>
          <w:szCs w:val="26"/>
        </w:rPr>
        <w:t>осуществления мероприятий по содержанию имущества, находящегося в оперативном управлении учреждения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в целях осуществления мероприятий по обеспечению комплексной безопасности учрежден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в целях осуществления мероприятий по ремонту объектов движим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ходы</w:t>
      </w:r>
      <w:r>
        <w:rPr>
          <w:sz w:val="26"/>
          <w:szCs w:val="26"/>
        </w:rPr>
        <w:t xml:space="preserve"> на реализацию муниципальных программ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в целях проведения работ по подключению к линиям связи, электро-, газо- и теплоснабжения, сетям инженерно-технического обеспечения (в случае, если расходы на проведение указанных работ не включены в расходы на осуществление капитальных вложений)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расходы в целях содержания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расходы на </w:t>
      </w:r>
      <w:r>
        <w:rPr>
          <w:bCs/>
          <w:sz w:val="26"/>
          <w:szCs w:val="26"/>
        </w:rPr>
        <w:t>приобретения нефинансовых активов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асходы в целях приобретения особо ценного движимого имущества, за исключением оборудования, транспортных средств, нематериальных активов;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асходы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асходы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асходы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ые расходы в целях приобретения нефинансовых актив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расходы на осуществление капитальных вложений, осуществление операций с недвижимым имуществом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асходы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расходы на </w:t>
      </w:r>
      <w:r>
        <w:rPr>
          <w:sz w:val="26"/>
          <w:szCs w:val="26"/>
        </w:rPr>
        <w:t>возмещение ущерба в случае чрезвычайной ситуации и</w:t>
      </w:r>
      <w:r>
        <w:rPr>
          <w:bCs/>
          <w:sz w:val="26"/>
          <w:szCs w:val="26"/>
        </w:rPr>
        <w:t xml:space="preserve"> осуществление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Лев-Толстовского муниципального района и иных мероприятий по предотвращению, ликвидации чрезвычайных ситуаций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расходы на обеспечение учреждений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сходы по реализации мероприятий в области информационных технологий, включая внедрение современных информационных систем в учреждениях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сходы по обеспечение организации перевозки обучающихся на мероприятия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по реализации системы персонифицированного финансирования дополнительного образования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на обеспечение бесплатным питанием отдельных категорий обучающихся в муниципальных общеобразовательных учреждениях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на обеспечение отдыха и оздоровления детей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на обеспечение мероприятий по доступной среде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на погашение кредиторской задолженности по денежным обязательствам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асходы на осуществление мероприятий по ликвидации и (или) реорганизации</w:t>
      </w:r>
      <w:r>
        <w:rPr>
          <w:sz w:val="26"/>
          <w:szCs w:val="26"/>
        </w:rPr>
        <w:t xml:space="preserve"> учреждения, изменения типа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Главным распорядителем бюджетных средств, осуществляющим предоставление субсидий, являются администрация Лев-Толстовского муниципального района, отдел образования администрации Лев-Толстовского муниципального района и отдел культуры, молодежной политики и спорта администрации Лев-Толстовского муниципального района (далее – главный распорядитель), до которых доведены в установленном порядке лимиты бюджетных обязательств на предоставление субсидий, в соответствии с бюджетным законодательством Российской Федерации и решением о бюджете Лев-Толстовского муниципального района на очередной финансовый год и плановый период, как получателей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Условия и порядок предоставления субсид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 (с приложением описи представленных документов в соответствии с перечнем документов, представляемых для получения целевой субсид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ращение о предоставлении субсидии с указанием целей, объема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Программу мероприятий, в случае, если целью предоставления субсидии является проведение мероприятий, в том числе конференций, симпозиумов, выстав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 Иную информацию, в зависимости от цели предоставления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Лев-Толстовского муниципальн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Лев-Толстовского муниципального района, постановлением администрации Лев-Толстовского муниципального района об утверждении муниципальной програм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субсидии определяется главным распорядителем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как получателю бюджетных средств бюджета муниципального Лев-Толстовского района  на цели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случае,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утверждаемой отделом финансов Лев-Толстовского муниципального района (далее – соглашение), в котором предусматриваются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цели предоставления субсид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м субсид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роки (график) перечисления субсид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рядок и сроки возврата сумм субсидии в случае несоблюдения учреждением целей и условий, определенных соглашение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нования для досрочного прекращения согла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прет на расторжение соглашения учреждением в одностороннем порядк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ые положения, установленные главным распорядителем (при необходимост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Выделение бюджетных ассигнований осуществляется путем перечисления средств бюджета Лев-Толстовского муниципальн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 Информация об объеме и сроках перечисления субсидии главным распорядителем при формировании прогноза кассовых выплат из бюджета Лев-Толстовского муниципального района, необходимого для составления в установленном порядке кассового плана исполнения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роки и порядок представления отчет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1 к настоящему Порядку в сроки, установленные соглашением с учетом требований, установленных пунктами 3.2 – 3.5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чреждение представляет главному распорядителю: - ежеквартально до 25 числа месяца, следующего за отчетным периодом, отчет об использовании субсидии по формам, установленным соглашением; - 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тчеты об использовании субсидии составляются на 1 число месяца каждого квартала и нарастающим итогом с начала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непредоставления учреждением отчетов в сроки, указанные в пункте 3.2.  настоящего Порядка, главный распорядитель запрашивает у учреждения соответствующие отчеты, которые должны быть предоставлены в течении 3 (трех) рабочих дней со дня получения запро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Лев-Толст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 Выплаченные суммы субсидий подлежат возврату в бюджет Лев-Толстовского муниципального района в следующих случа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явлении в представленных Получателем субсидий документах недостоверных свед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представление учреждением отчетов об использовании субсидии в порядке, установленном пунктами 3.2. - 3.4.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ешение о возврате субсидии выносится главным распорядителем после рассмотрения представленных докум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5. В случае непредставления учреждением отчетов в срок, установленный п.3.2. и 3.4. настоящего Порядка, субсидия подлежит возврату в доход бюджета Лев-Толстовского муниципального района в течение 30 (тридцати) календарных дней после предъявления главным распорядителем требования о возврате субсидии на указанный в требовании сч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В случае нарушения условий и порядка предоставления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В случае, если выполнение показателя результативности предоставления субсидий составляет менее 100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роцента выполнения показателя результативности предоставления субсидий рассчитывается по форму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В = ЦПiфакт / ЦПiплан x 100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д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 - значение процента выполнения показателя результативности предоставления субсид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Пiфакт - фактическое значение показателя результативности предоставления субсид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Пiплан - плановое значение показателя результативности предоставления субсид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убсидии, подлежащий возврату, рассчитывается по форму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озвр = ((100 - КВ) x Сполуч) / 100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звр - объем субсидии, подлежащий возврат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 - значение процента выполнения показателя результативности предоставления субсид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луч - объем полученной субсид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 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ConsPlusTitle"/>
        <w:ind w:left="5245" w:hanging="0"/>
        <w:jc w:val="both"/>
        <w:rPr/>
      </w:pPr>
      <w:r>
        <w:rPr>
          <w:b w:val="false"/>
        </w:rPr>
        <w:t>к Порядку определения объема и условий предоставления муниципальным бюджетным и автономным учреждениям, финансируемым из бюджета Лев-Толстовского муниципального района субсидий на иные цели</w:t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rStyle w:val="StrongEmphasis"/>
          <w:spacing w:val="8"/>
          <w:sz w:val="36"/>
          <w:szCs w:val="36"/>
        </w:rPr>
        <w:t>Отчет</w:t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rStyle w:val="StrongEmphasis"/>
          <w:spacing w:val="8"/>
        </w:rPr>
        <w:t>Раздел 1</w:t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b/>
        </w:rPr>
        <w:t>о расходах, источником финансового обеспечения которых является Субсидия</w:t>
      </w:r>
    </w:p>
    <w:p>
      <w:pPr>
        <w:pStyle w:val="Style29"/>
        <w:shd w:fill="FFFFFF" w:val="clear"/>
        <w:spacing w:before="0" w:after="0"/>
        <w:jc w:val="center"/>
        <w:rPr/>
      </w:pPr>
      <w:r>
        <w:rPr/>
        <w:t xml:space="preserve">на «__» ____________ 20__ г.  </w:t>
      </w:r>
    </w:p>
    <w:p>
      <w:pPr>
        <w:pStyle w:val="Style29"/>
        <w:shd w:fill="FFFFFF" w:val="clear"/>
        <w:spacing w:before="0" w:after="0"/>
        <w:rPr/>
      </w:pPr>
      <w:r>
        <w:rPr/>
        <w:t> </w:t>
      </w:r>
      <w:r>
        <w:rPr/>
        <w:t>Наименование учреждения___________________________________________________</w:t>
      </w:r>
    </w:p>
    <w:p>
      <w:pPr>
        <w:pStyle w:val="Style29"/>
        <w:shd w:fill="FFFFFF" w:val="clear"/>
        <w:spacing w:before="0" w:after="0"/>
        <w:rPr/>
      </w:pPr>
      <w:r>
        <w:rPr/>
        <w:t>Периодичность: квартальная, годовая</w:t>
      </w:r>
    </w:p>
    <w:p>
      <w:pPr>
        <w:pStyle w:val="Style29"/>
        <w:shd w:fill="FFFFFF" w:val="clear"/>
        <w:spacing w:before="0" w:after="0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2"/>
        <w:gridCol w:w="1576"/>
        <w:gridCol w:w="1134"/>
        <w:gridCol w:w="155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8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направления расходования субсидии*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й возврату в бюджет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при возврате зай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займ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,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бот и услуг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предоставления гра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щено в бюджет района,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 в бюджет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shd w:fill="FFFFFF" w:val="clear"/>
        <w:spacing w:before="0" w:after="0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29"/>
        <w:shd w:fill="FFFFFF" w:val="clear"/>
        <w:spacing w:before="0" w:after="0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29"/>
        <w:shd w:fill="FFFFFF" w:val="clear"/>
        <w:spacing w:before="0" w:after="0"/>
        <w:rPr/>
      </w:pPr>
      <w:r>
        <w:rPr>
          <w:color w:val="333333"/>
          <w:spacing w:val="8"/>
        </w:rPr>
        <w:t> </w:t>
      </w:r>
      <w:r>
        <w:rPr/>
        <w:t>Руководитель Учреждения     ___________    _________      _____________________</w:t>
      </w:r>
    </w:p>
    <w:p>
      <w:pPr>
        <w:pStyle w:val="Style29"/>
        <w:shd w:fill="FFFFFF" w:val="clear"/>
        <w:spacing w:before="0" w:after="0"/>
        <w:rPr/>
      </w:pPr>
      <w:r>
        <w:rPr/>
        <w:t>(уполномоченное лицо)             (должность)     (подпись)       (расшифровка подписи)</w:t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  <w:t> </w:t>
      </w:r>
      <w:r>
        <w:rPr/>
        <w:t xml:space="preserve">Исполнитель          _______________   _______________          _________                                                     </w:t>
      </w:r>
    </w:p>
    <w:p>
      <w:pPr>
        <w:pStyle w:val="Style29"/>
        <w:shd w:fill="FFFFFF" w:val="clear"/>
        <w:spacing w:before="0" w:after="0"/>
        <w:rPr/>
      </w:pPr>
      <w:r>
        <w:rPr/>
        <w:t xml:space="preserve">                                       </w:t>
      </w:r>
      <w:r>
        <w:rPr/>
        <w:t>(должность)          (ФИО)                        (телефон)</w:t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  <w:t>«____» ___________20___г.</w:t>
      </w:r>
    </w:p>
    <w:p>
      <w:pPr>
        <w:pStyle w:val="Style29"/>
        <w:pBdr>
          <w:bottom w:val="single" w:sz="12" w:space="1" w:color="000000"/>
        </w:pBdr>
        <w:shd w:fill="FFFFFF" w:val="clear"/>
        <w:spacing w:before="0" w:after="0"/>
        <w:rPr/>
      </w:pPr>
      <w:r>
        <w:rPr/>
      </w:r>
    </w:p>
    <w:p>
      <w:pPr>
        <w:pStyle w:val="Style29"/>
        <w:pBdr>
          <w:bottom w:val="single" w:sz="12" w:space="1" w:color="000000"/>
        </w:pBdr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/>
        <w:t>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jc w:val="center"/>
        <w:rPr>
          <w:rStyle w:val="StrongEmphasis"/>
          <w:color w:val="333333"/>
          <w:spacing w:val="8"/>
        </w:rPr>
      </w:pPr>
      <w:r>
        <w:rPr>
          <w:rStyle w:val="StrongEmphasis"/>
          <w:color w:val="333333"/>
          <w:spacing w:val="8"/>
        </w:rPr>
        <w:t>Раздел 2</w:t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b/>
        </w:rPr>
        <w:t xml:space="preserve">о достижении значений показателей результативности </w:t>
      </w:r>
    </w:p>
    <w:p>
      <w:pPr>
        <w:pStyle w:val="Style2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ия Субсидии </w:t>
      </w:r>
    </w:p>
    <w:p>
      <w:pPr>
        <w:pStyle w:val="Style2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9"/>
        <w:shd w:fill="FFFFFF" w:val="clear"/>
        <w:spacing w:before="0" w:after="0"/>
        <w:jc w:val="center"/>
        <w:rPr/>
      </w:pPr>
      <w:r>
        <w:rPr/>
        <w:t>по состоянию</w:t>
      </w:r>
      <w:r>
        <w:rPr>
          <w:b/>
        </w:rPr>
        <w:t xml:space="preserve"> </w:t>
      </w:r>
      <w:r>
        <w:rPr/>
        <w:t xml:space="preserve">на «__» ____________ 20__ г.  </w:t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  <w:t> </w:t>
      </w:r>
      <w:r>
        <w:rPr/>
        <w:t>Наименование учреждения___________________________________________________</w:t>
      </w:r>
    </w:p>
    <w:p>
      <w:pPr>
        <w:pStyle w:val="Style29"/>
        <w:shd w:fill="FFFFFF" w:val="clear"/>
        <w:spacing w:before="0" w:after="0"/>
        <w:rPr/>
      </w:pPr>
      <w:r>
        <w:rPr/>
        <w:t>Периодичность: ____________________________________________________________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15"/>
        <w:gridCol w:w="1292"/>
        <w:gridCol w:w="1331"/>
        <w:gridCol w:w="1518"/>
        <w:gridCol w:w="1461"/>
        <w:gridCol w:w="1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9"/>
        <w:shd w:fill="FFFFFF" w:val="clear"/>
        <w:spacing w:before="0" w:after="0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29"/>
        <w:shd w:fill="FFFFFF" w:val="clear"/>
        <w:spacing w:before="0" w:after="0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29"/>
        <w:shd w:fill="FFFFFF" w:val="clear"/>
        <w:spacing w:before="0" w:after="0"/>
        <w:rPr/>
      </w:pPr>
      <w:r>
        <w:rPr>
          <w:color w:val="333333"/>
          <w:spacing w:val="8"/>
        </w:rPr>
        <w:t> </w:t>
      </w:r>
      <w:r>
        <w:rPr/>
        <w:t>Руководитель Учреждения     ___________    _________      _____________________</w:t>
      </w:r>
    </w:p>
    <w:p>
      <w:pPr>
        <w:pStyle w:val="Style29"/>
        <w:shd w:fill="FFFFFF" w:val="clear"/>
        <w:spacing w:before="0" w:after="0"/>
        <w:rPr/>
      </w:pPr>
      <w:r>
        <w:rPr/>
        <w:t>(уполномоченное лицо)             (должность)     (подпись)       (расшифровка подписи)</w:t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  <w:t> </w:t>
      </w:r>
      <w:r>
        <w:rPr/>
        <w:t xml:space="preserve">Исполнитель          _______________   _______________          _________                                                     </w:t>
      </w:r>
    </w:p>
    <w:p>
      <w:pPr>
        <w:pStyle w:val="Style29"/>
        <w:shd w:fill="FFFFFF" w:val="clear"/>
        <w:spacing w:before="0" w:after="0"/>
        <w:rPr/>
      </w:pPr>
      <w:r>
        <w:rPr/>
        <w:t xml:space="preserve">                                       </w:t>
      </w:r>
      <w:r>
        <w:rPr/>
        <w:t>(должность)          (ФИО)                        (телефон)</w:t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  <w:t>«____» ___________20___г.</w:t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31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26"/>
    <w:next w:val="Normal"/>
    <w:qFormat/>
    <w:pPr>
      <w:widowControl w:val="false"/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26"/>
    <w:next w:val="Normal"/>
    <w:qFormat/>
    <w:pPr>
      <w:widowControl w:val="false"/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22D310BFCE235D4139AE4FD786378300098B4C27EFC5C5FC2B9BF35245D33E1DC65D6EE73p7F1G" TargetMode="External"/><Relationship Id="rId3" Type="http://schemas.openxmlformats.org/officeDocument/2006/relationships/hyperlink" Target="consultantplus://offline/ref=2E8826E52F40C39549C3691BDFDFBDA6E4D0775F391CB6CE587BC7399E4988E5C92BF3458C84A7A0l5W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2:00Z</dcterms:created>
  <dc:creator>1</dc:creator>
  <dc:description/>
  <cp:keywords/>
  <dc:language>en-US</dc:language>
  <cp:lastModifiedBy>USer</cp:lastModifiedBy>
  <cp:lastPrinted>2020-12-28T10:31:00Z</cp:lastPrinted>
  <dcterms:modified xsi:type="dcterms:W3CDTF">2020-12-30T05:37:00Z</dcterms:modified>
  <cp:revision>3</cp:revision>
  <dc:subject/>
  <dc:title>Вариант 2 (не рабочий), в работу отдали вариант 1</dc:title>
</cp:coreProperties>
</file>