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5787390" cy="237744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377440"/>
                          <a:chOff x="0" y="0"/>
                          <a:chExt cx="5787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0"/>
                            <a:ext cx="5601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71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6520"/>
                                <a:ext cx="38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96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88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56016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6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7712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01760"/>
                                      <a:ext cx="27684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77080"/>
                                      <a:ext cx="256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92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1160"/>
                                  <a:ext cx="22860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9160"/>
                                        <a:ext cx="284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4320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9960"/>
                                        <a:ext cx="61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520"/>
                                        <a:ext cx="79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87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8280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0560"/>
                                        <a:ext cx="15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000"/>
                                        <a:ext cx="29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64800"/>
                                      <a:ext cx="856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560"/>
                                        <a:ext cx="673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4560"/>
                                    <a:ext cx="640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6120"/>
                                      <a:ext cx="547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756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04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80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584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84240"/>
                                  <a:ext cx="972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0"/>
                                    <a:ext cx="824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37520"/>
                                  <a:ext cx="45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90720"/>
                                  <a:ext cx="152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20"/>
                                    <a:ext cx="133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455.7pt;height:187.2pt" coordorigin="187,-360" coordsize="911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60;width:9113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60;width:882;height:1009">
                  <v:shape id="shape_0" coordsize="309,309" path="m150,0c36,9,0,102,0,156c12,207,24,285,150,309c264,303,309,206,309,156c306,111,279,6,150,0xe" stroked="t" o:allowincell="f" style="position:absolute;left:4351;top:225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60;width:882;height:1009">
                    <v:shape id="shape_0" coordsize="1,2333" path="m1,2333c0,1560,0,693,0,0e" stroked="t" o:allowincell="f" style="position:absolute;left:4303;top:-360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71;width:61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71;width:60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65;width:35;height:43">
                        <v:shape id="shape_0" coordsize="318,423" path="m0,0c50,68,268,355,318,423e" stroked="t" o:allowincell="f" style="position:absolute;left:4689;top:-265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63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49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246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246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58;width:882;height:1007">
                      <v:group id="shape_0" style="position:absolute;left:4303;top:-358;width:882;height:1007">
                        <v:group id="shape_0" style="position:absolute;left:4303;top:-358;width:882;height:1007">
                          <v:shape id="shape_0" coordsize="10254,6" path="m0,3c1713,0,8541,6,10254,3e" stroked="t" o:allowincell="f" style="position:absolute;left:4303;top:-358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57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79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275;width:435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551;width:403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187;width:40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75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110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220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256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36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340;width:360;height:221">
                        <v:group id="shape_0" style="position:absolute;left:4514;top:-340;width:299;height:221">
                          <v:group id="shape_0" style="position:absolute;left:4514;top:-340;width:183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340;width:182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294;width:44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89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72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77;width:96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51;width:124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203;width: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210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229;width:2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326;width:45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238;width:135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238;width:134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226;width:105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86;width:101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86;width:100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53;width:52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76;width:85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64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68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76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5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51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244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231;width:16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225;width:153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225;width:152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214;width:129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141;width:71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215;width:240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215;width:239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208;width:210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18.12.2017 г.</w:t>
      </w: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3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1990" w:hRule="atLeast"/>
        </w:trPr>
        <w:tc>
          <w:tcPr>
            <w:tcW w:w="515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мониторинга и контроля за исполнением муниципального задания на оказание муниципальных услуг по Лев-Толстовскому муниципальн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управления муниципальными финансами, расширения предложения бюджетных услуг, усиления контроля за исполнением муниципального задания на оказание муниципальных услуг по Лев-Толстовскому муниципальному райо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мониторинга и контроля за исполнением муниципального задания на оказание муниципальных услуг по Лев-Толстовскому муниципальному району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Лев-Толстов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начальника отдела финансов Шапошникову О. 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211"/>
      </w:tblGrid>
      <w:tr>
        <w:trPr/>
        <w:tc>
          <w:tcPr>
            <w:tcW w:w="6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лава Лев-Толсто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.Е. Осет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2318" w:leader="none"/>
          <w:tab w:val="left" w:pos="4075" w:leader="none"/>
          <w:tab w:val="left" w:pos="701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ылка: </w:t>
      </w:r>
      <w:r>
        <w:rPr>
          <w:sz w:val="28"/>
          <w:szCs w:val="28"/>
        </w:rPr>
        <w:t xml:space="preserve"> дело, отдел финансов, отдел учета и отчетности, отдел культуры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-Толстовского муниципального района                              О.А. 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и связям с общественностью                          Е.А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Шапошникова О.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22-70</w:t>
      </w:r>
    </w:p>
    <w:p>
      <w:pPr>
        <w:pStyle w:val="Style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64" w:hanging="0"/>
        <w:rPr/>
      </w:pPr>
      <w:r>
        <w:rPr/>
      </w:r>
    </w:p>
    <w:p>
      <w:pPr>
        <w:pStyle w:val="Style24"/>
        <w:ind w:left="5664" w:hanging="0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rStyle w:val="Style15"/>
          <w:bCs/>
          <w:sz w:val="28"/>
          <w:szCs w:val="28"/>
        </w:rPr>
        <w:t>Приложение</w:t>
        <w:br/>
      </w:r>
      <w:r>
        <w:rPr>
          <w:rStyle w:val="Style15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bCs/>
          <w:sz w:val="28"/>
          <w:szCs w:val="28"/>
        </w:rPr>
        <w:br/>
        <w:t>администрации Лев-Толстовского</w:t>
        <w:br/>
        <w:t>муниципального района</w:t>
        <w:br/>
        <w:t xml:space="preserve">от </w:t>
      </w:r>
      <w:r>
        <w:rPr>
          <w:rStyle w:val="Style15"/>
          <w:b w:val="false"/>
          <w:bCs/>
          <w:sz w:val="28"/>
          <w:szCs w:val="28"/>
          <w:u w:val="single"/>
        </w:rPr>
        <w:t>18.12.2017 г.</w:t>
      </w:r>
      <w:r>
        <w:rPr>
          <w:rStyle w:val="Style15"/>
          <w:b w:val="false"/>
          <w:bCs/>
          <w:sz w:val="28"/>
          <w:szCs w:val="28"/>
        </w:rPr>
        <w:t xml:space="preserve"> N </w:t>
      </w:r>
      <w:r>
        <w:rPr>
          <w:rStyle w:val="Style15"/>
          <w:b w:val="false"/>
          <w:bCs/>
          <w:sz w:val="28"/>
          <w:szCs w:val="28"/>
          <w:u w:val="single"/>
        </w:rPr>
        <w:t>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>мониторинга и контроля за исполнением муниципального задания на оказание муниципальных услуг по Лев-Толстовскому  муниципальному район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1. Настоящий документ определяет порядок проведения мониторинга и контроля за исполнением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2. Контроль за исполнением муниципального задания проводится в целях обеспечения оказания муниципальных услуг установленного качества и в необходимых объемах.</w:t>
      </w:r>
    </w:p>
    <w:p>
      <w:pPr>
        <w:pStyle w:val="Normal"/>
        <w:ind w:firstLine="709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 xml:space="preserve">3. Учреждение, оказывающее муниципальную услугу, готовит отчет об исполнении муниципального задания в соответствии с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 и направляет его Главному распорядителю бюджетных средств, ответственному за организацию предоставления муниципальной услуги. Периодичность представления отчета устанавливается в муниципальном за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4. Контроль за исполнением муниципального задания осуществляется учреждением, ответственным за организацию предоставления муниципальной услуги, не реже 1 раза в год.</w:t>
      </w:r>
    </w:p>
    <w:p>
      <w:pPr>
        <w:pStyle w:val="Normal"/>
        <w:ind w:firstLine="709"/>
        <w:jc w:val="both"/>
        <w:rPr/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 xml:space="preserve">5. По итогам контроля за исполнением муниципального задания Главный распорядитель бюджетных средств, ответственный за организацию предоставления муниципальной услуги, составляет отчет о результатах оказания муниципальных услуг согласно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5"/>
      <w:bookmarkStart w:id="13" w:name="sub_16"/>
      <w:bookmarkEnd w:id="12"/>
      <w:bookmarkEnd w:id="13"/>
      <w:r>
        <w:rPr>
          <w:sz w:val="28"/>
          <w:szCs w:val="28"/>
        </w:rPr>
        <w:t>6. В целях контроля за исполнением задания бюджетным учреждением мониторинг исполнения задания должен быть основан на использовании формализованной процедуры сбора и обработки информации и оценки результатов его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6"/>
      <w:bookmarkStart w:id="15" w:name="sub_17"/>
      <w:bookmarkEnd w:id="14"/>
      <w:bookmarkEnd w:id="15"/>
      <w:r>
        <w:rPr>
          <w:sz w:val="28"/>
          <w:szCs w:val="28"/>
        </w:rPr>
        <w:t>7. По итогам мониторинга Главным распорядителем бюджетных средств составляется отчет о результатах мониторинга исполнения задания учреждениями. Отчет о результатах мониторинга является текстовым документом, содержащим краткую характеристику результатов выполнения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7"/>
      <w:bookmarkStart w:id="17" w:name="sub_18"/>
      <w:bookmarkEnd w:id="16"/>
      <w:bookmarkEnd w:id="17"/>
      <w:r>
        <w:rPr>
          <w:sz w:val="28"/>
          <w:szCs w:val="28"/>
        </w:rPr>
        <w:t>8. Отчет о результатах мониторинга готовится отдельно по каждому виду задания. Отчет о результатах мониторинга должен содерж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8"/>
      <w:bookmarkStart w:id="19" w:name="sub_181"/>
      <w:bookmarkEnd w:id="18"/>
      <w:bookmarkEnd w:id="19"/>
      <w:r>
        <w:rPr>
          <w:sz w:val="28"/>
          <w:szCs w:val="28"/>
        </w:rPr>
        <w:t>1) 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81"/>
      <w:bookmarkStart w:id="21" w:name="sub_182"/>
      <w:bookmarkEnd w:id="20"/>
      <w:bookmarkEnd w:id="21"/>
      <w:r>
        <w:rPr>
          <w:sz w:val="28"/>
          <w:szCs w:val="28"/>
        </w:rPr>
        <w:t>2)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82"/>
      <w:bookmarkStart w:id="23" w:name="sub_183"/>
      <w:bookmarkEnd w:id="22"/>
      <w:bookmarkEnd w:id="23"/>
      <w:r>
        <w:rPr>
          <w:sz w:val="28"/>
          <w:szCs w:val="28"/>
        </w:rPr>
        <w:t>3) характеристика перспектив выполнения задания в соответствии с утвержденными объемами задания и показателями качества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83"/>
      <w:bookmarkStart w:id="25" w:name="sub_184"/>
      <w:bookmarkEnd w:id="24"/>
      <w:bookmarkEnd w:id="25"/>
      <w:r>
        <w:rPr>
          <w:sz w:val="28"/>
          <w:szCs w:val="28"/>
        </w:rPr>
        <w:t>4) решения, принятые Главным распорядителем бюджетных средств по итогам проведения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84"/>
      <w:bookmarkStart w:id="27" w:name="sub_19"/>
      <w:bookmarkEnd w:id="26"/>
      <w:bookmarkEnd w:id="27"/>
      <w:r>
        <w:rPr>
          <w:sz w:val="28"/>
          <w:szCs w:val="28"/>
        </w:rPr>
        <w:t>9. 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ному заданию, основным требованиям к результатам деятельности бюджетных учреждений, требованиям к соответствующим услугам, либо не в соответствии с показателями качества муниципальных услуг Главный распорядитель бюджетных средств, ответственный за организацию предоставления муниципальной услуги, вправе сократить объем финансового обеспечения и (или) скорректировать муниципальное задание. Порядок корректировки муниципального задания и объемов финансового обеспечения устанавливается в муниципальном за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9"/>
      <w:bookmarkStart w:id="29" w:name="sub_110"/>
      <w:bookmarkEnd w:id="28"/>
      <w:bookmarkEnd w:id="29"/>
      <w:r>
        <w:rPr>
          <w:sz w:val="28"/>
          <w:szCs w:val="28"/>
        </w:rPr>
        <w:t>10. При фактическом исполнении муниципального задания в большем объеме, чем это предусмотрено муниципальным заданием, повлекшем увеличение расходов, Главный распорядитель бюджетных средств, ответственный за организацию предоставления муниципальной услуги, вправе увеличить объем финансового обеспечения и (или) скорректировать муниципа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10"/>
      <w:bookmarkStart w:id="31" w:name="sub_110"/>
      <w:bookmarkEnd w:id="31"/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>Приложение N 1</w:t>
        <w:br/>
      </w:r>
      <w:r>
        <w:rPr>
          <w:rStyle w:val="Style15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bCs/>
          <w:sz w:val="28"/>
          <w:szCs w:val="28"/>
        </w:rPr>
        <w:br/>
        <w:t xml:space="preserve">мониторинга и контроля за </w:t>
        <w:br/>
        <w:t>исполнением муниципального задания</w:t>
        <w:br/>
        <w:t>на оказание муниципальных услуг по</w:t>
        <w:br/>
        <w:t>Лев-Толстовскому муниципаль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б исполнении муниципального задани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 _________________ 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, оказывающего муниципальную услугу 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казание муниципальных услуг.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оказания муниципальных услуг (в натуральных показателях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6"/>
        <w:gridCol w:w="2021"/>
        <w:gridCol w:w="1356"/>
        <w:gridCol w:w="1223"/>
        <w:gridCol w:w="1223"/>
        <w:gridCol w:w="11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за отчетны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нарастающим итогом с начала г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оказания муниципальных услуг (в стоимостных показателях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6"/>
        <w:gridCol w:w="1979"/>
        <w:gridCol w:w="1356"/>
        <w:gridCol w:w="1245"/>
        <w:gridCol w:w="1223"/>
        <w:gridCol w:w="11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натуральный показатель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за отчетный период, тыс. руб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нарастающим итогом с начала года, тыс. 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ведения о качестве оказываемых муниципальных услуг.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Наличие в отчетном периоде жалоб на качество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4"/>
        <w:gridCol w:w="1977"/>
        <w:gridCol w:w="2644"/>
        <w:gridCol w:w="23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одана жалоб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алоб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Наличие в отчетном периоде замечаний к качеству услуг со  стороны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и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6"/>
        <w:gridCol w:w="1933"/>
        <w:gridCol w:w="2711"/>
        <w:gridCol w:w="22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ий орг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Показатели качества оказываемых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6"/>
        <w:gridCol w:w="1979"/>
        <w:gridCol w:w="1600"/>
        <w:gridCol w:w="144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Факторы, повлиявшие на отклонение фактических  объемов  исполнения муниципального задания от запланированных, и их характеристик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ерспективы исполнения  муниципального  задания  в  соответствии  с запланированными объемами и показателями качества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, оказывающего муниципальные услуги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___________________                Подпись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64" w:hanging="0"/>
        <w:rPr/>
      </w:pPr>
      <w:r>
        <w:rPr/>
      </w:r>
    </w:p>
    <w:p>
      <w:pPr>
        <w:pStyle w:val="Style24"/>
        <w:ind w:left="5664" w:hanging="0"/>
        <w:rPr/>
      </w:pPr>
      <w:r>
        <w:rPr/>
      </w:r>
    </w:p>
    <w:p>
      <w:pPr>
        <w:pStyle w:val="Style24"/>
        <w:spacing w:before="280" w:after="280"/>
        <w:ind w:left="56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0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е вступил в силу"/>
    <w:qFormat/>
    <w:rPr>
      <w:rFonts w:cs="Times New Roman"/>
      <w:color w:val="000000"/>
      <w:shd w:fill="D8EDE8" w:val="clear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26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мер."/>
    <w:basedOn w:val="Style29"/>
    <w:next w:val="Normal"/>
    <w:qFormat/>
    <w:pPr/>
    <w:rPr/>
  </w:style>
  <w:style w:type="paragraph" w:styleId="Style63">
    <w:name w:val="Примечание."/>
    <w:basedOn w:val="Style29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Текст в таблице"/>
    <w:basedOn w:val="Style21"/>
    <w:next w:val="Normal"/>
    <w:qFormat/>
    <w:pPr>
      <w:widowControl w:val="false"/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0">
    <w:name w:val="Центрированный (таблица)"/>
    <w:basedOn w:val="Style21"/>
    <w:next w:val="Normal"/>
    <w:qFormat/>
    <w:pPr>
      <w:widowControl w:val="false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9:00Z</dcterms:created>
  <dc:creator>1</dc:creator>
  <dc:description/>
  <cp:keywords/>
  <dc:language>en-US</dc:language>
  <cp:lastModifiedBy>NL</cp:lastModifiedBy>
  <cp:lastPrinted>2017-12-18T10:49:00Z</cp:lastPrinted>
  <dcterms:modified xsi:type="dcterms:W3CDTF">2017-12-20T10:16:00Z</dcterms:modified>
  <cp:revision>16</cp:revision>
  <dc:subject/>
  <dc:title>Вариант 2 (не рабочий), в работу отдали вариант 1</dc:title>
</cp:coreProperties>
</file>