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-144145</wp:posOffset>
                </wp:positionV>
                <wp:extent cx="501015" cy="549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549360"/>
                          <a:chOff x="0" y="0"/>
                          <a:chExt cx="501120" cy="549360"/>
                        </a:xfrm>
                      </wpg:grpSpPr>
                      <wps:wsp>
                        <wps:cNvSpPr/>
                        <wps:spPr>
                          <a:xfrm>
                            <a:off x="2736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18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112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0" y="48960"/>
                              <a:ext cx="342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324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8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501120" cy="5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1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360"/>
                                    <a:ext cx="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150840"/>
                                    <a:ext cx="7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44160"/>
                                    <a:ext cx="247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94640"/>
                                    <a:ext cx="230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280"/>
                                    <a:ext cx="2340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4520"/>
                                  <a:ext cx="501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4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440"/>
                                  <a:ext cx="4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4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9360"/>
                                <a:ext cx="20448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68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2484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844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37440"/>
                                      <a:ext cx="93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4920"/>
                                      <a:ext cx="547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48960"/>
                                      <a:ext cx="712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75600"/>
                                      <a:ext cx="50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7128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84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560"/>
                                      <a:ext cx="259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55800"/>
                                    <a:ext cx="76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0"/>
                                      <a:ext cx="60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240" y="29160"/>
                                  <a:ext cx="5724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360"/>
                                    <a:ext cx="29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5760"/>
                                    <a:ext cx="48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648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320"/>
                                      <a:ext cx="18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5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900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332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7280"/>
                                      <a:ext cx="13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20" y="72360"/>
                                <a:ext cx="871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00"/>
                                  <a:ext cx="741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118080"/>
                                <a:ext cx="40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360" y="77760"/>
                                <a:ext cx="1364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60"/>
                                  <a:ext cx="119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11.35pt;width:39.45pt;height:43.3pt" coordorigin="4280,-227" coordsize="789,866">
                <v:shape id="shape_0" coordsize="309,309" path="m150,0c36,9,0,102,0,156c12,207,24,285,150,309c264,303,309,206,309,156c306,111,279,6,150,0xe" stroked="t" o:allowincell="f" style="position:absolute;left:4323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371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421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471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520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569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615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4666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4713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4764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4812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4862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4908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4959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009;top:275;width:2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80;top:-227;width:789;height:866">
                  <v:shape id="shape_0" coordsize="1,2333" path="m1,2333c0,1560,0,693,0,0e" stroked="t" o:allowincell="f" style="position:absolute;left:4280;top:-227;width:0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609;top:-150;width:54;height:44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09;top:-150;width:53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624;top:-145;width:32;height:36">
                      <v:shape id="shape_0" coordsize="318,423" path="m0,0c50,68,268,355,318,423e" stroked="t" o:allowincell="f" style="position:absolute;left:4626;top:-145;width:2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640;top:-143;width:15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28;top:-132;width:20;height: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24;top:-129;width:11;height:1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28;top:-129;width:15;height: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280;top:-225;width:789;height:863">
                    <v:group id="shape_0" style="position:absolute;left:4280;top:-225;width:789;height:863">
                      <v:group id="shape_0" style="position:absolute;left:4280;top:-225;width:789;height:863">
                        <v:shape id="shape_0" coordsize="10254,6" path="m0,3c1713,0,8541,6,10254,3e" stroked="t" o:allowincell="f" style="position:absolute;left:4280;top:-225;width:78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068;top:-224;width:0;height:2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068;top:13;width:0;height:3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4679;top:317;width:389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317;top:554;width:361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280;top:242;width:36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280;top:-68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280;top:176;width:78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280;top:270;width:78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280;top:302;width:78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280;top:398;width:78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468;top:-210;width:322;height:190">
                      <v:group id="shape_0" style="position:absolute;left:4468;top:-210;width:267;height:190">
                        <v:group id="shape_0" style="position:absolute;left:4468;top:-210;width:163;height:151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468;top:-210;width:162;height:15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16;top:-171;width:39;height:2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556;top:-165;width:18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596;top:-151;width:14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01;top:-155;width:85;height:3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10;top:-133;width:111;height: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602;top:-91;width:7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562;top:-98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552;top:-114;width:21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473;top:-198;width:40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614;top:-122;width:121;height:102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14;top:-122;width:120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27;top:-111;width:94;height:7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700;top:-164;width:90;height:73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00;top:-164;width:89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06;top:-135;width:46;height:3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4709;top:-155;width:76;height:51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778;top:-145;width:7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750;top:-148;width:28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761;top:-155;width:8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748;top:-141;width:15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741;top:-134;width:19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730;top:-128;width:2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4709;top:-117;width:14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647;top:-111;width:137;height:201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647;top:-111;width:136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4653;top:-102;width:116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18;top:-39;width:63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493;top:-102;width:215;height:124">
                      <v:shape id="shape_0" coordsize="2806,1839" path="m2683,0c2505,159,1320,1322,304,1368c232,1472,157,1561,0,1659c1110,1839,2400,594,2806,297c2782,189,2782,99,2683,0xe" fillcolor="white" stroked="t" o:allowincell="f" style="position:absolute;left:4493;top:-102;width:214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510;top:-96;width:188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Лев-Толст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в Толс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2.2023 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ind w:left="0" w:hanging="0"/>
        <w:rPr>
          <w:rFonts w:ascii="Arial CYR" w:hAnsi="Arial CYR" w:cs="Arial CYR"/>
          <w:b w:val="false"/>
          <w:b w:val="false"/>
          <w:bCs w:val="false"/>
        </w:rPr>
      </w:pPr>
      <w:bookmarkStart w:id="0" w:name="sub_5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ного прогноз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в-Толст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 до 2028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Лев-Толстовского муниципального района от 26.10.2018 года №482 «О порядке разработки и утверждения бюджетного прогноза Лев-Толстовского муниципального района на долгосрочный период» (с изменениями и дополнениями), администрация Лев-Толстовского муниципальн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Бюджетный прогноз Лев-Толстовского муниципального района на долгосрочный период </w:t>
      </w:r>
      <w:r>
        <w:rPr>
          <w:bCs/>
          <w:sz w:val="28"/>
          <w:szCs w:val="28"/>
        </w:rPr>
        <w:t>до 2028 года</w:t>
      </w:r>
      <w:r>
        <w:rPr>
          <w:sz w:val="28"/>
          <w:szCs w:val="28"/>
        </w:rPr>
        <w:t xml:space="preserve"> (Приложение).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Лев-Толстовского муниципального района в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>Контроль за исполнением настояще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1"/>
      </w:tblGrid>
      <w:tr>
        <w:trPr/>
        <w:tc>
          <w:tcPr>
            <w:tcW w:w="63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ев-Толст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А. Брагин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в-Толстовского 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2.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ЮДЖЕТНЫЙ ПРОГНОЗ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В-ТОЛСТ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ДОЛГОСРОЧНЫЙ ПЕРИОД ДО 202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Бюджетный прогноз Лев-Толстовского муниципального района на долгосрочный период </w:t>
      </w:r>
      <w:r>
        <w:rPr>
          <w:bCs/>
          <w:sz w:val="27"/>
          <w:szCs w:val="27"/>
        </w:rPr>
        <w:t>до 2028 года</w:t>
      </w:r>
      <w:r>
        <w:rPr>
          <w:sz w:val="27"/>
          <w:szCs w:val="27"/>
        </w:rPr>
        <w:t xml:space="preserve"> разработан в рамках действующего бюджетного законодательства Российской Федерации, в соответствии с Порядком разработки и утверждения бюджетного прогноза Лев-Толстовского муниципального района на долгосрочный период, утвержденным постановлением администрации Лев-Толстовского муниципального района от 26.10.2018 года №482  и на базе основных параметров бюджета района, утвержденных решением Совета депутатов Лев-Толстовского муниципального района от 21.12.2022 г. № 142 «Об утверждении Бюджета Лев-Толстовского муниципального района на 2023 год и на плановый период 2024 и 2025 годов» ,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Лев-Толстовского муниципального района, обеспечения долгосрочной сбалансированности и устойчивости бюджета района, а также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труктурных реформ, обеспечивающих повышение качества жизни в условиях, созданных за последние годы основ рыночной экономики, требует оценки ресурсного потенциала в достижении поставлен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 показателем, отражающим как финансовое обеспечение, так и роль политики администрации муниципального района в экономике, и взаимодействие администрации муниципального района и бизнеса является налоговая нагрузка и результативность муниципаль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яду с другими полномочиями и инструментами экономической политики бюджетная политика является основным инструментом достижения намечен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госрочная бюджетная стратегия выступает одним из инструментов бюджет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Главной задачей бюджетной политики на долгосрочный период до 2028 года является обеспечение устойчивого функционирования бюджетной системы Лев-Толс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бюджетного роста экономики и повышению уровня и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средством обеспечения долгосрочной бюджетной сбалансированности служит реформирование отдельных секторов бюджетной сферы, включая изменение используемых в них механизмов финансир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правлениями бюджетной политики в указанный период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должение реализации комплекса мер, направленных на увеличение доходной части бюджета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го расходования средств с учетом приоритетных направлений их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средств из вышестоящих бюджетов на выполнение расходных полномоч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меренной долговой нагрузки на бюджет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Долгосрочное планирование дает возможность сформулировать 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госрочное планирование позволяет своевременно выявить их необходимость и взвешенно подойти к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В Лев-Толстовском муниципальном районе проблемы бюджетной устойчивости обусловлены не только результатами деятельности социально – значимых предприятий, но и высокой степенью зависимости экономики и бюджета от поддержки областного и федерального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корректированной бюджетной политики должно обеспечить оздоровление бюджетной системы, установление контроля над финансовыми потоками в целях обеспечения прозрачности и эффективности управления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 Расходная часть бюджетного прогноз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района и бюджетов сельских поселений, объему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 При прогнозировании расходов учитываются основные мероприятия муниципальных программ, являющихся важнейшим инструментом эффективного расходования бюджетных средств и достижения запланированных показат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эффективности бюджетных расходов в разрезе основных мероприятий муниципальных программ, а также выработка согласованных позиций по их корректировке и перераспределению объемов финансирования в пользу тех мероприятий, которые отвечают критериям наибольшей эффективности, станут ключевыми направлениями при формировании бюджета на долгосрочны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новых расходных обязательств будет осуществляться исключительно после проведения оценки их эффективности и исходя из объемов располагаемых финансовых ресурсов, образуемых за счет оптимизации расходов, в том числе за счет отказа от реализации неэффективных мероприятий, а также поступлений дополнительных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формировании бюджета на очередно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а межбюджетных трансфертов, предоставляемых бюджету района из областного и федераль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казатели, отражающие долгосрочный бюджетный прогноз сформированы в таблицах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ной системы Лев-Толс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5"/>
        <w:gridCol w:w="1134"/>
        <w:gridCol w:w="1276"/>
        <w:gridCol w:w="1134"/>
        <w:gridCol w:w="1134"/>
        <w:gridCol w:w="141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8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Лев-Толст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5,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104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89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-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(муниципальн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олг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ельских поселений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0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61,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-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5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-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31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Лев-Толст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06"/>
        <w:gridCol w:w="1134"/>
        <w:gridCol w:w="1134"/>
        <w:gridCol w:w="1134"/>
        <w:gridCol w:w="1134"/>
        <w:gridCol w:w="1134"/>
      </w:tblGrid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финансовое обеспечение реализации муниципальных программ Лев-Толсто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 «Развитие и модернизация экономики Лев-Толстов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 «Сохранение и развитие инфраструктуры территории Лев-Толстов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0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 «Развитие социальной сферы Лев-Толстов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2,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 «Развитие системы образования Лев-Толстов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41,7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 «Развитие системы эффективного муниципального управл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,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уществление мероприятий гражданской обороны и защиты населения и территории Лев -Толст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профилактике терроризма, минимизация и ликвидация последствий проявления терроризма на территории Лев -Толстовского муниципального района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-Толст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профилактике экстремизма, минимизация и ликвидация последствий проявления экстремизма на территории Лев -Толстовского муниципального района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 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 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201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3">
    <w:name w:val="FR3"/>
    <w:qFormat/>
    <w:pPr>
      <w:widowControl w:val="false"/>
      <w:bidi w:val="0"/>
      <w:spacing w:before="36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1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0:00Z</dcterms:created>
  <dc:creator>user</dc:creator>
  <dc:description/>
  <cp:keywords/>
  <dc:language>en-US</dc:language>
  <cp:lastModifiedBy>USer</cp:lastModifiedBy>
  <cp:lastPrinted>2023-02-15T09:44:00Z</cp:lastPrinted>
  <dcterms:modified xsi:type="dcterms:W3CDTF">2023-02-21T05:21:00Z</dcterms:modified>
  <cp:revision>3</cp:revision>
  <dc:subject/>
  <dc:title>Постановление «О порядке предоставления помощи из резервного фонда»</dc:title>
</cp:coreProperties>
</file>