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Cs/>
        </w:rPr>
      </w:pPr>
      <w:r>
        <w:rPr>
          <w:iCs/>
        </w:rPr>
        <w:t xml:space="preserve">ОТДЕЛ ФИНАНСОВ АДМИНИСТРАЦИИ ЛЕВ-ТОЛСТОВСКОГО МУНИЦИПАЛЬНОГО РАЙОНА ЛИПЕЦКОЙ ОБЛАСТИ </w:t>
      </w:r>
    </w:p>
    <w:p>
      <w:pPr>
        <w:pStyle w:val="Heading"/>
        <w:rPr>
          <w:iCs/>
        </w:rPr>
      </w:pPr>
      <w:r>
        <w:rPr>
          <w:iCs/>
        </w:rPr>
        <w:t>РОССИЙСКОЙ ФЕДЕРАЦИИ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rPr>
          <w:iCs/>
        </w:rPr>
      </w:pPr>
      <w:r>
        <w:rPr>
          <w:iCs/>
        </w:rPr>
        <w:t>П Р И К А З</w:t>
      </w:r>
    </w:p>
    <w:p>
      <w:pPr>
        <w:pStyle w:val="Normal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iCs/>
          <w:sz w:val="28"/>
        </w:rPr>
        <w:t>п. Лев Толстой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 27» декабря 2012 г.                                                                              №10/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1330" w:hRule="atLeast"/>
        </w:trPr>
        <w:tc>
          <w:tcPr>
            <w:tcW w:w="5688" w:type="dxa"/>
            <w:tcBorders/>
          </w:tcPr>
          <w:p>
            <w:pPr>
              <w:pStyle w:val="ConsTitle"/>
              <w:widowControl/>
              <w:tabs>
                <w:tab w:val="clear" w:pos="708"/>
                <w:tab w:val="left" w:pos="-36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несении изменений в приказ отдела финансов администрации Лев-Толстовского муниципального района от 28.12.2010 № 2/14  «О порядках проведения отделом финансов администрации Лев-Толстовского муниципаль-ного района кассовых выплат за счет средств муниципальных бюджетных и муниципальных автономных учреждений»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целях совершенствования механизма проведения отделом финансов администрации Лев-Толстовского муниципального района кассовых выплат за счет средств муниципальных бюджетных и муниципальных автономных учреждений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п р и к а з ы в а ю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1. Внести следующие изменения в приказ отдела финансов администрации Лев-Толстовского муниципального района от 28.12.2010 № 2/14 «О порядках проведения отделом финансов администрации Лев-Толстовского муниципального района кассовых выплат за счет средств муниципальных бюджетных и муниципальных автономных учреждений»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 в приложении № 1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 xml:space="preserve">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Порядок отражения операций на лицевых счетах» дополнить пунктом 8.1.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Для перечисления (возврата) клиентом средств другому клиенту, которому открыт лицевой счет клиента (отдельный лицевой счет клиента) на одном счете по учету средств клиентов, а также для перечисления в установленных случаях клиентом средств на открытый ему же лицевой счет клиента (отдельный лицевой счет клиента), клиент представляет в отдел финансов платежные поручения, оформленные в соответствии с требованиями пунктов 5 и 8 настоящего Поряд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Если представленное клиентом платежное поручение соответствует установленным настоящим Порядком требованиям, отдел финансов в сроки, установленные пунктом 19 настоящего Порядка, формирует Мемориальный ордер (код формы по ОКУД 0481008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латежное поручение и Мемориальный ордер являются основанием для проведения отделом финансов операции без списания-зачисления средств на счете по учету средств клиентов и для отражения ее на соответствующих лицевых счетах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iCs/>
          <w:sz w:val="26"/>
          <w:szCs w:val="26"/>
        </w:rPr>
        <w:t xml:space="preserve">2. </w:t>
      </w:r>
      <w:r>
        <w:rPr>
          <w:sz w:val="28"/>
          <w:szCs w:val="28"/>
        </w:rPr>
        <w:t xml:space="preserve">Контроль за исполнением настоящего Приказа возложить на главного специалиста-эксперта отдела финансов Т. В. Булычеву. 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финансов администрации Лев-Толстовского муниципального района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Шапошникова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firstLine="540"/>
      <w:jc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6:55:00Z</dcterms:created>
  <dc:creator>2315</dc:creator>
  <dc:description/>
  <cp:keywords/>
  <dc:language>en-US</dc:language>
  <cp:lastModifiedBy>NL</cp:lastModifiedBy>
  <cp:lastPrinted>2013-02-04T09:47:00Z</cp:lastPrinted>
  <dcterms:modified xsi:type="dcterms:W3CDTF">2013-08-12T06:55:00Z</dcterms:modified>
  <cp:revision>2</cp:revision>
  <dc:subject/>
  <dc:title>ПОРЯДОК</dc:title>
</cp:coreProperties>
</file>