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</w:t>
      </w:r>
    </w:p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 ЛИПЕЦКОЙ ОБЛАСТИ</w:t>
      </w:r>
    </w:p>
    <w:p>
      <w:pPr>
        <w:pStyle w:val="Heading"/>
        <w:rPr>
          <w:iCs/>
        </w:rPr>
      </w:pPr>
      <w:r>
        <w:rPr>
          <w:iCs/>
        </w:rPr>
        <w:t>РОССИЙСКОЙ ФЕДЕРАЦИИ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iCs/>
          <w:sz w:val="28"/>
        </w:rPr>
        <w:t>п. Лев Толстой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 27  » декабря  2012 г</w:t>
      </w:r>
      <w:r>
        <w:rPr>
          <w:sz w:val="28"/>
          <w:szCs w:val="28"/>
        </w:rPr>
        <w:t xml:space="preserve">.                                                                            </w:t>
      </w:r>
      <w:r>
        <w:rPr>
          <w:b w:val="false"/>
          <w:sz w:val="28"/>
          <w:szCs w:val="28"/>
        </w:rPr>
        <w:t>N 11/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/>
        <w:tc>
          <w:tcPr>
            <w:tcW w:w="534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рядке перечисления  остатков  средств муниципальных бюджетных и автономных учреждений со счета отдела  финансов администрации Лев-Толстовского муниципального района, открытого в Управлении Федерального казначейства по Липец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соответствии с законодательством Российской Федерации для отражения  операций со средствами муниципальных бюджетных и автономных учреждений, в бюджет района, а также их возврата на указанный счет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3 статьи 30</w:t>
        </w:r>
      </w:hyperlink>
      <w:r>
        <w:rPr>
          <w:sz w:val="28"/>
          <w:szCs w:val="28"/>
        </w:rPr>
        <w:t xml:space="preserve"> Федерального закона от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</w:t>
      </w:r>
      <w:hyperlink r:id="rId3">
        <w:r>
          <w:rPr>
            <w:rStyle w:val="InternetLink"/>
            <w:sz w:val="28"/>
            <w:szCs w:val="28"/>
          </w:rPr>
          <w:t>частью 3.20 статьи 2</w:t>
        </w:r>
      </w:hyperlink>
      <w:r>
        <w:rPr>
          <w:sz w:val="28"/>
          <w:szCs w:val="28"/>
        </w:rPr>
        <w:t xml:space="preserve"> Федерального закона от 3 ноября 2006 года N 174-ФЗ «Об автономных учреждениях» приказываю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еречисления  остатков  средств муниципальных бюджетных и автономных учреждений со счета отдела финансов администрации Лев-Толстовского муниципального района, открытого в Управлении Федерального казначейства по Липецкой области в соответствии с законодательством Российской Федерации для учета операций со средствами муниципальных бюджетных и автономных учреждений, в бюджет района, а также их возврата на указанный счет согласно Прилож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 Настоящий Приказ вступает в силу с 1 января 2013 года и применяется к муниципальным бюджетным и автономным учреждениям, которым в отделе финансов открыты лицевые счета, предназначенные для отражения операций со средствами бюджетных и автономных учрежд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финансов администрации Лев-Толстовского муниципального район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апошник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финансов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в-Толстовского муниципального район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«27» декабря  2012 г. N 11/2  </w:t>
      </w:r>
    </w:p>
    <w:tbl>
      <w:tblPr>
        <w:tblW w:w="5423" w:type="dxa"/>
        <w:jc w:val="left"/>
        <w:tblInd w:w="4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</w:tblGrid>
      <w:tr>
        <w:trPr>
          <w:trHeight w:val="1977" w:hRule="atLeast"/>
        </w:trPr>
        <w:tc>
          <w:tcPr>
            <w:tcW w:w="54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перечисления  остатков  средств муниципальных бюджетных и автономных учреждений со счета отдела  финансов администрации Лев-Толстовского муниципального района, открытого в Управлении Федерального казначейства по Липецкой области в соответствии с законодательством Российской Федерации для отражения  операций со средствами муниципальных бюджетных и автономных учреждений, в бюджет района, а также их возврата на указанный счет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я  остатков  средств муниципальных бюджетных и автономных учреждений со счета отдела  финансов администрации Лев-Толстовского муниципального района, открытого в Управлении Федерального казначейства по Липецкой области  в соответствии с законодательством Российской Федерации для отражения  операций со средствами муниципальных бюджетных и автономных учреждений, в бюджет района, а также их возврата на указанный счет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перечисления  остатков  средств муниципальных бюджетных и автономных учреждений со счета отдела финансов администрации Лев-Толстовского муниципального района, открытого в Управлении Федерального казначейства по Липецкой области в соответствии с законодательством Российской Федерации для отражения  операций со средствами муниципальных бюджетных и автономных учреждений, в бюджет района, а также их возврата на указанный счет (далее – Порядок)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частью 23 статьи 30</w:t>
        </w:r>
      </w:hyperlink>
      <w:r>
        <w:rPr>
          <w:sz w:val="28"/>
          <w:szCs w:val="28"/>
        </w:rPr>
        <w:t xml:space="preserve"> Федерального закона от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</w:t>
      </w:r>
      <w:hyperlink r:id="rId5">
        <w:r>
          <w:rPr>
            <w:rStyle w:val="InternetLink"/>
            <w:sz w:val="28"/>
            <w:szCs w:val="28"/>
          </w:rPr>
          <w:t>частью 3.20 статьи 2</w:t>
        </w:r>
      </w:hyperlink>
      <w:r>
        <w:rPr>
          <w:sz w:val="28"/>
          <w:szCs w:val="28"/>
        </w:rPr>
        <w:t xml:space="preserve"> Федерального закона от 3 ноября 2006 года N 174-ФЗ «Об автономных учреждениях» и устанавливает порядок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еспечения отделом финансов администрации Лев-Толстовского муниципального района (далее – отдел финансов) перечисления в бюджет района остатков средств со счета отдела финансов, открытого ему в Управлении Федерального казначейства по Липецкой области в соответствии с законодательством Российской Федерации на балансовом счете N 40701 «Счета негосударственных организаций. Финансовые организации» для учета операций со средствами муниципальных бюджетных и автономных учреждений (далее – счет № 40701), а также их возврата из бюджета района на указанный счет до 31 декабря текущего финансов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еспечения отделом финансов проведения кассовых выплат муниципальных бюджетных и автономных учреждений со счета    N 40701 отдела финан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 финансов в случае превышения потребности в средствах бюджета района над остатком средств на лицевом счете бюджета района, открытом в Управлении Федерального казначейства по Липецкой области на балансовом счете № 40204 «Средства местных бюджетов» (далее – лицевой счет бюджета) осуществляет перечисление остатков средств муниципальных бюджетных и автономных учреждений со счета  № 40701 на лицевой счет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требность в средствах определяется на основании платежных документов, представленных получателями средств бюджета района, в отдел финансов в соответствии с Порядком исполнения бюджета Лев-Толстовского муниципального района по расходам и источникам финансирования дефицита бюджета Лев-Толстовского муниципального района, утвержденным приказом отдела финансов от 28 декабря 2010 года № 2/12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исление средств со счета № 40701 на лицевой счет бюджета в соответствии с настоящим Порядком осуществляется в пределах остатка средств на указанном счет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 финансов осуществляет кассовые выплаты со счета N 40701 в соответствии с Порядком проведения отделом финансов кассовых выплат за счет средств муниципальных бюджетных и автономных учреждений, утвержденным приказом отдела финансов от  28  декабря  2010  года   N 2/1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беспечения кассовых выплат муниципальных бюджетных и автономных учреждений отдел финансов осуществляет перечисление необходимых средств с лицевого счета бюджета на счет N 40701 в пределах суммы, не превышающей остаток, поступивший со счета N 40701 на лицевой счет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Отдел финансов осуществляет аналитический учет операций со средствами муниципальных бюджетных и автономных учреждений в соответствии с настоящим Порядком в части сум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тупивших (перечисленных) на лицевой счет бюджета со счета              № 40701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еречисленных (поступивших) с лицевого счета бюджета на счет N 4070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аналитического учета операций со средствами муниципальных бюджетных и автономных учреждений специалист по бухгалтерскому учету отдела финансов  ежемесячно не позднее третьего рабочего дня после окончания месяца составляет справку о суммах средств, фактически поступивших на лицевой  счет бюджета со счета № 40701 и перечисленных с лицевого счета бюджета на счет № 40701 (Приложение к настоящему Порядку).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Перечисление средств со счета N 40701 на лицевой счет бюджета в соответствии с настоящим Порядком осуществляется не позднее третьего рабочего дня до завершения текуще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В целях обеспечения возврата средств из бюджета района отдел финансов не позднее второго рабочего дня до завершения текущего финансового года осуществляет перечисление с лицевого счета бюджета на счет N 40701 средств, подлежащих возврату из бюджета района, в соответствии с данными аналитического учета, указанными в </w:t>
      </w:r>
      <w:hyperlink r:id="rId6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. </w:t>
      </w:r>
      <w:r>
        <w:rPr/>
        <w:t xml:space="preserve"> 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tbl>
      <w:tblPr>
        <w:tblW w:w="5257" w:type="dxa"/>
        <w:jc w:val="left"/>
        <w:tblInd w:w="4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</w:tblGrid>
      <w:tr>
        <w:trPr/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к Порядку перечисления  остатков  средств муниципальных бюджетных и автономных учреждений со счета отдела  финансов администрации Лев-Толстовского муниципального района, открытого в Управлении Федерального казначейства по Липецкой области в соответствии с законодательством Российской Федерации для отражения  операций со средствами муниципальных бюджетных и автономных учреждений, в бюджет района, а также их возврата на указанны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уммах средств муниципальных бюджетных и автономных учреждений, поступивших на лицевой счет бюджета со счета № 40701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перечисленных с лицевого счета бюджета на счет № 40701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6"/>
          <w:szCs w:val="26"/>
        </w:rPr>
        <w:t>по состоянию на  «___»  ____________20_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дел финансов администрации Лев-Толст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диница измерения:  руб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97790</wp:posOffset>
                </wp:positionV>
                <wp:extent cx="2137410" cy="309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7.7pt;width:168.2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Остаток поступивших со счета № 40701средст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лицевом счете бюджета на начало периода:      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56"/>
        <w:gridCol w:w="2993"/>
        <w:gridCol w:w="2805"/>
      </w:tblGrid>
      <w:tr>
        <w:trPr>
          <w:trHeight w:val="700" w:hRule="atLeast"/>
          <w:cantSplit w:val="true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латежное поручение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ступило средств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писано средств</w:t>
            </w:r>
          </w:p>
        </w:tc>
      </w:tr>
      <w:tr>
        <w:trPr>
          <w:trHeight w:val="7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ом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ат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330</wp:posOffset>
                </wp:positionH>
                <wp:positionV relativeFrom="paragraph">
                  <wp:posOffset>159385</wp:posOffset>
                </wp:positionV>
                <wp:extent cx="213741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2.55pt;width:168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поступивших со счета № 40701средст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лицевом счете бюджета на конец периода:     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.начальника отдела финансов                   ____________        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(подпись)          (расшифровка подписи)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Страница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Всего страниц ______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BF82FCE83F933B78E9F46867764B32DEC2BDB0829C1D7278450FC236BD7C8CE22A4F5E25F9638hBX6I" TargetMode="External"/><Relationship Id="rId3" Type="http://schemas.openxmlformats.org/officeDocument/2006/relationships/hyperlink" Target="consultantplus://offline/ref=EBABF82FCE83F933B78E9F46867764B32DEF2FD10226C1D7278450FC236BD7C8CE22A4F5E25E963DhBX0I" TargetMode="External"/><Relationship Id="rId4" Type="http://schemas.openxmlformats.org/officeDocument/2006/relationships/hyperlink" Target="consultantplus://offline/ref=EBABF82FCE83F933B78E9F46867764B32DEC2BDB0829C1D7278450FC236BD7C8CE22A4F5E25F9638hBX6I" TargetMode="External"/><Relationship Id="rId5" Type="http://schemas.openxmlformats.org/officeDocument/2006/relationships/hyperlink" Target="consultantplus://offline/ref=EBABF82FCE83F933B78E9F46867764B32DEF2FD10226C1D7278450FC236BD7C8CE22A4F5E25E963DhBX0I" TargetMode="External"/><Relationship Id="rId6" Type="http://schemas.openxmlformats.org/officeDocument/2006/relationships/hyperlink" Target="consultantplus://offline/ref=0A934ADF86A84BEBD8884C31D2038D46AD1FE7A69F4A3DDA7DBE7A6D4A8FB0F7AC15F8492CB4D7EAW2o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6:00Z</dcterms:created>
  <dc:creator>USER</dc:creator>
  <dc:description/>
  <cp:keywords/>
  <dc:language>en-US</dc:language>
  <cp:lastModifiedBy>NL</cp:lastModifiedBy>
  <cp:lastPrinted>2013-01-30T10:03:00Z</cp:lastPrinted>
  <dcterms:modified xsi:type="dcterms:W3CDTF">2013-08-12T06:56:00Z</dcterms:modified>
  <cp:revision>2</cp:revision>
  <dc:subject/>
  <dc:title>УПРАВЛЕНИЕ ФИНАНСОВ ЛИПЕЦКОЙ ОБЛАСТИ</dc:title>
</cp:coreProperties>
</file>