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 </w:t>
      </w:r>
      <w:r>
        <w:rPr>
          <w:b/>
          <w:sz w:val="22"/>
          <w:szCs w:val="20"/>
        </w:rPr>
        <w:t>АДМИНИСТРАЦИИ ЛЕВ-ТОЛСТО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40"/>
          <w:szCs w:val="20"/>
        </w:rPr>
        <w:t xml:space="preserve">                         </w:t>
      </w:r>
      <w:r>
        <w:rPr>
          <w:b/>
          <w:sz w:val="40"/>
          <w:szCs w:val="20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п. Лев Толстой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от « 21 »  декабря      2011г.                                                              №  2/1</w:t>
      </w:r>
      <w:r>
        <w:rPr>
          <w:sz w:val="28"/>
          <w:szCs w:val="20"/>
          <w:lang w:val="en-US"/>
        </w:rPr>
        <w:t>2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right="4315" w:firstLine="540"/>
        <w:jc w:val="both"/>
        <w:rPr>
          <w:sz w:val="28"/>
          <w:szCs w:val="20"/>
        </w:rPr>
      </w:pPr>
      <w:r>
        <w:rPr>
          <w:sz w:val="28"/>
          <w:szCs w:val="20"/>
        </w:rPr>
        <w:t>Об утверждении Порядка применения бюджетной классификации Российской Федерации в части целевых статей и  видов расходов, применяемых при составлении и исполнении бюджета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В соответствии с главой 7 Решения Лев-Толстовского районного Совета депутатов от 13.02.2008г. № 457  «О бюджетном процессе в Лев-Толстовском районе»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1. Утвердить  Порядок применения бюджетной классификации Российской Федерации в части целевых статей и видов расходов, применяемых при составлении и исполнении районного бюджета, в том числе финансовое обеспечение которых осуществляется за счет межбюджетных субсидий, субвенций и иных межбюджетных трансфертов, имеющих целевое назначение (прилагается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Настоящий приказ вступает в силу с 1 января 2012 года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3. Приказ отдела финансов администрации Лев-Толстовского муниципального района от 28 декабря 2010 года № 2/16  «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 района»  признать утратившим силу с 1 января 2012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ab/>
        <w:t>4. Контроль за исполнением настоящего приказа возложить на  заместителя начальника отдела финансов администрации Лев-Толстовского муниципального района Жукову Т.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Начальник отдела финансов                                            О.А.Шапошник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администрации Лев-Толстовског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</w:t>
      </w:r>
      <w:r>
        <w:rPr>
          <w:szCs w:val="22"/>
        </w:rPr>
        <w:t xml:space="preserve">         </w:t>
      </w:r>
      <w:r>
        <w:rPr/>
        <w:t>Приложение к приказу</w:t>
      </w:r>
    </w:p>
    <w:p>
      <w:pPr>
        <w:pStyle w:val="Normal"/>
        <w:ind w:left="4956" w:hanging="0"/>
        <w:jc w:val="right"/>
        <w:rPr/>
      </w:pPr>
      <w:r>
        <w:rPr/>
        <w:t xml:space="preserve">       </w:t>
      </w:r>
      <w:r>
        <w:rPr/>
        <w:t xml:space="preserve">отдела финансов администрации </w:t>
      </w:r>
    </w:p>
    <w:p>
      <w:pPr>
        <w:pStyle w:val="Normal"/>
        <w:ind w:left="4956" w:hanging="0"/>
        <w:jc w:val="right"/>
        <w:rPr/>
      </w:pPr>
      <w:r>
        <w:rPr/>
        <w:t>Лев-Толстовского муниципального</w:t>
      </w:r>
    </w:p>
    <w:p>
      <w:pPr>
        <w:pStyle w:val="Normal"/>
        <w:ind w:left="4956" w:hanging="0"/>
        <w:rPr/>
      </w:pPr>
      <w:r>
        <w:rPr/>
        <w:t xml:space="preserve">             </w:t>
      </w:r>
      <w:r>
        <w:rPr/>
        <w:t xml:space="preserve">района от ___________года №____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 целевых статей и видов расходов, применяемых при составлении и исполнении районного бюджета, в том числе финансовое обеспечение которых осуществляется за счет межбюджетных субсидий, субвенций и иных межбюджетных трансфертов, имеющих целевое назна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статьи классификации бюджета райо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01 00 00</w:t>
      </w:r>
      <w:r>
        <w:rPr>
          <w:sz w:val="28"/>
          <w:szCs w:val="28"/>
        </w:rPr>
        <w:t xml:space="preserve"> Руководство и управление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функций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й целевой статье отражаются расходы органов государственного управления субъекта Российской Федерации по осуществлению функций управления переданными государственными полномочиями. 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/>
      </w:pPr>
      <w:r>
        <w:rPr>
          <w:b/>
          <w:color w:val="000000"/>
        </w:rPr>
        <w:t>001 27 00</w:t>
      </w:r>
      <w:r>
        <w:rPr>
          <w:color w:val="000000"/>
        </w:rPr>
        <w:t xml:space="preserve">  Проведение статистических обследований и переписей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001 38 00 </w:t>
      </w:r>
      <w:r>
        <w:rPr>
          <w:sz w:val="28"/>
          <w:szCs w:val="28"/>
        </w:rPr>
        <w:t>Государственная рег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граждан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местных бюджетов на осуществление полномочий по государственной регистрации актов гражданского состояния, производимые за счет субвенций из федерального бюджета, а также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й в  местные  бюджеты  на указанные цели отражается по соответствующим кодам вида доходов 000 2 02 03003 00 0000 151 «Субвенции  бюджетам  на  государственную  регистрацию  актов  гражданского  состояния» классификации доходов бюджет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001 43 00 </w:t>
      </w:r>
      <w:r>
        <w:rPr>
          <w:bCs/>
          <w:iCs/>
          <w:sz w:val="28"/>
          <w:szCs w:val="28"/>
        </w:rPr>
        <w:t>Осуществление полномочий по подготовк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я статистических переписей.</w:t>
      </w:r>
    </w:p>
    <w:p>
      <w:pPr>
        <w:pStyle w:val="Normal"/>
        <w:jc w:val="both"/>
        <w:rPr>
          <w:sz w:val="28"/>
          <w:szCs w:val="22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По данной статье отражаются расходы местных бюджетов на осуществление полномочий по подготовке проведения статистических переписей,</w:t>
      </w:r>
      <w:r>
        <w:rPr>
          <w:sz w:val="28"/>
          <w:szCs w:val="28"/>
        </w:rPr>
        <w:t xml:space="preserve"> производимые за счет субвенций из федерального бюджета, а также средств областного бюдже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01 47 00</w:t>
      </w:r>
      <w:r>
        <w:rPr>
          <w:bCs/>
          <w:iCs/>
          <w:sz w:val="28"/>
          <w:szCs w:val="28"/>
        </w:rPr>
        <w:t xml:space="preserve"> Мероприятия, связанные с распоряжением и реализацией выморочного имущест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02 00 00</w:t>
      </w:r>
      <w:r>
        <w:rPr>
          <w:sz w:val="28"/>
          <w:szCs w:val="28"/>
        </w:rPr>
        <w:t xml:space="preserve"> Руководство и управление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содержание и обеспечение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002 04 00</w:t>
      </w:r>
      <w:r>
        <w:rPr>
          <w:sz w:val="28"/>
          <w:szCs w:val="28"/>
        </w:rPr>
        <w:t xml:space="preserve"> Центральный аппара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выполнения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а исполнительных органов муниципальной власти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ппарата органов законодательной власти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данной целевой статье не учитываются расходы на строительство административных зданий и жилищное строительство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002 05 00</w:t>
      </w:r>
      <w:r>
        <w:rPr>
          <w:iCs/>
          <w:sz w:val="28"/>
          <w:szCs w:val="28"/>
        </w:rPr>
        <w:t xml:space="preserve"> Обслуживание центрального аппарат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02 08 00</w:t>
      </w:r>
      <w:r>
        <w:rPr>
          <w:sz w:val="28"/>
          <w:szCs w:val="28"/>
        </w:rPr>
        <w:t xml:space="preserve"> Глава местно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сполнительно – распорядительного орг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отражаются расходы на оплату труда, с учетом начислений, и социальные выплаты главе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02 11 00</w:t>
      </w:r>
      <w:r>
        <w:rPr>
          <w:sz w:val="28"/>
          <w:szCs w:val="28"/>
        </w:rPr>
        <w:t xml:space="preserve"> Председатель представ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муниципального образовани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плату труда, с учетом начислений, и социальные выплаты председателю представительного органа муниципальной власти район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002 99 00</w:t>
      </w:r>
      <w:r>
        <w:rPr>
          <w:sz w:val="28"/>
          <w:szCs w:val="28"/>
        </w:rPr>
        <w:t xml:space="preserve"> Обеспечение деятельности подведомств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бюджетных учреждений, осуществляющих деятельность в сфере установленных функций органов государственной власти субъекта Российской Федерации.</w:t>
        <w:tab/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20 00 00</w:t>
      </w:r>
      <w:r>
        <w:rPr>
          <w:sz w:val="28"/>
          <w:szCs w:val="28"/>
        </w:rPr>
        <w:t xml:space="preserve">  Проведение выборов и референдумов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районного бюджета, связанные с подготовкой и проведением выборов и референду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20 00 02</w:t>
      </w:r>
      <w:r>
        <w:rPr>
          <w:sz w:val="28"/>
          <w:szCs w:val="28"/>
        </w:rPr>
        <w:t xml:space="preserve">  Проведение выборов в представит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униципального образования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местных бюджетов, связанные с подготовкой и проведением выборов в представительные орган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20 00 03</w:t>
      </w:r>
      <w:r>
        <w:rPr>
          <w:sz w:val="28"/>
          <w:szCs w:val="28"/>
        </w:rPr>
        <w:t xml:space="preserve">  Проведение выборов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 местных бюджетов, связанные с подготовкой и проведением выборов главы муниципального образован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65 00 00</w:t>
      </w:r>
      <w:r>
        <w:rPr>
          <w:sz w:val="28"/>
          <w:szCs w:val="28"/>
        </w:rPr>
        <w:t xml:space="preserve"> Процентные плат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лговым обязательствам</w:t>
      </w:r>
    </w:p>
    <w:p>
      <w:pPr>
        <w:pStyle w:val="TextBodyIndent"/>
        <w:rPr/>
      </w:pPr>
      <w:r>
        <w:rPr/>
        <w:t>По данной целевой статье отражаются расходы на осуществление процентных платежей по муниципальному долгу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65 03 00</w:t>
      </w:r>
      <w:r>
        <w:rPr>
          <w:sz w:val="28"/>
          <w:szCs w:val="28"/>
        </w:rPr>
        <w:t xml:space="preserve"> Процентные платежи по муниципальному дол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данной целевой статье отраж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ные платежи по кредитам в валюте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, связанные с обслуживанием муниципального долг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70 00 00</w:t>
      </w:r>
      <w:r>
        <w:rPr>
          <w:sz w:val="28"/>
          <w:szCs w:val="28"/>
        </w:rPr>
        <w:t xml:space="preserve"> Резервные фонды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  <w:t>По данной целевой статье  планируются ассигнования и осуществляется расходование средств резервных фондов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70 05 00</w:t>
      </w:r>
      <w:r>
        <w:rPr>
          <w:sz w:val="28"/>
          <w:szCs w:val="28"/>
        </w:rPr>
        <w:t xml:space="preserve"> Резервные фонды местных администр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ой целевой статье  планируются ассигнования и осуществляется расходование средств резервного фонда главы администрац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90 00 00</w:t>
      </w:r>
      <w:r>
        <w:rPr>
          <w:sz w:val="28"/>
          <w:szCs w:val="28"/>
        </w:rPr>
        <w:t xml:space="preserve"> Реализация государственной политик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приватизации и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 муниципальной собственностью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По данной целевой статье отражаются расходы на реализацию государственной политики в области приватизации и управления муниципальной собственностью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90 02 00</w:t>
      </w:r>
      <w:r>
        <w:rPr>
          <w:sz w:val="28"/>
          <w:szCs w:val="28"/>
        </w:rPr>
        <w:t xml:space="preserve"> Оценка недвижимости, признание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улирование отношений по государственной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TextBodyIndent"/>
        <w:rPr>
          <w:b/>
          <w:b/>
          <w:szCs w:val="28"/>
        </w:rPr>
      </w:pPr>
      <w:r>
        <w:rPr/>
        <w:t>По данной целевой статье отражаются расходы по управлению муниципальным имуществом, связанные с оценкой недвижимости, признанием прав и регулированием отношений по государственной и муниципальной собственности, за исключением расходов, связанных с управлением находящимися в государственной и муниципальной собственности акциями открытых акционерных общест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92 00 00</w:t>
      </w:r>
      <w:r>
        <w:rPr>
          <w:sz w:val="28"/>
          <w:szCs w:val="28"/>
        </w:rPr>
        <w:t xml:space="preserve"> Реализация государственных функц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ных с общегосударственным упра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о данной целевой статье отражаются расходы на реализацию государственных функций, связанных с общегосударственн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092 03 00</w:t>
      </w:r>
      <w:r>
        <w:rPr>
          <w:sz w:val="28"/>
          <w:szCs w:val="28"/>
        </w:rPr>
        <w:t xml:space="preserve"> Выполнение друг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 государст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бюджетные ассигнования на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освещение деятельности органов законодательной и исполнительной власти района в средствах массовой информации и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составление землеустроительных дел и описание границ муниципальных образований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ыборов вновь образованных муниципальных образований и изготовление печатных материалов для вы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 в ассоциацию «Центрально-Черноземн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092 04 00</w:t>
      </w:r>
      <w:r>
        <w:rPr>
          <w:sz w:val="28"/>
          <w:szCs w:val="28"/>
        </w:rPr>
        <w:t xml:space="preserve"> Выполнение функций по МФЦ</w:t>
      </w:r>
    </w:p>
    <w:p>
      <w:pPr>
        <w:pStyle w:val="21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317 00 00</w:t>
      </w:r>
      <w:r>
        <w:rPr>
          <w:sz w:val="28"/>
          <w:szCs w:val="28"/>
        </w:rPr>
        <w:t xml:space="preserve"> Другие виды транспорта</w:t>
      </w:r>
    </w:p>
    <w:p>
      <w:pPr>
        <w:pStyle w:val="TextBodyIndent"/>
        <w:rPr/>
      </w:pPr>
      <w:r>
        <w:rPr/>
        <w:t>По данной целевой статье отражаются расходы на муниципальную поддержку автомобильного транспорта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317 01 00</w:t>
      </w:r>
      <w:r>
        <w:rPr>
          <w:sz w:val="28"/>
          <w:szCs w:val="28"/>
        </w:rPr>
        <w:t xml:space="preserve"> Субсидии на проведение от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другим видам транспор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По данной целевой статье отражаются расходы районного бюджета, связанные с выполнением отдельных мероприятий по другим видам транспорта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317 01 02 </w:t>
      </w:r>
      <w:r>
        <w:rPr>
          <w:sz w:val="28"/>
          <w:szCs w:val="22"/>
        </w:rPr>
        <w:t>Субсидии на отдельные мероприятия по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ругим видам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анной целевой статье отражаются расходы районного бюджета на предоставление субсидий юридическим лицам и индивидуальным предпринимателям, включенным администрацией района в реестр перевозчиков по результатам комплексного отбор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317 02 00</w:t>
      </w:r>
      <w:r>
        <w:rPr>
          <w:sz w:val="28"/>
          <w:szCs w:val="22"/>
        </w:rPr>
        <w:t xml:space="preserve"> Отдельные мероприятия по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другим видам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учение субсидий  из областного фонда софинансирования расходов на приобретение автобу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сидий в местные бюджеты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</w:t>
      </w:r>
      <w:r>
        <w:rPr>
          <w:b/>
          <w:bCs/>
          <w:iCs/>
          <w:sz w:val="28"/>
          <w:szCs w:val="28"/>
        </w:rPr>
        <w:t>340 00 00</w:t>
      </w:r>
      <w:r>
        <w:rPr>
          <w:sz w:val="28"/>
          <w:szCs w:val="28"/>
        </w:rPr>
        <w:t xml:space="preserve"> Реализация государственны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области национальной экономики</w:t>
      </w:r>
    </w:p>
    <w:p>
      <w:pPr>
        <w:pStyle w:val="TextBodyIndent"/>
        <w:rPr>
          <w:szCs w:val="24"/>
        </w:rPr>
      </w:pPr>
      <w:r>
        <w:rPr>
          <w:szCs w:val="24"/>
        </w:rPr>
        <w:t>По данной целевой статье отражаются расходы на реализацию государственных функций в области национальной экономики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340 03 00</w:t>
      </w:r>
      <w:r>
        <w:rPr>
          <w:sz w:val="28"/>
        </w:rPr>
        <w:t xml:space="preserve">   Мероприятия по землеустройству и землепользованию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, связанные с выполнением кадастровых работ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оплаты госпошлины за регистрацию ограничения прав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вязи с образованием земельных участков, в границах которых расположены водные объекты, из земель, находящихся в государственной собственности, и осуществлением действий, направленных на их постановку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вязи с образованием земельных участков из земель, находящихся в государственной собственности, и осуществлением действий, направленных на их постановку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ругих кадастровых рабо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340 07 02</w:t>
      </w:r>
      <w:r>
        <w:rPr>
          <w:sz w:val="28"/>
          <w:szCs w:val="28"/>
        </w:rPr>
        <w:t xml:space="preserve"> Субсидии на закупка автотранспортных сред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 закупку автотранспортных средств за счет субсидий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102 00 0000 151 "Субсидии бюджетам на закупку автотранспортных средств и коммунальной техники"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345 00 00</w:t>
      </w:r>
      <w:r>
        <w:rPr>
          <w:sz w:val="28"/>
        </w:rPr>
        <w:t xml:space="preserve"> Малое и среднее предпринимательство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, связанные с государственной поддержкой малого и среднего предпринимательства, включая крестьянские (фермерские) хозяйств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345 01 00</w:t>
      </w:r>
      <w:r>
        <w:rPr>
          <w:sz w:val="28"/>
        </w:rPr>
        <w:t xml:space="preserve"> Субсидии на государственную поддержку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алого и среднего предпринимательства, включа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крестьянские (фермерские) хозяйст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по полученным бюджетами муниципальных образований субсидиям на  содействие развитию малого и среднего предпринимательства в муниципальных районах и городских округах в части софинансирования муниципальных программ развития малого и среднего предпринимательства на возмещение части затрат по созданию малых предприятий, включая крестьянские (фермерские) хозяйства и потреби-тельские кооперативы, учредителями которых являются безработные гражда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009 00 0000 151 "Субсидии бюджетам на государственную поддержку малого и среднего предпринимательства, включая крестьянские (фермерские) хозяйства" классификации доходов бюдже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420 00 0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тские дошкольные учреждения</w:t>
      </w:r>
    </w:p>
    <w:p>
      <w:pPr>
        <w:pStyle w:val="TextBodyIndent"/>
        <w:rPr/>
      </w:pPr>
      <w:r>
        <w:rPr/>
        <w:t>По данной целевой статье отражаются расходы на содержание и обеспечение деятельности детских сад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420 99 </w:t>
      </w:r>
      <w:r>
        <w:rPr>
          <w:b/>
          <w:szCs w:val="28"/>
        </w:rPr>
        <w:t>00</w:t>
      </w:r>
      <w:r>
        <w:rPr>
          <w:szCs w:val="28"/>
        </w:rPr>
        <w:t xml:space="preserve"> Обеспечение деятельности подведомственных учреждений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содержание и обеспечение деятельности бюджетных учреждений детского дошкольного образования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21 00 00</w:t>
      </w:r>
      <w:r>
        <w:rPr>
          <w:sz w:val="28"/>
          <w:szCs w:val="28"/>
        </w:rPr>
        <w:t xml:space="preserve"> Школы-детские сады, школы начальны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олные средние и средние</w:t>
      </w:r>
    </w:p>
    <w:p>
      <w:pPr>
        <w:pStyle w:val="TextBodyIndent"/>
        <w:rPr/>
      </w:pPr>
      <w:r>
        <w:rPr/>
        <w:t>По данной целевой статье отражаются расходы на содержание и обеспечение деятельности школ - детских садов, школ начальных, неполных средних, средних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21 99 00</w:t>
      </w:r>
      <w:r>
        <w:rPr>
          <w:sz w:val="28"/>
          <w:szCs w:val="28"/>
        </w:rPr>
        <w:t xml:space="preserve"> Обеспечение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содержание и обеспечение деятельности </w:t>
      </w:r>
      <w:r>
        <w:rPr>
          <w:sz w:val="28"/>
        </w:rPr>
        <w:t>школ - детских садов, школ начальных, неполных средних, средних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>422 95 00</w:t>
      </w:r>
      <w:r>
        <w:rPr>
          <w:sz w:val="28"/>
        </w:rPr>
        <w:t xml:space="preserve">  Уплата налога на имущество организаций и земельного нало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23 00 00</w:t>
      </w:r>
      <w:r>
        <w:rPr>
          <w:sz w:val="28"/>
          <w:szCs w:val="28"/>
        </w:rPr>
        <w:t xml:space="preserve"> Учреждения по внешкольно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работе с детьм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По данной целевой статье отражаются расходы на содержание и обеспечение деятельности учреждений по внешкольной работе с детьм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23 99 00</w:t>
      </w:r>
      <w:r>
        <w:rPr>
          <w:sz w:val="28"/>
          <w:szCs w:val="28"/>
        </w:rPr>
        <w:t xml:space="preserve"> Обеспечени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чреждений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</w:rPr>
        <w:t>По данной целевой статье отражаются расходы на содержание и обеспечение деятельности учреждений по внешкольной работе с детьми муниципального образ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2 00 00</w:t>
      </w:r>
      <w:r>
        <w:rPr>
          <w:sz w:val="28"/>
          <w:szCs w:val="28"/>
        </w:rPr>
        <w:t xml:space="preserve"> Мероприятия по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й кампани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на мероприятия по проведению оздоровительной камп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2 02 00</w:t>
      </w:r>
      <w:r>
        <w:rPr>
          <w:sz w:val="28"/>
          <w:szCs w:val="28"/>
        </w:rPr>
        <w:t xml:space="preserve"> Оздоровление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роведение мероприятий по организации оздоровительной кампании детей в лагерях во время каникул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40 00 00</w:t>
      </w:r>
      <w:r>
        <w:rPr>
          <w:sz w:val="28"/>
          <w:szCs w:val="28"/>
        </w:rPr>
        <w:t xml:space="preserve"> Дворцы и дома культуры, друг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реждения культуры и средств массовой информации</w:t>
      </w:r>
    </w:p>
    <w:p>
      <w:pPr>
        <w:pStyle w:val="TextBodyIndent"/>
        <w:autoSpaceDE w:val="false"/>
        <w:rPr>
          <w:szCs w:val="24"/>
        </w:rPr>
      </w:pPr>
      <w:r>
        <w:rPr>
          <w:szCs w:val="24"/>
        </w:rPr>
        <w:t>По данной целевой статье отражаются расходы на содержание и обеспечение деятельности  домов культуры, других учреждений культуры .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440 02 00</w:t>
      </w:r>
      <w:r>
        <w:rPr>
          <w:sz w:val="28"/>
        </w:rPr>
        <w:t xml:space="preserve"> Комплектование книжных фондов библиотек 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муниципальных образований и государственны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библиотек городов Москвы и Санкт-Петербурга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на софинансирование мероприятий по комплектованию книжных фондов библиотек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ступление субсидий на указанные цели в бюджетах муниципальных образований области отражается по соответствующим кодам вида доходов 000 2 02 04025 00 0000 151 "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" классификации доходов бюджетов.</w:t>
      </w:r>
    </w:p>
    <w:p>
      <w:pPr>
        <w:pStyle w:val="TextBodyIndent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40 99 00</w:t>
      </w:r>
      <w:r>
        <w:rPr>
          <w:sz w:val="28"/>
          <w:szCs w:val="28"/>
        </w:rPr>
        <w:t xml:space="preserve">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чреждений</w:t>
      </w:r>
    </w:p>
    <w:p>
      <w:pPr>
        <w:pStyle w:val="TextBodyIndent"/>
        <w:rPr/>
      </w:pPr>
      <w:r>
        <w:rPr/>
        <w:t>По данной целевой статье отражаются расходы на содержание и обеспечение деятельности  муниципальных домов культуры, других учреждений культуры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42 00 00</w:t>
      </w:r>
      <w:r>
        <w:rPr>
          <w:sz w:val="28"/>
          <w:szCs w:val="28"/>
        </w:rPr>
        <w:t xml:space="preserve"> Библиоте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о данной целевой статье отражаются расходы на содержание и обеспечение деятельности  библиот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42 99 00</w:t>
      </w:r>
      <w:r>
        <w:rPr>
          <w:sz w:val="28"/>
          <w:szCs w:val="28"/>
        </w:rPr>
        <w:t xml:space="preserve">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чреждени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на содержание и обеспечение деятельности муниципальных библиот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450 00 00</w:t>
      </w:r>
      <w:r>
        <w:rPr>
          <w:sz w:val="28"/>
        </w:rPr>
        <w:t xml:space="preserve">  Мероприятия в сфере культуры, кинематограф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и средств массовой информац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в сфере культуры и искусства;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на мероприятия в сфере культуры и искусства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52 00 00</w:t>
      </w:r>
      <w:r>
        <w:rPr>
          <w:sz w:val="28"/>
          <w:szCs w:val="28"/>
        </w:rPr>
        <w:t xml:space="preserve"> Учебно-методические кабинеты, централизов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ии, группы хозяйственного обслужива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е фильмотеки, межшкольные учеб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ые комбинаты, логопедические пункты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iCs/>
          <w:szCs w:val="28"/>
        </w:rPr>
      </w:pPr>
      <w:r>
        <w:rPr>
          <w:szCs w:val="28"/>
        </w:rPr>
        <w:t>По данной целевой статье отражаются расходы на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52 99 00</w:t>
      </w:r>
      <w:r>
        <w:rPr>
          <w:sz w:val="28"/>
          <w:szCs w:val="28"/>
        </w:rPr>
        <w:t xml:space="preserve">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омственных учрежден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на обеспечение деятельности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57 00 00</w:t>
      </w:r>
      <w:r>
        <w:rPr>
          <w:sz w:val="28"/>
          <w:szCs w:val="28"/>
        </w:rPr>
        <w:t xml:space="preserve"> Периодические издания,  учрежд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рганами  законодательной и исполнительной в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на обеспечение деятельности периодических изданий, учрежденных органами законодательной и исполнительной власти муниципальн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57 99 00</w:t>
      </w:r>
      <w:r>
        <w:rPr>
          <w:sz w:val="28"/>
          <w:szCs w:val="28"/>
        </w:rPr>
        <w:t xml:space="preserve">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учреждений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обеспечение деятельности периодических изданий, учрежденных органами законодательной и исполнительной власти муниципального район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83 00 00 </w:t>
      </w:r>
      <w:r>
        <w:rPr>
          <w:sz w:val="28"/>
          <w:szCs w:val="28"/>
        </w:rPr>
        <w:t>Спортивные комплексы, спортивные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83 99 00</w:t>
      </w:r>
      <w:r>
        <w:rPr>
          <w:sz w:val="28"/>
          <w:szCs w:val="28"/>
        </w:rPr>
        <w:t xml:space="preserve"> Обеспечение деятельности (оказание услуг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дведомствен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491 00 00</w:t>
      </w:r>
      <w:r>
        <w:rPr>
          <w:sz w:val="28"/>
          <w:szCs w:val="28"/>
        </w:rPr>
        <w:t xml:space="preserve"> Доплаты к пенсиям, дополнитель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е обеспечение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областного бюджета на дополнительное пенсионное обеспечение граждан в соответствии с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491 01 00</w:t>
      </w:r>
      <w:r>
        <w:rPr>
          <w:sz w:val="28"/>
        </w:rPr>
        <w:t xml:space="preserve"> Доплаты к пенсиям государственных служащи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убъект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о данной целевой статье отражаются расходы на доплаты к пенсиям государственных служащих в соответствии с Законами Липецкой области от 04.06.2003 </w:t>
      </w:r>
      <w:hyperlink r:id="rId2">
        <w:r>
          <w:rPr>
            <w:rStyle w:val="InternetLink"/>
            <w:sz w:val="28"/>
          </w:rPr>
          <w:t>N 55-ОЗ</w:t>
        </w:r>
      </w:hyperlink>
      <w:r>
        <w:rPr>
          <w:sz w:val="28"/>
        </w:rPr>
        <w:t xml:space="preserve"> "О пенсионном обеспечении лиц, замещающих государственные должности Липецкой области и должности государственной гражданской службы Липецкой области", от 27.05.2009 </w:t>
      </w:r>
      <w:hyperlink r:id="rId3">
        <w:r>
          <w:rPr>
            <w:rStyle w:val="InternetLink"/>
            <w:sz w:val="28"/>
          </w:rPr>
          <w:t>N 270-ОЗ</w:t>
        </w:r>
      </w:hyperlink>
      <w:r>
        <w:rPr>
          <w:sz w:val="28"/>
        </w:rPr>
        <w:t xml:space="preserve"> "О доплате к государственной пенсии отдельным категориям граждан в Липецкой области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>491 03 00</w:t>
      </w:r>
      <w:r>
        <w:rPr>
          <w:sz w:val="28"/>
        </w:rPr>
        <w:t xml:space="preserve"> Доплаты к пенсиям муниципальных служащи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505 00 00</w:t>
      </w:r>
      <w:r>
        <w:rPr>
          <w:sz w:val="28"/>
          <w:szCs w:val="28"/>
        </w:rPr>
        <w:t xml:space="preserve"> Социальная помощ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по осуществлению социальных выплат отдельным категориям граждан, а также по оказанию государственной социальной помощи отдельным категориям граждан в виде набора социальных услуг, установленных действующим законодательством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</w:rPr>
        <w:t>505 05 00</w:t>
      </w:r>
      <w:r>
        <w:rPr>
          <w:sz w:val="28"/>
        </w:rPr>
        <w:t xml:space="preserve"> Федеральный закон от 19 мая 1995 года № 181-ФЗ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sz w:val="28"/>
        </w:rPr>
        <w:t>"О государственных пособиях гражданам, имеющим дете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по выплате государственных пособий гражданам, имеющим детей, предусмотренных </w:t>
      </w:r>
      <w:r>
        <w:rPr>
          <w:sz w:val="28"/>
        </w:rPr>
        <w:t>Федеральным законом от 19 мая 1995 года № 181-ФЗ "О государственных пособиях гражданам, имеющим детей"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</w:rPr>
        <w:t>505 21 00</w:t>
      </w:r>
      <w:r>
        <w:rPr>
          <w:sz w:val="28"/>
        </w:rPr>
        <w:t xml:space="preserve"> Федеральный закон от 21 декабря 1996 года № 159-Ф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</w:rPr>
      </w:pPr>
      <w:r>
        <w:rPr>
          <w:sz w:val="28"/>
        </w:rPr>
        <w:t>"О дополнительных гарантиях по социальной поддержке детей-сир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</w:rPr>
      </w:pPr>
      <w:r>
        <w:rPr>
          <w:sz w:val="28"/>
        </w:rPr>
        <w:t>и детей, оставшихся без попечения родителе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  <w:t>По данной целевой статье отражаются расходы  на осуществление мер социальной поддержки гражданам, обусловленных Федеральным законом от 21 декабря 1996 года № 159-ФЗ "О дополнительных гарантиях по социальной поддержке детей-сирот и детей, оставшихся без попечения родителей"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</w:rPr>
        <w:t>505 21 02</w:t>
      </w:r>
      <w:r>
        <w:rPr>
          <w:sz w:val="28"/>
        </w:rPr>
        <w:t xml:space="preserve"> Обеспечение жилыми помещениями детей-сир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>детей, оставшихся без попечения родителей, а также дете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</w:rPr>
        <w:t>находящихся под опекой (попечительством), не име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</w:rPr>
      </w:pPr>
      <w:r>
        <w:rPr>
          <w:sz w:val="28"/>
        </w:rPr>
        <w:t>закрепленного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</w:rPr>
      </w:pPr>
      <w:r>
        <w:rPr>
          <w:sz w:val="28"/>
        </w:rPr>
        <w:t xml:space="preserve">По данной целевой статье отражаются расходы 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роизводимые за счет субсидий из федерального бюджета, а также средств областного бюджета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</w:rPr>
        <w:t>Поступления в бюджеты муниципальных образований субвенций на указанные цели отражается по соответствующим кодам вида доходов 000 2 02 03026 00 0000 151 "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" классификации доходов бюджетов.</w:t>
      </w:r>
    </w:p>
    <w:p>
      <w:pPr>
        <w:pStyle w:val="TextBodyIndent"/>
        <w:numPr>
          <w:ilvl w:val="0"/>
          <w:numId w:val="0"/>
        </w:numPr>
        <w:ind w:firstLine="709"/>
        <w:outlineLvl w:val="3"/>
        <w:rPr/>
      </w:pPr>
      <w:r>
        <w:rPr/>
        <w:t>По данной целевой статье отражаются расходы местных бюджетов по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осуществляемые за счет субвенций  из областного бюджета.</w:t>
      </w:r>
    </w:p>
    <w:p>
      <w:pPr>
        <w:pStyle w:val="TextBodyIndent"/>
        <w:numPr>
          <w:ilvl w:val="0"/>
          <w:numId w:val="0"/>
        </w:numPr>
        <w:ind w:hanging="0"/>
        <w:outlineLvl w:val="3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0"/>
        </w:rPr>
        <w:t>505 48 00</w:t>
      </w:r>
      <w:r>
        <w:rPr>
          <w:sz w:val="28"/>
          <w:szCs w:val="22"/>
        </w:rPr>
        <w:t xml:space="preserve"> Предоставление гражданам субсид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 оплату жилого помещения  и коммунальных услуг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местного бюджета на предоставление гражданам субсидий на оплату жилого помещения и коммунальных услуг (субсидии на оплату жилых помещений и коммунальных услуг) 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2 00 0000 151 «Субвенции бюджетам муниципальных образований на предоставление гражданам субсидий на оплату жилого помещения и коммунальных услуг классификации доходов бюджетов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505 55 00</w:t>
      </w:r>
      <w:r>
        <w:rPr>
          <w:sz w:val="28"/>
          <w:szCs w:val="28"/>
        </w:rPr>
        <w:t xml:space="preserve"> Реализация мер соц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категорий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  <w:t>По данной целевой статье отражаются расходы  на реализацию мер социальной поддержки отдельных категорий граждан.</w:t>
      </w:r>
    </w:p>
    <w:p>
      <w:pPr>
        <w:pStyle w:val="Normal"/>
        <w:ind w:firstLine="708"/>
        <w:jc w:val="center"/>
        <w:rPr>
          <w:sz w:val="28"/>
        </w:rPr>
      </w:pPr>
      <w:r>
        <w:rPr>
          <w:b/>
          <w:sz w:val="28"/>
          <w:szCs w:val="20"/>
        </w:rPr>
        <w:t xml:space="preserve">505 55 10 </w:t>
      </w:r>
      <w:r>
        <w:rPr>
          <w:sz w:val="28"/>
          <w:szCs w:val="22"/>
        </w:rPr>
        <w:t>Ежемесячное пособие на ребен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данной целевой статье отражаются расходы местного бюджета по выплате  ежемесячных  пособий  на  ребенка в соответствии с законом Липецкой области от 02.12.2004г. № 143-ОЗ "</w:t>
      </w:r>
      <w:r>
        <w:rPr>
          <w:sz w:val="28"/>
          <w:szCs w:val="28"/>
        </w:rPr>
        <w:t xml:space="preserve">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</w:t>
      </w:r>
      <w:r>
        <w:rPr>
          <w:sz w:val="28"/>
        </w:rPr>
        <w:t xml:space="preserve"> " в части ежемесячного пособия гражданам, имеющим детей 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 классификации до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505 55 21</w:t>
      </w:r>
      <w:r>
        <w:rPr>
          <w:sz w:val="28"/>
          <w:szCs w:val="28"/>
        </w:rPr>
        <w:t xml:space="preserve"> Обеспечение мер социальной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 ветеранов труд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о данной целевой статье отражаются расходы районного бюджета на предоставление </w:t>
      </w:r>
      <w:r>
        <w:rPr>
          <w:sz w:val="28"/>
          <w:szCs w:val="28"/>
        </w:rPr>
        <w:t>мер социальной поддержки ветеранов труда в соответствии с Законами Липецкой области от 02.12.2004 N 141-ОЗ "О мерах социальной поддержки отдельных категорий граждан в Липецкой области" и от 02.12.2004 N 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" 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 классификации доходов бюдже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505 55 22</w:t>
      </w:r>
      <w:r>
        <w:rPr>
          <w:sz w:val="28"/>
          <w:szCs w:val="28"/>
        </w:rPr>
        <w:t xml:space="preserve"> Обеспечение мер соц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держки тружеников тыл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районного бюджета на предоставление мер социальной поддержки </w:t>
      </w:r>
      <w:r>
        <w:rPr>
          <w:bCs/>
          <w:iCs/>
          <w:sz w:val="28"/>
          <w:szCs w:val="28"/>
        </w:rPr>
        <w:t xml:space="preserve">тружеников  тыла </w:t>
      </w:r>
      <w:r>
        <w:rPr>
          <w:sz w:val="28"/>
          <w:szCs w:val="28"/>
        </w:rPr>
        <w:t>в соответствии с Законами Липецкой области от 02.12.2004 N 141-ОЗ "О мерах социальной поддержки отдельных категорий граждан в Липецкой области" и от 02.12.2004 N 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" 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 классификации доходов бюдже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505 55 30 </w:t>
      </w:r>
      <w:r>
        <w:rPr>
          <w:bCs/>
          <w:iCs/>
          <w:sz w:val="28"/>
          <w:szCs w:val="28"/>
        </w:rPr>
        <w:t xml:space="preserve">Обеспечение мер социальной поддержки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абилитированных лиц и лиц, признанных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радавшими от политических репрессий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По данной целевой статье отражаются расходы районного бюджета по </w:t>
      </w:r>
      <w:r>
        <w:rPr>
          <w:bCs/>
          <w:iCs/>
          <w:sz w:val="28"/>
          <w:szCs w:val="28"/>
        </w:rPr>
        <w:t>социальной поддержке реабилитированных лиц и лиц, признанных пострадавшими от политических репрессий в</w:t>
      </w:r>
      <w:r>
        <w:rPr>
          <w:sz w:val="28"/>
          <w:szCs w:val="28"/>
        </w:rPr>
        <w:t xml:space="preserve"> соответствии с Законами Липецкой области от 02.12.2004 N 141-ОЗ "О мерах социальной поддержки отдельных категорий граждан в Липецкой области" и от 02.12.2004 N 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"</w:t>
      </w:r>
      <w:r>
        <w:rPr>
          <w:bCs/>
          <w:iCs/>
          <w:sz w:val="28"/>
          <w:szCs w:val="28"/>
        </w:rPr>
        <w:t xml:space="preserve"> за счет областного бюджета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13 00 0000 151 «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» классификации доходов бюджетов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16 00 00</w:t>
      </w:r>
      <w:r>
        <w:rPr>
          <w:sz w:val="28"/>
          <w:szCs w:val="22"/>
        </w:rPr>
        <w:t xml:space="preserve"> Выравнивание бюджетной обеспечен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выравнивание бюджетной обеспеченности муниципальных 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516 01 00</w:t>
      </w:r>
      <w:r>
        <w:rPr>
          <w:sz w:val="28"/>
          <w:szCs w:val="28"/>
        </w:rPr>
        <w:t xml:space="preserve"> Выравнивание бюджетной обеспеч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по предоставлению бюджетам сельских поселений дотаций на выравнивание бюджетной обеспеч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sz w:val="28"/>
          <w:szCs w:val="28"/>
        </w:rPr>
        <w:t xml:space="preserve">Поступление указанных дотаций отражается по соответствующим кодам вида доходов 000 2 02 01001 00 0000 151 "Дотации на выравнивание бюджетной обеспеченности" </w:t>
      </w:r>
      <w:hyperlink r:id="rId4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доход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16 01 30 </w:t>
      </w:r>
      <w:r>
        <w:rPr>
          <w:sz w:val="28"/>
          <w:szCs w:val="28"/>
        </w:rPr>
        <w:t xml:space="preserve">Выравнивание бюджетной обеспеченно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й из районного фонда финансовой поддерж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на   выравнивание бюджетной обеспеченности сельских поселени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0 00 00</w:t>
      </w:r>
      <w:r>
        <w:rPr>
          <w:sz w:val="28"/>
          <w:szCs w:val="22"/>
        </w:rPr>
        <w:t xml:space="preserve"> Иные безвозмездные и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безвозвратные перечис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на предоставление </w:t>
      </w:r>
      <w:r>
        <w:rPr>
          <w:sz w:val="28"/>
          <w:szCs w:val="22"/>
        </w:rPr>
        <w:t>иных безвозмездных и безвозвратных перечислений бюджетам муниципальных образовани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20 10 00</w:t>
      </w:r>
      <w:r>
        <w:rPr>
          <w:sz w:val="28"/>
          <w:szCs w:val="22"/>
        </w:rPr>
        <w:t xml:space="preserve"> Компенсация части родительской платы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за содержание ребенка в государственных и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униципальных образовательных учреждениях,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еализующих основную общеобразовательную программу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дошко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>По данной целевой статье отражаются расходы местного бюджета на к</w:t>
      </w:r>
      <w:r>
        <w:rPr>
          <w:sz w:val="28"/>
          <w:szCs w:val="22"/>
        </w:rPr>
        <w:t>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 дошкольного образования за счет средств областного бюдж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9 00 0000 151 «Субвенции  бюджетам  муниципальных  образований  на  компенсацию  части  родительской  платы  за  содержание  ребенка  в  муниципальных  образовательных  учреждениях,  реализующих  основную  общеобразовательную  программу  дошкольного  образования» классификации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20  13 00</w:t>
      </w:r>
      <w:r>
        <w:rPr>
          <w:sz w:val="28"/>
          <w:szCs w:val="22"/>
        </w:rPr>
        <w:t xml:space="preserve"> Содержание ребенка в семье опеку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и приемной семье, а также вознаграждение,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ичитающееся приемному родителю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содержание ребенка в семье опекуна и приемной семье, а также вознаграждение, причитающееся приемному родителю </w:t>
      </w:r>
      <w:r>
        <w:rPr>
          <w:bCs/>
          <w:iCs/>
          <w:sz w:val="28"/>
          <w:szCs w:val="28"/>
        </w:rPr>
        <w:t>за счет средств областного бюджета</w:t>
      </w:r>
      <w:r>
        <w:rPr>
          <w:sz w:val="28"/>
          <w:szCs w:val="22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20 13 11</w:t>
      </w:r>
      <w:r>
        <w:rPr>
          <w:sz w:val="28"/>
          <w:szCs w:val="22"/>
        </w:rPr>
        <w:t xml:space="preserve"> Выплаты приемной семье н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держание подопечных дет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районного бюджета на </w:t>
      </w:r>
      <w:r>
        <w:rPr>
          <w:sz w:val="28"/>
          <w:szCs w:val="22"/>
        </w:rPr>
        <w:t xml:space="preserve">выплаты приемной семье на содержание подопечных детей </w:t>
      </w:r>
      <w:r>
        <w:rPr>
          <w:bCs/>
          <w:iCs/>
          <w:sz w:val="28"/>
          <w:szCs w:val="28"/>
        </w:rPr>
        <w:t>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7 00 0000 151 «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» классификации доходов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0 13 12</w:t>
      </w:r>
      <w:r>
        <w:rPr>
          <w:sz w:val="28"/>
          <w:szCs w:val="22"/>
        </w:rPr>
        <w:t xml:space="preserve"> Вознаграждения, причитающееся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иемному родителю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>По данной целевой статье отражаются расходы районного бюджета на  в</w:t>
      </w:r>
      <w:r>
        <w:rPr>
          <w:sz w:val="28"/>
          <w:szCs w:val="22"/>
        </w:rPr>
        <w:t xml:space="preserve">ознаграждение, причитающееся приемному родителю </w:t>
      </w:r>
      <w:r>
        <w:rPr>
          <w:bCs/>
          <w:iCs/>
          <w:sz w:val="28"/>
          <w:szCs w:val="28"/>
        </w:rPr>
        <w:t>за счет средств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7 00 0000 151 «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» классификации доходов бюджетов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20 13 20</w:t>
      </w:r>
      <w:r>
        <w:rPr>
          <w:sz w:val="28"/>
          <w:szCs w:val="22"/>
        </w:rPr>
        <w:t xml:space="preserve"> Выплаты семьям опекунов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держание подопечных дете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районного бюджета на </w:t>
      </w:r>
      <w:r>
        <w:rPr>
          <w:sz w:val="28"/>
          <w:szCs w:val="22"/>
        </w:rPr>
        <w:t xml:space="preserve">выплаты  семьям опекунов на содержание подопечных детей </w:t>
      </w:r>
      <w:r>
        <w:rPr>
          <w:bCs/>
          <w:iCs/>
          <w:sz w:val="28"/>
          <w:szCs w:val="28"/>
        </w:rPr>
        <w:t>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7 00 0000 151 «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» классификации доходов бюджето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521 00 00</w:t>
      </w:r>
      <w:r>
        <w:rPr>
          <w:sz w:val="28"/>
          <w:szCs w:val="22"/>
        </w:rPr>
        <w:t xml:space="preserve"> Межбюджетные трансфер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по получению  субсидий  и  субвенций  бюджетом муниципального района из областного бюджет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21 01 00</w:t>
      </w:r>
      <w:r>
        <w:rPr>
          <w:sz w:val="28"/>
          <w:szCs w:val="22"/>
        </w:rPr>
        <w:t xml:space="preserve"> Субсидии бюджетам муниципальных </w:t>
      </w:r>
    </w:p>
    <w:p>
      <w:pPr>
        <w:pStyle w:val="Normal"/>
        <w:jc w:val="center"/>
        <w:rPr/>
      </w:pPr>
      <w:r>
        <w:rPr>
          <w:sz w:val="28"/>
          <w:szCs w:val="22"/>
        </w:rPr>
        <w:t>образований для софинансирования  расходных обязательств, возникающих при  выполнении полномочий органов местног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амоуправления по вопросам местного значен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по  предоставленным с</w:t>
      </w:r>
      <w:r>
        <w:rPr>
          <w:sz w:val="28"/>
          <w:szCs w:val="22"/>
        </w:rPr>
        <w:t>убсидиям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521 01 00</w:t>
      </w:r>
      <w:r>
        <w:rPr>
          <w:sz w:val="28"/>
        </w:rPr>
        <w:t xml:space="preserve"> Субсидии бюджетам муниципальных образов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для софинансирования расходных обязательств, возникающих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ри выполнении полномочий органов местного самоуправле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 вопросам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, производимые за счет субсидий из областного бюджета на условиях софинансирования по внедрению информационно-коммуникационных технологий в учреждениях культуры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1 04</w:t>
      </w:r>
      <w:r>
        <w:rPr>
          <w:sz w:val="28"/>
          <w:szCs w:val="22"/>
        </w:rPr>
        <w:t xml:space="preserve"> Субсидии  на  проведение  физкультурно-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оздоровительных  и  спортивных  мероприятий</w:t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финансирование </w:t>
      </w:r>
      <w:r>
        <w:rPr>
          <w:sz w:val="28"/>
          <w:szCs w:val="22"/>
        </w:rPr>
        <w:t>физкультурно-оздоровительных  и  спортивных  мероприятий  за счет</w:t>
      </w:r>
      <w:r>
        <w:rPr>
          <w:bCs/>
          <w:iCs/>
          <w:sz w:val="28"/>
          <w:szCs w:val="28"/>
        </w:rPr>
        <w:t xml:space="preserve"> субсидий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521 01 10</w:t>
      </w:r>
      <w:r>
        <w:rPr>
          <w:sz w:val="28"/>
          <w:szCs w:val="22"/>
        </w:rPr>
        <w:t xml:space="preserve"> Субсидии на стимулирование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развития заготовительной деятельности 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(или) первичной переработки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сельскохозяйственной продукци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 за счет субсидий из областного бюджета на условиях софинансирования на стимулирование развития   заготовительной деятельности и (или) первичной переработки 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1 15</w:t>
      </w:r>
      <w:r>
        <w:rPr>
          <w:sz w:val="28"/>
          <w:szCs w:val="22"/>
        </w:rPr>
        <w:t xml:space="preserve"> Субсидии на материально-техническое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оснащение учреждений культуры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муниципальных образ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, производимые за счет субсидий из областного бюджета на условиях софинансирования на материально-техническое оснащение учреждений культуры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21 01 16</w:t>
      </w:r>
      <w:r>
        <w:rPr>
          <w:sz w:val="28"/>
          <w:szCs w:val="28"/>
        </w:rPr>
        <w:t xml:space="preserve"> Субсидии на приобретение информационных услуг с использованием информационно-правовых систем для муниципальных образов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, производимые за счет субсидий из областного бюджета для софинансирования расходных обязательств по приобретению информационных услуг с использованием информационно-правовых систем для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521 01 20  </w:t>
      </w:r>
      <w:r>
        <w:rPr>
          <w:bCs/>
          <w:sz w:val="28"/>
          <w:szCs w:val="28"/>
        </w:rPr>
        <w:t>Субсидии на осуществление капитального ремонта и                        бюджетных инвестиций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По данной целевой статье отражаются расходы районного бюджета, производимые за счет субсидий из областного бюджета для софинансирования расходных обязательств по осуществлению капитального ремонта и бюджетных инвестиций в объекты коммунальной собственност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субсидий на указанные цели отражается по соответствующим кодам вида доходов 000 2 02 02077 00 0000 151 «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1 22</w:t>
      </w:r>
      <w:r>
        <w:rPr>
          <w:sz w:val="28"/>
          <w:szCs w:val="22"/>
        </w:rPr>
        <w:t xml:space="preserve"> Субсидии для реализации мероприяти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 созданию условий для обеспечения поселений,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ходящих в состав муниципального района, </w:t>
      </w:r>
    </w:p>
    <w:p>
      <w:pPr>
        <w:pStyle w:val="Normal"/>
        <w:ind w:firstLine="708"/>
        <w:jc w:val="center"/>
        <w:rPr>
          <w:b/>
          <w:b/>
          <w:sz w:val="28"/>
          <w:szCs w:val="22"/>
        </w:rPr>
      </w:pPr>
      <w:r>
        <w:rPr>
          <w:sz w:val="28"/>
          <w:szCs w:val="22"/>
        </w:rPr>
        <w:t>услугами торговли и бытового обслужи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, производимые за счет субсидий из областного бюджета по софинансированию расходных обязательств для реализации мероприятий по созданию условий для обеспечения поселений, входящих в состав муниципального района, услугами торговли и бытового обслужи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1 25</w:t>
      </w:r>
      <w:r>
        <w:rPr>
          <w:sz w:val="28"/>
          <w:szCs w:val="22"/>
        </w:rPr>
        <w:t xml:space="preserve"> Субсидии на подготовку кадров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работников учреждений культуры муниципальных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образ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районного бюджета, производимые за счет субсидий из областного бюджета на  софинансирование  расходных обязательств, связанных  с  подготовкой кадров работников учреждений культуры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1 28</w:t>
      </w:r>
      <w:r>
        <w:rPr>
          <w:sz w:val="28"/>
          <w:szCs w:val="22"/>
        </w:rPr>
        <w:t xml:space="preserve"> Субсидии  на  повышение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квалификации  муниципальных 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</w:t>
      </w:r>
      <w:r>
        <w:rPr>
          <w:sz w:val="28"/>
          <w:szCs w:val="22"/>
        </w:rPr>
        <w:t xml:space="preserve">,  связанные  с  повышением  квалификации  муниципальных  служащих, </w:t>
      </w:r>
      <w:r>
        <w:rPr>
          <w:sz w:val="28"/>
        </w:rPr>
        <w:t>производимые за счет субсид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</w:rPr>
        <w:t>Поступление субсидий на указанные цели отражается по соответствующим кодам вида доходов 000 2 02 02999 00 0000 151 «Прочие  субсидии»  классификации доходов бюджетов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521 01 45</w:t>
      </w:r>
      <w:r>
        <w:rPr>
          <w:sz w:val="28"/>
          <w:szCs w:val="28"/>
        </w:rPr>
        <w:t xml:space="preserve"> Субсидии на реализацию муниципальн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энергосбережения и повышения энергетиче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, проведение иных мероприятий, предусмотрен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об энергосбережении и повыш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ых бюджетов, производимые за счет субсидий из областного бюджета на реализацию муниципальных программ в области энергосбережения и повышения энергетической эффективности, проведение иных мероприятий, предусмотренных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сидий на указанные цели отражается по соответствующим кодам вида доходов 000 2 02 02999 00 0000 151 "Прочие субсидии" классификации доход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</w:rPr>
        <w:t>521 01 51</w:t>
      </w:r>
      <w:r>
        <w:rPr>
          <w:sz w:val="28"/>
        </w:rPr>
        <w:t xml:space="preserve"> Субсидии на возмещение затрат физическим лицам,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занимающимся воспитанием детей дошкольного возраста на дому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 данной целевой статье отражаются расходы областного бюджета на предоставление субсидий бюджетам муниципальных образований на выплаты гражданам, имеющим детей в возрасте от 3 до 6 лет, не посещающих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Поступление субсидий на указанные цели отражается по соответствующим кодам вида доходов 000 2 02 02999 00 0000 151 "Прочие субсидии" классификации до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о данной целевой статье отражаются расходы районного бюджета, производимые за счет субсидий из областного бюджета на эти цели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521 02 00 </w:t>
      </w:r>
      <w:r>
        <w:rPr>
          <w:sz w:val="28"/>
          <w:szCs w:val="22"/>
        </w:rPr>
        <w:t>Субвенции бюджетам муниципальных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бразований для финансового обеспечения расходных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бязательств муниципальных образований,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возникающих при выполнении государственных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олномочий Российской Федерации,  субъект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Российской Федерации, переданных для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осуществления органам местного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амоуправления в установленном поряд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</w:t>
      </w:r>
      <w:r>
        <w:rPr>
          <w:sz w:val="28"/>
          <w:szCs w:val="22"/>
        </w:rPr>
        <w:t xml:space="preserve">для финансового обеспечения расходных обязательств, возникающих при выполнении государственных полномочий Российской Федерации,  субъектов Российской Федерации, переданных для осуществления органам местного самоуправления в установленном порядке, </w:t>
      </w:r>
      <w:r>
        <w:rPr>
          <w:sz w:val="28"/>
        </w:rPr>
        <w:t>производимые за счет субсид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2 01</w:t>
      </w:r>
      <w:r>
        <w:rPr>
          <w:sz w:val="28"/>
          <w:szCs w:val="22"/>
        </w:rPr>
        <w:t xml:space="preserve"> Субвенция  на  реализацию  Закона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Липецкой  области  от 30.11.2000  года  № 117 - ОЗ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"О  наделении  органов  местного  самоуправления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государственными  полномочиями  Липецкой 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  <w:szCs w:val="22"/>
        </w:rPr>
        <w:t>области  в  сфере  архивного  дела"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для финансового обеспечения расходных обязательств, возникающих при выполнении государственных полномочий субъекта Российской Федерации в сфере архивного дела, производимые за счет субвенций из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0"/>
        </w:rPr>
        <w:t xml:space="preserve">521 02 02 </w:t>
      </w:r>
      <w:r>
        <w:rPr>
          <w:sz w:val="28"/>
          <w:szCs w:val="22"/>
        </w:rPr>
        <w:t xml:space="preserve">Субвенция  на  реализацию  Закона  Липецкой 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бласти  от 31.08.2004  года  № 120 - ОЗ </w:t>
      </w:r>
    </w:p>
    <w:p>
      <w:pPr>
        <w:pStyle w:val="Normal"/>
        <w:ind w:firstLine="709"/>
        <w:jc w:val="center"/>
        <w:rPr>
          <w:sz w:val="28"/>
          <w:szCs w:val="22"/>
        </w:rPr>
      </w:pPr>
      <w:r>
        <w:rPr>
          <w:sz w:val="28"/>
          <w:szCs w:val="22"/>
        </w:rPr>
        <w:t>"Об  административных  комиссиях  и  наделении  органов  местного  самоуправления  государственными  полномочиями  по  образованию</w:t>
      </w:r>
    </w:p>
    <w:p>
      <w:pPr>
        <w:pStyle w:val="Normal"/>
        <w:ind w:firstLine="709"/>
        <w:jc w:val="center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и  организации  деятельности  административных  комиссий, составлению протоколов об административных правонарушениях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административных комиссий 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b/>
          <w:sz w:val="28"/>
          <w:szCs w:val="20"/>
        </w:rPr>
        <w:t>521 02 03</w:t>
      </w:r>
      <w:r>
        <w:rPr>
          <w:sz w:val="28"/>
          <w:szCs w:val="22"/>
        </w:rPr>
        <w:t xml:space="preserve"> Субвенция  на  реализацию  Закона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Липецкой  области  от 30.12.2004  года  </w:t>
      </w:r>
    </w:p>
    <w:p>
      <w:pPr>
        <w:pStyle w:val="Normal"/>
        <w:ind w:firstLine="708"/>
        <w:jc w:val="center"/>
        <w:rPr/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167 - ОЗ "О комиссиях по делам несовершеннолетних  и защите их прав в Липецкой области и наделении органов местного самоуправления</w:t>
      </w:r>
    </w:p>
    <w:p>
      <w:pPr>
        <w:pStyle w:val="Normal"/>
        <w:ind w:firstLine="708"/>
        <w:jc w:val="center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осударственными полномочиями по образованию и организации деятельности комиссий по делам несовершеннолетних  и защите их прав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содержание и обеспечение деятельности комиссий по делам несовершеннолетних и защите их прав за счет средств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2 04</w:t>
      </w:r>
      <w:r>
        <w:rPr>
          <w:sz w:val="28"/>
          <w:szCs w:val="22"/>
        </w:rPr>
        <w:t xml:space="preserve"> Субвенция  на  реализацию  Закона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Липецкой  области  от  19.08.2008  года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>180-ОЗ  "О  нормативах  финансирования  общеобразовательных  учреждений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 Закона  Липецкой  области  от  19.08.2008  года  № 180-ОЗ  "О  нормативах  финансирования  общеобразовательных  учреждений", </w:t>
      </w:r>
      <w:r>
        <w:rPr>
          <w:sz w:val="28"/>
        </w:rPr>
        <w:t>производимые за счет субсид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05 </w:t>
      </w:r>
      <w:r>
        <w:rPr>
          <w:sz w:val="28"/>
          <w:szCs w:val="22"/>
        </w:rPr>
        <w:t xml:space="preserve">Субвенция  на  реализацию Закона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Липецкой  области  от  27.12.2007  года </w:t>
      </w:r>
    </w:p>
    <w:p>
      <w:pPr>
        <w:pStyle w:val="Normal"/>
        <w:ind w:firstLine="708"/>
        <w:jc w:val="center"/>
        <w:rPr/>
      </w:pPr>
      <w:r>
        <w:rPr>
          <w:sz w:val="28"/>
          <w:szCs w:val="22"/>
        </w:rPr>
        <w:t xml:space="preserve"> № </w:t>
      </w:r>
      <w:r>
        <w:rPr>
          <w:sz w:val="28"/>
          <w:szCs w:val="22"/>
        </w:rPr>
        <w:t xml:space="preserve">119-ОЗ  "О  наделении  органов  местного  самоуправления  отдельными  государственными   полномочиями  в  сфере  образования"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в  части  расходов  на  воспитание  и  обучение  детей-инвали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Закона  Липецкой  области  от  27.12.2007  года  № 119-ОЗ  "О  наделении  органов  местного  самоуправления  отдельными  государственными  полномочиями  в  сфере  образования"  в  части  расходов  на  воспитание  и  обучение  детей-инвалидов, </w:t>
      </w:r>
      <w:r>
        <w:rPr>
          <w:sz w:val="28"/>
        </w:rPr>
        <w:t>производимые за счет субвенций  из обла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521 02 07 </w:t>
      </w:r>
      <w:r>
        <w:rPr>
          <w:sz w:val="28"/>
          <w:szCs w:val="28"/>
        </w:rPr>
        <w:t xml:space="preserve">Субвенция  на  реализацию  Закона  Липецкой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и  от  27.12.2007  года  № 119-ОЗ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"О  наделении  органов  местного  самоуправления   отдельными  государственными  полномочиями в  сфере  образования"  в  части  социальных выплат на питание   обучающихся  в  муниципальных  образовательных  учрежд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районного бюджета за счет субвенций из областного бюджета на  реализацию  Закона  Липецкой  области  от  27.12.2007  года  № 119-ОЗ "О  наделении  органов  местного  самоуправления  отдельными  государственными  полномочиями  в  сфере  образования"  в  части  социальных  выплат  на  питание  обучающихся  в  муниципальных  образовательных 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08 </w:t>
      </w:r>
      <w:r>
        <w:rPr>
          <w:sz w:val="28"/>
          <w:szCs w:val="22"/>
        </w:rPr>
        <w:t>Субвенция  на  реализацию  Закона  Липецко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области  от  27.12.2007  года  № 119-ОЗ </w:t>
      </w:r>
    </w:p>
    <w:p>
      <w:pPr>
        <w:pStyle w:val="Normal"/>
        <w:ind w:firstLine="708"/>
        <w:jc w:val="center"/>
        <w:rPr>
          <w:b/>
          <w:b/>
          <w:sz w:val="28"/>
          <w:szCs w:val="22"/>
        </w:rPr>
      </w:pPr>
      <w:r>
        <w:rPr>
          <w:sz w:val="28"/>
          <w:szCs w:val="22"/>
        </w:rPr>
        <w:t>"О  наделении  органов  местного  самоуправления отдельными  государственными  полномочиями  в  сфере  образования"  в  части  приобретения школьной  и  спортивной формы детям  из  многодетных  сем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 Закона  Липецкой  области  от  27.12.2007  года  № 119-ОЗ "О  наделении  органов  местного  самоуправления  отдельными  государственными  полномочиями  в  сфере  образования"  в  части  приобретения школьной  и  спортивной формы детям  из  многодетных  семей, </w:t>
      </w:r>
      <w:r>
        <w:rPr>
          <w:sz w:val="28"/>
        </w:rPr>
        <w:t>производимые за счет субвенц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2 </w:t>
      </w:r>
      <w:r>
        <w:rPr>
          <w:sz w:val="28"/>
          <w:szCs w:val="22"/>
        </w:rPr>
        <w:t xml:space="preserve">Субвенция  на  реализацию  Закона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Липецкой  области  от  27.12.2007  года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№ </w:t>
      </w:r>
      <w:r>
        <w:rPr>
          <w:sz w:val="28"/>
          <w:szCs w:val="22"/>
        </w:rPr>
        <w:t xml:space="preserve">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  </w:t>
      </w:r>
    </w:p>
    <w:p>
      <w:pPr>
        <w:pStyle w:val="Normal"/>
        <w:ind w:firstLine="708"/>
        <w:jc w:val="center"/>
        <w:rPr/>
      </w:pPr>
      <w:r>
        <w:rPr>
          <w:sz w:val="28"/>
          <w:szCs w:val="22"/>
        </w:rPr>
        <w:t>в  части  содержания  численности  специалистов,  осуществляющих  деятельность  по  опеке   и  попечительств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 Закона  Липецкой  области  от  27.12.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  в  части  содержания  численности  специалистов,  осуществляющих  деятельность  по  опеке  и  попечительству, </w:t>
      </w:r>
      <w:r>
        <w:rPr>
          <w:sz w:val="28"/>
        </w:rPr>
        <w:t>производимые за счет субвенц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3 </w:t>
      </w:r>
      <w:r>
        <w:rPr>
          <w:sz w:val="28"/>
          <w:szCs w:val="22"/>
        </w:rPr>
        <w:t xml:space="preserve">Субвенция на реализацию  Закона Липецкой област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от 02.12.2004 года № 143-ОЗ "О наделении органов местного самоуправления отдельными государственными полномочиями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о предоставлению мер социальной поддержки и социальному обслуживанию населения" в части  выплаты компенсаци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учащимся    муниципальных  общеобразовательных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учреждений, учащимся  и  студентам  учреждени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профессионального образования  области,  пользующимся  транспортом  общего  пользования  </w:t>
      </w:r>
      <w:r>
        <w:rPr>
          <w:sz w:val="28"/>
          <w:szCs w:val="26"/>
        </w:rPr>
        <w:t>межмуниципального  сообщ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 Закона Липецкой области от 02.12.2004 года № 143-ОЗ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" в части  выплаты компенсации учащимся    муниципальных  общеобразовательных  учреждений,  учащимся  и  студентам  учреждений  профессионального  образования  области,  пользующимся  транспортом  общего  пользования  межмуниципального  сообщения, </w:t>
      </w:r>
      <w:r>
        <w:rPr>
          <w:sz w:val="28"/>
        </w:rPr>
        <w:t>производимые за счет субвенц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4 </w:t>
      </w:r>
      <w:r>
        <w:rPr>
          <w:sz w:val="28"/>
          <w:szCs w:val="22"/>
        </w:rPr>
        <w:t>Субвенция  на  реализацию  Закона  Липецко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области  от 02.12.2004  года  № 143 - ОЗ "О  наделени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рганов  местного  самоуправления  отдельным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осударственными  полномочиями  по  предоставлению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мер  социальной  поддержки  и  социальному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бслуживанию  населения"  в  части  государственной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социальной  помощ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</w:t>
      </w:r>
      <w:r>
        <w:rPr>
          <w:sz w:val="28"/>
          <w:szCs w:val="22"/>
        </w:rPr>
        <w:t xml:space="preserve">на  реализацию  Закона  Липецкой  области  от 02.12.2004  года  № 143 - ОЗ "О  наделении  органов  местного  самоуправления  отдельными  государственными  полномочиями  по  предоставлению  мер  социальной  поддержки  и  социальному  обслуживанию  населения"  в  части  государственной  социальной  помощи </w:t>
      </w:r>
      <w:r>
        <w:rPr>
          <w:sz w:val="28"/>
          <w:szCs w:val="28"/>
        </w:rPr>
        <w:t>за счет средств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5 </w:t>
      </w:r>
      <w:r>
        <w:rPr>
          <w:sz w:val="28"/>
          <w:szCs w:val="22"/>
        </w:rPr>
        <w:t xml:space="preserve">Субвенция  на  реализацию Закона  Липецкой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бласти  от  02.12.2004  года  № 143-ОЗ  "О  наделени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рганов  местного  самоуправления  отдельными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государственными  полномочиями  по  предоставлению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мер  социальной  поддержки  и  социальному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бслуживанию  населения"  в  части  содержания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комплексных  центров  социального  обслуживания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населения  и  других  учреждени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Закона  Липецкой  области  от  02.12.2004  года  № 143-ОЗ  "О  наделении  органов  местного  самоуправления  отдельными  государственными  полномочиями  по  предоставлению  мер  социальной  поддержки  и  социальному  обслуживанию  населения"  в  части  содержания  комплексных  центров  социального  обслуживания  населения  </w:t>
      </w:r>
      <w:r>
        <w:rPr>
          <w:sz w:val="28"/>
          <w:szCs w:val="28"/>
        </w:rPr>
        <w:t>за счет средств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6 </w:t>
      </w:r>
      <w:r>
        <w:rPr>
          <w:sz w:val="28"/>
          <w:szCs w:val="22"/>
        </w:rPr>
        <w:t>Субвенция  на  реализацию  Закона  Липецко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>области  от  02.12.2004  года  № 143-ОЗ  "О  наделении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органов  местного  самоуправления  отдельными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государственными  полномочиями  по  предоставлению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мер  социальной  поддержки  и  социальному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бслуживанию населения"  в  части  содержания  аппарата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управления  органов  социальной  защиты  населения</w:t>
      </w:r>
    </w:p>
    <w:p>
      <w:pPr>
        <w:pStyle w:val="Normal"/>
        <w:ind w:firstLine="70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 Закона  Липецкой  области  от  02.12.2004  года  № 143-ОЗ  "О  наделении  органов  местного  самоуправления  отдельными  государственными  полномочиями  по  предоставлению  мер  социальной  поддержки  и  социальному  обслуживанию населения"  в  части  содержания  аппарата  управления  органов  социальной  защиты  населения </w:t>
      </w:r>
      <w:r>
        <w:rPr>
          <w:sz w:val="28"/>
          <w:szCs w:val="28"/>
        </w:rPr>
        <w:t>за счет средств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7 </w:t>
      </w:r>
      <w:r>
        <w:rPr>
          <w:sz w:val="28"/>
          <w:szCs w:val="22"/>
        </w:rPr>
        <w:t xml:space="preserve">Субвенция на реализацию Закона Липецкой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бласти от 02.12.2004 года № 143 - ОЗ  "О наделении органов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естного самоуправления отдельными государственными полномочиями по предоставлению мер социальной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поддержки и социальному обслуживанию населения"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 части льгот многодетным семьям по оплате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жилищно-коммунальных услуг, проезду и газификации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Закона Липецкой области от 02.12.2004 года № 143 - ОЗ  "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" в части льгот многодетным семьям по оплате жилищно-коммунальных услуг, проезду и газификации </w:t>
      </w:r>
      <w:r>
        <w:rPr>
          <w:sz w:val="28"/>
          <w:szCs w:val="28"/>
        </w:rPr>
        <w:t>за счет средств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8 </w:t>
      </w:r>
      <w:r>
        <w:rPr>
          <w:sz w:val="28"/>
          <w:szCs w:val="22"/>
        </w:rPr>
        <w:t xml:space="preserve">Субвенция  на  реализацию  Закона  Липецкой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бласти  от 02.12.2004  года  № 143 - ОЗ "О  наделени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рганов  местного  самоуправления  отдельными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государственными  полномочиями  по  предоставлению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мер  социальной  поддержки  и  социальному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бслуживанию населения" в части субсидирования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процентной ставки по банковским кредитам льготно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категории населения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 Закона  Липецкой  области  от 02.12.2004  года  № 143 - ОЗ "О  наделении  органов  местного  самоуправления  отдельными  государственными  полномочиями  по  предоставлению  мер  социальной  поддержки  и  социальному  обслуживанию населения" в части субсидирования процентной ставки по банковским кредитам льготной категории населения, </w:t>
      </w:r>
      <w:r>
        <w:rPr>
          <w:sz w:val="28"/>
        </w:rPr>
        <w:t>производимые за счет субвенц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19 </w:t>
      </w:r>
      <w:r>
        <w:rPr>
          <w:sz w:val="28"/>
          <w:szCs w:val="22"/>
        </w:rPr>
        <w:t>Субвенция  на  реализацию  Закона  Липецко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области  от  02.12.2004  года  № 143-ОЗ  "О  наделении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рганов  местного  самоуправления  отдельным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государственными  полномочиями  по  предоставлению  мер  социальной  поддержки  и  социальному  обслуживанию  населения"  в  части  выплат  ежемесячных  детских  пособий  молодым  семьям</w:t>
      </w:r>
    </w:p>
    <w:p>
      <w:pPr>
        <w:pStyle w:val="Normal"/>
        <w:ind w:firstLine="708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 xml:space="preserve">реализацию  Закона  Липецкой  области  от  02.12.2004  года  № 143-ОЗ  "О  наделении  органов  местного  самоуправления  отдельными  государственными  полномочиями  по  предоставлению  мер  социальной  поддержки  и  социальному  обслуживанию  населения"  в  части  выплат  ежемесячных  детских  пособий  молодым  семьям, </w:t>
      </w:r>
      <w:r>
        <w:rPr>
          <w:sz w:val="28"/>
        </w:rPr>
        <w:t>производимые за счет  субвенц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2 20</w:t>
      </w:r>
      <w:r>
        <w:rPr>
          <w:sz w:val="28"/>
          <w:szCs w:val="22"/>
        </w:rPr>
        <w:t xml:space="preserve"> Субвенция  на  реализацию  Закона Липецко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области  от  04.02.2008  года  № 129-ОЗ  "О  наделени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рганов  местного  самоуправления  отдельным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государственными  полномочиями  по  оплате  жилья  и  коммунальных  услуг  педагогическим,  медицинским,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фармацевтическим,  социальным  работникам, </w:t>
      </w:r>
    </w:p>
    <w:p>
      <w:pPr>
        <w:pStyle w:val="Normal"/>
        <w:ind w:firstLine="708"/>
        <w:jc w:val="center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работникам  культуры  и  искусства"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местного бюджета на </w:t>
      </w:r>
      <w:r>
        <w:rPr>
          <w:sz w:val="28"/>
          <w:szCs w:val="22"/>
        </w:rPr>
        <w:t>реализацию  Закона Липецкой  области  от  04.02.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фармацевтическим,  социальным  работникам,  работникам  культуры  и  искусства",</w:t>
      </w:r>
      <w:r>
        <w:rPr>
          <w:sz w:val="28"/>
        </w:rPr>
        <w:t xml:space="preserve"> производимые за счет субвенций из областного бюджета</w:t>
      </w:r>
      <w:r>
        <w:rPr>
          <w:sz w:val="28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>521 02 21</w:t>
      </w:r>
      <w:r>
        <w:rPr>
          <w:sz w:val="28"/>
          <w:szCs w:val="22"/>
        </w:rPr>
        <w:t xml:space="preserve"> Субвенция на реализацию Закона Липецкой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бласти от 07.12.2005 года № 233-ОЗ "О наделени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органов местного самоуправления муниципальных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районов Липецкой области государственным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полномочиями по расчету и предоставлению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дотаций бюджетам поселений за счет средст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областного бюджет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бюджета в части предоставления дотаций бюджетам поселений на выравнивание финансовых возможностей по осуществлению их полномочий по решению вопросов местного значения за счет средств областного бюдж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0"/>
        </w:rPr>
        <w:t xml:space="preserve">521 02 22 </w:t>
      </w:r>
      <w:r>
        <w:rPr>
          <w:sz w:val="28"/>
          <w:szCs w:val="22"/>
        </w:rPr>
        <w:t>Субвенция  на  реализацию  Закона  Липецкой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 xml:space="preserve">области  от 31.12.2009 года № 349-ОЗ "О  наделени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рганов  местного  самоуправления  отдельным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государственными  полномочиями  по  сбору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информации  от  поселений,  входящих  в 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униципальный  район,  необходимой  для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ведения  Регистра  муниципальных  нормативных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правовых  актов  Липецкой  области"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местного    бюджета  за счет субвенции на выполнение отдельных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классификации доходов бюдже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iCs/>
          <w:sz w:val="28"/>
          <w:szCs w:val="28"/>
        </w:rPr>
        <w:t>521 02 24</w:t>
      </w:r>
      <w:r>
        <w:rPr>
          <w:sz w:val="28"/>
          <w:szCs w:val="28"/>
        </w:rPr>
        <w:t xml:space="preserve">  </w:t>
      </w:r>
      <w:r>
        <w:rPr>
          <w:sz w:val="28"/>
          <w:szCs w:val="22"/>
        </w:rPr>
        <w:t xml:space="preserve">Субвенция на реализацию Закона Липецкой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области от 02.12.2004 года № 143-ОЗ  "О наделении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рганов местного самоуправления отдельным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государственными полномочиями по предоставлению мер социальной поддержки и социальному обслуживанию населения" в части оказания материальной помощи гражданам, находящимся в трудной жизненной ситу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данной целевой статье отражаются расходы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на </w:t>
      </w:r>
      <w:r>
        <w:rPr>
          <w:sz w:val="28"/>
          <w:szCs w:val="28"/>
        </w:rPr>
        <w:t xml:space="preserve">оказание государственной социальной помощи отдельным категориям граждан, </w:t>
      </w:r>
      <w:r>
        <w:rPr>
          <w:sz w:val="28"/>
        </w:rPr>
        <w:t>производимые за счет субвенций из областного бюдж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 классификации доходов бюджетов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5210225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Субвенция на реализацию Закона Липецкой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области от 02.12.2004 года № 143-ОЗ  "О наделении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органов местного самоуправления отдельными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государственными полномочиями по предоставлению 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>мер социальной поддержки и социальному обслуживанию</w:t>
      </w:r>
    </w:p>
    <w:p>
      <w:pPr>
        <w:pStyle w:val="Normal"/>
        <w:ind w:firstLine="708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населения" в части оплаты топлива, приобретаемого в пределах норм, установленных для продажи населению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По данной целевой статье отражаются расходы местного бюджета на  оказание социальной помощи отдельным категориям граждан в части оплаты топлива, приобретаемого в пределах норм, установленных для продажи населению в соответствии с областным Законом Липецкой области от 02.12.2004г. № 143-ОЗ "</w:t>
      </w:r>
      <w:r>
        <w:rPr>
          <w:sz w:val="28"/>
          <w:szCs w:val="22"/>
        </w:rPr>
        <w:t xml:space="preserve">О  наделении  органов  местного  самоуправления  отдельными  государственными  полномочиями  по  предоставлению  мер  социальной  поддержки  и  социальному  обслуживанию  населения" </w:t>
      </w:r>
      <w:r>
        <w:rPr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упление субвенции на указанные цели отражается по соответствующим кодам вида доходов 000 2 02 03024 00 0000 151 «Субвенции местным бюджетам на выполнение передаваемых полномочий субъектов  Российской  Федерации»  классификации доходов бюджетов.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522 00 00</w:t>
      </w:r>
      <w:r>
        <w:rPr>
          <w:sz w:val="28"/>
          <w:szCs w:val="28"/>
        </w:rPr>
        <w:t xml:space="preserve"> Региональные целевы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на реализацию областных целевых программ.</w:t>
      </w:r>
    </w:p>
    <w:p>
      <w:pPr>
        <w:pStyle w:val="0"/>
        <w:tabs>
          <w:tab w:val="clear" w:pos="708"/>
          <w:tab w:val="left" w:pos="0" w:leader="none"/>
          <w:tab w:val="left" w:pos="1260" w:leader="none"/>
        </w:tabs>
        <w:ind w:hanging="0"/>
        <w:rPr>
          <w:szCs w:val="28"/>
        </w:rPr>
      </w:pPr>
      <w:r>
        <w:rPr>
          <w:szCs w:val="28"/>
        </w:rPr>
        <w:t xml:space="preserve">522 58 00   Областная целевая программа «Снижение административных      </w:t>
      </w:r>
    </w:p>
    <w:p>
      <w:pPr>
        <w:pStyle w:val="0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барьеров, оптимизация и повышение качества предоставления   </w:t>
      </w:r>
    </w:p>
    <w:p>
      <w:pPr>
        <w:pStyle w:val="0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государственных услуг, в том числе на базе многофункциональных   </w:t>
      </w:r>
    </w:p>
    <w:p>
      <w:pPr>
        <w:pStyle w:val="0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центров предоставления государственных и муниципальных услуг </w:t>
      </w:r>
    </w:p>
    <w:p>
      <w:pPr>
        <w:pStyle w:val="0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в  Липецкой области на 2011-2013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22 74 00   Областная целев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грамма развития мал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 в Липецкой области на 2009 -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2 гг.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2 84 00   Областная целевая программ "Развитие физической культуры 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орта в Липецкой области на 2009-2013 годы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22 86 00   Областная целев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олодежь Липецкой обла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2009 -  2013 годы)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22 91 00   Областная целевая 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ипецкой области на 2012 - 2017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522 97 00   Областная целев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вышение эффективност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ных расходов Липецкой области на 2011 - 2013 годы"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795 00 00</w:t>
      </w:r>
      <w:r>
        <w:rPr>
          <w:sz w:val="28"/>
          <w:szCs w:val="28"/>
        </w:rPr>
        <w:t xml:space="preserve"> Районные целевые программы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По данной целевой статье отражаются расходы на реализацию районных целевых программ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2"/>
        <w:gridCol w:w="6068"/>
      </w:tblGrid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Основные направления в области управления и распоряжения муниципальной собственностью Лев-Толстовского муниципального района на 2012-2014 годы»</w:t>
            </w:r>
          </w:p>
        </w:tc>
      </w:tr>
      <w:tr>
        <w:trPr>
          <w:trHeight w:val="37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Развитие физической культуры, спорта и туризма в Лев-Толстовском муниципальном районе на 2009-2012 годы»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Население Лев-Толстовского муниципального района: стратегия народосбережения 2010-2012 годы»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Молодежь Лев-Толстовского муниципального района на 2012-2017 годы»</w:t>
            </w:r>
          </w:p>
        </w:tc>
      </w:tr>
      <w:tr>
        <w:trPr>
          <w:trHeight w:val="9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«О противодействии коррупции в Лев-Толстовском муниципальном районе в 2012-2014 годы»</w:t>
            </w:r>
          </w:p>
        </w:tc>
      </w:tr>
      <w:tr>
        <w:trPr>
          <w:trHeight w:val="12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беспечение поселений, входящих в состав Лев-Толстовского муниципального района услугами торгового и бытового обслуживания на 2010-2013 годы»</w:t>
            </w:r>
          </w:p>
        </w:tc>
      </w:tr>
      <w:tr>
        <w:trPr>
          <w:trHeight w:val="8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ограмма развития малого и среднего предпринимательства в Лев-Толстовском муниципальном районе на 2010-2013 годы»</w:t>
            </w:r>
          </w:p>
        </w:tc>
      </w:tr>
      <w:tr>
        <w:trPr>
          <w:trHeight w:val="12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ограмма развития сельскохозяйственной потребительской кооперации Лев-Толстовского муниципального района на 2012-2014 годы»</w:t>
            </w:r>
          </w:p>
        </w:tc>
      </w:tr>
      <w:tr>
        <w:trPr>
          <w:trHeight w:val="10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дготовка и переподготовка муниципальных служащих Лев-Толстовского муниципального района на 2012-2014 годы»</w:t>
            </w:r>
          </w:p>
        </w:tc>
      </w:tr>
      <w:tr>
        <w:trPr>
          <w:trHeight w:val="12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10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азвитие и сохранение культуры и искусства Лев-Толстовского муниципального района до 2012 года»</w:t>
            </w:r>
          </w:p>
        </w:tc>
      </w:tr>
      <w:tr>
        <w:trPr>
          <w:trHeight w:val="15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95</w:t>
            </w:r>
            <w:r>
              <w:rPr>
                <w:sz w:val="28"/>
                <w:szCs w:val="28"/>
              </w:rPr>
              <w:t xml:space="preserve"> 11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 защите населения и территорий муниципального района от чрезвычайных ситуаций природного и техногенного характера на 2012-2014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2 00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Охрана окружающей природной среды на 2010-2012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4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офилактика терроризма и экстремизма на территории Лев-Толстовского муниципального района на период 2011-2013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5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троительство, ремонт и реконструкция объектов муниципальной собственности Лев-Толстовского муниципального района на 20112013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16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азвитие системы образования Лев-Толстовского муниципального района до 2014 года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20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азвитие систем коммунальной инфраструктуры организаций коммунального комплекса Лев-Толстовского муниципального района на 2010-2013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21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рограмма энергосбережения, повышения энергетической эффективности Лев-Толстовского муниципального района на 2010-2012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3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Административная реформа в Лев-Толстовском муниципальном районе 2012-2014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5 24 00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Доступная среда на 2011-2015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5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Повышение эффективности бюджетных расходов Лев-Толстовского муниципального района на 2011-2013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6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Совершенствование организации питания в общеобразовательных учреждениях Лев-Толстовского муниципального района на 2012-2014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7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азвитие автомобильных дорог общего пользования между населенными пунктами, вне границ населенных пунктов в границах Лев-Толстовского муниципального района на 2012-2014 годы»</w:t>
            </w:r>
          </w:p>
        </w:tc>
      </w:tr>
      <w:tr>
        <w:trPr>
          <w:trHeight w:val="11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28 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азвитие гражданского общества (2012-2015гг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</w:rPr>
        <w:t>999 00 00</w:t>
      </w:r>
      <w:r>
        <w:rPr>
          <w:sz w:val="28"/>
        </w:rPr>
        <w:t xml:space="preserve"> Условно утвержденные расходы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По данной целевой статье отражаются условно утвержденные расходы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расходов классификации районного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0  Выплаты персоналу в целях обеспечения выполн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й государственными органами, казенными учреждениями, органами управления государственными и внебюджетными фондам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>150 Расходы на выплаты персоналу муниципальных орган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выплату денежного содержания, осуществление иных выплат, предусмотренных нормативными правовыми актами органа местного самоуправления, работникам муниципальных органов власти района с учетом страховых взносов в государственные внебюджетные фонды с указан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51 Фонд оплаты труда и страховые взнос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районного бюджета, направленные на выплату денежного содержания работникам муниципальных органов  власти района на основе договоров (контрактов), в том числе в соответствии с нормативными актами муниципального района о муниципальной службе, а также иные выплаты работникам муниципальных органов власти района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152 Иные выплаты персоналу, за исключением фон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районного бюджета, направленные на осуществление дополнительных выплат и компенсаций работникам муниципальных органов власти района, в том числе обусловленных статусом муниципальных служащих в соответствии с нормативными правовыми актами муниципального района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50 Иные закупки товаров, работ 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, направленные на закупку товаров, работ и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52 Закупка товаров, работ, услуг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х технолог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ирование прикладных систем и ИКТ-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53 Закупка товаров, работ, услуг в целях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ремонта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на закупку товаров, работ, услуг в целях капитального ремонта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254 Прочая закупка товаров, работ и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на закупку товаров, работ, услуг для муниципальных нужд, не отнесенных к </w:t>
      </w:r>
      <w:hyperlink r:id="rId9">
        <w:r>
          <w:rPr>
            <w:rStyle w:val="InternetLink"/>
            <w:sz w:val="28"/>
            <w:szCs w:val="28"/>
          </w:rPr>
          <w:t>элементам 24</w:t>
        </w:r>
      </w:hyperlink>
      <w:r>
        <w:rPr>
          <w:sz w:val="28"/>
          <w:szCs w:val="28"/>
        </w:rPr>
        <w:t>2 - 243, в том числе расходы на приобретение в муниципальную собственность акций акционерных обществ у третьих лиц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2 Доплаты к пенс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3 Пособия и компенсации по публичным обязательств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4 Меры социальной поддержки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0 Социальные выплаты гражданам, кроме публич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социальных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, направленные на осуществление в пользу граждан социальных выплат, не отнесенных к публичным нормативным обязательств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1 Пособия и компенсации гражданам и иные социаль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выплаты, кроме публичных норматив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2 Субсидии гражданам на приобретение жиль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 субъекта Российской Федерации и нормативными правовыми актами муниципального района, в том числе в рамках реализации мероприятий долгосрочных целевых програм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3 Приобретение товаров, работ, услуг в пользу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субъекта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0 Иные выплаты насел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осуществление иных выплат населению, не отнесенных к подгруппам и элементам 321-323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 Бюджетные инвести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осуществление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расходов на предоставление бюджетных инвестиций юридическим лицам на строительство, реконструкцию и техническое перевооружение принадлежащих им объектов капитального строительства, в результате которых муниципальный район получает право (долю в праве) в отношении соответствующего юридического лица, а также расходов на приобретение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0 Бюджетные инвестиции на приобретение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разрезе элементов данной подгруппы отражаются расходы районного бюджета на приобретение объектов недвижимого имущества, за исключением земельных участков, приобретение которых учтено в проектно-сметной документации при осуществлении капитальных вложений.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2 Бюджетные инвестиции на приобретение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на предоставление бюджетных инвестиций районным бюджетным учреждениям на приобретение в муниципальную собственность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3 Бюджетные инвестиции на приобретение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на предоставление бюджетных инвестиций районным автономным учреждениям на приобретение в муниципальную собственность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0 Бюджетные инвестиции в объекты социальной и коммунальной инфраструктуры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й вид расходов отражает расходы районного бюджета на предоставление бюджетных инвестиций в объекты социальной и коммунальной инфраструктуры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1 Мероприятия по строительству и реконструкции объектов социальной и коммунальной инфраструктуры 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Данный вид расходов отражает расходы районного бюджета на реализацию мероприятий по строительству и реконструкции объектов социальной и коммунальной инфраструк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 Бюджетные инвестиции в объекты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собственности районным муниципальным учрежд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осуществление бюджетных инвестиций  в объекты капитального строительства муниципальной собственности района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492 Бюджетные инвестиции в объекты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районного бюджета на предоставление бюджетных инвестиций районным  бюджетным учреждениям на строительство (реконструкцию) объектов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 xml:space="preserve">493 Бюджетные инвестиции в объекты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 на предоставление бюджетных инвестиций районным  автономным учреждениям на строительство (реконструкцию) объектов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500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областного бюджета на предоставление бюджетам муниципальных образований области межбюджетных трансфертов в форме дотаций, субсидий и субвенций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0 Дот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 разрезе элементов данной подгруппы отражаются расходы районного бюджета на предоставление межбюджетных трансфертов в форме дотаций бюджетам муниципальных образовани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516  Дотации на выравнивание бюджетной обеспеч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ний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районного бюджета на предоставление дотаций на выравнивание бюджетной обеспеченности бюджетов сельских поселений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0 Иные 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Данная подгруппа отражает расходы районного бюджета, связанные с предоставлением бюджетам муниципальных образований области иных межбюджетных трансфертов, не отнесенных к </w:t>
      </w:r>
      <w:hyperlink r:id="rId10">
        <w:r>
          <w:rPr>
            <w:rStyle w:val="InternetLink"/>
            <w:sz w:val="28"/>
            <w:szCs w:val="28"/>
          </w:rPr>
          <w:t>подгруппам 510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530</w:t>
        </w:r>
      </w:hyperlink>
      <w:r>
        <w:rPr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3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Данная подгруппа отражает расходы районного бюджета на обслуживание муниципального долга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 Иные бюджетные ассигн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районного бюджета, не отнесенных к </w:t>
      </w:r>
      <w:hyperlink r:id="rId12">
        <w:r>
          <w:rPr>
            <w:rStyle w:val="InternetLink"/>
            <w:sz w:val="28"/>
            <w:szCs w:val="28"/>
          </w:rPr>
          <w:t>группам 100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700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1 Субсидии юридическим лицам (кроме муницип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) и физическим лицам - производителям товар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й подгруппе отражаются расходы районного бюджет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 Исполнение судебн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разрезе элементов данной подгруппы отражаются отдельные расходы районного бюджета на исполнение судебных актов по обращению взыскания на средства районного бюджета, в том числе расходы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ещение морального вре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сходы на исполнение судебных актов, предусматривающих обязательство района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государствен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0 Уплата налогов, сборов и и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 разрезе элементов данной подгруппы отражаются расходы районного бюджета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а также иных платежей и взн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1 Уплата налога на имущество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ого нало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2 Уплата прочих налогов, сборов и иных платеж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 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государственных пошлин и сб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0 Резервные сре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й подгруппе отражаются ассигнования районного бюджета, подлежащие перераспределению в ходе исполнения районного бюджетов на соответствующие группы, подгруппы и эле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едусмотренные для создания резервного фонда главы администрации района 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0 Специальные расх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районного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0 Предоставление субсидий районным бюджетным, автономным учреждениям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м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0 Субсидии бюджетным учрежд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разрезе элементов данной подгруппы отражаются расходы районного  бюджета на предоставление субсидий районным  бюджетным учрежд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913 Субсидии бюджетным учреждениям на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муниципального задания на оказ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районным 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914 Субсидии бюджетным учреждениям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районного бюджета на предоставление бюджетным учреждениям субсидий на иные цели, за исключением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0 Субсидии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субсидий районным автономным учреждениям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923 Субсидии автономным учреждениям на финансов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муниципального  задания на оказ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районного  бюджета на предоставление субсидий автономным учреждениям на финансовое обеспечение муниципального  задания на оказание муниципальных 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924 Субсидии автономным учреждениям на иные ц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автономным учреждениям на иные цели, за исключением субсидий на финансовое обеспечение государственного задания на оказание государственных услуг (выполнение работ) и в целях бюджетных инвестиц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950 Субсидии некоммерческим организациям (за исключ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муниципальных учрежден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подгруппы отражаются расходы областного бюджета, не отнесенные к </w:t>
      </w:r>
      <w:hyperlink r:id="rId15">
        <w:r>
          <w:rPr>
            <w:rStyle w:val="InternetLink"/>
            <w:sz w:val="28"/>
            <w:szCs w:val="28"/>
          </w:rPr>
          <w:t>элементам 91</w:t>
        </w:r>
      </w:hyperlink>
      <w:r>
        <w:rPr>
          <w:sz w:val="28"/>
          <w:szCs w:val="28"/>
        </w:rPr>
        <w:t>3 - 9</w:t>
      </w:r>
      <w:hyperlink r:id="rId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4, на предоставление субсидий иным некоммерческим организациям, в том числе в соответствии с договорами (соглашениями) на оказание указанными организациями государственных услуг (выполнение работ) в пользу физических и (или) юрид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22863;fld=134" TargetMode="External"/><Relationship Id="rId3" Type="http://schemas.openxmlformats.org/officeDocument/2006/relationships/hyperlink" Target="consultantplus://offline/main?base=RLAW220;n=41257;fld=134" TargetMode="External"/><Relationship Id="rId4" Type="http://schemas.openxmlformats.org/officeDocument/2006/relationships/hyperlink" Target="consultantplus://offline/main?base=LAW;n=109560;fld=134;dst=105335" TargetMode="External"/><Relationship Id="rId5" Type="http://schemas.openxmlformats.org/officeDocument/2006/relationships/hyperlink" Target="consultantplus://offline/main?base=RLAW220;n=40498;fld=134;dst=100009" TargetMode="External"/><Relationship Id="rId6" Type="http://schemas.openxmlformats.org/officeDocument/2006/relationships/hyperlink" Target="consultantplus://offline/main?base=RLAW220;n=41120;fld=134;dst=100009" TargetMode="External"/><Relationship Id="rId7" Type="http://schemas.openxmlformats.org/officeDocument/2006/relationships/hyperlink" Target="consultantplus://offline/main?base=RLAW220;n=41109;fld=134;dst=100009" TargetMode="External"/><Relationship Id="rId8" Type="http://schemas.openxmlformats.org/officeDocument/2006/relationships/hyperlink" Target="consultantplus://offline/main?base=RLAW220;n=36663;fld=134;dst=100009" TargetMode="External"/><Relationship Id="rId9" Type="http://schemas.openxmlformats.org/officeDocument/2006/relationships/hyperlink" Target="consultantplus://offline/main?base=LAW;n=117485;fld=134;dst=100089" TargetMode="External"/><Relationship Id="rId10" Type="http://schemas.openxmlformats.org/officeDocument/2006/relationships/hyperlink" Target="consultantplus://offline/main?base=LAW;n=117485;fld=134;dst=100160" TargetMode="External"/><Relationship Id="rId11" Type="http://schemas.openxmlformats.org/officeDocument/2006/relationships/hyperlink" Target="consultantplus://offline/main?base=LAW;n=117485;fld=134;dst=100176" TargetMode="External"/><Relationship Id="rId12" Type="http://schemas.openxmlformats.org/officeDocument/2006/relationships/hyperlink" Target="consultantplus://offline/main?base=LAW;n=117485;fld=134;dst=100019" TargetMode="External"/><Relationship Id="rId13" Type="http://schemas.openxmlformats.org/officeDocument/2006/relationships/hyperlink" Target="consultantplus://offline/main?base=LAW;n=117485;fld=134;dst=100204" TargetMode="External"/><Relationship Id="rId14" Type="http://schemas.openxmlformats.org/officeDocument/2006/relationships/hyperlink" Target="consultantplus://offline/main?base=LAW;n=115685;fld=134" TargetMode="External"/><Relationship Id="rId15" Type="http://schemas.openxmlformats.org/officeDocument/2006/relationships/hyperlink" Target="consultantplus://offline/main?base=LAW;n=117485;fld=134;dst=100192" TargetMode="External"/><Relationship Id="rId16" Type="http://schemas.openxmlformats.org/officeDocument/2006/relationships/hyperlink" Target="consultantplus://offline/main?base=LAW;n=117485;fld=134;dst=10020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6:00Z</dcterms:created>
  <dc:creator>bugorkova</dc:creator>
  <dc:description/>
  <cp:keywords/>
  <dc:language>en-US</dc:language>
  <cp:lastModifiedBy>OTDFIN-SHEF</cp:lastModifiedBy>
  <cp:lastPrinted>2011-11-08T12:08:00Z</cp:lastPrinted>
  <dcterms:modified xsi:type="dcterms:W3CDTF">2012-06-15T06:06:00Z</dcterms:modified>
  <cp:revision>36</cp:revision>
  <dc:subject/>
  <dc:title>Утвержден </dc:title>
</cp:coreProperties>
</file>