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ДЕЛ ФИНАН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ЕВ-ТОЛСТ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ПЕЦ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п. Лев Толстой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/6                                                                от "22" сентября 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ческих рекоменд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аботы по составлению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ю финансово-хозяйственных п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ых автоном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и муниципальных бюджетных учре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которых принято решение о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субсидии из Бюджет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соответствии с Планом </w:t>
      </w:r>
      <w:r>
        <w:rPr>
          <w:bCs/>
          <w:sz w:val="28"/>
          <w:szCs w:val="28"/>
        </w:rPr>
        <w:t>мероприятий по совершенствованию правового положения муниципальных учреждений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Методические рекомендации по организации работы  по составлению и утверждению финансово-хозяйственных планов деятельности муниципальных автономных учреждений и муниципальных бюджетных учреждений, в отношении которых принято решение о предоставлении им субсидии из Бюджета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вести настоящий приказ до сведения главных распорядителей Бюджета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ий приказ вступает в силу с 01.01.2011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отдела финансов Жукову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                                                                             О.А.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2124" w:hanging="0"/>
        <w:jc w:val="right"/>
        <w:rPr>
          <w:sz w:val="28"/>
        </w:rPr>
      </w:pPr>
      <w:r>
        <w:rPr>
          <w:b/>
          <w:bCs/>
          <w:i/>
          <w:sz w:val="52"/>
          <w:szCs w:val="52"/>
        </w:rPr>
        <w:t xml:space="preserve"> </w:t>
      </w:r>
      <w:r>
        <w:rPr>
          <w:sz w:val="28"/>
        </w:rPr>
        <w:t xml:space="preserve">Приложение </w:t>
      </w:r>
    </w:p>
    <w:p>
      <w:pPr>
        <w:pStyle w:val="Normal"/>
        <w:autoSpaceDE w:val="false"/>
        <w:ind w:left="5664" w:hanging="0"/>
        <w:rPr>
          <w:sz w:val="28"/>
        </w:rPr>
      </w:pPr>
      <w:r>
        <w:rPr>
          <w:sz w:val="28"/>
        </w:rPr>
        <w:t>к приказу отдела финансов Лев-Толстовского муниципального района</w:t>
      </w:r>
    </w:p>
    <w:p>
      <w:pPr>
        <w:pStyle w:val="Normal"/>
        <w:autoSpaceDE w:val="false"/>
        <w:ind w:left="5664" w:hanging="0"/>
        <w:rPr>
          <w:sz w:val="28"/>
        </w:rPr>
      </w:pPr>
      <w:r>
        <w:rPr>
          <w:sz w:val="28"/>
        </w:rPr>
        <w:t>от 22.09.10 г. № 2/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 w:val="false"/>
        </w:rPr>
      </w:pPr>
      <w:r>
        <w:rPr>
          <w:b/>
          <w:bCs w:val="false"/>
        </w:rPr>
        <w:t>Методические рекомендаци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работы по составлению и утверждению финансово-хозяйственных планов деятельности муниципальных учрежд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и автономное учреждение составляют план финансово-хозяйственной деятельности муниципального учреждения (далее – План) в порядке, определенном   органом местного самоуправления, осуществляющим функции и полномочия учредителя в отношении учрежд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распорядители вправе установить особенности составления и утверждения Плана для отдельных учреждени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н составляется на финансовый год и плановый период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Главные распорядители при установлении порядка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План составляется учреждением   в рублях с точностью до двух знаков после запятой по форме, утвержденной органом местного самоуправления  содержащей следующие част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В заголовочной части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ываютс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именование   органа местного самоуправления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текстовой (описательной) части Плана указыва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цели деятельности учреждения   в соответствии   нормативными   правовыми актами и уставом учреж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за плату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щая балансовая стоимость недвижимого муниципального 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  за счет выделенных собственником имущества учреждения средств; приобретенного учреждением  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ая балансовая стоимость движимого государственного  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абличной части Плана указываются: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  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состояния учреждения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780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тыс. руб.</w:t>
            </w:r>
          </w:p>
        </w:tc>
      </w:tr>
      <w:tr>
        <w:trPr>
          <w:trHeight w:val="3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финансовые активы, вс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, всего: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е движимое имущество, всего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е активы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ходам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биторская задолженность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асходам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язательства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37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и выплатам учреждения   в следующем разрезе: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по поступлениям и выплатам учреждения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32"/>
        <w:gridCol w:w="2748"/>
        <w:gridCol w:w="2100"/>
      </w:tblGrid>
      <w:tr>
        <w:trPr>
          <w:trHeight w:val="31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13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13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>
          <w:trHeight w:val="2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, 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, 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3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  <w:t>Справочно: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2040"/>
      </w:tblGrid>
      <w:tr>
        <w:trPr>
          <w:trHeight w:val="31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8. В целях формирования показателей Плана по поступлениям и выплатам, включенных в табличную часть Плана, учреждение  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главным распорядителем информации о планируемых объемах расходных обязательств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  заданием муниципальных   услуг (выполнением работ) (далее – муниципальное  задание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бсидий, предоставляемых в соответствии с проектом   бюджета на осуществление соответствующих целей (далее – целевая субсидия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 органа местного самоуправления,   планируется передать в установленном порядке учрежд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Плановые показатели по поступлениям формируются учреждением   в разрезе: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убсидий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государственного   задан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евых субсид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оказания учреждением  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еализации ценных бумаг (для государственных   автономных учреждений, а также государственных   бюджетных учреждений в случаях, установленных федеральными законами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  органа местного самоуправления передаются в установленном порядке учрежден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Суммы, указанные в абзацах втором, третьем, четвертом и седьмом настоящего пункта, формируются учреждением   на основании информации, предусмотренной пунктом 8 настоящих Методических рекомендаций, полученной от   органа местного самоуправ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ммы, указанные в абзаце пятом настоящего пункта, учреждение  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Плановые показатели по выплатам формируются в разрезе выплат на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рендную плату за пользование имуществом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ие услуг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обия по социальной помощи населению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материальных активов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обретение ценных бумаг (для муниципальных)   автономных учреждений, а также муниципальных   бюджетных учреждений в случаях, установленных нормативными правовыми актами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распорядители вправе при установлении порядка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1. Плановые объемы выплат, связанных с выполнением учреждением   муниципального   задания, формируются с учетом нормативных затрат, определенных в порядке, установленном   органом местного самоуправления в соответствии с пунктом 4 статьи 69.2 Бюджетного кодекса Российской Федерации (в редакции </w:t>
      </w:r>
      <w:r>
        <w:rPr>
          <w:sz w:val="28"/>
        </w:rPr>
        <w:t>Федерального закона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. При предоставлении учреждению целевой субсидии, учреждение   составляет и представляет   главному распорядителю Сведения об операциях с целевыми субсидиями, предоставленными муниципальному   учреждению (код формы документа по Общероссийскому классификатору управленческой документации 0501016), (далее – Сведения)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, по форме согласно приложению к приказу Министерства финансов РФ от 28 июля 2010 г. №81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   в них указываютс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2 - аналитический код, присвоенный исполнительным органом для учета операций с целевой субсидией (далее - код субсидии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ю  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  правовым актом, устанавливающим порядок предоставления целевой субсидии из   бюдж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. Объемы планируемых выплат, источником финансового обеспечения которых являются поступления от оказания учреждениями   услуг (выполнения работ), относящихся в соответствии с уставом учреждения   к его основным видам деятельности, предоставление которых для физических и юридических лиц осуществляется на платной основе, формируются учреждением   в соответствии с порядком определения платы, установленным  органом местного самоуправле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. Органы  местного самоуправления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. Органы местного самоуправления вправе утвердить единую форму Плана для муниципального   автономного и бюджетного учреждения, либо две отдельные формы для муниципального   автономного и бюджетного учреждения соответственно, а также правила по их заполнен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6. После утверждения в установленном порядке   Бюджет района, План и Сведения при необходимости уточняются учреждением   и направляются на утверждение главному распорядител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Уточнение показателей Плана, связанных с выполнением муниципального   задания, осуществляется с учетом показателей утвержденного муниципального   задания и размера субсидии на выполнение муниципального   задания.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7. Оформляющая часть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а содержать подписи должностных лиц, ответственных за содержащиеся в Плане данные - руководителя учреждения   (уполномоченного им лица), руководителя финансово-экономической службы учреждения   или иного уполномоченного руководителем лица, исполнителя доку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. В целях внесения изменений в План и (или) Сведения в соответствии с настоящими Методическими рекомендац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9. В случае изменения подведомственности учреждения План составляется в порядке, установленном  органом местного самоуправления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0. План муниципального  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1. План муниципального   бюджетного учреждения (План с учетом изменений) утверждается главным распорядителем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Главный распорядитель вправе в установленном им порядке предоставить право утверждать План (План с учетом изменений) руководителю муниципального   бюджетного учреждения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2. Сведения, указанные в пункте 12 настоящих Методических рекомендаций, сформированные учреждением, утверждаются главным распорядителем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ланируемый остаток средств на начало планируемого г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ланируемый остаток средств на конец планируемого года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6:00Z</dcterms:created>
  <dc:creator>OTDFIN-SHEF</dc:creator>
  <dc:description/>
  <cp:keywords/>
  <dc:language>en-US</dc:language>
  <cp:lastModifiedBy>OTDFIN-SHEF</cp:lastModifiedBy>
  <dcterms:modified xsi:type="dcterms:W3CDTF">2010-10-25T13:29:00Z</dcterms:modified>
  <cp:revision>2</cp:revision>
  <dc:subject/>
  <dc:title>ОТДЕЛ ФИНАНСОВ</dc:title>
</cp:coreProperties>
</file>