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iCs/>
          <w:sz w:val="28"/>
        </w:rPr>
        <w:t>« 28  »  декабря     2010 г.                                                                     №  2/1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орядке санкционирования расходов муниципальных бюджетных учреждений Лев-Толстовского муниципального района и муниципальных автономных учреждений, лицевые счета которым открыты в отделе финансов администрации Лев-Толстов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 (с изменениями и допол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6 статьи 30 Федерального закона от 8 мая 2010 г.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п р и к а з ы в а ю: </w:t>
      </w:r>
    </w:p>
    <w:p>
      <w:pPr>
        <w:pStyle w:val="ConsPlusTitle"/>
        <w:ind w:right="-6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right="-6" w:firstLine="540"/>
        <w:jc w:val="both"/>
        <w:rPr>
          <w:b w:val="false"/>
          <w:b w:val="false"/>
        </w:rPr>
      </w:pPr>
      <w:r>
        <w:rPr>
          <w:b w:val="false"/>
        </w:rPr>
        <w:tab/>
        <w:t>1. Утвердить Порядок санкционирования расходов муниципальных бюджетных учреждений Лев-Толстовского муниципального района и муниципальных автономных учреждений, лицевые счета которым открыты в отделе финансов администрации Лев-Толстов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согласно приложению.</w:t>
      </w:r>
    </w:p>
    <w:p>
      <w:pPr>
        <w:pStyle w:val="ConsPlusTitle"/>
        <w:ind w:right="-6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ий Приказ </w:t>
      </w:r>
      <w:r>
        <w:rPr>
          <w:bCs/>
          <w:sz w:val="28"/>
          <w:szCs w:val="28"/>
        </w:rPr>
        <w:t>вступает в силу с 1 января 2011 года и применяется к муниципальным бюджетным учреждениям и</w:t>
      </w:r>
      <w:r>
        <w:rPr>
          <w:b/>
        </w:rPr>
        <w:t xml:space="preserve"> </w:t>
      </w:r>
      <w:r>
        <w:rPr>
          <w:sz w:val="28"/>
          <w:szCs w:val="28"/>
        </w:rPr>
        <w:t xml:space="preserve">муниципальным автономным учреждениям, лицевые счета которым открыты в отделе финансов администрации Лев-Толстовского муниципального района </w:t>
      </w:r>
      <w:r>
        <w:rPr>
          <w:bCs/>
          <w:sz w:val="28"/>
          <w:szCs w:val="28"/>
        </w:rPr>
        <w:t>, в отношении которых главным распорядителем средств Бюджета района принято решение о предоставлении им субсидии из Бюджета Лев-Толстовского муниципального района в соответствии  с  решением Совета депутатов от 24 ноября 2010 года № 238 «Об отдельных вопросах правового положения бюджетных и казенных учреждений Лев-Толстовского муниципального района в связи с принятием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sz w:val="28"/>
          <w:szCs w:val="28"/>
        </w:rPr>
        <w:tab/>
        <w:t xml:space="preserve">3. </w:t>
      </w:r>
      <w:r>
        <w:rPr>
          <w:iCs/>
          <w:sz w:val="28"/>
        </w:rPr>
        <w:t xml:space="preserve">Контроль за исполнением настоящего Приказа возложить на главного специалиста отдела финансов Т.В.Булычеву.  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 финансов администрации Лев-Толстовского муниципального район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Шапошникова</w:t>
            </w:r>
          </w:p>
        </w:tc>
      </w:tr>
    </w:tbl>
    <w:p>
      <w:pPr>
        <w:pStyle w:val="Normal"/>
        <w:autoSpaceDE w:val="false"/>
        <w:ind w:firstLine="5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</w:t>
      </w:r>
    </w:p>
    <w:tbl>
      <w:tblPr>
        <w:tblW w:w="563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</w:tblGrid>
      <w:tr>
        <w:trPr/>
        <w:tc>
          <w:tcPr>
            <w:tcW w:w="56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 xml:space="preserve">Приложение  к приказу </w:t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отдела финансов администрации</w:t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Лев-Толстов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от «28»декабря 2010 г. №_2/13___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180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right="-6" w:hanging="0"/>
        <w:jc w:val="center"/>
        <w:rPr/>
      </w:pPr>
      <w:r>
        <w:rPr/>
        <w:t>Порядок санкционирования расходов муниципальных бюджетных учреждений Лев-Толстовского муниципального района и муниципальных автономных учреждений, лицевые счета которым открыты в отделе финансов администрации Лев-Толстов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1. Настоящий Порядок разработан в соответствии с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и устанавливает порядок санкционирования оплаты денежных обязательств муниципальных бюджетных учреждений Лев-Толстовского района (далее – учреждения), источником финансового обеспечения которых являются субсидии, предоставленные учреждениям в соответствии с законом о Бюджете района на цели, не связанные с финансовым обеспечением выполнения государственного задания на оказание государственных услуг (выполнение работ) (далее – целевые субсидии)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нформационный обмен между  учреждением и отделом финансов администрации Лев-Толстовского муниципального района (далее – отдел финансов) осуществляется с применением  документооборота на бумажных носителях с одновременным представлением документов в электронном вид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операций со средствами учреждения документооборот, содержащий сведения, составляющие государственную тайну, осуществляется в соответствии с настоящим Порядком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right="-6" w:hanging="0"/>
        <w:jc w:val="both"/>
        <w:rPr/>
      </w:pPr>
      <w:r>
        <w:rPr/>
        <w:t xml:space="preserve">      </w:t>
      </w:r>
      <w:r>
        <w:rPr>
          <w:b w:val="false"/>
          <w:bCs w:val="false"/>
        </w:rPr>
        <w:t xml:space="preserve">3. Операции с целевыми субсидиями, поступающими учреждению, учитываются на отдельном лицевом счете, открываемом учреждению в отделе финансов (далее - отдельный  лицевой счет учреждения) в порядке, установленном отделом финансов.      Неиспользованные в текущем финансовом году остатки целевых субсидий подлежат перечислению учреждениями в бюджет района. </w:t>
      </w:r>
    </w:p>
    <w:p>
      <w:pPr>
        <w:pStyle w:val="ConsPlusTitle"/>
        <w:spacing w:lineRule="auto" w:line="360"/>
        <w:ind w:right="-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</w:rPr>
        <w:t>Неиспользованные в текущем финансовом году остатки целевых субсидий прошлых лет, возврат которых в бюджет района учреждением не осуществлен, учитываются в отделе финансов администрации Лев-Толстовского муниципального района  на отдельном лицевом счете учреждения без права расход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Орган государственной власти Лев-Толстовского муниципального района, осуществляющий функции и полномочия учредителя в отношении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исполнительный  орган), ежегодно представляет в отдел финансов  Перечень целевых субсидий на соответствующий финансовый год по форме согласно приложению к настоящему Порядку (далее – Перечень целевых субсидий), в котором отражаются целевые субсидии, предоставляемые в указан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субсидий формируется исполнительным органом в разрезе аналитических кодов, присвоенных им для учета операций с целевыми субсидиями (далее – код субсидии) по каждой целевой субсид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right="-6" w:hanging="0"/>
        <w:jc w:val="both"/>
        <w:rPr/>
      </w:pPr>
      <w:r>
        <w:rPr>
          <w:b w:val="false"/>
        </w:rPr>
        <w:tab/>
        <w:t>5. Уполномоченный начальником отдела финансов работник (далее – уполномоченный работник отдела финансов) проверяет Перечень целевых субсидий на соответствие установленной форме, на наличие в сводной бюджетной росписи Бюджета района бюджетных ассигнований, предусмотренных исполнительному органу, как главному распорядителю бюджетных средств, по кодам классификации расходов Бюджета района, указанным им в Перечне целевых субсидий, а также на соответствие наименования субсидии ее наименованию, указанному в нормативном правовом акте, устанавливающем порядок предоставления целевой субсидии.</w:t>
      </w:r>
    </w:p>
    <w:p>
      <w:pPr>
        <w:pStyle w:val="ConsPlusTitle"/>
        <w:spacing w:lineRule="auto" w:line="360"/>
        <w:ind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6. В случае если форма или информация, указанная в Перечне целевых субсидий, не соответствуют требованиям, установленным пунктами 4 и 5 настоящего Порядка, уполномоченный работник отдела финансов не позднее трех рабочих дней, следующих за днем представления Перечня целевых субсидий, возвращает его исполнительному органу с указанием причин возврата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внесении в течение финансового года изменений в Перечень целевых субсидий, в части его дополнения, исполнительный орган представляет в отдел финансов измененный Перечень целевых субсид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8. Для осуществления санкционирования оплаты денежных обязательств учреждений, источником финансового обеспечения которых являются целевые субсидии (далее – целевые расходы), учреждением в отдел финансов  представляются утвержденные исполнительным органом Сведения об операциях с целевыми субсидиями, предоставленными муниципальному учреждению на очередной финансовый год (код формы по Общероссийскому классификатору управленческой документации 0501016) (далее – Сведени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9. В Сведениях по кодам классификации операций сектора государственного управления (далее – код КОСГУ) указываются планируемые на текущий финансовый год суммы поступлений целевых субсидий в разрезе кодов субсидий по каждой целевой субсидии и соответствующие им планируемые суммы целевых расходов учреждения без подведения группировочных итог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полномоченный работник отдела финансов осуществляет контроль представленных учреждением Сведений на соответствие информации, содержащейся в них, информации, указанной в Перечне целевых субсид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и внесении изменений в Сведения исполнительный орган представляет в отдел финансов Сведения, в которых указываются суммы изменений показателей поступлений целевых субсидий и соответствующие им планируемые суммы целевых расхо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полномоченный работник отдела финансов не позднее рабочего дня, следующего за днем представления учреждением в отдел финансов Сведений, предусмотренных настоящим пунктом, проверяет их на соответствие установленной форме, а также на непревышение фактических  поступлений и выплат, отраженных на отдельном лицевом счете учреждения, показателям, содержащимся в Свед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лучае уменьшения исполнительным органом планируемых поступлений целевых субсидий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ратил силу с 1 января 2012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В случае если форма или информация, указанная в Сведениях, не соответствуют требованиям, установленным пунктами 9-11 настоящего Порядка, отдел финансов не позднее рабочего дня, следующего за днем представления Сведений, возвращает учреждению Сведения с указанием причин возврата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если форма или информация, указанная в Сведениях, соответствует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настоящего Порядка, уполномоченный работник отдела финансов не позднее рабочего дня, следующего за днем представления учреждением Сведений, проверяет их на непревышение фактических поступлений и выплат, отраженных на отдельном лицевом счете учреждения, показателей, содержащихся в Сведе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. В случае если форма или информация, указанная в Сведениях, не соответствуют требованиям, установленным пунктом 13 настоящего Порядка, отдел финансов не позднее рабочего дня, следующего за днем представления Сведений, возвращает учреждению экземпляры Сведений с указанием причин возвра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лучае соответствия представленных Сведений требованиям, установленным пунктом 13 настоящего Порядка, показатели Сведений отражаются отделом финансов на отдельном лицевом счете  учрежд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Целевые расходы осуществляются на основании представленных учреждением платежных документов, оформленных в соответствии с требованиями, установленными нормативными документами Банка России и Министерства финансов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перации по целевым расходам осуществляются в пределах средств, отраженных по соответствующему коду субсидии на отдельном лицевом счете учреждения. Суммы, зачисленные в установленном порядке на счет отдела финансов на основании платежных документов, в которых не указан или указан код субсидии, не предусмотренный в представленных учреждением Сведениях, учитываются отделом финансов на отдельном лицевом счете учреждения без права расход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Уполномоченный  работник отдела финансов не позднее рабочего дня, следующего за днем представления учреждением платежного поручения, проверяет его на соответствие установленной форме, оформление в соответствии с настоящим Порядком, а также соответствие подписей имеющимся образцам, представленным учреждением в порядке, установленном для открытия отдельного лицевого счета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18. Для санкционирования оплаты денежного обязательства по поставке товаров, выполнению работ, оказанию услуг, аренде, учреждение представляет в отдел финансов вместе с платежным поручением указанные в нем документы, подтверждающие обоснованность осуществляемого платежа, предусмотренные </w:t>
      </w:r>
      <w:r>
        <w:rPr>
          <w:b w:val="false"/>
          <w:bCs w:val="false"/>
          <w:iCs/>
          <w:szCs w:val="32"/>
        </w:rPr>
        <w:t xml:space="preserve">Порядком </w:t>
      </w:r>
      <w:r>
        <w:rPr>
          <w:b w:val="false"/>
          <w:bCs w:val="false"/>
          <w:iCs/>
        </w:rPr>
        <w:t>исполнения Бюджета района по расходам и источникам финансирования дефицита Бюджета района</w:t>
      </w:r>
      <w:r>
        <w:rPr>
          <w:b w:val="false"/>
          <w:bCs w:val="false"/>
        </w:rPr>
        <w:t xml:space="preserve">, утвержденным отделом финансов. 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9. При санкционировании оплаты денежных обязательств отделом финансов  осуществляется проверка платежного документа по следующим направлениям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указанного в платежном документе кода КОСГУ коду КОСГУ, указанному в Сведениях по соответствующему коду субсид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ого в платежном документе кода КОСГУ текстовому назначению платежа, исходя из содержания текста назначения платежа, в соответствии с утвержденным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содержания операции по оплате денежных обязательств на поставки товаров, выполнение работ, оказание услуг, аренды, исходя из документа-основания, коду КОСГУ и содержанию текста назначения платежа, указанным в  платежном документ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1"/>
        <w:rPr/>
      </w:pPr>
      <w:r>
        <w:rPr>
          <w:sz w:val="28"/>
          <w:szCs w:val="28"/>
        </w:rPr>
        <w:t>4) непревышение суммы, указанной в платежном документе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д суммой неиспользованного остатка средств на лицевом счет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д суммой неиспользованного остатка расходов по соответствующему коду КОСГУ и соответствующему коду субсидии, учтенной на отдельном лицевом счете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0. В случае если форма или информация, указанная в платежном документе не соответствуют требованиям, установленным пунктами 16-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отдел финансов возвращает представленный платежный документ учреждению не позднее срока, установленного пунктом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с указанием причины возвра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При положительном результате проверки в соответствии с требованиями, установленными настоящим Порядком платежное поручение принимается к исполнению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платежном поручении, представленном на бумажном носителе, уполномоченным работником отдела финансов проставляется отметка, подтверждающая санкционирование оплаты денежных обязательств учреждения с указанием даты, подписи, расшифровки подписи, содержащей фамилию, инициалы указанного работник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2. Положения  подпункта 4 пункта 19 настоящего Порядка не распространяются на санкционирование оплаты денежных обязательств учреждения по исполнению исполнительных документов, предусматривающих обращение взыскания на средства учреж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чреждение вправе направить средства, полученные им в установленном порядке от осуществления предусмотренных его уставом видов деятельности, на возмещение расходов, произведенных за счет целевых субсидий в связи с выполнением обязательств по исполнительным документа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0;n=35822;fld=134;dst=100024" TargetMode="External"/><Relationship Id="rId3" Type="http://schemas.openxmlformats.org/officeDocument/2006/relationships/hyperlink" Target="consultantplus://offline/main?base=RLAW220;n=35822;fld=134;dst=10002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16:00Z</dcterms:created>
  <dc:creator>admcto</dc:creator>
  <dc:description/>
  <cp:keywords/>
  <dc:language>en-US</dc:language>
  <cp:lastModifiedBy>SI</cp:lastModifiedBy>
  <cp:lastPrinted>2011-02-03T07:53:00Z</cp:lastPrinted>
  <dcterms:modified xsi:type="dcterms:W3CDTF">2014-01-29T10:42:00Z</dcterms:modified>
  <cp:revision>4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