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ДЕЛ ФИНАНСОВ АДМИНИСТРАЦИИ ЛЕВ-ТОЛСТОВ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.01.2013 г.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3830955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состав кодов бюджетной классификации, закрепленных за главными администраторами доходов бюджета Лев-Толстовского муниципального района на 2013 год и на плановый период 2014 и 2015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87.4pt;mso-wrap-distance-left:9.05pt;mso-wrap-distance-right:9.05pt;mso-wrap-distance-top:0pt;mso-wrap-distance-bottom:0pt;margin-top:2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несении изменений в состав кодов бюджетной классификации, закрепленных за главными администраторами доходов бюджета Лев-Толстовского муниципального района на 2013 год и на плановый период 2014 и 201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ункта 2 статьи 20 Бюджетного кодекса Российской Федерации, в связи с вступлением в действие с 1 января 2013 года приказа Министерства финансов Российской Федерации от 21 декабря 2012 г. № 171н «Об утверждении Указаний о порядке применения бюджетной классификации РФ на 2013 год и на плановый период 2014 и 2015 годов»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изменения в состав кодов бюджетной классификации, закрепленных в Перечне главных администраторов доходов бюджета Лев-Толстовского муниципального района на 2013 год и на плановый период 2014 и 2015 годов (приложение 2 к бюджету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крепить за главными администраторами доходов бюджета Лев-Толстовского муниципального района следующие коды бюджетной классифик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ей Лев-Толстовского муниципального района Липецкой области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2 2 07 05020 05 0000 180     Поступления от денежных пожертвований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мых физическими лицами получателя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едств бюджетов муниципальных район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02 2 07 05030 05 0000 180     Прочие безвозмездные поступления в бюджет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районов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делом социальной защиты населения администрации Лев-Толстовского муниципального района Липецкой области Российской Феде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06 2 02 03090 05 0000 151     Субвенции бюджетам муниципальных районов на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ежемесячной денежной выплаты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значаемой  в случае рождения третьего ребенка ил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ледующих детей до достижения ребенком возрас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рех ле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06 2 07 05030 05 0000 180     Прочие безвозмездные поступления в бюджет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районов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06 2 18 05010 05 0000 180     Доходы бюджетов муниципальных районов о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зврата бюджетными учреждениями остат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бсидий прошлых лет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сключить коды бюджетной классификации, закрепленные за главными администраторами доходов бюджета Лев-Толст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02 2 07 05000 05 0000 180    Прочие безвозмездные поступления в бюджет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районов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06 2 07 05000 05 0000 180    Прочие безвозмездные поступления в бюджет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районов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главного специалиста-эксперта Скуратову М.Е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О.А.Шапошн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99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0:00Z</dcterms:created>
  <dc:creator>User</dc:creator>
  <dc:description/>
  <cp:keywords/>
  <dc:language>en-US</dc:language>
  <cp:lastModifiedBy>NL</cp:lastModifiedBy>
  <cp:lastPrinted>2013-01-31T14:04:00Z</cp:lastPrinted>
  <dcterms:modified xsi:type="dcterms:W3CDTF">2013-02-12T12:50:00Z</dcterms:modified>
  <cp:revision>2</cp:revision>
  <dc:subject/>
  <dc:title> </dc:title>
</cp:coreProperties>
</file>