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 02. 2013 г.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3830955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еречень  главных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оров источников внутреннего финансирования дефицита бюджета Лев-Толстовского муниципального района на 2013 год и на плановый период 2014 и 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87.4pt;mso-wrap-distance-left:9.05pt;mso-wrap-distance-right:9.05pt;mso-wrap-distance-top:0pt;mso-wrap-distance-bottom:0pt;margin-top:2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перечень  главных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торов источников внутреннего финансирования дефицита бюджета Лев-Толстовского муниципального района на 2013 год и на плановый период 2014 и 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ункта 2 статьи 23 Бюджетного кодекса Российской Федерации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крепить за главным администратором источников внутреннего финансирования дефицита бюджета Лев-Толстовского муниципального района - отделом финансов  администрации Лев-Толстовского муниципального района Липецкой области Российской Федерации следующие коды бюджетной класс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3 01 03 01 00 05 0000 710    Получение  кредитов от других бюджетов бюджетно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стемы Российской Федерации бюджетам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в валюте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   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703 01 03 01 00 05 0000 810    Погашение бюджетами муниципальных районов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редитов от других бюджетов бюджетной системы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ой Федерации в валюте Российско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едерации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сключить коды бюджетной класс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703 01 03 00 00 05 0000 710    Получение  кредитов от других бюджетов бюджетно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стемы Российской Федерации бюджетам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в валюте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3 01 03 00 00 05 0000 810    Погашение бюджетами муниципальных районов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редитов от других бюджетов бюджетной системы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ой Федерации в валюте Российско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главного специалиста-эксперта Скуратову М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О. А. Шапошникова                                      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4:00Z</dcterms:created>
  <dc:creator>User</dc:creator>
  <dc:description/>
  <cp:keywords/>
  <dc:language>en-US</dc:language>
  <cp:lastModifiedBy>NL</cp:lastModifiedBy>
  <cp:lastPrinted>2013-02-13T11:43:00Z</cp:lastPrinted>
  <dcterms:modified xsi:type="dcterms:W3CDTF">2013-08-12T06:09:00Z</dcterms:modified>
  <cp:revision>13</cp:revision>
  <dc:subject/>
  <dc:title> </dc:title>
</cp:coreProperties>
</file>