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ТДЕЛ ФИНАНСОВ АДМИНИСТРАЦИИ ЛЕВ-ТОЛСТОВ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.02.2013 г.                                                                                        № 4</w:t>
      </w: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3830955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состав кодов бюджетной классификации, закрепленных за главными администраторами доходов бюджета Лев-Толстовского муниципального района на 2013 год и на плановый период 2014 и 2015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87.4pt;mso-wrap-distance-left:9.05pt;mso-wrap-distance-right:9.05pt;mso-wrap-distance-top:0pt;mso-wrap-distance-bottom:0pt;margin-top:2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изменений в состав кодов бюджетной классификации, закрепленных за главными администраторами доходов бюджета Лев-Толстовского муниципального района на 2013 год и на плановый период 2014 и 201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0 Бюджетного кодекса Российской Федерации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крепить за главными администраторами доходов бюджета Лев-Толстовского муниципального района следующие коды бюджетной классифика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администрации Лев-Толстовского муниципальн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4 2 07 05030 05 0000 180     Прочие безвозмездные поступления в бюджет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4 2 18 05010 05 0000 180     Доходы бюджетов муниципальных районов о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зврата бюджетными учреждениями остат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бсидий прошлых лет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делом культуры и искусства администрации Лев-Толстовского муниципального района Липецкой области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10 2 07 05030 05 0000 180     Прочие безвозмездные поступления в бюджет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10 2 18 05010 05 0000 180     Доходы бюджетов муниципальных районов о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зврата бюджетными учреждениями остат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бсидий прошлых лет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Код бюджетной классифик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4 2 02 03064 05 0000 151    Субвенции бюджетам муниципальных образований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держку экономически значимых региональ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4 2 02 03064 05 0000 151    Субвенции бюджетам муниципальных районов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держку экономически значимых региональ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лючить коды бюджетной классификации, закрепленные за главными администраторами доходов бюджета Лев-Толстовского муниципального райо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4 2 02 02042 05 0000 151    Субсидии бюджетам муниципальных районов 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ую поддержку внедрения комплекс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р модернизации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04 2 07 05000 05 0000 180    Прочие безвозмездные поступления в бюджет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10 2 07 05000 05 0000 180    Прочие безвозмездные поступления в бюджет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районов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главного специалиста-эксперта Скуратову М.Е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О.А.Шапошн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99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2:00Z</dcterms:created>
  <dc:creator>User</dc:creator>
  <dc:description/>
  <cp:keywords/>
  <dc:language>en-US</dc:language>
  <cp:lastModifiedBy>SM</cp:lastModifiedBy>
  <cp:lastPrinted>2013-01-31T14:04:00Z</cp:lastPrinted>
  <dcterms:modified xsi:type="dcterms:W3CDTF">2013-08-12T07:45:00Z</dcterms:modified>
  <cp:revision>3</cp:revision>
  <dc:subject/>
  <dc:title> </dc:title>
</cp:coreProperties>
</file>