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ДЕЛ ФИНАНСОВ АДМИНИСТРАЦИИ ЛЕВ-ТОЛСТОВСКОГО МУНИЦИПАЛЬНОГО РАЙОНА ЛИПЕЦ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. Лев Тол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.11.2012 г.                                                                                        № 6/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2395</wp:posOffset>
                </wp:positionV>
                <wp:extent cx="3657600" cy="110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дополнений в состав кодов бюджетной классификации, закрепленных за главными администраторами-администраторами доходов бюджета Лев-Толстовского муниципального района на 2012 год и на плановый период 2013 и 2014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7.4pt;mso-wrap-distance-left:9.05pt;mso-wrap-distance-right:9.05pt;mso-wrap-distance-top:0pt;mso-wrap-distance-bottom:0pt;margin-top:8.8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внесении дополнений в состав кодов бюджетной классификации, закрепленных за главными администраторами-администраторами доходов бюджета Лев-Толстовского муниципального района на 2012 год и на плановый период 2013 и 2014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ункта 2 статьи 20 Бюджетного кодекса Российской Федерации, в связи с выделением субсидии бюджетам муниципальных районов на реализацию федеральных целевых программ по образованию,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дополнения в состав кодов бюджетной классификации, закрепленных в Перечне главных администраторов-администраторов доходов бюджета Лев-Толстовского муниципального района на 2012 год и на плановый период 2013 и 2014 годов (приложение №2 к бюджету райо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Закрепить за главным администратором- администратором доходов бюджета Лев-Толстовского муниципального района – отделом образования администрации Лев-Толстовского муниципального района код бюджетной классифика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04 2 02 02051 05 0000 151     Субсидии бюджетам муниципальных районов на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ализацию федеральных целевых програм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главного специалиста-эксперта Скуратову М.Е.</w:t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О.А.Шапошник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25:00Z</dcterms:created>
  <dc:creator>NL</dc:creator>
  <dc:description/>
  <cp:keywords/>
  <dc:language>en-US</dc:language>
  <cp:lastModifiedBy>NL</cp:lastModifiedBy>
  <dcterms:modified xsi:type="dcterms:W3CDTF">2013-08-12T09:28:00Z</dcterms:modified>
  <cp:revision>2</cp:revision>
  <dc:subject/>
  <dc:title/>
</cp:coreProperties>
</file>