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2 г.                                                                                        № 7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4925</wp:posOffset>
                </wp:positionV>
                <wp:extent cx="3743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делении полномочиями администратора доходов бюджета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64.8pt;mso-wrap-distance-left:9.05pt;mso-wrap-distance-right:9.05pt;mso-wrap-distance-top:0pt;mso-wrap-distance-bottom:0pt;margin-top:2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делении полномочиями администратора доходов бюджета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ями Совета депутатов Лев-Толстовского муниципального района Липецкой области Российской Федерации от 13 февраля 2008 года № 457 «Об утверждении Положения о бюджетном процессе в Лев-Толстовском муниципальном районе» (с изменениями и дополнениями), от 12 декабря 2012 года № 364 «Об утверждении Бюджета Лев-Толстовского муниципального района на 2013 год и на плановый период 2014 и 2015 годов»  и во исполнение постановления главы Лев-Толстовского муниципального района Липецкой области от 25 декабря 2008 года № 510 «Об утверждении Порядка осуществления органами местного самоуправления Лев-Толстовского муниципального района и (или) находящимися в их ведении бюджетными учреждениями бюджетных полномочий главных администраторов доходов районного бюджета и бюджетов поселений района» п р и к а з ы в а ю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Закрепить за отделом финансов администрации Лев-Толстовского муниципального района Липецкой области Российской Федерации полномочия администратора доходов по видам доходов, закрепленных за ним, как за главным администратором доходов бюджета муниципального района в соответствии с решением Совета депутатов Лев-Толстовского муниципального района Липецкой области Российской Федерации от 12 декабря 2012 года № 364 «Об утверждении Бюджета Лев-Толстовского муниципального района на 2013 год и на плановый период 2014 и 2015 годов», согласно приложения № 1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В качестве администратора доходов осуществ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ипецкой области платежных документов на возврат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нятие решений о зачете (уточнение) платежей в бюджет и представление соответствующего уведомления в Управление Федерального казначейства по Липец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иное взаимодействие с Управлением Федерального казначейства по Липецкой области в порядке и в сроки, установленные законодательством и принятыми в соответствии с ним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полнение (составление) и отражение в бюджетном учете первичных документов по администрируемым доходам осуществлять в соответствии с Приказом Министерства финансов Российской Федерации от 6 декабря 2010 года № 162н «Об утверждении Плана счетов бюджетного учета и Инструкции по его примен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рку данных бюджетного учета администрируемых доходов с данными Управления Федерального казначейства по Липецкой области осуществлять ежемесячно. В случае выявления расхождений устанавливать их причины и принимать меры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точнение невыясненных поступлений осуществлять в десятидневный срок. При невозможности уточнения вида и принадлежности платежа без участия плательщика, последнему в письменной либо устной форме направлять запрос для уточнения. При получении информации от плательщика уведомление об уточнении вида и принадлежности платежа направлять в Управление Федерального казначейства по Липец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нудительное взыскание с плательщика платежей в бюджет, пеней и штрафов по ним осуществля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стоящий приказ вступает в силу с 1 января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каз от 25 июня 2012 года № 3/2 «О наделении полномочиями администратора доходов бюджета муниципального района» считать утратившим силу с 1 января 2013 года.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Контроль за исполнением настоящего приказа оставляю за собой. 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О.А.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Приказу отдела финансов администрации </w:t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ев-Толстовского муниципального района</w:t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jc w:val="right"/>
        <w:rPr/>
      </w:pPr>
      <w:r>
        <w:rPr>
          <w:i/>
          <w:sz w:val="24"/>
          <w:szCs w:val="24"/>
        </w:rPr>
        <w:t xml:space="preserve">Липецкой области Российской Федерации </w:t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jc w:val="right"/>
        <w:rPr/>
      </w:pPr>
      <w:r>
        <w:rPr>
          <w:i/>
          <w:sz w:val="24"/>
          <w:szCs w:val="24"/>
        </w:rPr>
        <w:t xml:space="preserve">от 19.12.2012 г. № 7/2    </w:t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>Лев-Толстовского муниципального района</w:t>
      </w:r>
    </w:p>
    <w:p>
      <w:pPr>
        <w:pStyle w:val="Heading"/>
        <w:tabs>
          <w:tab w:val="clear" w:pos="720"/>
          <w:tab w:val="left" w:pos="12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 2014 и 2015 годов</w:t>
      </w:r>
    </w:p>
    <w:p>
      <w:pPr>
        <w:pStyle w:val="Normal"/>
        <w:tabs>
          <w:tab w:val="clear" w:pos="720"/>
          <w:tab w:val="left" w:pos="12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78"/>
        <w:gridCol w:w="5208"/>
      </w:tblGrid>
      <w:tr>
        <w:trPr>
          <w:trHeight w:val="640" w:hRule="atLeast"/>
          <w:cantSplit w:val="true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60" w:leader="none"/>
              </w:tabs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60" w:leader="none"/>
              </w:tabs>
              <w:snapToGrid w:val="false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26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Heading"/>
              <w:tabs>
                <w:tab w:val="clear" w:pos="720"/>
                <w:tab w:val="left" w:pos="126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одов бюджета района           </w:t>
            </w:r>
          </w:p>
          <w:p>
            <w:pPr>
              <w:pStyle w:val="Heading"/>
              <w:tabs>
                <w:tab w:val="clear" w:pos="720"/>
                <w:tab w:val="left" w:pos="1260" w:leader="none"/>
              </w:tabs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60" w:leader="none"/>
              </w:tabs>
              <w:ind w:right="99" w:hanging="0"/>
              <w:rPr>
                <w:sz w:val="24"/>
                <w:szCs w:val="24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6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>доходов бюджета район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тдел финансов администрации </w:t>
            </w:r>
          </w:p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18050 05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32000 05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1999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2087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3064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34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0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4012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межбюджетные трансферты, передаваемые бюджетам  муниципальных  районов 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9014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9024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09065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07 05000 05 0000 180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муниципальных  районов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8 05000 05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8 05010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 бюджетов муниципальных районов от возврата остатков субсидий, 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Доходы  бюджетов муниципальных районов от возврата 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8 05020 05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Доходы 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8 05030 05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Доходы  бюджетов муниципальных районов от возврата 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Heading"/>
        <w:tabs>
          <w:tab w:val="clear" w:pos="720"/>
          <w:tab w:val="left" w:pos="1260" w:leader="none"/>
        </w:tabs>
        <w:ind w:right="9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8:00Z</dcterms:created>
  <dc:creator>User</dc:creator>
  <dc:description/>
  <cp:keywords/>
  <dc:language>en-US</dc:language>
  <cp:lastModifiedBy>SM</cp:lastModifiedBy>
  <cp:lastPrinted>2012-12-18T17:53:00Z</cp:lastPrinted>
  <dcterms:modified xsi:type="dcterms:W3CDTF">2013-08-12T07:48:00Z</dcterms:modified>
  <cp:revision>2</cp:revision>
  <dc:subject/>
  <dc:title> </dc:title>
</cp:coreProperties>
</file>