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0"/>
          <w:szCs w:val="30"/>
        </w:rPr>
      </w:pPr>
      <w:bookmarkStart w:id="0" w:name="OLE_LINK1"/>
      <w:bookmarkEnd w:id="0"/>
      <w:r>
        <w:rPr>
          <w:sz w:val="30"/>
          <w:szCs w:val="30"/>
        </w:rPr>
        <w:t>Отдел финансов администрации Лев - Толстовского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 Липецкой области Российской Федерации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>(Отдел финансов администрации Лев - Толстовского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 района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3"/>
        <w:ind w:firstLine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ИКАЗ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/>
        <w:t>п. 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 10 »  мая   2023 г.                                                                         №  11а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1191" w:hRule="atLeast"/>
        </w:trPr>
        <w:tc>
          <w:tcPr>
            <w:tcW w:w="5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орядка планирования бюджетных ассигнований бюджета</w:t>
            </w:r>
            <w:r>
              <w:rPr>
                <w:sz w:val="28"/>
                <w:szCs w:val="28"/>
              </w:rPr>
              <w:t xml:space="preserve"> Лев-Толстовского муниципального </w:t>
            </w:r>
            <w:r>
              <w:rPr>
                <w:bCs/>
                <w:sz w:val="28"/>
                <w:szCs w:val="28"/>
              </w:rPr>
              <w:t>района на 2024 год и на плановый период 2025 и 2026 годов»</w:t>
            </w:r>
          </w:p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174.2 Бюджетного кодекса Российской Федерации и в целях формирования бюджета Лев-Толстовского муниципального района на 2024 год и на плановый период 2025 и 2026 годов приказываю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Утвердить Порядок планирования бюджетных ассигнований бюджета Лев-Толстовского муниципального района на 2024 год и на плановый период 2025 и 2026 годов согласно приложению №1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править Порядок планирования бюджетных ассигнований бюджета </w:t>
      </w:r>
      <w:r>
        <w:rPr/>
        <w:t xml:space="preserve">Лев-Толстовского </w:t>
      </w:r>
      <w:r>
        <w:rPr>
          <w:sz w:val="26"/>
          <w:szCs w:val="26"/>
        </w:rPr>
        <w:t>муниципального района на 2024 год и на плановый период 2025 и 2026 годов главным распорядителям средств районного бюджета согласно приложению № 2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/>
        <w:t>Обеспечить публикацию настоящего приказа в сети Интернет на официальном сайте администрации Лев-Толстовского муниципального района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Контроль за исполнением настоящего приказа возложить на заместителя отдела финансов администрации Лев-Толстовского муниципального района Булыч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О.А. Шапо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отдела финансов администрации Лев-Толстовского  муниципального района «</w:t>
            </w:r>
            <w:r>
              <w:rPr>
                <w:bCs/>
              </w:rPr>
              <w:t>Об утверждении Порядка планирования бюджетных ассигнований бюджета</w:t>
            </w:r>
            <w:r>
              <w:rPr/>
              <w:t xml:space="preserve"> Лев-Толстовского муниципального </w:t>
            </w:r>
            <w:r>
              <w:rPr>
                <w:bCs/>
              </w:rPr>
              <w:t>района на 2024 год и на плановый период 2025 и 2026 годов</w:t>
            </w:r>
            <w:r>
              <w:rPr/>
              <w:t>» от 10.05.2023 года  № 11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ования бюджетных ассигнований бюджета Лев-Толстовского муниципального района на 2024 год и на плановый период 2025 и 2026 годов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ланирования бюджетных ассигнований бюджета Лев-Толстовского муниципального района на 2024 год и на плановый период 2025 и 2026 годов (далее - Порядок) разработан в соответствии со  статьей 174.2 Бюджетного кодекса Российской Федерации, статьей 55 Положения о бюджетном процессе в Лев-Толстовском муниципальном районе, постановлением администрации Лев-Толстовского муниципального района от 21 апреля 2023 года № 178 «Об утверждении Порядка составления проекта Бюджета Лев-Толстовского муниципального района на 2024 год и на плановый период 2025 и 2026 годов» и определяет порядок и методику планирования бюджетных ассигнований бюджета Лев-Толстовского муниципального района  (далее - бюджетные ассигнования) на 2024 год и на плановый период 2025 и 2026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57" w:hanging="0"/>
        <w:jc w:val="center"/>
        <w:rPr/>
      </w:pPr>
      <w:bookmarkStart w:id="3" w:name="Par47"/>
      <w:bookmarkEnd w:id="3"/>
      <w:r>
        <w:rPr>
          <w:sz w:val="28"/>
          <w:szCs w:val="28"/>
        </w:rPr>
        <w:t>Порядок планирования бюджетных ассигнований и взаимодействия участников бюджетного процесса при планировании бюджетных ассигнований на 2024 год и на плановый период 2025 -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1. Планирование бюджетных ассигнований осуществляется главными распорядителями средств бюджета района в разрезе муниципальных программ Лев-Толстовского муниципального района (далее - района) и непрограммных направлений их деятельности, распределенных по перечню и кодам целевых статей расходов бюджета района  в соответствии приказом  отдела финансов администрации Лев-Толстовского муниципального района от 27 октября 2021 года № 41а «Об утверждении  Порядка  применения бюджетной классификации Российской Федерации в части целевых статей, применяемых при составлении и исполнении Бюджета Лев-Толстовского муниципального района»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>2. Рассмотрение и согласование прогнозного объема бюджетных ассигнований на 2024 - 2026 годы осуществляется отделом финансов администрации Лев-Толстовского муниципального района (далее – отдел финансов) на основании представленных не позднее 3 августа 2023 года субъектами бюджетного планирования обоснований бюджетных ассигнований согласно приложений 1 и 2 к настоящему Порядку и соответствующих расчетов к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ланировании бюджетных ассигнований отдел финансов в течении 10 рабочих дней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редставленных субъектами бюджетного планирования обоснований и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бобщает представленную информацию и с учетом возможностей доходной базы бюджета района формирует предельные объемы бюджетных ассигнований на 2024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5 сентября 2023 года субъекты бюджетного планирования представляют в отдел финансов перечень несогласованных вопросов, предусматривающих увеличение общего объема бюджетных ассигнований, доведенных отделом финансов (далее – несогласованные вопросы), а также информацию по формам, разработанным отделом финан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дел финансов готовит и доводит до 19 сентября 2023 года до субъектов бюджетного планирования график проведения совещаний по несогласованным вопросам в части планируемых бюджетных ассигнований (далее – согласительные совещ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огласительных совещаний с представителями субъекта бюджетного планирования на рассмотрение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спределении предельных объемов бюджетного финансирования по действующим обязательствам на 2024 год и на плановый период 2025 и 2026 г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разногласиях по доведенным предельным объемам на 2024 год и на плановый период 2025 и 2026 годов в рамках действующи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 перечне и параметрах по принимаемым обязательствам на 2024 год и на плановый период 2025 и 2026 г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(намеченных) субъектами бюджетного планирования по оптимизации состава закрепленных за ними расходных обязательств, достижения эффективности и результативности бюджетны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3"/>
      <w:bookmarkEnd w:id="4"/>
      <w:r>
        <w:rPr>
          <w:sz w:val="28"/>
          <w:szCs w:val="28"/>
        </w:rPr>
        <w:t>II.  Методика расчета  бюджетных ассигнований, необходимых для исполнения бюджетов действующих и принимаемых обязательств на 2024 год и на плановый период 2025 - 2026 годов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тделом финансов за основу расчетов предельных объемов бюджетного финансирования на 2024 год и плановый период 2025-2026 годов принимаются показатели, утвержденные решением сессии Совета депутатов от 21 декабря 2022 года №14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Бюджета Лев-Толстовского муниципального района на 2023 год и на плановый период 2024 и 2025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казатели, принятые за основу расчета предельных объемов бюджетов субъектов бюджетного планирования,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текущем году и подлежащих учету при уточнении бюджета района на текущи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таких решен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течение текущего года заработной платы работникам бюджетной сфе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точнение объема ассигнований бюджета Лев-Толстовского муниципального района, направляемых на меры социальной поддержки населения, отнесенные к ведению субъектов Российской Федерации, в связи с увеличением численности таких граждан по сравнению с численностью, учтенной при утверждении бюджета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Субъекты бюджетного планирования в рамках бюджетных полномочий главных распорядителей средств бюджета района (ст.158 Бюджетного кодекса Российской Федерации) осуществляют планирование соответствующих расходов бюджета, составляют обоснования бюджетных ассигнований, обеспечивают результативность, адресность и целевой характер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формировании прогноза на очередной финансовый год и плановый период субъекты бюджетного планирования в первую очередь обязаны обеспечить удовлетворение потребностей в соответствии с установленными нормами по расходам на оплату труда, начислениям на оплату труда, выплату пенсий и пособий по социальной помощи населению, приобретение продуктов питания и медикаментов, оплату коммунальных услуг, налогов, сборов и других обязательных платежей в бюджет, субсидии бюджетным, автономным учреждениям на финансовое обеспечение муниципального задания на оказание муниципальных услуг (выполнение работ), безвозмездные перечисления местным бюджетам (кроме субсидий и иных межбюджетных трансфертов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 При расчете расходов на оплату труда применяются условия оплаты, установленные действующими нормативными правовыми актами района. </w:t>
      </w:r>
    </w:p>
    <w:p>
      <w:pPr>
        <w:pStyle w:val="ConsPlusNormal"/>
        <w:ind w:firstLine="539"/>
        <w:jc w:val="both"/>
        <w:rPr/>
      </w:pPr>
      <w:r>
        <w:rPr/>
        <w:t xml:space="preserve">Для работников учреждений культуры, педагогов учреждений дополнительного образования детей расходы на оплату труда планируются с учетом обеспечения сохранения целевых показателей установленных Указами Президента Российской Федерации от 7 мая 2012 г. </w:t>
      </w:r>
      <w:hyperlink r:id="rId2">
        <w:r>
          <w:rPr>
            <w:rStyle w:val="InternetLink"/>
            <w:color w:val="0000FF"/>
          </w:rPr>
          <w:t>N 597</w:t>
        </w:r>
      </w:hyperlink>
      <w:r>
        <w:rPr/>
        <w:t xml:space="preserve"> "О мероприятиях по реализации государственной социальной политики", от 1 июня 2012 г. </w:t>
      </w:r>
      <w:hyperlink r:id="rId3">
        <w:r>
          <w:rPr>
            <w:rStyle w:val="InternetLink"/>
            <w:color w:val="0000FF"/>
          </w:rPr>
          <w:t>N 761</w:t>
        </w:r>
      </w:hyperlink>
      <w:r>
        <w:rPr/>
        <w:t xml:space="preserve"> "О Национальной стратегии действий в интересах детей на 2012 - 2017 годы", от 28 декабря 2012 г. </w:t>
      </w:r>
      <w:hyperlink r:id="rId4">
        <w:r>
          <w:rPr>
            <w:rStyle w:val="InternetLink"/>
            <w:color w:val="0000FF"/>
          </w:rPr>
          <w:t>N 1688</w:t>
        </w:r>
      </w:hyperlink>
      <w:r>
        <w:rPr/>
        <w:t xml:space="preserve"> "О некоторых мерах по реализации государственной политики в сфере защиты детей-сирот и детей, оставшихся без попечения родителей"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Расходы на обеспечение функций органов местного самоуправления района и подведомственных им казенных  учреждений, связанные с закупкой товаров, работ, услуг, определяются на основе нормативных затрат, установленных Правилами определения нормативных затрат на обеспечение функций главных распорядителей средств бюджета района, в том числе подведомственных им казенных учреждений, утвержденным постановлением администрации Лев-Толстовского муниципального района от 31 декабря 2015 года № 691 «О порядке определения нормативных  затрат на обеспечение функций органов местного самоуправления Лев-Толстовского муниципального района и подведомственных им казённых учреждений» в пределах доведенного предельного объема бюджетных ассигн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07"/>
      <w:bookmarkStart w:id="6" w:name="Par194"/>
      <w:bookmarkStart w:id="7" w:name="Par173"/>
      <w:bookmarkStart w:id="8" w:name="Par96"/>
      <w:bookmarkEnd w:id="5"/>
      <w:bookmarkEnd w:id="6"/>
      <w:bookmarkEnd w:id="7"/>
      <w:bookmarkEnd w:id="8"/>
      <w:r>
        <w:rPr>
          <w:sz w:val="28"/>
          <w:szCs w:val="28"/>
        </w:rPr>
        <w:t>6. Расчет нормативов расходов, связанных со служебными командировками на 2024 год и плановый период 2025-2026 годов, производится исходя из среднего количества командировок за год, предшествующий планируемому, с учетом положений  ст. 161 Бюджетного кодекса Российской Федерации,  ст. 168 Трудового кодекса Российской Федерации,  постановления  Правительства  Российской Федерации от 13 октября 2008 года №749 «Об особенностях направления работников в служебные командировки», постановления  администрации Лев-Толстовского муниципального района от 19 июня 2015 года №402 «Об утверждении порядка и размеров возмещения расходов, связанных со служебными командировками лицам, работающим в органах местного самоуправления, муниципальных учреждениях района» (с изменениями и дополнения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нормативов расходов по найму жилого помещения (кроме случая, когда направленному в служебную командировку работнику предоставляется бесплатное помещение) на 2024 год и плановый период 2025-2026 годов производится исходя из фактических расходов, сложившихся за год, предшествующий планируемому.</w:t>
      </w:r>
    </w:p>
    <w:p>
      <w:pPr>
        <w:pStyle w:val="ConsPlusNormal"/>
        <w:spacing w:before="120" w:after="0"/>
        <w:ind w:firstLine="709"/>
        <w:jc w:val="both"/>
        <w:rPr>
          <w:color w:val="0000FF"/>
        </w:rPr>
      </w:pPr>
      <w:r>
        <w:rPr/>
        <w:t>7. Субсидии бюджетным, автономным учреждениям на финансовое обеспечение выполнения муниципального задания на оказание муниципальных услуг (выполнение работ) формируются в соответствии с Постановлением администрации Лев-Толстовского муниципального района от 19.11.2021 № 435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Лев-Толстовского муниципального района и финансового обеспечения выполнения муниципального задания» (с изменениями и дополнениями).</w:t>
      </w:r>
      <w:r>
        <w:rPr>
          <w:color w:val="0000FF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бъем бюджетных ассигнований на предоставление субсидий бюджетным и автономным учреждениям на иные цели определяется в соответствии с Постановлением администрации Лев-Толстовского муниципального района от 24.12.2020 № 534 «Об утверждении Порядка определения объема и условий предоставления муниципальным бюджетным и автономным учреждениям, финансируемым из бюджета Лев-Толстовского муниципального района, субсидий на иные цели». Сведения о субсидиях на иные цели, планируемых к предоставлению бюджетным и автономным учреждениям, представляются с финансово-экономическим обоснованием мероприятий, планируемых к реализации за счет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бъем бюджетных ассигнований на реализацию муниципальных программ района определяется на основе паспортов муниципальных программ Лев-Толстовского муниципального района, скорректированных на расчеты, произведенные по мероприятиям муниципальных программ района в соответствии с настоящей Методикой, а также с учетом их увязки с прогнозом социально-экономического развития района на соответствующий период, приоритетными направлениями социально-экономического развития Лев-Толст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Объем бюджетных ассигнований дорожного фонда Лев-Толстовского муниципального района на очередной финансовый год и плановый период определяется в размере не менее прогнозируемого объема доходов, перечень которых утвержден статьей 58 Положения о бюджетном процессе в Лев-Толстовском муниципальном районе  (решение Совета депутатов Лев-Толстовского муниципального района от 20.04.2021 № 4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Бюджетные ассигнования на обеспечение условий софинансирования из областного бюджета определяются исходя из предварительных объемов, доведенных исполнительными органами муниципальной власти, в том числе по заключенным предварительным соглашения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Объемы бюджетных ассигнований на исполнение действующих расходных обязательств по обслуживанию муниципального внутреннего долга рассчитываются в соответствии с нормативными правовыми актами Лев-Толстовского муниципального района, заключенными муниципальными контрактами, договорами и соглашениями, определяющими условия привлечения, обращения и погашения муниципальных долговых обязательств Лев-Толстовского муниципального района, а также планируемыми к принятию или изменению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качестве источников финансирования дефицита бюджета района в 2024 году и плановом периоде 2025 и 2026 годов планируется привлечение новых заимствований, то при расчете и планировании объема привлечения заимствований учитываются возникающие в связи с этим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31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</w:tblGrid>
      <w:tr>
        <w:trPr/>
        <w:tc>
          <w:tcPr>
            <w:tcW w:w="6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ланирования бюджетных ассигнований бюджета Лев-Толстовского муниципального района на 2024 год и на плановый период 2025 и 2026 год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главного распорядител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средств бюджета района 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ЙСТВУЮЩИЕ ОБЯЗАТЕЛЬСТВА БЮДЖЕТА РАЙОНА</w:t>
      </w:r>
    </w:p>
    <w:p>
      <w:pPr>
        <w:pStyle w:val="Normal"/>
        <w:widowControl w:val="false"/>
        <w:autoSpaceDE w:val="false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709"/>
        <w:gridCol w:w="567"/>
        <w:gridCol w:w="850"/>
        <w:gridCol w:w="850"/>
        <w:gridCol w:w="1134"/>
        <w:gridCol w:w="1276"/>
        <w:gridCol w:w="992"/>
        <w:gridCol w:w="1275"/>
        <w:gridCol w:w="980"/>
        <w:gridCol w:w="863"/>
        <w:gridCol w:w="992"/>
        <w:gridCol w:w="1277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ниципальной программы (подпрограммы), основного мероприятия, мероприятия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, тыс.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кущи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ередной го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год планового пери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год планового период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с областным бюджетом (предполагаемый объем привлечения областных средств по года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снов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оначально утвержд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уточнений на 1 ию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Совета депутатов Лев-Толстовского муниципального района от 21.12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тверждено решением Совета депутатов Лев-Толстовского муниципального района от 21.12.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гос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о ГРБС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софинансирование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 (без обеспечения выполнения полномоч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епрограммная деятельность (без обеспечения выполнения полномоч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казенных учреждений, 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в сфере информационно-коммуникационных технологи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бюджетных и автономных  учреждений, всего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финансовое  обеспечение муниципального задания на оказание  муниципальных услуг (выполнение работ), 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расх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еобходимости с расшифровкой отдельных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обязательств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(в разрезе объектов и заказ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инвестиции в объекты муниципальной собственности (в разрезе объектов и заказчик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18"/>
                <w:szCs w:val="18"/>
              </w:rPr>
              <w:t>Субсидии, в том числе гранты в форме субсидий,  юридическим лицам  индивидуальным предпринимателям, а также физическим лицам - производителям товаров, работ, услуг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екоммерческим организациям, не являющимся казенными учреждениями</w:t>
            </w:r>
            <w:r>
              <w:rPr>
                <w:sz w:val="18"/>
                <w:szCs w:val="18"/>
              </w:rPr>
              <w:t xml:space="preserve"> всего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(в разрезе целей предост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по направлениям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(в разрезе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…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vertAlign w:val="superscript"/>
        </w:rPr>
        <w:t>1</w:t>
      </w:r>
      <w:r>
        <w:rPr/>
        <w:t xml:space="preserve"> </w:t>
      </w:r>
      <w:r>
        <w:rPr>
          <w:sz w:val="22"/>
          <w:szCs w:val="22"/>
        </w:rPr>
        <w:t>указываются мероприятия, в части средств бюджета район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3"/>
        <w:gridCol w:w="3194"/>
        <w:gridCol w:w="2382"/>
        <w:gridCol w:w="851"/>
        <w:gridCol w:w="837"/>
        <w:gridCol w:w="801"/>
        <w:gridCol w:w="1354"/>
        <w:gridCol w:w="1353"/>
        <w:gridCol w:w="995"/>
        <w:gridCol w:w="413"/>
        <w:gridCol w:w="424"/>
        <w:gridCol w:w="975"/>
        <w:gridCol w:w="9"/>
      </w:tblGrid>
      <w:tr>
        <w:trPr>
          <w:trHeight w:val="714" w:hRule="atLeast"/>
        </w:trPr>
        <w:tc>
          <w:tcPr>
            <w:tcW w:w="14415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Форма № 1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ОСНОВАНИЕ БЮДЖЕТНЫХ АССИГНОВАНИЙ ДОРОЖНОГО ФОНДА</w:t>
            </w:r>
          </w:p>
        </w:tc>
      </w:tr>
      <w:tr>
        <w:trPr>
          <w:trHeight w:val="121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5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857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_______________________________________________________</w:t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5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276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ЫЙ ФОНД  МУНИЦИПАЛЬН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том числе областно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жбюджетные трансферты бюджетам сельских поселений на реализацию мероприятий, финансируемых из муниципальных дорожных фондов, в том числе: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ам сельских поселений на 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БТ бюджетам сельских поселений на 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2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1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2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.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.x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иональный прое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x.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ороги общего пользования местного 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а  счет  областного  бюджет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 счет   бюджета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епрограммные  мероприятия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лата   процентов  за   рассрочку   бюджетных   кредитов   из   областного  бюджета,  выданных  на  строительство,  реконструкцию  и  ремонт  дорог   регионального 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равочно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924"/>
        <w:gridCol w:w="1364"/>
        <w:gridCol w:w="1363"/>
        <w:gridCol w:w="1416"/>
        <w:gridCol w:w="1411"/>
      </w:tblGrid>
      <w:tr>
        <w:trPr>
          <w:trHeight w:val="79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чередно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год план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а</w:t>
            </w:r>
          </w:p>
        </w:tc>
      </w:tr>
      <w:tr>
        <w:trPr>
          <w:trHeight w:val="34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т. 179.4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ектирование, строительство, реконструкцию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</w:t>
            </w:r>
            <w:r>
              <w:rPr>
                <w:i/>
                <w:color w:val="000000"/>
                <w:sz w:val="22"/>
                <w:szCs w:val="22"/>
              </w:rPr>
              <w:t xml:space="preserve"> в размере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не менее 5 процентов </w:t>
            </w:r>
            <w:r>
              <w:rPr>
                <w:i/>
                <w:color w:val="000000"/>
                <w:sz w:val="22"/>
                <w:szCs w:val="22"/>
              </w:rPr>
              <w:t xml:space="preserve">объема бюджетных ассигнований дорожного фонда субъекта Российской Федерации, формируемого за счет доходов бюджета субъекта Российской Федерации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субъекта Российской Федерации, а также транспортного налога,</w:t>
            </w:r>
            <w:r>
              <w:rPr>
                <w:i/>
                <w:color w:val="000000"/>
                <w:sz w:val="22"/>
                <w:szCs w:val="22"/>
              </w:rPr>
              <w:t xml:space="preserve"> в том числе в виде </w:t>
            </w:r>
            <w:r>
              <w:rPr>
                <w:i/>
                <w:iCs/>
                <w:color w:val="000000"/>
                <w:sz w:val="22"/>
                <w:szCs w:val="22"/>
              </w:rPr>
              <w:t>субсидий местным бюджетам на указанную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2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54"/>
        <w:gridCol w:w="440"/>
        <w:gridCol w:w="1360"/>
        <w:gridCol w:w="4750"/>
        <w:gridCol w:w="425"/>
        <w:gridCol w:w="725"/>
        <w:gridCol w:w="551"/>
        <w:gridCol w:w="850"/>
        <w:gridCol w:w="567"/>
        <w:gridCol w:w="993"/>
        <w:gridCol w:w="425"/>
        <w:gridCol w:w="1291"/>
        <w:gridCol w:w="395"/>
      </w:tblGrid>
      <w:tr>
        <w:trPr>
          <w:trHeight w:val="288" w:hRule="atLeast"/>
        </w:trPr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519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ПОКАЗАТЕЛИ МАУНИЦИПАЛЬНОГО ЗАДАНИЯ НА ОКАЗАНИЕ МУНИЦИПАЛЬНЫХ УСЛУГ (ВЫПОЛНЕНИЕ РАБОТ) ДЛЯ МУНИЦИПАЛЬНЫХ  УЧРЕЖДЕ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5198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блица 1. </w:t>
            </w:r>
            <w:r>
              <w:rPr>
                <w:color w:val="000000"/>
                <w:sz w:val="20"/>
                <w:szCs w:val="20"/>
              </w:rPr>
              <w:t xml:space="preserve"> Объем  бюджетных  ассигнований на предоставление субсидий на финансовое обеспечение выполнения муниципального задания на оказание муниципальных услуг (выполнение работ)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, тыс. руб.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  <w:br/>
              <w:t xml:space="preserve">(с учетом уточнени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июл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 муниципальным услугам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коэффициента выравнивания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территориального корректирующего коэффициента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объема бюджетных ассигнований в связи с применением отраслевого корректирующего коэффициента &lt;2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работам </w:t>
            </w: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уплату налогов, в качестве объекта налогообложения по которым признается имущество учреждения &lt;3&gt;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ind w:firstLine="7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учреждению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коэффициента выравнива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территориального корректирующего коэффициен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корректировка объема бюджетных ассигнований в связи с применением отраслевого корректирующего коэффициен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затраты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7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&gt; Указывается на основании расчетов объемов бюджетных ассигнований из таблиц 2-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93" w:type="dxa"/>
            <w:gridSpan w:val="14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2&gt; Указывается в случае применения в расчете коэффициента выравнивания, отраслевого корректирующего коэффициента, территориального корректирующего коэффициента</w:t>
            </w:r>
          </w:p>
        </w:tc>
      </w:tr>
      <w:tr>
        <w:trPr>
          <w:trHeight w:val="420" w:hRule="atLeast"/>
        </w:trPr>
        <w:tc>
          <w:tcPr>
            <w:tcW w:w="979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&gt; Указывается на основании расчета объема бюджетных ассигнований из таблицы 6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5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52"/>
        <w:gridCol w:w="1657"/>
        <w:gridCol w:w="1297"/>
        <w:gridCol w:w="1177"/>
        <w:gridCol w:w="1153"/>
        <w:gridCol w:w="1777"/>
        <w:gridCol w:w="2268"/>
        <w:gridCol w:w="1701"/>
      </w:tblGrid>
      <w:tr>
        <w:trPr>
          <w:trHeight w:val="480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2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текущий финансовый год (с учетом уточнений на 1 июля)</w:t>
            </w:r>
          </w:p>
        </w:tc>
      </w:tr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1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блица 3. </w:t>
            </w:r>
            <w:r>
              <w:rPr>
                <w:color w:val="000000"/>
                <w:sz w:val="20"/>
                <w:szCs w:val="20"/>
              </w:rPr>
              <w:t xml:space="preserve">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очередной финансовый год</w:t>
            </w:r>
          </w:p>
        </w:tc>
      </w:tr>
      <w:tr>
        <w:trPr>
          <w:trHeight w:val="52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услуги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4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4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</w:tr>
      <w:tr>
        <w:trPr>
          <w:trHeight w:val="585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услуг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7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8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81" w:type="dxa"/>
            <w:gridSpan w:val="9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лица 5.</w:t>
            </w:r>
            <w:r>
              <w:rPr>
                <w:color w:val="000000"/>
                <w:sz w:val="20"/>
                <w:szCs w:val="20"/>
              </w:rPr>
              <w:t xml:space="preserve"> Расчет  объема  бюджетных  ассигнований на оказание муниципальных услуг (выполнение работ) </w:t>
            </w:r>
            <w:r>
              <w:rPr>
                <w:b/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</w:tr>
      <w:tr>
        <w:trPr>
          <w:trHeight w:val="600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аботы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, оказывающего муниципальную услугу (выполняющего работу)</w:t>
            </w:r>
          </w:p>
        </w:tc>
        <w:tc>
          <w:tcPr>
            <w:tcW w:w="4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объем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бюджетных ассигнований на оказание услуг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на выполнение работы, тыс. руб.</w:t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гр.7</w:t>
            </w:r>
            <w:r>
              <w:rPr>
                <w:color w:val="000000"/>
                <w:sz w:val="20"/>
                <w:szCs w:val="20"/>
              </w:rPr>
              <w:t xml:space="preserve"> + </w:t>
            </w:r>
            <w:r>
              <w:rPr>
                <w:color w:val="0000FF"/>
                <w:sz w:val="20"/>
                <w:szCs w:val="20"/>
              </w:rPr>
              <w:t>гр.8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, непосредственно связанные с оказанием муниципальной услуги, тыс. руб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бщехозяйственные нужды при оказании муниципальной услуги, тыс.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ым услуг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работам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226"/>
        <w:gridCol w:w="270"/>
        <w:gridCol w:w="1006"/>
        <w:gridCol w:w="493"/>
        <w:gridCol w:w="637"/>
        <w:gridCol w:w="705"/>
        <w:gridCol w:w="291"/>
        <w:gridCol w:w="1126"/>
        <w:gridCol w:w="150"/>
        <w:gridCol w:w="1276"/>
        <w:gridCol w:w="234"/>
        <w:gridCol w:w="900"/>
        <w:gridCol w:w="421"/>
        <w:gridCol w:w="713"/>
        <w:gridCol w:w="787"/>
        <w:gridCol w:w="347"/>
        <w:gridCol w:w="990"/>
        <w:gridCol w:w="144"/>
        <w:gridCol w:w="1134"/>
        <w:gridCol w:w="142"/>
        <w:gridCol w:w="423"/>
        <w:gridCol w:w="239"/>
        <w:gridCol w:w="188"/>
        <w:gridCol w:w="142"/>
        <w:gridCol w:w="234"/>
      </w:tblGrid>
      <w:tr>
        <w:trPr>
          <w:trHeight w:val="675" w:hRule="atLeast"/>
        </w:trPr>
        <w:tc>
          <w:tcPr>
            <w:tcW w:w="1319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блица 6.</w:t>
            </w:r>
            <w:r>
              <w:rPr>
                <w:color w:val="000000"/>
                <w:sz w:val="20"/>
                <w:szCs w:val="20"/>
              </w:rPr>
              <w:t xml:space="preserve"> Расчет  объема бюджетных ассигнований на уплату налогов, в качестве объекта налогообложения по которым признается имущество учреждения</w:t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7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с учетом коэффициента платной деятельности на уплату налогов, в качестве объекта налогообложения по которым признается имущество учреждения, тыс. руб.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о: коэффициент платной деятельности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чередной финансовый год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ервый год планового периода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второй год планового периода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66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Таблица 6.1</w:t>
            </w:r>
            <w:r>
              <w:rPr>
                <w:color w:val="000000"/>
                <w:sz w:val="20"/>
                <w:szCs w:val="20"/>
              </w:rPr>
              <w:t>. Справочно: расчет коэффициента платной деятельности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4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доходов от платной деятельности, тыс. руб.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ируемый объем субсидии, рассчитанный без применения коэффициента платной деятельност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эффициент платной деятельности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текущий финансовый год </w:t>
              <w:br/>
              <w:t>(с учетом уточнений на 1 июля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кущий финансовый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чередной финансовый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ервый год планового период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второй год планового периода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2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2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6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3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3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7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4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4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8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гр. 5</w:t>
            </w:r>
            <w:r>
              <w:rPr>
                <w:color w:val="000000"/>
                <w:sz w:val="18"/>
                <w:szCs w:val="18"/>
              </w:rPr>
              <w:t xml:space="preserve"> / (</w:t>
            </w:r>
            <w:r>
              <w:rPr>
                <w:color w:val="0000FF"/>
                <w:sz w:val="18"/>
                <w:szCs w:val="18"/>
              </w:rPr>
              <w:t>гр. 5</w:t>
            </w:r>
            <w:r>
              <w:rPr>
                <w:color w:val="000000"/>
                <w:sz w:val="18"/>
                <w:szCs w:val="18"/>
              </w:rPr>
              <w:t xml:space="preserve"> + </w:t>
            </w:r>
            <w:r>
              <w:rPr>
                <w:color w:val="0000FF"/>
                <w:sz w:val="18"/>
                <w:szCs w:val="18"/>
              </w:rPr>
              <w:t>гр. 9</w:t>
            </w:r>
            <w:r>
              <w:rPr>
                <w:color w:val="000000"/>
                <w:sz w:val="18"/>
                <w:szCs w:val="18"/>
              </w:rPr>
              <w:t>))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3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УБСИДИИ НА СОФИНАНСИРОВАНИЕ РАСХОДНЫХ ОБЯЗАТЕЛЬСТ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УНИЦИПАЛЬНЫХ ОБРАЗОВАНИЙ,  РАСПОЛОЖЕННЫХ НА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ЛЕВ-ТОЛСТОВСКОГО МУНИЦИПАЛЬН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973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0"/>
        <w:gridCol w:w="1739"/>
        <w:gridCol w:w="883"/>
        <w:gridCol w:w="992"/>
        <w:gridCol w:w="1620"/>
        <w:gridCol w:w="1166"/>
        <w:gridCol w:w="1183"/>
        <w:gridCol w:w="992"/>
        <w:gridCol w:w="1166"/>
        <w:gridCol w:w="1166"/>
        <w:gridCol w:w="1166"/>
        <w:gridCol w:w="1038"/>
        <w:gridCol w:w="1166"/>
        <w:gridCol w:w="1166"/>
      </w:tblGrid>
      <w:tr>
        <w:trPr>
          <w:trHeight w:val="144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Под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40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№ 4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СИДИИ БЮДЖЕТНЫМ И АВТОНОМНЫМ УЧРЕЖДЕНИЯМ НА ИНЫЕ Ц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Сведения о нормативном правовом акте, устанавливающем </w:t>
      </w:r>
      <w:r>
        <w:rPr>
          <w:b/>
          <w:bCs/>
        </w:rPr>
        <w:t>порядок предоставления субсидий бюджетным и автономным учреждениям на иные цели ________</w:t>
      </w:r>
      <w:r>
        <w:rPr>
          <w:b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, номер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Объем бюджетных ассигнований на предоставление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4"/>
        <w:gridCol w:w="4820"/>
        <w:gridCol w:w="1559"/>
        <w:gridCol w:w="1419"/>
        <w:gridCol w:w="1275"/>
        <w:gridCol w:w="1276"/>
        <w:gridCol w:w="2126"/>
      </w:tblGrid>
      <w:tr>
        <w:trPr>
          <w:trHeight w:val="600" w:hRule="atLeast"/>
        </w:trPr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редоставления субсидии (наименование)</w:t>
            </w:r>
          </w:p>
        </w:tc>
        <w:tc>
          <w:tcPr>
            <w:tcW w:w="5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(с учетом уточнений на 1 июля)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 планового перио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 планового периода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8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 по учрежд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ВЫПОЛНЕНИЯ ПОЛНОМОЧИЙ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85"/>
        <w:gridCol w:w="624"/>
        <w:gridCol w:w="680"/>
        <w:gridCol w:w="680"/>
        <w:gridCol w:w="931"/>
        <w:gridCol w:w="851"/>
        <w:gridCol w:w="1336"/>
        <w:gridCol w:w="794"/>
        <w:gridCol w:w="1361"/>
        <w:gridCol w:w="737"/>
        <w:gridCol w:w="1016"/>
        <w:gridCol w:w="850"/>
        <w:gridCol w:w="88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Вид расхода </w:t>
            </w:r>
            <w:r>
              <w:rPr>
                <w:b/>
                <w:sz w:val="22"/>
                <w:szCs w:val="22"/>
                <w:lang w:val="en-US"/>
              </w:rPr>
              <w:t>&lt;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&gt;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бюджетных ассигнований, тыс. руб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ной го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 планового период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 планового периода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о утвержд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уточнений на 1 ию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решением Совета депутатов Лев-Толстовс-кого  муниципального района от 22.12.2021 № 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явлено ГРБ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о решением Совета депутатов Лев-Толстовского муниципального района от 22.12.2021 № 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 ГРБ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госпрограм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о ГРБС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муниципальных нужд, всего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информационно-коммуникационных технологий</w:t>
            </w:r>
            <w:r>
              <w:rPr>
                <w:i/>
                <w:sz w:val="22"/>
                <w:szCs w:val="22"/>
              </w:rPr>
              <w:t xml:space="preserve"> (242 ВР и 246 ВР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, из н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еобходимо детализировать расхо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</w:t>
      </w:r>
      <w:r>
        <w:rPr>
          <w:sz w:val="18"/>
          <w:szCs w:val="18"/>
        </w:rPr>
        <w:t>&lt;1&gt; указываются расходы, финансируемые за счет средств бюджета район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 № 6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В СФЕРЕ ИНФОРМАЦИОННО-КОММУНИКАЦИОННЫХ ТЕХНОЛОГИЙ  (ИКТ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 Объем бюджетных ассигнований в сфере информационно-коммуникационных технологий органов местного само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851"/>
        <w:gridCol w:w="851"/>
        <w:gridCol w:w="1077"/>
        <w:gridCol w:w="1106"/>
        <w:gridCol w:w="992"/>
        <w:gridCol w:w="850"/>
        <w:gridCol w:w="1277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оста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 утвержд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четом уточнений на 1 ию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упки в сфере ИКТ </w:t>
            </w:r>
            <w:r>
              <w:rPr>
                <w:i/>
              </w:rPr>
              <w:t xml:space="preserve"> (242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озданию (доработке) информационных систем и ИКТ-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(доработка) программного обеспечения (приобретение исключительны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КТ-оборудования, в том числе с предустановленным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ные и пусконаладочные, инсталляционные работы, работы по вводу в эксплуатацию (выводу из эксплуатации) информационных систем (ИКТ-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(обеспечение доступа) к внешним информационным ресурсам и сетям связи, коммуникационны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вис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достоверяющих центров для организации применения электронной (цифровой)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трудников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 и услуги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целях создания, развития, эксплуатации и вывода из эксплуатации муниципальных информационных систем</w:t>
            </w:r>
            <w:r>
              <w:rPr>
                <w:i/>
              </w:rPr>
              <w:t xml:space="preserve">  (246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 информационной сис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&lt;1&gt; Указываются расходы, финансируемые за счет средств бюджета района. Возможна дополнительная детализац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 Объем бюджетных ассигнований в сфере информационно-коммуникационных технологий и на мероприятия по информатизации казенных учрежде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851"/>
        <w:gridCol w:w="709"/>
        <w:gridCol w:w="992"/>
        <w:gridCol w:w="1276"/>
        <w:gridCol w:w="1276"/>
        <w:gridCol w:w="850"/>
        <w:gridCol w:w="1276"/>
        <w:gridCol w:w="1275"/>
        <w:gridCol w:w="11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Мероприятие</w:t>
            </w:r>
            <w:r>
              <w:rPr>
                <w:b/>
                <w:lang w:val="en-US"/>
              </w:rPr>
              <w:t xml:space="preserve"> &lt;1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роста расх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чередно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год планового пери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год планового перио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о утвержд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учетом уточнений на 1 ию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сфере ИКТ</w:t>
            </w:r>
            <w:r>
              <w:rPr>
                <w:i/>
              </w:rPr>
              <w:t xml:space="preserve"> (242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созданию (доработке) информационных систем и ИКТ-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(доработка) программного обеспечения (приобретение исключительных пра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ИКТ-оборудования, в том числе с предустановленным программным обеспеч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ажные и пусконаладочные, инсталляционные работы, работы по вводу в эксплуатацию (выводу из эксплуатации) информационных систем (ИКТ-оборуд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грамм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ключение (обеспечение доступа) к внешним информационным ресурсам и сетям связи, коммуникационным се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сервисного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сплуатацио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аре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удостоверяющих центров для организации применения электронной (цифровой) под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сотрудников в области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работы и услуги в сфере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упки в целях создания, развития, эксплуатации и вывода из эксплуатации муниципальных информационных систем</w:t>
            </w:r>
            <w:r>
              <w:rPr>
                <w:i/>
              </w:rPr>
              <w:t xml:space="preserve"> (246 В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 информационной сис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lt;1&gt; Указываются расходы, финансируемые за счет средств бюджета района. Возможна дополнительная детализация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6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3"/>
        <w:gridCol w:w="1655"/>
      </w:tblGrid>
      <w:tr>
        <w:trPr/>
        <w:tc>
          <w:tcPr>
            <w:tcW w:w="1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Форма №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4867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76"/>
              <w:gridCol w:w="2209"/>
              <w:gridCol w:w="987"/>
              <w:gridCol w:w="1145"/>
              <w:gridCol w:w="2626"/>
              <w:gridCol w:w="1273"/>
              <w:gridCol w:w="1271"/>
              <w:gridCol w:w="1271"/>
              <w:gridCol w:w="1509"/>
            </w:tblGrid>
            <w:tr>
              <w:trPr/>
              <w:tc>
                <w:tcPr>
                  <w:tcW w:w="2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е</w:t>
                  </w:r>
                </w:p>
              </w:tc>
              <w:tc>
                <w:tcPr>
                  <w:tcW w:w="2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рмативный правовой (правой) акт (проект)*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1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26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именование муниципальной программы (подпрограммы), основного мероприятия 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ъем бюджетных ассигновани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5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</w:t>
                  </w:r>
                </w:p>
              </w:tc>
            </w:tr>
            <w:tr>
              <w:trPr/>
              <w:tc>
                <w:tcPr>
                  <w:tcW w:w="2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чередн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ланов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ериода</w:t>
                  </w:r>
                </w:p>
              </w:tc>
              <w:tc>
                <w:tcPr>
                  <w:tcW w:w="15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 принимаемых обязательств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* Проекты нормативных правовых (правовых) актов прилагаются с указанием предполагаемого срока принятия (утверждения органами местного самоуправления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14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  <w:gridCol w:w="4253"/>
            </w:tblGrid>
            <w:tr>
              <w:trPr/>
              <w:tc>
                <w:tcPr>
                  <w:tcW w:w="105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right"/>
                    <w:outlineLvl w:val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outlineLvl w:val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right"/>
                    <w:outlineLvl w:val="0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к Порядку планирования бюджетных ассигнований бюджета Лев-Толстовского муниципального района на 2024 год и на плановый период 2025 и 2026 год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Наименование главного администратор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/>
        <w:t>источников финансирования дефицита бюджета района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    </w:t>
      </w:r>
      <w:r>
        <w:rPr/>
        <w:t>Форма №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 БЮДЖЕТНЫХ АССИГНОВ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476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5"/>
        <w:gridCol w:w="1701"/>
        <w:gridCol w:w="1170"/>
        <w:gridCol w:w="1053"/>
        <w:gridCol w:w="1287"/>
        <w:gridCol w:w="1287"/>
        <w:gridCol w:w="1287"/>
        <w:gridCol w:w="1737"/>
      </w:tblGrid>
      <w:tr>
        <w:trPr/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ные ассигн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руппы, подгруппы источников финансирования дефицитов бюджетов</w:t>
            </w:r>
          </w:p>
        </w:tc>
        <w:tc>
          <w:tcPr>
            <w:tcW w:w="6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, тыс. руб.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1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3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4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7    </w:t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8     </w:t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ДЕЙСТВУЮЩИЕ ОБЯЗАТЕЛЬСТВА БЮДЖЕТ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действующих обязательств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ПРИНИМАЕМЫЕ ОБЯЗАТЕЛЬСТВА БЮДЖЕТА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ринимаемых                                                                                               обязательств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действующих 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имаемых обязательст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x     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9" w:name="Par349"/>
      <w:bookmarkStart w:id="10" w:name="Par349"/>
      <w:bookmarkEnd w:id="10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228"/>
      <w:bookmarkStart w:id="12" w:name="Par228"/>
      <w:bookmarkEnd w:id="12"/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риказу отдела финансов администрации Лев-Толстовского  муниципального района «</w:t>
            </w:r>
            <w:r>
              <w:rPr>
                <w:bCs/>
              </w:rPr>
              <w:t>Об утверждении Порядка планирования бюджетных ассигнований бюджета</w:t>
            </w:r>
            <w:r>
              <w:rPr/>
              <w:t xml:space="preserve"> Лев-Толстовского муниципального </w:t>
            </w:r>
            <w:r>
              <w:rPr>
                <w:bCs/>
              </w:rPr>
              <w:t>района на 2024 год и на плановый период 2025 и 2026 годов</w:t>
            </w:r>
            <w:r>
              <w:rPr/>
              <w:t>» от 10.05.2023 года  № 11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распорядителей средств бюджета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214"/>
      </w:tblGrid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главных распорядителей средств бюджета района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ев-Толстовского муниципального района Липецкой области Российской Федерации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финансов администрации Лев-Толстовского муниципального района Липецкой области Российской Федерации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дел образования администрации Лев-Толстовского муниципального района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но-счетная комиссия Лев-Толстовского муниципального района Липецкой области Российской Федерации 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культуры, молодежной политики и спорта администрации Лев-Толстовского муниципального района Липецкой области Российской Федерац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40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B4A796A597A89A42309F2940420634BE1FC28334E557B50E062A96023EAA582135345FFDAFE4F0D26C8C47Ab1n7F" TargetMode="External"/><Relationship Id="rId3" Type="http://schemas.openxmlformats.org/officeDocument/2006/relationships/hyperlink" Target="consultantplus://offline/ref=67AB4A796A597A89A42309F2940420634BE0F52E364C557B50E062A96023EAA582135345FFDAFE4F0D26C8C47Ab1n7F" TargetMode="External"/><Relationship Id="rId4" Type="http://schemas.openxmlformats.org/officeDocument/2006/relationships/hyperlink" Target="consultantplus://offline/ref=67AB4A796A597A89A42309F29404206348EBF72C3242557B50E062A96023EAA582135345FFDAFE4F0D26C8C47Ab1n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6:00Z</dcterms:created>
  <dc:creator>User</dc:creator>
  <dc:description/>
  <cp:keywords/>
  <dc:language>en-US</dc:language>
  <cp:lastModifiedBy>USer</cp:lastModifiedBy>
  <cp:lastPrinted>2022-05-25T09:00:00Z</cp:lastPrinted>
  <dcterms:modified xsi:type="dcterms:W3CDTF">2023-08-02T12:30:00Z</dcterms:modified>
  <cp:revision>4</cp:revision>
  <dc:subject/>
  <dc:title>Таблица 1</dc:title>
</cp:coreProperties>
</file>