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Отдел финансов администрации Лев - Толстовского </w:t>
      </w:r>
    </w:p>
    <w:p>
      <w:pPr>
        <w:pStyle w:val="Heading"/>
        <w:rPr/>
      </w:pPr>
      <w:r>
        <w:rPr>
          <w:b/>
        </w:rPr>
        <w:t>муниципального района Липецкой области</w:t>
      </w: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в Толст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4.2019 г.                                                                                     №13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иповых форм согла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из бюджета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ммерческой организа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учреждением</w:t>
      </w:r>
    </w:p>
    <w:p>
      <w:pPr>
        <w:pStyle w:val="Normal"/>
        <w:spacing w:lineRule="auto" w:line="240" w:before="0" w:after="0"/>
        <w:ind w:right="48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мониторинга правовых актов отдела финансов администрации Лев-Толстовского муниципального района Липец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рдить типовую форму соглашения о предоставлении из бюджета района субсидии некоммерческой организации, не являющейся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(согласно приложению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соглашения о предоставлении из бюджета района субсидии некоммерческой организации, не являющейся  муниципальным учреждением, на оказание общественно полезных услуг (согласно приложению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  типовую форму соглашения о предоставлении из бюджета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м организациям, не являющимся казенными учреждениями </w:t>
      </w:r>
      <w:r>
        <w:rPr>
          <w:rFonts w:cs="Times New Roman" w:ascii="Times New Roman" w:hAnsi="Times New Roman"/>
          <w:sz w:val="28"/>
          <w:szCs w:val="28"/>
        </w:rPr>
        <w:t>(согласно приложению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печить публикацию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 xml:space="preserve">                            О. А. Шапошн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а финансов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в-Толстовского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04.04.2019 г.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иповых форм соглашений о предоставлении из бюджета района субсидии некоммерческой организации, не являющейся муниципальным учреждением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района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-Толстой                                                             «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средств бюджета района, которому доведены лимиты бюджетных обязательств на предоставление субсидии некоммерческой организации, не являющейся муниципальным учреждением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8.1 Бюджетного кодекса Российской Федераци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– Главный распорядитель бюджетных средств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  на   основании   ________________________________________, </w:t>
      </w:r>
    </w:p>
    <w:p>
      <w:pPr>
        <w:pStyle w:val="ConsPlusNonformat"/>
        <w:tabs>
          <w:tab w:val="clear" w:pos="708"/>
          <w:tab w:val="left" w:pos="38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дительного документа (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______________________________от __________ № 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 другой   стороны, далее   именуемые   Стороны, в соответствии   с Бюджетным кодексом    Российской    Федерации, Решением Совета депутатов Лев-Толстовского  муниципального района   от____________года № ______ «О районном бюджете на _____________________________» (далее – Решение о районном бюджет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орядка предоставления субсидии из бюджет район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  постановлением    администрации    Лев-Толстовского муниципального района   от _______________ № _____ (далее - 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81"/>
      <w:bookmarkStart w:id="2" w:name="P81"/>
      <w:bookmarkEnd w:id="2"/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 Предметом   настоящего Соглашения является предоставление из бюджета района в 20__ году субсидии на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 (ей) предоставления субсидии и направления расходов (затрат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и условия предоставления Субсидии устанавливаются Решением о районном бюджете и Порядком предоставления субсидии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Запрещается приобретение за счет средств субсидии, предоставленной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Решением о районном бюджете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бязательным условием предоставления Субсидии,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ыражает свое согласие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убсидии обязуется предусмотреть в договорах (соглашениях) с поставщиками (подрядчиками, исполнителями), заключенных в целях исполнения обязательств по настоящему Соглашению, условие о согласии поставщика (подрядчика, исполнителя)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Финансовое обеспечение и сроки предоставле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 xml:space="preserve">3.1.  Субсидия  предоставляется  в  соответствии  с  лимитами бюджетных обязательств,  доведенным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  на  цели,  указанные  в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. настоящего Соглашения, в размере______________(__________________________) рублей.</w:t>
      </w:r>
    </w:p>
    <w:p>
      <w:pPr>
        <w:pStyle w:val="ConsPlusNonformat"/>
        <w:ind w:right="-2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сумма  субсидии  прописью  или  в случаях, когда размер суммы определяется  по  итогам  отчетного  периода, указывается порядок (формула) расчета суммы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7"/>
      <w:bookmarkEnd w:id="4"/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, в течение 10 дней со дня заключения настоящего Соглашения *(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 кредитной организации) * (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на основании постановления администрации Лев-Толстовского муниципального района в сроки, предусмотренные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еречисления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511"/>
      <w:bookmarkStart w:id="6" w:name="P1511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,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тверждает сведения о направлениях расходования целевых средств на ____ год (далее - Сведения), Сведения с учетом внесенных изменений согласно приложению 1 к настоящему Соглашению не позднее 10 рабочих дней со дня получения указанных документов от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Субсидии на счет Получателя, указанный в пункте 3.2.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4.1.4. устанавливает показатели результативности Субсидии согласно приложению 2 к настоящему Соглашению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существляет оценку достижения Получателем показателей результативности, установленных в соответствии с пунктом 4.1.4.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контроль за соблюдением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</w:t>
      </w: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и, установленных Решением о районном бюджете, Порядком предоставления субсидии и настоящим Соглаш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овые и (или) внеплановые проверки в соответствии с постановлением администрации Лев-Толстовского муниципального района от 17 февраля 2015 года № 132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главными распорядителями (распорядителями) средств бюджет района, главными администраторами (администраторами) доходов бюджет района, главными администраторами (администраторами) источников финансирования дефицита бюджет района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авливает предоставление Субсидии в случае у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Решением о районном бюджете,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10 рабочих дней с даты принятия решения о приостано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9"/>
      <w:bookmarkEnd w:id="8"/>
      <w:r>
        <w:rPr>
          <w:rFonts w:cs="Times New Roman" w:ascii="Times New Roman" w:hAnsi="Times New Roman"/>
          <w:sz w:val="28"/>
          <w:szCs w:val="28"/>
        </w:rPr>
        <w:t>4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ешением о районном бюджете, Порядком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9" w:name="P120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4.1.1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лучае установлени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 в соответствии с Решением о   бюджете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2. обеспечивает принудительное взыскание Субсидии и перечисление их в доход бюджет район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 и обязанности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 открыть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, и в течение 5 рабочих дней со дня открытия указанного лицевого счета направить Главному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ю бюджетных средст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ответствующие документы об его открытии*(3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использовать Субсидию в соответствии с целями и направлениями расходов (затрат), предусмотренными п.1.1. и приложением 1 к настоящему Соглашению, и предст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асходах (затратах) Получателя, источником финансового обеспечения которых является Субсидия, по форме согласно приложению 4 к настоящему Соглашению в срок не позднее 10 рабочих дней месяца, следующего за истекшим квартал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Решением о районном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 органами муниципального финансового контроля проверок соблюдения условий, целей и порядка предоставления Субсидии и представлять копии указанных договоров (соглашений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, следующих за днем их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ести обособленный аналитический учет операций, осуществляемых за счет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предст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окументы в соответствии с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напр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1. Сведения согласно приложению 1 к настоящему Соглашению не позднее 10 рабочих дней со дня заключения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2. Сведения с учетом внесенных изменений согласно приложению 1 к настоящему Соглашению не позднее 10 рабочих дней со дня внесения в н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правлять Субсидию на финансовое обеспечение затрат, определенных в Све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обеспечивать достижение значений показателей результативности Субсидии, предусмотренных приложением 2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представлять отчет  о  достижении  значений  показателей  результативности Субсидии  по форме согласно приложению 3 к настоящему Соглашению не позднее 10 рабочих дней, следующего за отчетным _______________________;</w:t>
      </w:r>
    </w:p>
    <w:p>
      <w:pPr>
        <w:pStyle w:val="ConsPlusNonformat"/>
        <w:tabs>
          <w:tab w:val="clear" w:pos="708"/>
          <w:tab w:val="left" w:pos="73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 представлять по запрос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1.10. настоящего Соглашения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2. в случае получ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требования, указанного в  пункте 4.1.11. настоящего Соглашения, Получатель Субсидии возвращает в районный бюджет Субсидию в размере, определенном в указанном требовании в 10-дневный срок со дня получения требования, </w:t>
      </w:r>
      <w:r>
        <w:rPr>
          <w:rFonts w:cs="Times New Roman" w:ascii="Times New Roman" w:hAnsi="Times New Roman"/>
          <w:bCs/>
          <w:sz w:val="28"/>
          <w:szCs w:val="28"/>
        </w:rPr>
        <w:t>устранять факт(ы) нарушения порядка, целей и условий предоставления Субсидии 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возвратить неиспользованный в ___________ финансовом году остаток Субсидии в доход бюджет района в течение первых 15 рабочих дней __________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4. обеспечивать полноту и достоверность сведений, представляем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выполнять иные обязанности в соответствии с бюджетным законодательством Российской Федерации, Решением о районном бюджете, Порядком предоставления субсидии, в том числе*(4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бращаться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целей и (или) условий и порядка предоставления Субсидии, включая условия, предусмотренные пунктами 2.2.-2.4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Получателем не достигнуты значения показателей результативности, объем Субсидии, подлежащей возврату в районный бюджет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675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мер субсидии, полученный из бюджет район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субсидии, по которым индекс, отражающий уровень недостижения i-го показателя результативности (результата)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лучатель субсидий возвращает в доход бюджет района полученные денежные средства в 10-дневный срок со дня получения соответствующего треб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учатель согласен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рассматриваются в Арбитражном суде Липец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3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*(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формляется в виде дополнительного соглашения о расторжении Соглашения *(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способ направления документов и информ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183"/>
      <w:bookmarkEnd w:id="10"/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ого распорядителя бюджетных средст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I. Подписи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(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 (2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субсидии казначейское сопровождени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* (3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4) Предусматривается в случае, если это установлено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 Российской Федерации, Решением о районном бюджете, Порядком предоставления субсид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5) Дополнительное соглашение, указанное в пункте 6.4., оформляется по форме согласно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5 к Типовой форме Соглашения о предоставлении из бюджет района субсидии некоммерческой организации, не являющейся муниципальным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форме согласно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6 к Типовой форме Соглашения о предоставлении из бюджет района субсидии некоммерческой организации, не являющейся муниципальным учреждением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________20__г. №____  </w:t>
      </w:r>
    </w:p>
    <w:p>
      <w:pPr>
        <w:pStyle w:val="ConsPlusNonformat"/>
        <w:ind w:left="2835" w:right="-2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 распорядителя средст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  рай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)      (подпись)     (расшифровка 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с учетом изменений) 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____________________ИНН _______________ КПП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и утверждения предыдущих Сведени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района    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дата и № Соглашения о предоставлении субсидии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1304"/>
        <w:gridCol w:w="1587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 по ОКЕ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   _________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___________ _________ 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(расшифровка подписи)       (телефон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т «__» ________20__г. №____</w:t>
      </w:r>
    </w:p>
    <w:p>
      <w:pPr>
        <w:pStyle w:val="ConsPlusNonformat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 района субсидии некоммерческой организации, не являющейся муниципальным учрежд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262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2330"/>
        <w:gridCol w:w="992"/>
        <w:gridCol w:w="1474"/>
        <w:gridCol w:w="23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</w:t>
      </w:r>
    </w:p>
    <w:p>
      <w:pPr>
        <w:pStyle w:val="ConsPlusNonformat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080"/>
        <w:gridCol w:w="680"/>
        <w:gridCol w:w="1447"/>
        <w:gridCol w:w="1701"/>
        <w:gridCol w:w="1247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подтверждающие достижение значений показателей результативности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(ФИО)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835"/>
      <w:bookmarkStart w:id="13" w:name="P835"/>
      <w:bookmarkEnd w:id="13"/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nformat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(затратах)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варт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50"/>
        <w:gridCol w:w="851"/>
        <w:gridCol w:w="992"/>
        <w:gridCol w:w="850"/>
        <w:gridCol w:w="226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направлениям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расходы, источником финансового обеспечения которых яв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ФИО)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nformat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_» _________20__ г. № ___ о предоставлении из бюджета района субсидии некоммерческой организации, не являющейся муниципа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огла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ab/>
        <w:tab/>
        <w:t xml:space="preserve">     </w:t>
        <w:tab/>
        <w:tab/>
        <w:t xml:space="preserve">      «__» _________ 20__ г.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средств бюджета, которому    доведены  лимиты бюджетных обязательств на предоставление субсидии в соответствии со статье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>.1  Бюджетного  кодекса 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Главный распорядитель бюджетных средств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 ____________________________ от 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депутатов Лев-Толстовского муниципального района  от _______________________ года №_________«О бюджете района на ___________________________________» (далее – Решение о районном бюджете),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рядка предоставления субсидии из бюджета района Получателю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ев-Толстовского  муниципального района от __________________ №_____ (далее - Порядок предоставления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от «___» _________ 20__ г. № ___ о предоставлении из бюджета района субсидии некоммерческой организации, не являющейся муниципальным учреждением (далее – Соглашение, Субсид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*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и сроки предоставления Субсид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.1. Субсидия в размере 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3.2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а «в _____________________________________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территориального органа Федерального казначейства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нить словами «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3.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.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1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.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 поздне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ые положения по настоящему Дополнительному соглашению *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V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  <w:t>6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(1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Normal"/>
        <w:autoSpaceDE w:val="false"/>
        <w:spacing w:lineRule="auto" w:line="240" w:before="0" w:after="0"/>
        <w:ind w:left="28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о расторж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я от «___» _________20__ г. № ___ о предоставлении из бюджета  района субсидии некоммерческой организации, не являющейся муниципальным учреж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ab/>
        <w:tab/>
        <w:tab/>
        <w:tab/>
        <w:t xml:space="preserve">«__» ____ 20______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средств бюджет района, которому    доведены  лимиты бюджетных обязательств на предоставление субсидии в соответствии со статьей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>.1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Главный распорядитель бюджетных средств, в лице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, утвержденного ________________________________ от ___ №__, с одной стороны    и 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 в соответствии с п.6.5.  Соглашения от «__» ____ 20__ г. № __ о предоставлении из бюджета района субсидии некоммерческой организации, не являющейся муниципальным учреждением, заключили настоящее Дополнительное Соглашение о расторжении Соглашения от «__» ____ 20__ г. № __ о предоставлении из бюджета района субсидии некоммерческой организации, не являющейся муниципальным учреждением (далее - Соглашение, Дополнительное Соглашение, Субсид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юджетное обязательст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>, предусмотренное п. 3.1. Соглашения исполнено в размере_______ (__________) рублей_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) рублей _____ копеек          Субсидии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в соответствии со ст. 78.1 Бюджетного кодекса Российской Федерации и ст. ___ Решения Совета депутатов Лев-Толстовского муниципального района «О   бюджете района на ____ год и плановый период _______ год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течение «__» дней со дня расторжения Соглашения обязуется перечислить Получателю сумму Субсидии в размере__________ (____________________) рублей __ копеек *(1)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учатель в течение «__» дней со дня расторжения обязуется возврат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в районный бюджет сумму Субсидии в размере _________ (________________) рублей ___ копеек* (1)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 * (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* 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/>
        <w:t>7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2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дополнительного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(2) Указываются иные конкретные условия (при наличии) по взаиморасчетам и выполнению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а финансов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в-Толстовского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04.04.2019 г.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иповых форм соглашений о предоставлении из бюджета района субсидии некоммерческой организации, не являющейся муниципальным учреждением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района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й организации, не являющей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учреждением, на оказание общественно полез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                                                              «__»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средств бюджет района, которому доведены лимиты бюджетных обязательств на предоставление субсидии некоммерческой организации, не являющейся муниципальным учреждением, на оказание общественно полезных услуг, 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8.1 Бюджетного кодекса Российской  Федерац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>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 на   основании   __________________________, утвержд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от ____________ № 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    в       дальнейшем      -      Получатель, в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в соответствии с Бюджетным кодексом    Российской    Федерации, Решением Совета депутатов Лев-Толстовского муниципального района   от_______________ года № ______ «О районном бюджете на ___________________________» (далее – Решение о районном  бюджете),_______________________________________________________________________________________________________________________________, (наименование Порядка предоставления субсидии из бюджет района Получателю) утвержденным    постановлением    администрации    Лев-Толстовского муниципального района   от__________________ №  _____  (далее  -  Порядок 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 района в _______- __________ годах*(1) субсидии на финансовое обеспечение (возмещение затрат) оказания общественно полезной услуги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 полез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(далее - Субсидия)*(2) согласно приложению 1 к настоящему Согла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и условия предоставления Субсидии устанавливаются Решением о   бюджете района и Порядком предоставления субсидии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Запрещается приобретение за счет средств субсидии, предоставленной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Решением о районном бюджете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бязательным условием предоставления Субсидии,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ыражает свое согласие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убсидии обязуется предусмотреть в договорах (соглашениях) с поставщиками (подрядчиками, исполнителями), заключенных в целях исполнения обязательств по настоящему Соглашению, условие о согласии поставщика (подрядчика, исполнителя)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е обеспечение и сроки предоставле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1.  Субсидия  предоставляется  в  соответствии  с  лимитами бюджетных обязательств,  доведенным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  на цели,  указанные 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___________(_________________________________________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, в течение 10 дней со дня заключения настоящего Соглаш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*(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* (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на основании постановления администрации Лев-Толстовского муниципального района в сроки, предусмотренные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еречислени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,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утверждает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правлениях расходования целевых средств на ____ год (далее - Сведения)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согласно приложению 2 к настоящему Соглашению не позднее 10 рабочих дней со дня получения указанных документов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ет перечисление Субсидии на счет Получателя, указанный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устанавливает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ивности Субсидии согласно приложению 3 к настоящему Соглашению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существляет оценку достижения Получателем показателей результативности, установленных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уществляет контроль за соблюдением Получателем и лицами, являющим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, установленных Решением о районном бюджете,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овые и (или) внеплановые проверки в соответствии с постановлением администрации Лев-Толстовского муниципального района от 26 февраля 2015 года № 132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главными распорядителями (распорядителями) средств бюджет района, главными администраторами (администраторами) доходов бюджет района, главными администраторами (администраторами) источников финансирования дефицита бюджет района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авливает предоставление Субсидии в случае у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Решением о районном бюджете,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10 рабочих дней с даты принятия решения о приостано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ешением о районном бюджете, Порядком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1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лучае установлени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 в соответствии с Решением о районном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2. обеспечивает принудительное взыскание Субсидии и перечисление их в доход бюджет район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 и обязанности в соответствии с бюджетным законодательством Российской Федерации и Липецкой области, Порядко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 открыть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, и в течение 5 рабочих дней со дня открытия указанного лицевого счета направить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бюджетных средст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ответствующие документы об его открытии*(5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использовать Субсидию на оказание общественно полезной услуги, определенной п.1.1. настоящего Соглашения, в соответствии с направлениями расходования целевых средств, предусмотренными приложением 2 к настоящему Соглашению, и предст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асходах (затратах) Получателя, источником финансового обеспечения которых является Субсидия, по форме согласно приложению 5 к настоящему Соглашению в срок не позднее 10 рабочих дней месяца, следующего за истекшим квартал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законом об областном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 органами муниципального финансового контроля проверок соблюдения условий, целей и порядка предоставления Субсидии и представлять копии указанных договоров (соглашений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, следующих за днем их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ести обособленный аналитический учет операций, осуществляемых за счет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предст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окументы в соответствии с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напр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1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Соглашению не позднее 10 рабочих дней со дня заключения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2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согласно приложению 2 к настоящему Соглашению не позднее 10 рабочих дней со дня внесения в н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правлять Субсидию на финансовое обеспечение затрат, определенных в Све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обеспечивать достижение значени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ивности Субсидии, предусмотренных приложением 3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0. предст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1.  отчет о достижении значений показателей результативности Субсидии по форме согласно приложению 4 к настоящему Соглашению не позднее 10 рабочих дней, следующего за отчетным _______________________;</w:t>
      </w:r>
    </w:p>
    <w:p>
      <w:pPr>
        <w:pStyle w:val="ConsPlusNonformat"/>
        <w:tabs>
          <w:tab w:val="clear" w:pos="708"/>
          <w:tab w:val="left" w:pos="734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2. отчет об исполнении соглашения в части информации об оказании общественно полезной услуги согласно приложению 7 к настоящему Соглашению не позднее 10 рабочих дней месяца, следующего за истекшим 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 представлять по запрос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2. в случае получ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требования, указанного в 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олучатель Субсидии возвращает в районный бюджет Субсидию в размере, определенном в указанном требовании, в 10-дневный срок со дня получения требования, </w:t>
      </w:r>
      <w:r>
        <w:rPr>
          <w:rFonts w:cs="Times New Roman" w:ascii="Times New Roman" w:hAnsi="Times New Roman"/>
          <w:bCs/>
          <w:sz w:val="28"/>
          <w:szCs w:val="28"/>
        </w:rPr>
        <w:t>устранять факт(ы) нарушения порядка, целей и условий предоставления Субсидии 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возвратить неиспользованный в _________ финансовом году остаток Субсидии в доход бюджет района в течение первых 15 рабочих дней __________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4. обеспечивать полноту и достоверность сведений, представляем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выполнять иные обязанности в соответствии с бюджетным законодательством Российской Федерации и Порядком предоставления субсидии, в том числе*(6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заключить договор с потребителем услуг в целях оказания общественно полезной услуги (далее – Договор) (в случае прин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решения о необходимости заключения такого Договора) в соответствии с условиями и формой, установленной в приложении 6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7. оказывать общественно полезные услуги в соответствии с заключенным Договором, порядком (стандартом) оказания общественно полезной услуги, установленным нормативным правовым актом, устанавливающим порядок (стандарт) оказания общественно полезной услуги, а при отсутствии такого нормативного правового акта – требования к оказанию общественно полезной услуги, устанавливаемые главным распорядителем как получателем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ю запрещается привлекать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й для оказания общественно полез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ращаться к Главному распорядителю бюджетных средств для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уществлять иные права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целей и (или) условий и порядка предоставления Субсидии, включая условие, предусмотренное пунктом 2.2.-2.4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Получателем не достигнуты значения показателей результативности, объем Субсидии, подлежащей возврату в районный бюджет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675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мер субсидии, полученный из бюджет район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субсидии, по которым индекс, отражающий уровень недостижения i-го показателя результативности (результата)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лучатель субсидий возвращает в доход бюджет района полученные денежные средства в 10-дневный срок со дня получения соответствующего треб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лучае неисполн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, предусмотренных настоящим Соглашением, в результате которых Получателем понесены убытки, убытки, понесенные Получателем, возмещаются Главн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течение 60 рабочих дней со дня представления Получ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одтверждающих факт и размер убытков. В случае разногласий по сумме убытков меж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 Получателем спор подлежит рассмотрению в порядке, предусмотренном п.7.2. настоящего Соглаш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внесения изменений и расторжения Соглаш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зменение настоящего Соглашения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*(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случае уменьшения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нее доведенных лимитов бюджетных обязательств на цели, указанные в пункте 1.1, приводящего к невозможности исполнени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х обязательств, вытекающих из настоящего Соглашения, в соответствующем объеме, Стороны обеспечивают согласование новых условий Соглашения в части определения объема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ю, в пределах лимитов бюджетных обязательств, доведенных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ующи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настоящего Соглашения оформляется в виде дополнительного соглашения о расторжении Соглашения*(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 допускается расторжение Соглашения Получателем в односторонне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правление вправе принять решение о расторжении Соглашения в одностороннем порядк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ов нарушения Получателем порядка, целей и условий предоставления Субсидии, предусмотренных Решением о районном бюджете, Порядком предоставления субсидии и настоящим Соглашением, в том числе (но не исключительно) указания в документах, представленных Получателем в соответствии с настоящим Соглашением, недостоверных сведений, несвоевременного представления и (или) непредставления отчетов, документов и информации, предусмотренных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олучателем настоящего Соглашения и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олучателем средств Субсидии на цели, не предусмотренные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учатель согласен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ссматриваются в судебном порядке и рассматриваются в Арбитражном суде Липец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Соглашение вступает в силу с даты его подписания и действует с ____________по __________год*(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направления документов и информ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ого распорядителя бюджетных средст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/>
        <w:t>. Подписи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(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ается на срок не менее 2-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(2) Информация об общественно полезной услуге оформляется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(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 (4)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субсидии казначейское сопровождени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* (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6) Предусматривается в случае, если это установлено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 Российской Федерации, Решением о районном бюджете, Порядком предоставления субсид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7) Дополнительное соглашение, указанное в пункте 6.1., оформляется по форме согласно </w:t>
      </w:r>
      <w:hyperlink r:id="rId5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8 к Типовой форме соглашения  о предоставлении из бюджет района субсидии некоммерческой организации, не являющейся муниципальным учреждением, на оказание общественно полезных услуг.</w:t>
      </w:r>
    </w:p>
    <w:p>
      <w:pPr>
        <w:sectPr>
          <w:type w:val="nextPage"/>
          <w:pgSz w:w="11906" w:h="16838"/>
          <w:pgMar w:left="144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8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форме согласно </w:t>
      </w:r>
      <w:hyperlink r:id="rId5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9 к Типовой форме соглашения  о предоставлении из бюджет района субсидии некоммерческой организации, не являющейся муниципальным учреждением, на оказание общественно полезных услуг.</w:t>
      </w:r>
    </w:p>
    <w:p>
      <w:pPr>
        <w:pStyle w:val="ConsPlusNormal"/>
        <w:tabs>
          <w:tab w:val="clear" w:pos="708"/>
          <w:tab w:val="left" w:pos="14196" w:leader="none"/>
          <w:tab w:val="right" w:pos="15136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т «__» ________20__г. №____ о предоставлении из бюджет района субсидии некоммерческой организации, не являющейся муниципальным учреждением, на оказание общественно полез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я об общественно полезной усл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Изменения в информацию об общественно полезной услуге)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147"/>
        <w:gridCol w:w="2690"/>
        <w:gridCol w:w="127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бщественно полезной услуги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му (отраслевому)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 (классификат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  потребителей обществен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й услуги (физические лица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  объ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ачество   общественно полез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Показатели, характеризующ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щественно полезной услуги </w:t>
      </w:r>
      <w:hyperlink w:anchor="P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191"/>
        <w:gridCol w:w="1191"/>
        <w:gridCol w:w="964"/>
        <w:gridCol w:w="1247"/>
        <w:gridCol w:w="1247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 &lt;3&gt;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общественно полез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&lt;3&gt;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 &lt;3&gt;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содержание, условия (формы) оказания, показатели и объем общественно полез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794"/>
        <w:gridCol w:w="964"/>
        <w:gridCol w:w="737"/>
        <w:gridCol w:w="737"/>
        <w:gridCol w:w="737"/>
        <w:gridCol w:w="737"/>
        <w:gridCol w:w="2041"/>
        <w:gridCol w:w="737"/>
        <w:gridCol w:w="737"/>
        <w:gridCol w:w="73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 &lt;3&gt;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общественно полез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общественно полезной услуг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 &lt;3&gt;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&lt;3&gt;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&lt;3&gt;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 &lt;3&gt;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ормативные правовые акты, устанавливающие порядок (стандарт) оказания общественно полез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38"/>
        <w:gridCol w:w="1417"/>
        <w:gridCol w:w="1361"/>
        <w:gridCol w:w="26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4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Требования к оказанию общественно полезной услуги, устанавливаемые главным  распорядителем как получателем бюджетных средств*&lt;4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формы информир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38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5" w:name="P239"/>
      <w:bookmarkEnd w:id="15"/>
      <w:r>
        <w:rPr>
          <w:rFonts w:cs="Times New Roman" w:ascii="Times New Roman" w:hAnsi="Times New Roman"/>
          <w:sz w:val="28"/>
          <w:szCs w:val="28"/>
        </w:rPr>
        <w:t>&lt;1&gt; Указывается в случае внесения изменения в информацию об общественно полезной услуге. В случае, если оказывается несколько общественно полезных услуг, приложение № 1 "Информация об общественно полезной услуге" оформляется на каждую общественно полезную услугу отд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40"/>
      <w:bookmarkEnd w:id="16"/>
      <w:r>
        <w:rPr>
          <w:rFonts w:cs="Times New Roman" w:ascii="Times New Roman" w:hAnsi="Times New Roman"/>
          <w:sz w:val="28"/>
          <w:szCs w:val="28"/>
        </w:rPr>
        <w:t>&lt;2&gt; Заполняется при установлении показателей, характеризующих качество общественно полез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41"/>
      <w:bookmarkEnd w:id="17"/>
      <w:r>
        <w:rPr>
          <w:rFonts w:cs="Times New Roman" w:ascii="Times New Roman" w:hAnsi="Times New Roman"/>
          <w:sz w:val="28"/>
          <w:szCs w:val="28"/>
        </w:rPr>
        <w:t>&lt;3&gt; Заполняется в соответствии с общероссийским базовым (отраслевым) перечнем (классификатором) государствен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отсутствии нормативного правового акта, устанавливающего порядок (стандарта) оказания общественно полез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rmal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 района субсидии некоммерческой организации, не являющейся муниципальным учреждением, на оказание общественно полезных услуг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 распорядителя средств бюджет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 __________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(подпись)        (расшифровка 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с учетом изменений) 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КПП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и утверждения предыдущих Сведени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едств 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дата и № Соглашения </w:t>
      </w:r>
      <w:r>
        <w:rPr/>
        <w:t>о предоставлении субсидии _________________________________________________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1304"/>
        <w:gridCol w:w="1587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   _________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___________ _________ ______________________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       (телефо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</w:t>
      </w:r>
    </w:p>
    <w:p>
      <w:pPr>
        <w:pStyle w:val="ConsPlusNormal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, на оказание общественно полезных услуг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871"/>
        <w:gridCol w:w="794"/>
        <w:gridCol w:w="1474"/>
        <w:gridCol w:w="23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Е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rmal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, на оказание общественно полез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329"/>
      <w:bookmarkEnd w:id="18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080"/>
        <w:gridCol w:w="680"/>
        <w:gridCol w:w="1447"/>
        <w:gridCol w:w="1701"/>
        <w:gridCol w:w="1471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Е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подтверждающие достижение значений показателей результативности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(ФИО)                      (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</w:t>
      </w:r>
    </w:p>
    <w:p>
      <w:pPr>
        <w:pStyle w:val="ConsPlusNormal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, на оказание общественно полез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1400"/>
      <w:bookmarkStart w:id="20" w:name="P1174"/>
      <w:bookmarkStart w:id="21" w:name="P1400"/>
      <w:bookmarkStart w:id="22" w:name="P1174"/>
      <w:bookmarkEnd w:id="21"/>
      <w:bookmarkEnd w:id="2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(затратах)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змерения: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50"/>
        <w:gridCol w:w="851"/>
        <w:gridCol w:w="992"/>
        <w:gridCol w:w="850"/>
        <w:gridCol w:w="226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направлениям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подтверждающие достижение значений показателей результативности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(ФИО)                      (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rmal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, на оказание общественно полез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общественно полезной (ых) услуги(г)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место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 20__ г.                                  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муниципальным учреждени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(ая) в       дальнейшем     «Исполнитель»,       в       лице 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Исполнителя, или уполномоченного им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  (за исключением государственного и муниципального учреждения),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наименование и реквизиты документа физического лица – потребителя общественно полезной услу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физического лица - потребителя общественно полез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"Потребитель", в лице &lt;2&gt;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наименование и реквизиты документа законного представителя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прав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места жительства законного представителя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заключили настоящий Договор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требитель поручает, а Исполнитель обязуется оказать общественно полезную(ые) услугу(и) Потребител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я(е) общественно полезных(ой) услуг(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слуга), а Потребитель обязуется оплачивать Услугу, за исключением случаев, когда   нормативным  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, предусмотрено предоставление Услуги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ConsPlusNonformat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луга оказывается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Стороны или объекта в отношении которого оказывается Услуга, иное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.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оказания Услуги</w:t>
      </w:r>
      <w:r>
        <w:rPr>
          <w:rFonts w:cs="Times New Roman" w:ascii="Times New Roman" w:hAnsi="Times New Roman"/>
          <w:sz w:val="28"/>
          <w:szCs w:val="28"/>
        </w:rPr>
        <w:t xml:space="preserve"> &lt;4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уга оказывается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Взаимодействие Сторон</w:t>
      </w:r>
      <w:r>
        <w:rPr>
          <w:rFonts w:cs="Times New Roman" w:ascii="Times New Roman" w:hAnsi="Times New Roman"/>
          <w:sz w:val="28"/>
          <w:szCs w:val="28"/>
        </w:rPr>
        <w:t xml:space="preserve"> &lt;5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ести учет Услуг, оказанных Потреб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требитель (законный представитель Потребителя)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блюдать сроки и условия, предусмотренные настоящим Догов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ообщать Исполнителю о выявленных нарушениях порядка оказания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требитель (законный представитель Потребителя)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оимость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Стоимость Услуги, предусмотренной настоящим Договором,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_________________________рублей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сумма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/квартал/полугодие/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Потребитель осуществляет оплату Услуги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ериод опла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платы, способ оплаты, либо указать, что Потребитель получает Услугу бесплат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Ответственность Сторон </w:t>
      </w:r>
      <w:r>
        <w:rPr>
          <w:rFonts w:cs="Times New Roman" w:ascii="Times New Roman" w:hAnsi="Times New Roman"/>
          <w:sz w:val="28"/>
          <w:szCs w:val="28"/>
        </w:rPr>
        <w:t>&lt;6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. &lt;7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Заключительные положения </w:t>
      </w:r>
      <w:r>
        <w:rPr>
          <w:rFonts w:cs="Times New Roman" w:ascii="Times New Roman" w:hAnsi="Times New Roman"/>
          <w:sz w:val="28"/>
          <w:szCs w:val="28"/>
        </w:rPr>
        <w:t>&lt;8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может быть изменен в случае изменения порядка оказания Услуги &lt;9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 &lt;10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говор составлен в двух экземплярах, имеющих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,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67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&lt;11&gt;: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(при наличи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об оказании общественно полезной услуги.</w:t>
      </w:r>
      <w:bookmarkStart w:id="23" w:name="P159"/>
      <w:bookmarkEnd w:id="2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  <w:bookmarkStart w:id="24" w:name="P160"/>
      <w:bookmarkEnd w:id="2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Форма акта сдачи-приемки оказанной Услуги может устанавливаться Договором.</w:t>
      </w:r>
      <w:bookmarkStart w:id="25" w:name="P161"/>
      <w:bookmarkEnd w:id="2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бюджетных средств.</w:t>
      </w:r>
      <w:bookmarkStart w:id="26" w:name="P162"/>
      <w:bookmarkEnd w:id="2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По соглашению Сторон настоящий раздел может быть дополнен иными условиями.</w:t>
      </w:r>
      <w:bookmarkStart w:id="27" w:name="P163"/>
      <w:bookmarkEnd w:id="2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По соглашению Сторон настоящий раздел может быть дополнен иными условиями.</w:t>
      </w:r>
      <w:bookmarkStart w:id="28" w:name="P164"/>
      <w:bookmarkEnd w:id="2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 По соглашению Сторон настоящий раздел может быть дополнен иными условиями.</w:t>
      </w:r>
      <w:bookmarkStart w:id="29" w:name="P165"/>
      <w:bookmarkEnd w:id="2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По соглашению Сторон настоящий раздел может быть дополнен иными условиями.</w:t>
      </w:r>
      <w:bookmarkStart w:id="30" w:name="P166"/>
      <w:bookmarkEnd w:id="3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</w:t>
      </w:r>
      <w:bookmarkStart w:id="31" w:name="P167"/>
      <w:bookmarkEnd w:id="3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Предусматривается в случае, если это установлено Правилами предоставления субсидии.</w:t>
      </w:r>
      <w:bookmarkStart w:id="32" w:name="P169"/>
      <w:bookmarkStart w:id="33" w:name="P168"/>
      <w:bookmarkEnd w:id="32"/>
      <w:bookmarkEnd w:id="3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Потребителя.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rmal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муниципальным учреждением, на оказание общественно полез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соглашения в части информации об оказании общественно полезной услуги 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 полезной услуги &lt;1&gt;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треби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ой услуги (физические лица)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080"/>
        <w:gridCol w:w="680"/>
        <w:gridCol w:w="1447"/>
        <w:gridCol w:w="1701"/>
        <w:gridCol w:w="124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Е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состоянию на отчетную да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подтверждающие достижение значений показателей результативности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(подпись)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(ФИО)                      (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лучае, если оказывается несколько общественно полезных услуг, отчет оформляется на каждую общественно полезную услугу отдельно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nformat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     муниципальным учреждением, на оказание общественно полез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_» _________20__ г. № ___ о предоставлении из бюджета района субсидии некоммерческой организации, не являющейся      муниципальным   учреждением, на оказание общественно полез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ab/>
        <w:t xml:space="preserve">                    </w:t>
        <w:tab/>
        <w:tab/>
        <w:t xml:space="preserve">      «__» _________ 20__ г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средств бюджет района, которому    доведены  лимиты бюджетных обязательств на предоставление субсидии некоммерческой организации,  не являющейся      муниципальным   учреждением, на оказание общественно полезных услуг в соответствии со статьей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>.1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– Главный распорядитель бюджетных средств, в лице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, утвержденного  _____________________________ от 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депутатов Лев-Толстовского муниципального района от _______________________ года №_________«О районном бюджете на _________________________________» (далее – Решение о районном бюджете),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 из бюджет района Получат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ев-Толстовского муниципального района  от __________________ №_____ (далее - Порядок предоставления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от «___» _________ 20__ г. № ___ о предоставлении из бюджет района субсидии некоммерческой организации, не являющейся      муниципальным   учреждением, на оказание общественно полезных услуг (далее – Соглашение, Субсид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*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и сроки предоставления Субсид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.1. Субсидия в размере 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3.2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а «в _____________________________________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нить словами «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3. в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. в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1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.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 поздне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ые положения по настоящему Дополнительному соглашению *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VI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  <w:t>6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(1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autoSpaceDE w:val="false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________20__г. №____  </w:t>
      </w:r>
    </w:p>
    <w:p>
      <w:pPr>
        <w:pStyle w:val="Normal"/>
        <w:autoSpaceDE w:val="false"/>
        <w:spacing w:lineRule="auto" w:line="240" w:before="0" w:after="0"/>
        <w:ind w:left="28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айона субсидии некоммерческой организации, не являющейся      муниципальным   учреждением, на оказание общественно полез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о расторж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т «___» _________20__ г. № ___ о предоставлении из бюджета района субсидии некоммерческой организации, не являющейся      муниципальным   учреждением, на оказание общественно полезных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Лев Толстой</w:t>
        <w:tab/>
        <w:tab/>
        <w:tab/>
        <w:tab/>
        <w:tab/>
        <w:tab/>
        <w:tab/>
        <w:t xml:space="preserve">«__» ____ 20______  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бюджетных средств, которому доведены  лимиты бюджетных обязательств на предоставление субсидии некоммерческой организации,  не являющейся  муниципальным   учреждением, на оказание общественно полезных услуг в соответствии со статьей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>.1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Главный распорядитель бюджетных средств, в лице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, утвержденного  ______________________________________ от  ________ №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 в соответствии с п.6.3. Соглашения от «__»____20__ г. № __ о предоставлении из бюджета района субсидии некоммерческой организации, не являющейся муниципальным учреждением, на оказание общественно полезных услуг, заключили настоящее Дополнительное  Соглашение о расторжении Соглашения от «__»____20__ г. № __ о предоставлении из бюджета района субсидии некоммерческой организации,  не являющейся муниципальным учреждением, на оказание общественно полезных услуг (далее - Соглашение, Дополнительное Соглашение, Субсид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ое обязательство Главного распорядителя бюджетных средств, предусмотренное п. 3.1. Соглашения исполнено в размере_______ (______________________________________________) рублей____ копее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) рублей _____ копеек  Субсидии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в соответствии со ст. 78.1 Бюджетного кодекса Российской Федерации и ст. ___ Решением Совета депутатов Лев-Толстовского муниципального района «О районном бюджете на ____ год и плановый период _______ год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Главный распорядитель бюджетных средств в течение «__» дней со дня расторжения Соглашения обязуется перечислить Получателю сумму Субсидии в размере__________ (____________________) рублей __ копеек *(1)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лучатель в течение «__» дней со дня расторжения обязуется возвратить Главному распорядителю бюджетных средств _______________________________ в районный бюджет сумму Субсидии в размере _________ (________________) рублей ___ копеек* (1);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 * (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* 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/>
        <w:t>7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2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дополнительного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(2) Указываются иные конкретные условия (при наличии) по взаиморасчетам и выполнению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»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а финансов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в-Толстовского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04.04.2019 г.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иповых форм соглашений о предоставлении из бюджета района субсидии некоммерческой организации, не являющейся муниципальным учреждением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з бюджет района грантов в форме 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Лев Толстой                                                      «__»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средств бюджет района, которому доведены лимиты бюджетных обязательств на предоставление грантов в форме субсидии в соответствии со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8.1 Бюджетного кодекса Российской Федераци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– Главный распорядитель бюджетных средств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 на   основании   ______________________________, утвержденного______________________________ от __________ № 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 Получателя, или  уполномоченного  им 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 другой   стороны, далее   именуемые   Стороны, в соответствии   с Бюджетным кодексом    Российской    Федерации, Решением Совета депутатов Лев-Толстовского муниципального района от____________года № ______ «О районном бюджете на _____________________________»  (далее - Решение о  районном бюджет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гранта в форме субсидии из бюджет район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  постановлением    администрации    Лев-Толстовского муниципального района   от_______________  №  _____  (далее  -  Порядок  предоставления гранта в форме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 Предметом   настоящего Соглашения является предоставление из бюджет района в 20__ году гранта в форме субсидии на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 (далее - Гран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цели (ей) предоставления гранта в форме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рамка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ем следующего(их) проекта(ов) (мероприят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достижения результата(ов) регионального проекта*(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________________________________________________*(2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2.Грант предоставляется на финансовое обеспечение/возмещение)затрат согласно приложения_____к Решению о районном бюджет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рмативные правовые акты, предусматривающие направление затрат гранта*(3)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иложения 2 к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и условия предоставления Гранта устанавливаются Решением о районном бюджете и Порядком предоставления гранта в форме субсидии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Запрещается приобретение за счет средств гранта, предоставленного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Решением о районном бюджете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бязательным условием предоставления Гранта,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Главным распорядителем бюджетных средств, предоставившим грант, и органами муниципаль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а выражает свое согласие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Гранта обязуется предусмотреть в договорах (соглашениях) с поставщиками (подрядчиками, исполнителями), заключенных в целях исполнения обязательств по настоящему Соглашению, условие о согласии поставщика (подрядчика, исполнителя) на осуществление Главным распорядителем бюджетных средств, предоставившим грант, и органами муниципаль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 Финансовое обеспечение и сроки предостав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н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 в  соответствии  с  лимитами бюджетных обязательств,  доведенным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  на  цели,  указанные  в пункте 1.1. настоящего Соглашения, в размере______________(__________________________) рублей.</w:t>
      </w:r>
    </w:p>
    <w:p>
      <w:pPr>
        <w:pStyle w:val="ConsPlusNonformat"/>
        <w:ind w:right="-2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сумма  гранта 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, в течение 10 дней со дня заключения настоящего Соглашения *(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* 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Гранта осуществляется на основании постановления администрации Лев-Толстовского муниципального района в сроки, предусмотренные Порядком предоставления гранта в форме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еречисления гранта в форме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,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вает предост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предоставления гранта в форме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тверждает сведения о направлениях расходования целевых средств на ____ год (далее - Сведения), Сведения с учетом внесенных изменений согласно приложению 2 к настоящему Соглашению не позднее 10 рабочих дней со дня получения указанных документов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ет перечис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на счет Получателя, указанный в пункте 3.2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устанавливает показатели результа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Соглашению, являющемуся неотъемлемой частью настоящего Соглашения*(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существляет оценку достижения Получателем показателей результативности, установленных в соответствии с пунктом 4.1.4.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контроль за соблюдением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Гр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ых Решением о районном бюджете, Порядком предоставления гранта в форме субсидии и настоящим Соглаш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овые и (или) внеплановые проверки в соответствии с постановлением администрации Лев-Толстовского муниципального района от 26 февраля 2015 г. №132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главными распорядителями (распорядителями) средств бюджет района, главными администраторами (администраторами) доходов бюджет района, главными администраторами (администраторами) источников финансирования дефицита бюджет района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авливает предост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ли получения от органа муниципального финансового контроля информации о факте(ах) нарушения Получателем порядка, целей и условий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>, предусмотренных Решением о районном бюджете, Порядком предоставления гранта в форме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10 рабочих дней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>, установленных Решением о районном бюджете, Порядком предоставления гранта в форме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1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лучае установлени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получения от органа муниципального финансового контроля информации о факте(ах) нарушения Получателем порядка, целей и условий предоставления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усмотренных Правилами предоставления  гранта в форме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айонный бюджет в размере и в сроки, определенные в указанном требовании в соответствии с Решением о районном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2. обеспечивает принудительное взыскание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еречисление его в доход бюджет район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 и обязанности в соответствии с бюджетным законодательством Российской Федерации, Порядком предоставления гранта в форме субсидии.</w:t>
      </w:r>
    </w:p>
    <w:p>
      <w:pPr>
        <w:pStyle w:val="ConsPlusNormal"/>
        <w:tabs>
          <w:tab w:val="clear" w:pos="708"/>
          <w:tab w:val="center" w:pos="5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 открыть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, и в течение 5 рабочих дней со дня открытия указанного лицевого счета направить Главному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ю бюджетных средст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ответствующие документы об его открытии*(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использ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целями, предусмотренными п.1.1., направлениями затрат, согласно п.1.2. и приложением 2 настоящего Соглашения в срок до _______________________________________________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срок до которого необходимо использовать Грант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не приобретать за сч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Решением о районном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 органами муниципального финансового контроля проверок соблюдения условий, целей и порядка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ставлять копии указанных договоров (соглашений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, следующих за днем их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вести обособленный аналитический учет операций, осуществляемых за сч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предст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окументы в соответствии с Порядком предоставления гранта в форме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напр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1. Сведения согласно приложению 2 к настоящему Соглашению не позднее 10 рабочих дней со дня заключения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2. Сведения с учетом внесенных изменений согласно приложению 2 к настоящему Соглашению не позднее 10 рабочих дней со дня внесения в ни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напр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определенных в Сведениях, согласно приложения 2 к настоящему Соглашению, и представлять в Управление Сведения о расходах (затратах) Получателя, источником финансового обеспечения которых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4 к настоящему Соглашению в срок не позднее 10 рабочих дней месяца, следующего за истекшим квартал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обеспечивать достижение значений показателей результа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>, предусмотренных приложением 1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0. предста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0.1.  отчет о достижении значений показателей результа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Соглашению не позднее 10 рабочих дней, следующего за отчетным _______________________;</w:t>
      </w:r>
    </w:p>
    <w:p>
      <w:pPr>
        <w:pStyle w:val="ConsPlusNonformat"/>
        <w:tabs>
          <w:tab w:val="clear" w:pos="708"/>
          <w:tab w:val="left" w:pos="73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2. иные отчеты*(8):</w:t>
      </w:r>
    </w:p>
    <w:p>
      <w:pPr>
        <w:pStyle w:val="ConsPlusNonformat"/>
        <w:tabs>
          <w:tab w:val="clear" w:pos="708"/>
          <w:tab w:val="left" w:pos="73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;</w:t>
      </w:r>
    </w:p>
    <w:p>
      <w:pPr>
        <w:pStyle w:val="ConsPlusNonformat"/>
        <w:tabs>
          <w:tab w:val="clear" w:pos="708"/>
          <w:tab w:val="left" w:pos="73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.</w:t>
      </w:r>
    </w:p>
    <w:p>
      <w:pPr>
        <w:pStyle w:val="ConsPlusNonformat"/>
        <w:tabs>
          <w:tab w:val="clear" w:pos="708"/>
          <w:tab w:val="left" w:pos="73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 представлять по запрос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необходимые для осуществления контроля за соблюдением порядка, целей и условий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.1.10. настоящего Соглашения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2. в случае получ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требования, указанного в пункте 4.1.11. настоящего Соглашения, Получа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щает в районный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, определенном в указанном требовании, в 10-дневный срок со дня получения треб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ранять факт(ы) нарушения порядка, целей и условий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3. возвратить неиспользованный остат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 бюджет района в срок до __________________________________________________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, в течение которого необходимо возвратить Грант в соответствии с бюджетным законодательством или Порядком предоставления гранта в форме субсид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4. обеспечивать полноту и достоверность сведений, представляем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выполнять иные обязанности в соответствии с бюджетным законодательством Российской Федерации, Решением о районном бюджете, Порядком предоставления гранта в форме субсидии, в том числе*(9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бращаться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ть иные права в соответствии с бюджетным законодательством Российской Федерации и Порядком предоставления гранта в форм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выявления нарушений целей и (или) условий и порядка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, включая условия, предусмотренные пунктами 2.2. -2.4. Соглаш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возврату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Получателем не достигнуты значения показателей результативности, объем Гранта, подлежащий возврату в районный бюджет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возврата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гранта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×0,1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гранта, полученный из бюджет район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гранта, по которым индекс, отражающий уровень недостижения i-го показателя результативности (результата) использования гранта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гранта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гранта используются только положительные значения индекса, отражающего уровень недостижения i-го показателя результативности (результата) использова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гранта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гранта, по которым большее значение фактически достигнутого значения отражает большую эффективность использования гранта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гранта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гранта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гранта, по которым большее значение фактически достигнутого значения отражает меньшую эффективность использования гранта, -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*(10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лучатель гранта возвращает в доход бюджет района полученные денежные средства в 10-дневный срок со дня получения соответствующего треб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учатель согласен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рассматриваются в Арбитражном суде Липец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3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*(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формляется в виде дополнительного соглашения о расторжении Соглашения*(1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способ направления документов и информ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Настоящее Соглашение заключено Стор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ого распорядителя бюджетных средст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I. Подписи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(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грант предоставляется в целях достижения результата(ов) регионального проекта, входящего в состав федерального проекта соответствующего национального проекта, установленного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указывается(ются) результат(ы) регионального проекта, дата(ы) его (их) достижения, которые оформляются по форме согласно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Типовой форме соглашения о предоставлении из бюджет района грантов в форме субсидии некоммерческим организациям, не являющимся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2) Указываются конкретные проекты (мероприятия) в случае, если это установлено Порядком предоставления гранта в форм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3) Указывается в случае наличия нормативного правового акта, регулирующего направления затрат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(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гранта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 (5)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начейское сопровождени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(6) В случае, если грант предоставляется в целях достижения результата(ов) регионального проекта, указывается(ются) результат(ы) регионального проекта, дата(ы) его (их) достижения, которые оформляются по форме согласно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Типовой форме соглашения о предоставлении из бюджет района грантов в форме субсидии некоммерческим организациям, не являющимся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* (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гранта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(8) Предусматриваются в случаях, установленных соответствующим решением, предусмотренным абзацем 1 пункта 4 статьи 78.1.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(9) Предусматривается в случае, если это установлено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 Российской Федерации, Решением о районном бюджете, Порядком предоставления гранта в форме субсид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гранта в форме субсид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(10) Предусматривается в случае, если действующим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, законодательством Липецкой области, Порядком предоставления гранта в форме субсидии предусмотрены иные меры ответстве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11) Дополнительное соглашение, указанное в пункте 6.1., оформляется по форме согласно </w:t>
      </w:r>
      <w:hyperlink r:id="rId8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 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ой форме соглашения о предоставлении из бюджет района грантов в форме субсидии некоммерческим организациям, не являющимся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* (1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форме согласно </w:t>
      </w:r>
      <w:hyperlink r:id="rId8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 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ой форме соглашения о предоставлении из бюджет района грантов в форме субсидии некоммерческим организациям, не являющимся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________20__г. №____   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ГРА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871"/>
        <w:gridCol w:w="794"/>
        <w:gridCol w:w="1474"/>
        <w:gridCol w:w="23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 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                       Начальник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 рай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(расшифровка  подписи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с учетом изменений) 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КПП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и утверждения предыдущих Сведени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района    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дата и №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нта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1304"/>
        <w:gridCol w:w="1587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 по ОКЕ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   _________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___________ _________ 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(расшифровка подписи)       (телефон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 ________20__г. №____ 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 Гра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080"/>
        <w:gridCol w:w="680"/>
        <w:gridCol w:w="1447"/>
        <w:gridCol w:w="1701"/>
        <w:gridCol w:w="1247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кументы, подтверждающие достижение значений показателей результативности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(ФИО)             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________20__г. №____ 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(затратах)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которых является Гра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50"/>
        <w:gridCol w:w="851"/>
        <w:gridCol w:w="992"/>
        <w:gridCol w:w="850"/>
        <w:gridCol w:w="226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Гранта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направлениям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Гранта на конец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расходы, источником финансового обеспечения которых является Гра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(ФИО)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т «__»________20__г. №____ 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 _________20__ г. № ___ о предоставлении из бюджета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ab/>
        <w:t xml:space="preserve">                    </w:t>
        <w:tab/>
        <w:tab/>
        <w:t xml:space="preserve">      «__» _________ 20__ г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бюджетных средств, которому  доведены  лимиты бюджетных обязательств на предоставление грантов в форме субсидии в соответствии со статьей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>.1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Главный распорядитель бюджетных средств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, утвержденного  _____________________________ от 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депутатов Лев-Толстовского муниципального района от _______________________ года №_________«О районном бюджете на ___________________________________» (далее – Решение о районном бюдже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гранта в форме субсидии из бюджет район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_____________________________________________________  от __________________ №_____ (далее - Порядок предоставления гранта в форме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от «___» _________ 20__ г. № ___ о предоставлении из бюджет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, Гра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*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и сроки предоставления Гран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.1. Грант в размере 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3.2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а «в _____________________________________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нить словами «в 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3. в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. в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1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.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 поздне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ые положения по настоящему Дополнительному соглашению *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V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  <w:t>6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(1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т «__»________20__г. №____</w:t>
      </w:r>
    </w:p>
    <w:p>
      <w:pPr>
        <w:pStyle w:val="Normal"/>
        <w:autoSpaceDE w:val="false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о расторж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т «___» _________20__ г. № ___ о предоставлении из бюджет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ab/>
        <w:tab/>
        <w:tab/>
        <w:tab/>
        <w:tab/>
        <w:t xml:space="preserve">«__» ____ 20______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Главного распорядителя бюджетных средств,  доведены  лимиты бюджетных обязательств на предоставление гранта в форме субсидии в соответствии со статьей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>.1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Главный распорядитель бюджетных средств, в лице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ГР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, утвержденного  ___________________________________________ от  ___ №__, с одной стороны    и  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реквизиты учредительных документов некоммерческой организации, документы, подтверждающие полномочия уполномоченного лица на заключение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соответствии с п.6.5.  Соглашения от «__» ____ 20__ г. № __  о предоставлении из бюджет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Дополнительное  Соглашение о расторжении Соглашения от «__» ____ 20__ г. № __ о предоставлении из бюджет района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, Дополнительное Соглашение, Грант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юджетное обязательст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>, предусмотренное п. 3.1. Соглашения  исполнено в размере_______(__________) рублей____  копее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) рублей _____ копеек  Гранта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го в соответствии со ст. 78.1 Бюджетного кодекса Российской Федерации и ст. ___ Решения Совета депутатов Лев-Толстовского муниципального района «О районном бюджете на ____ год и плановый период _______ год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течение «__» дней со дня расторжения Соглашения обязуется перечислить Получателю сумму Гранта в размере__________ (____________________) рублей __ копеек *(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учатель в течение «__» дней со дня расторжения обязуется возврат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в районный бюджет сумму Гранта в размере _________ (________________) рублей ___ копеек* (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 * (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* 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/>
        <w:t>7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2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дополнительного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(2) Указываются иные конкретные условия (при наличии) по взаиморасчетам и выполнению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40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FD7B1CDDE667A4E5E8676061080E53B1ECAFA70BC1E4280DDF12370EF09F66FB4080CA373D84G9SA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12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13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14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15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16" Type="http://schemas.openxmlformats.org/officeDocument/2006/relationships/hyperlink" Target="consultantplus://offline/ref=A960CF8467D9F32E4EF91AD6B6F8A1A7266C44093EE27E19784DD053FAV4a8M" TargetMode="External"/><Relationship Id="rId17" Type="http://schemas.openxmlformats.org/officeDocument/2006/relationships/hyperlink" Target="consultantplus://offline/ref=A960CF8467D9F32E4EF91AD6B6F8A1A7266C44093EE27E19784DD053FAV4a8M" TargetMode="External"/><Relationship Id="rId18" Type="http://schemas.openxmlformats.org/officeDocument/2006/relationships/hyperlink" Target="consultantplus://offline/ref=CC8C2E1AE82362FB3E2EFF818376BB8F617E5C39920B6BF0F0C8D6C26FD13EF6B9D276044CC93469e7LCI" TargetMode="External"/><Relationship Id="rId19" Type="http://schemas.openxmlformats.org/officeDocument/2006/relationships/hyperlink" Target="consultantplus://offline/ref=CC8C2E1AE82362FB3E2EFF818376BB8F617E5C39920B6BF0F0C8D6C26FeDL1I" TargetMode="External"/><Relationship Id="rId20" Type="http://schemas.openxmlformats.org/officeDocument/2006/relationships/hyperlink" Target="consultantplus://offline/ref=5D0E9AB0128E9E3797ABB68762DC65D2A6C8878A03171176867B543E0F79286D22035EB5C82AC705D9C37F985DD613F3626D70D5C3D5562EwEA3Q" TargetMode="External"/><Relationship Id="rId21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22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23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24" Type="http://schemas.openxmlformats.org/officeDocument/2006/relationships/hyperlink" Target="consultantplus://offline/ref=686CF744FEE101548551E1AF07825F7DD0F41ACD08D7A8DDFF868BA735f3LDI" TargetMode="External"/><Relationship Id="rId25" Type="http://schemas.openxmlformats.org/officeDocument/2006/relationships/hyperlink" Target="consultantplus://offline/ref=686CF744FEE101548551E1AF07825F7DD0F41ACD08D7A8DDFF868BA735f3LDI" TargetMode="External"/><Relationship Id="rId26" Type="http://schemas.openxmlformats.org/officeDocument/2006/relationships/hyperlink" Target="consultantplus://offline/ref=686CF744FEE101548551E1AF07825F7DD0F41ACD08D7A8DDFF868BA735f3LDI" TargetMode="External"/><Relationship Id="rId27" Type="http://schemas.openxmlformats.org/officeDocument/2006/relationships/hyperlink" Target="consultantplus://offline/ref=686CF744FEE101548551E1AF07825F7DD0F41ACD08D7A8DDFF868BA735f3LDI" TargetMode="External"/><Relationship Id="rId28" Type="http://schemas.openxmlformats.org/officeDocument/2006/relationships/hyperlink" Target="consultantplus://offline/ref=CC8C2E1AE82362FB3E2EFF818376BB8F617E5C39920B6BF0F0C8D6C26FD13EF6B9D276044CC93469e7LCI" TargetMode="External"/><Relationship Id="rId29" Type="http://schemas.openxmlformats.org/officeDocument/2006/relationships/hyperlink" Target="consultantplus://offline/ref=686CF744FEE101548551E1AF07825F7DD0F41ACD08D7A8DDFF868BA735f3LDI" TargetMode="External"/><Relationship Id="rId30" Type="http://schemas.openxmlformats.org/officeDocument/2006/relationships/hyperlink" Target="consultantplus://offline/ref=686CF744FEE101548551E1AF07825F7DD0F41ACD08D7A8DDFF868BA735f3LDI" TargetMode="External"/><Relationship Id="rId31" Type="http://schemas.openxmlformats.org/officeDocument/2006/relationships/hyperlink" Target="consultantplus://offline/ref=F843FD7B1CDDE667A4E5E8676061080E53B1ECAFA70BC1E4280DDF12370EF09F66FB4080CA373D84G9SAG" TargetMode="External"/><Relationship Id="rId32" Type="http://schemas.openxmlformats.org/officeDocument/2006/relationships/hyperlink" Target="consultantplus://offline/ref=F843FD7B1CDDE667A4E5F66A760D540151B2B1A7A70BCBB17152844F6007FAC821B419C28E393F8D9F4F50GFS6G" TargetMode="External"/><Relationship Id="rId33" Type="http://schemas.openxmlformats.org/officeDocument/2006/relationships/hyperlink" Target="consultantplus://offline/ref=F843FD7B1CDDE667A4E5F66A760D540151B2B1A7A70BCBB17152844F6007FAC821B419C28E393F8D9F4F50GFS6G" TargetMode="External"/><Relationship Id="rId34" Type="http://schemas.openxmlformats.org/officeDocument/2006/relationships/hyperlink" Target="consultantplus://offline/ref=F843FD7B1CDDE667A4E5F66A760D540151B2B1A7A70BCBB17152844F6007FAC821B419C28E393F8D9F4F53GFS6G" TargetMode="External"/><Relationship Id="rId35" Type="http://schemas.openxmlformats.org/officeDocument/2006/relationships/hyperlink" Target="consultantplus://offline/ref=F843FD7B1CDDE667A4E5F66A760D540151B2B1A7A70BCBB17152844F6007FAC821B419C28E393F8D9F4F50GFS6G" TargetMode="External"/><Relationship Id="rId36" Type="http://schemas.openxmlformats.org/officeDocument/2006/relationships/hyperlink" Target="consultantplus://offline/ref=F843FD7B1CDDE667A4E5F66A760D540151B2B1A7A70BCBB17152844F6007FAC821B419C28E393F8D9F4F50GFS6G" TargetMode="External"/><Relationship Id="rId37" Type="http://schemas.openxmlformats.org/officeDocument/2006/relationships/hyperlink" Target="consultantplus://offline/ref=F843FD7B1CDDE667A4E5F66A760D540151B2B1A7A70BCBB17152844F6007FAC821B419C28E393F8D9F4F53GFS6G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hyperlink" Target="consultantplus://offline/ref=F843FD7B1CDDE667A4E5E8676061080E50BDE6A3AE02C1E4280DDF1237G0SEG" TargetMode="External"/><Relationship Id="rId47" Type="http://schemas.openxmlformats.org/officeDocument/2006/relationships/hyperlink" Target="consultantplus://offline/ref=F843FD7B1CDDE667A4E5E8676061080E50BDE6A3AE02C1E4280DDF1237G0SEG" TargetMode="External"/><Relationship Id="rId48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49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50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51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52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53" Type="http://schemas.openxmlformats.org/officeDocument/2006/relationships/hyperlink" Target="consultantplus://offline/ref=CEA9D7622C7A03B535279AB7C3AB1F215F49B143EBD7F543F04B1EEF02q0sEG" TargetMode="External"/><Relationship Id="rId54" Type="http://schemas.openxmlformats.org/officeDocument/2006/relationships/hyperlink" Target="consultantplus://offline/ref=CC8C2E1AE82362FB3E2EFF818376BB8F617E5C39920B6BF0F0C8D6C26FD13EF6B9D276044CC93469e7LCI" TargetMode="External"/><Relationship Id="rId55" Type="http://schemas.openxmlformats.org/officeDocument/2006/relationships/hyperlink" Target="consultantplus://offline/ref=CC8C2E1AE82362FB3E2EFF818376BB8F617E5C39920B6BF0F0C8D6C26FeDL1I" TargetMode="External"/><Relationship Id="rId56" Type="http://schemas.openxmlformats.org/officeDocument/2006/relationships/hyperlink" Target="consultantplus://offline/ref=5D0E9AB0128E9E3797ABB68762DC65D2A6C8878A03171176867B543E0F79286D22035EB5C82AC705D9C37F985DD613F3626D70D5C3D5562EwEA3Q" TargetMode="External"/><Relationship Id="rId57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58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59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60" Type="http://schemas.openxmlformats.org/officeDocument/2006/relationships/hyperlink" Target="consultantplus://offline/ref=686CF744FEE101548551E1AF07825F7DD0F41ACD08D7A8DDFF868BA735f3LDI" TargetMode="External"/><Relationship Id="rId61" Type="http://schemas.openxmlformats.org/officeDocument/2006/relationships/hyperlink" Target="consultantplus://offline/ref=686CF744FEE101548551E1AF07825F7DD0F41ACD08D7A8DDFF868BA735f3LDI" TargetMode="External"/><Relationship Id="rId62" Type="http://schemas.openxmlformats.org/officeDocument/2006/relationships/hyperlink" Target="consultantplus://offline/ref=686CF744FEE101548551E1AF07825F7DD0F41ACD08D7A8DDFF868BA735f3LDI" TargetMode="External"/><Relationship Id="rId63" Type="http://schemas.openxmlformats.org/officeDocument/2006/relationships/hyperlink" Target="consultantplus://offline/ref=686CF744FEE101548551E1AF07825F7DD0F41ACD08D7A8DDFF868BA735f3LDI" TargetMode="External"/><Relationship Id="rId64" Type="http://schemas.openxmlformats.org/officeDocument/2006/relationships/hyperlink" Target="consultantplus://offline/ref=CC8C2E1AE82362FB3E2EFF818376BB8F617E5C39920B6BF0F0C8D6C26FD13EF6B9D276044CC93469e7LCI" TargetMode="External"/><Relationship Id="rId65" Type="http://schemas.openxmlformats.org/officeDocument/2006/relationships/hyperlink" Target="consultantplus://offline/ref=686CF744FEE101548551E1AF07825F7DD0F41ACD08D7A8DDFF868BA735f3LDI" TargetMode="External"/><Relationship Id="rId66" Type="http://schemas.openxmlformats.org/officeDocument/2006/relationships/hyperlink" Target="consultantplus://offline/ref=686CF744FEE101548551E1AF07825F7DD0F41ACD08D7A8DDFF868BA735f3LDI" TargetMode="External"/><Relationship Id="rId67" Type="http://schemas.openxmlformats.org/officeDocument/2006/relationships/hyperlink" Target="consultantplus://offline/ref=F843FD7B1CDDE667A4E5E8676061080E53B1ECAFA70BC1E4280DDF12370EF09F66FB4080CA373D84G9SAG" TargetMode="External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hyperlink" Target="consultantplus://offline/ref=F843FD7B1CDDE667A4E5E8676061080E50BDE6A3AE02C1E4280DDF1237G0SEG" TargetMode="External"/><Relationship Id="rId75" Type="http://schemas.openxmlformats.org/officeDocument/2006/relationships/hyperlink" Target="consultantplus://offline/ref=F843FD7B1CDDE667A4E5E8676061080E50BDE6A3AE02C1E4280DDF1237G0SEG" TargetMode="External"/><Relationship Id="rId76" Type="http://schemas.openxmlformats.org/officeDocument/2006/relationships/hyperlink" Target="consultantplus://offline/ref=CB6E6B85655EE67F5F788466A73EA6C12B09C845395B2A10AFC6B64F40AE0B6A30CD7C4C3F66BC06ED6836DF41b7rDG" TargetMode="External"/><Relationship Id="rId77" Type="http://schemas.openxmlformats.org/officeDocument/2006/relationships/hyperlink" Target="consultantplus://offline/ref=CB6E6B85655EE67F5F788466A73EA6C12B08CD4138582A10AFC6B64F40AE0B6A22CD24403E62A200EA7D608E04216310A0F4149CD8FB9348bCrBG" TargetMode="External"/><Relationship Id="rId78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79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80" Type="http://schemas.openxmlformats.org/officeDocument/2006/relationships/hyperlink" Target="consultantplus://offline/ref=CB6E6B85655EE67F5F788466A73EA6C12B08CD4138582A10AFC6B64F40AE0B6A22CD24403E62A200EA7D608E04216310A0F4149CD8FB9348bCrBG" TargetMode="External"/><Relationship Id="rId81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82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83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84" Type="http://schemas.openxmlformats.org/officeDocument/2006/relationships/hyperlink" Target="consultantplus://offline/ref=A960CF8467D9F32E4EF91AD6B6F8A1A7266C44093EE27E19784DD053FAV4a8M" TargetMode="External"/><Relationship Id="rId85" Type="http://schemas.openxmlformats.org/officeDocument/2006/relationships/hyperlink" Target="consultantplus://offline/ref=A960CF8467D9F32E4EF91AD6B6F8A1A7266C44093EE27E19784DD053FAV4a8M" TargetMode="External"/><Relationship Id="rId86" Type="http://schemas.openxmlformats.org/officeDocument/2006/relationships/hyperlink" Target="consultantplus://offline/ref=CC8C2E1AE82362FB3E2EFF818376BB8F617E5C39920B6BF0F0C8D6C26FD13EF6B9D276044CC93469e7LCI" TargetMode="External"/><Relationship Id="rId87" Type="http://schemas.openxmlformats.org/officeDocument/2006/relationships/hyperlink" Target="consultantplus://offline/ref=CC8C2E1AE82362FB3E2EFF818376BB8F617E5C39920B6BF0F0C8D6C26FeDL1I" TargetMode="External"/><Relationship Id="rId88" Type="http://schemas.openxmlformats.org/officeDocument/2006/relationships/hyperlink" Target="consultantplus://offline/ref=5D0E9AB0128E9E3797ABB68762DC65D2A6C8878A03171176867B543E0F79286D22035EB5C82AC705D9C37F985DD613F3626D70D5C3D5562EwEA3Q" TargetMode="External"/><Relationship Id="rId89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90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91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92" Type="http://schemas.openxmlformats.org/officeDocument/2006/relationships/hyperlink" Target="consultantplus://offline/ref=686CF744FEE101548551E1AF07825F7DD0F41ACD08D7A8DDFF868BA735f3LDI" TargetMode="External"/><Relationship Id="rId93" Type="http://schemas.openxmlformats.org/officeDocument/2006/relationships/hyperlink" Target="consultantplus://offline/ref=686CF744FEE101548551E1AF07825F7DD0F41ACD08D7A8DDFF868BA735f3LDI" TargetMode="External"/><Relationship Id="rId94" Type="http://schemas.openxmlformats.org/officeDocument/2006/relationships/hyperlink" Target="consultantplus://offline/ref=686CF744FEE101548551E1AF07825F7DD0F41ACD08D7A8DDFF868BA735f3LDI" TargetMode="External"/><Relationship Id="rId95" Type="http://schemas.openxmlformats.org/officeDocument/2006/relationships/hyperlink" Target="consultantplus://offline/ref=686CF744FEE101548551E1AF07825F7DD0F41ACD08D7A8DDFF868BA735f3LDI" TargetMode="External"/><Relationship Id="rId96" Type="http://schemas.openxmlformats.org/officeDocument/2006/relationships/hyperlink" Target="consultantplus://offline/ref=CC8C2E1AE82362FB3E2EFF818376BB8F617E5C39920B6BF0F0C8D6C26FD13EF6B9D276044CC93469e7LCI" TargetMode="External"/><Relationship Id="rId97" Type="http://schemas.openxmlformats.org/officeDocument/2006/relationships/hyperlink" Target="consultantplus://offline/ref=686CF744FEE101548551E1AF07825F7DD0F41ACD08D7A8DDFF868BA735f3LDI" TargetMode="External"/><Relationship Id="rId98" Type="http://schemas.openxmlformats.org/officeDocument/2006/relationships/hyperlink" Target="consultantplus://offline/ref=686CF744FEE101548551E1AF07825F7DD0F41ACD08D7A8DDFF868BA735f3LDI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8:00Z</dcterms:created>
  <dc:creator>OTDFIN-SHEF</dc:creator>
  <dc:description/>
  <cp:keywords/>
  <dc:language>en-US</dc:language>
  <cp:lastModifiedBy>levtolst@fin.lipetsk.ru</cp:lastModifiedBy>
  <dcterms:modified xsi:type="dcterms:W3CDTF">2019-04-10T11:34:00Z</dcterms:modified>
  <cp:revision>27</cp:revision>
  <dc:subject/>
  <dc:title>ОТДЕЛ ФИНАНСОВ АДМИНИСТРАЦИИ ЕЛЕЦКОГО МУНИЦИПАЛЬНОГО РАЙОНА </dc:title>
</cp:coreProperties>
</file>