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ОТДЕЛ ФИНАНСОВ АДМИНИСТРАЦИИ ЛЕВ-ТОЛСТ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  <w:t>п. Лев Толст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от  </w:t>
      </w:r>
      <w:r>
        <w:rPr>
          <w:rFonts w:cs="Times New Roman" w:ascii="Times New Roman" w:hAnsi="Times New Roman"/>
          <w:sz w:val="28"/>
          <w:szCs w:val="28"/>
          <w:u w:val="single"/>
        </w:rPr>
        <w:t>«10» апреля 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отдела финанс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Лев-Толст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30 мая 2017 года № 15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х форм соглашений о предоставлении из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ного бюджета субсидии юридическому лиц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за исключением субсидии муниципальному учреждению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му предпринимателю, а такж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зическому лицу - производителю товаров, работ, услуг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мониторинга   правовых актов отдела финансов администрации  Лев-Толстовского муниципального района 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каз </w:t>
      </w:r>
      <w:r>
        <w:rPr>
          <w:rFonts w:cs="Times New Roman" w:ascii="Times New Roman" w:hAnsi="Times New Roman"/>
          <w:sz w:val="28"/>
          <w:szCs w:val="28"/>
        </w:rPr>
        <w:t xml:space="preserve">отдела финансов администрации Лев-Толстовского муниципального района от 30 мая 2017 года № 15 «Об утверждении типовых форм соглашений о предоставлении из районного бюджета субсидии юридическому лицу (за исключением субсидии муниципальному учреждению), индивидуальному предпринимателю, а также физическому лицу - производителю товаров, работ, услуг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1 к приказу изложить в следующей редакции: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отдела финанс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в-Толст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риказ отдела финан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Лев-Толст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от 30 мая 2017 года № 15 «Об утвержд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повых форм соглашений о предоставлении и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го бюджета субсидии юридическому лиц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за исключением субсидии муниципальному учреждению)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му предпринимателю, а также физическ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цу - производителю товаров, работ, услу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0» апреля 2019 года № 1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1412"/>
      <w:bookmarkStart w:id="1" w:name="P1412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 соглаш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з Бюджета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бсидии юридическому лицу (за исключением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- производителю товаров, работ, услуг на возм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(недополученных доходов) в связи с производство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ализацией) товаров (за исключением подакцизных товаров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автомобилей легковых и мотоциклов, винодельческ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, произведенных из выращенного на терри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винограда), выполне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, оказанием услуг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(номер соглашения)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Лев Толстой</w:t>
        <w:tab/>
        <w:tab/>
        <w:tab/>
        <w:t xml:space="preserve">                     </w:t>
        <w:tab/>
        <w:tab/>
        <w:t xml:space="preserve">"__" _________ 20__ г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та заключения соглашен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сполнительного органа местного самоуправления, которому как получателю средств бюджета района  доведены  лимиты бюджетных обязательств на предоставление субсидии в соответствии со статьей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7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Бюджетного  кодекса  Российской Феде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- Администрация, в лице 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с одной стороны и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- Получатель, в лице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реквизиты устава юридического лица, свидетельства о государственной регистрации индивидуального предпринимателя, доверенности, паспортные данные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шением   Совета депутатов от ________________ года №____ «Об утверждении Бюджета Лев-Толстовского муниципального района на ___________________________________» (далее – Решение о Бюджете района), 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Порядка предоставления субсидии из районного бюджета Получат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Лев-Толстовского муниципального района от __________________ №____ (далее – Порядок предоставления субсидии), заключили настоящее Соглашение о нижеследующе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1431"/>
      <w:bookmarkStart w:id="3" w:name="P1431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482"/>
      <w:bookmarkEnd w:id="4"/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P1484"/>
      <w:bookmarkEnd w:id="5"/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из Бюджета муниципального района в 20__ году субсидии</w:t>
      </w:r>
      <w:bookmarkStart w:id="6" w:name="P1485"/>
      <w:bookmarkEnd w:id="6"/>
      <w:r>
        <w:rPr>
          <w:rFonts w:cs="Times New Roman" w:ascii="Times New Roman" w:hAnsi="Times New Roman"/>
          <w:sz w:val="28"/>
          <w:szCs w:val="28"/>
        </w:rPr>
        <w:t xml:space="preserve"> в целях возмещения затрат/недополученных доходов Получателя, связанных с производством (реализацией) товаров, выполнением работ, оказанием услуг ________________________________________________ (далее - Субсид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(наименование товаров, работ, услуг) </w:t>
      </w:r>
      <w:bookmarkStart w:id="7" w:name="P1491"/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Условия предоставления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Требования к Получателю и условия предоставления Субсидии устанавливаются Решением о Бюджете района и Порядком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2. Обязательным условием предоставления Субсидии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ие Получателя на осуществление Администрацией, предоставившей субсидии, и органам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 Субсидии выражает свое согласие на осуществление Администрацией и органами муниципального финансового контроля проверок соблюдения им условий, целей и порядка предоставления субсидий путем подписания настоящего Со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8" w:name="P1495"/>
      <w:bookmarkEnd w:id="8"/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I. Финансовое обеспечение и сроки предоставления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9" w:name="P1497"/>
      <w:bookmarkEnd w:id="9"/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лимитами бюджетных обязательств, доведенными Администрации как получателю средств Бюджета муниципального района, на цели, указанные в пункте 1.1 настоящего Соглашения, в размере _________________________ (_____________________________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указывается сумма субсидии прописью или в случаях, когда размер суммы определяется по итогам отчетного периода, указывается порядок (формула) расчета суммы субсидии)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чет Получателя, открытый 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учреждения Центрального        банка Российской Федерации или кредитной организации)* (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числение Субсидии осуществляется на основании постановления Администрации в сроки, предусмотренные Порядком предоставления Субсид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 перечисления Субсид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P1511"/>
      <w:bookmarkStart w:id="11" w:name="P1511"/>
      <w:bookmarkEnd w:id="1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12" w:name="P1540"/>
      <w:bookmarkEnd w:id="12"/>
      <w:r>
        <w:rPr>
          <w:rFonts w:cs="Times New Roman" w:ascii="Times New Roman" w:hAnsi="Times New Roman"/>
          <w:sz w:val="28"/>
          <w:szCs w:val="28"/>
        </w:rPr>
        <w:t>Взаимодействие, права и обязанности Стор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вает предоставление Субсидии в соответствии с Порядком предоставления субсидии и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P1546"/>
      <w:bookmarkEnd w:id="13"/>
      <w:r>
        <w:rPr>
          <w:rFonts w:cs="Times New Roman" w:ascii="Times New Roman" w:hAnsi="Times New Roman"/>
          <w:sz w:val="28"/>
          <w:szCs w:val="28"/>
        </w:rPr>
        <w:t>4.1.2. обеспечивает перечисление Субсидии в соответствии с пунктом 3.2.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4" w:name="P1548"/>
      <w:bookmarkEnd w:id="14"/>
      <w:r>
        <w:rPr>
          <w:rFonts w:cs="Times New Roman" w:ascii="Times New Roman" w:hAnsi="Times New Roman"/>
          <w:sz w:val="28"/>
          <w:szCs w:val="28"/>
        </w:rPr>
        <w:t>4.1.3. устанавливает</w:t>
      </w:r>
      <w:bookmarkStart w:id="15" w:name="P1549"/>
      <w:bookmarkEnd w:id="15"/>
      <w:r>
        <w:rPr>
          <w:rFonts w:cs="Times New Roman" w:ascii="Times New Roman" w:hAnsi="Times New Roman"/>
          <w:sz w:val="28"/>
          <w:szCs w:val="28"/>
        </w:rPr>
        <w:t xml:space="preserve"> показатели результативности согласно приложению 1 к настоящему Соглашению, являющемуся неотъемлемой частью настоящего Соглашения *(2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6" w:name="P1550"/>
      <w:bookmarkEnd w:id="16"/>
      <w:r>
        <w:rPr>
          <w:rFonts w:cs="Times New Roman" w:ascii="Times New Roman" w:hAnsi="Times New Roman"/>
          <w:sz w:val="28"/>
          <w:szCs w:val="28"/>
        </w:rPr>
        <w:t xml:space="preserve">4.1.4. осуществляет оценку достижения Получателем показателей результативности, установленных в соответствии с </w:t>
      </w:r>
      <w:hyperlink w:anchor="P15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Соглашения *(3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7" w:name="P1562"/>
      <w:bookmarkEnd w:id="17"/>
      <w:r>
        <w:rPr>
          <w:rFonts w:cs="Times New Roman" w:ascii="Times New Roman" w:hAnsi="Times New Roman"/>
          <w:sz w:val="28"/>
          <w:szCs w:val="28"/>
        </w:rPr>
        <w:t>4.1.5. осуществляет контроль за соблюдением Получателем порядка, целей и условий предоставления Субсидии, установленных Решением о Бюджете района, Порядком предоставления субсидии и настоящим Соглашением, проведение плановых и (или) внеплановых проверок на основании представленных Получателем документов и информации по запросу отдела финансов администрации Лев-Толстов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1569"/>
      <w:bookmarkStart w:id="19" w:name="P1568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4.1.6.</w:t>
      </w:r>
      <w:bookmarkStart w:id="20" w:name="P1579"/>
      <w:bookmarkEnd w:id="20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1" w:name="P1590"/>
      <w:bookmarkEnd w:id="21"/>
      <w:r>
        <w:rPr>
          <w:rFonts w:cs="Times New Roman" w:ascii="Times New Roman" w:hAnsi="Times New Roman"/>
          <w:sz w:val="28"/>
          <w:szCs w:val="28"/>
        </w:rPr>
        <w:t>рассматривает документы и иную информацию, направленную Получателем, в течение 10 рабочих дней со дня их получения и уведомляет Получателя о результатах рассмот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1591"/>
      <w:bookmarkEnd w:id="22"/>
      <w:r>
        <w:rPr>
          <w:rFonts w:cs="Times New Roman" w:ascii="Times New Roman" w:hAnsi="Times New Roman"/>
          <w:sz w:val="28"/>
          <w:szCs w:val="28"/>
        </w:rPr>
        <w:t>4.1.7. направляет разъяснения Получателю по вопросам, связанным с исполнением настоящего Соглашения, в течение 10 рабочих дней со дня получения обращения Получ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приостанавливает предоставление Субсидии в случае установления Администрацией или получения от органа муниципального  финансового контроля информации о факте(ах) нарушения Получателем порядка, целей и условий предоставления Субсидии, предусмотренных Решением о Бюджете района, Порядком предоставления субсидии и настоящим Соглашением, в том числе указания в документах, представленных  Получателем  в соответствии с настоящим Соглашением, недостоверных сведений, несвоевременного представления и непредставления отчетов, документов и информации, предусмотренных Соглашением, до устранения указанных нарушений с обязательным уведомлением Получателя не позднее третьего рабочего дня с даты принятия решения о приостано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 запрашивает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Решением о Бюджете района, Порядком предоставления Субсидии и настоящим Соглашением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1.10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в случае установления Администрацией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 субсидии и настоящим Соглашением,  в том числе указания в документах, представленных Получателем в  соответствии с настоящим Соглашением, недостоверных сведений, направлять Получателю требование об обеспечении возврата Субсидии в </w:t>
      </w:r>
      <w:r>
        <w:rPr>
          <w:rFonts w:cs="Times New Roman" w:ascii="Times New Roman" w:hAnsi="Times New Roman"/>
          <w:b/>
          <w:sz w:val="28"/>
          <w:szCs w:val="28"/>
        </w:rPr>
        <w:t>Бюджет муниципальн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в размере и в сроки, определенные в указанном требовании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>Решением о Бюджете район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11. обеспечивает принудительное взыскание Субсидии и перечисление их в доход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. осуществляет иные права и обязанности в соответствии с бюджетным законодательством Российской Федерации, Липецкой области и Порядко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3" w:name="P1615"/>
      <w:bookmarkEnd w:id="23"/>
      <w:r>
        <w:rPr>
          <w:rFonts w:cs="Times New Roman" w:ascii="Times New Roman" w:hAnsi="Times New Roman"/>
          <w:sz w:val="28"/>
          <w:szCs w:val="28"/>
        </w:rPr>
        <w:t>4.2.1. представлять в Администрацию документы в соответствии с Порядком предоставления субсидии и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обеспечивать достижение значений показателей результативности Субсидии, предусмотренных приложением 1 к настоящему Соглашению *(4)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P1626"/>
      <w:bookmarkEnd w:id="24"/>
      <w:r>
        <w:rPr>
          <w:rFonts w:cs="Times New Roman" w:ascii="Times New Roman" w:hAnsi="Times New Roman"/>
          <w:sz w:val="28"/>
          <w:szCs w:val="28"/>
        </w:rPr>
        <w:t xml:space="preserve">4.2.3. представлять в Администрацию </w:t>
      </w:r>
      <w:bookmarkStart w:id="25" w:name="P1629"/>
      <w:bookmarkEnd w:id="25"/>
      <w:r>
        <w:rPr>
          <w:rFonts w:cs="Times New Roman" w:ascii="Times New Roman" w:hAnsi="Times New Roman"/>
          <w:sz w:val="28"/>
          <w:szCs w:val="28"/>
        </w:rPr>
        <w:t xml:space="preserve">отчет о достижении значений показателей результативности Субсидии по форме согласно приложению 2 к настоящему Соглашению не позднее 10 рабочих дней, следующего за отчетным ________* (5);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ериод)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P1636"/>
      <w:bookmarkEnd w:id="26"/>
      <w:r>
        <w:rPr>
          <w:rFonts w:cs="Times New Roman" w:ascii="Times New Roman" w:hAnsi="Times New Roman"/>
          <w:sz w:val="28"/>
          <w:szCs w:val="28"/>
        </w:rPr>
        <w:t>4.2.4. предст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</w:t>
      </w:r>
      <w:hyperlink w:anchor="P1610">
        <w:r>
          <w:rPr>
            <w:rStyle w:val="InternetLink"/>
            <w:rFonts w:cs="Times New Roman" w:ascii="Times New Roman" w:hAnsi="Times New Roman"/>
            <w:sz w:val="28"/>
            <w:szCs w:val="28"/>
          </w:rPr>
          <w:t>.1.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Соглашения, в течение 10 рабочих дней со дня получения указанного за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2.5. в случае получения от Администрации требования, предусмотренного пунктом 4.1.10 настоящего Соглашения, возвратить в Бюджет муниципального района Субсидию в размере, определенном в указанном требовании в 10-дневный срок со дня получения требования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7" w:name="P1651"/>
      <w:bookmarkEnd w:id="27"/>
      <w:r>
        <w:rPr>
          <w:rFonts w:cs="Times New Roman" w:ascii="Times New Roman" w:hAnsi="Times New Roman"/>
          <w:sz w:val="28"/>
          <w:szCs w:val="28"/>
        </w:rPr>
        <w:t>4.2.6. обеспечивать полноту и достоверность сведений, представляемых в Администрацию в соответствии с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 выполнять иные обязанности в соответствии с бюджетным законодательством Российской Федерации, Решением о Бюджете района, Порядком предоставления субсидии, в том числе*(6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лучатель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8" w:name="P1680"/>
      <w:bookmarkStart w:id="29" w:name="P167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4.3.1. обращаться в Администрацию в целях получения разъяснений в связи с исполнением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осуществлять иные права в соответствии с бюджетным законодательством Российской Федерации и Липецкой области, Порядком предоставления субсид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выявления нарушений целей и (или) условий и порядка предоставления субсидий, включая условия, предусмотренные пунктом 2.2. Соглашения, Субсидия подлежит возврату в бюджет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если Получателем не достигнуты значения показателей результативности, объем Субсидий, подлежащих возврату в Бюджет муниципального района, определяется по следующей формуле: * (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05430" cy="38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8" r="-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06755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мер субсидии, полученный из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m - количество показателей результативности (результатов) использования субсидии, по которым индекс, отражающий уровень недостижения i-го показателя результативности (результата) использования субсидии, имеет положительное зна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 - общее количество показателей результативности использова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k - коэффициент возврата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возврата субсидии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75740" cy="320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0035" cy="320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индекс, отражающий уровень недостижения i-го показателя результативности (результата) использова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(результата) использова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екс, отражающий уровень недостижения i-го показателя результативности (результата) использования субсидии, опреде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ля показателей результативности (результатов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10640" cy="320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3360" cy="320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актически достигнутое значение i-го показателя результативности (результата) использования субсидии на отчетную д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3360" cy="32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овое значение i-го показателя результативности (результата) использования субсидии, установленное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ля показателей результативности (результатов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10640" cy="320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олучатель субсидий возвращает в доход Бюджета муниципального района полученные денежные средства в 10-дневный срок со дня получения соответствующего требования Администра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P1701"/>
      <w:bookmarkStart w:id="31" w:name="P1701"/>
      <w:bookmarkEnd w:id="3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лучатель согласен на обработку его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 В случае, если Получатель является юридическим лицом, споры между Сторонами решаются в Арбитражном суде Липец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щемуся неотъемлемой частью настоящего Соглашения*(8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сторжение настоящего Соглашения оформляется в виде дополнительного соглашения о расторжении Соглашения *(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2. __________________________________________________________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способ направления документов и информа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Настоящее Соглашение заключено Сторонами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P1719"/>
      <w:bookmarkStart w:id="33" w:name="P1705"/>
      <w:bookmarkStart w:id="34" w:name="P1719"/>
      <w:bookmarkStart w:id="35" w:name="P1705"/>
      <w:bookmarkEnd w:id="34"/>
      <w:bookmarkEnd w:id="35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>
          <w:trHeight w:val="3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р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87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(ФИ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(ФИО)</w:t>
            </w:r>
          </w:p>
        </w:tc>
      </w:tr>
    </w:tbl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* (1)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ключает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соглашение в случае, если в соответствии с бюджетным законодательством Российской Федерации в отношении средств субсидии казначейское сопровождение не осуществ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(2) Пункт включается в соглашение в случае, если Порядком предоставления субсидии предусмотрено достижение показателей результа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(3) Пункт включается в соглашение в случае,  если Порядком предоставления субсидии, предусмотрено достижение показателей результа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(4) Пункт включается в соглашение в случае, если Порядком предоставления субсидии, предусмотрено достижение показателей результа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(5) Пункт включается в соглашение в случае, если Порядком предоставления субсидии, предусмотрено достижение показателей результа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* (6) Предусматривается в случае, если это установлено </w:t>
      </w:r>
      <w:r>
        <w:rPr>
          <w:rFonts w:cs="Times New Roman" w:ascii="Times New Roman" w:hAnsi="Times New Roman"/>
          <w:sz w:val="20"/>
          <w:szCs w:val="20"/>
        </w:rPr>
        <w:t>бюджетным законодательством Российской Федерации, Решением сессии Совета депутатов о Бюджете муниципального района, Порядком предоставления субсидии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. Указываются иные конкретные обязательства, установленные </w:t>
      </w:r>
      <w:r>
        <w:rPr>
          <w:rFonts w:cs="Times New Roman" w:ascii="Times New Roman" w:hAnsi="Times New Roman"/>
          <w:sz w:val="20"/>
          <w:szCs w:val="20"/>
        </w:rPr>
        <w:t>Порядком предоставления субсидии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(7) Пункт включается в соглашение в случае, если Порядком предоставления субсидии, предусмотрено достижение показателей результа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* (8) Дополнительное соглашение, указанное в пункте 6.4., оформляется по форме согласно </w:t>
      </w:r>
      <w:hyperlink r:id="rId15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/>
          </w:rPr>
          <w:t xml:space="preserve">приложению 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3 к Типовой форме Соглашения о предоставлении из </w:t>
      </w:r>
      <w:r>
        <w:rPr>
          <w:rFonts w:cs="Times New Roman" w:ascii="Times New Roman" w:hAnsi="Times New Roman"/>
          <w:sz w:val="20"/>
          <w:szCs w:val="20"/>
        </w:rPr>
        <w:t>Бюджета муниципального района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субсидии </w:t>
      </w:r>
      <w:r>
        <w:rPr>
          <w:rFonts w:cs="Times New Roman" w:ascii="Times New Roman" w:hAnsi="Times New Roman"/>
          <w:sz w:val="20"/>
          <w:szCs w:val="20"/>
        </w:rPr>
        <w:t>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* (9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полнительное соглашение о расторжении Соглашения оформляется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о форме согласно </w:t>
      </w:r>
      <w:hyperlink r:id="rId16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/>
          </w:rPr>
          <w:t xml:space="preserve">приложению 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4 к Типовой форме Соглашения о предоставлении из </w:t>
      </w:r>
      <w:r>
        <w:rPr>
          <w:rFonts w:cs="Times New Roman" w:ascii="Times New Roman" w:hAnsi="Times New Roman"/>
          <w:sz w:val="20"/>
          <w:szCs w:val="20"/>
        </w:rPr>
        <w:t>Бюджета муниципального района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субсидии </w:t>
      </w:r>
      <w:r>
        <w:rPr>
          <w:rFonts w:cs="Times New Roman" w:ascii="Times New Roman" w:hAnsi="Times New Roman"/>
          <w:sz w:val="20"/>
          <w:szCs w:val="20"/>
        </w:rPr>
        <w:t>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 о предоставлении из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убсидии юридическому лицу (з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м муниципального учреждения), индивидуальному предпринимателю, физическому лицу - производителю товаров, работ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на возмещение затрат (недополученных доходов) в связи с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(реализацией) товаров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кцизных товаров, кроме автомобилей легковых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циклов, 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инограда), выполнением работ, оказанием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 _______ 20__ г. № ___</w:t>
      </w:r>
    </w:p>
    <w:p>
      <w:pPr>
        <w:pStyle w:val="Normal"/>
        <w:spacing w:lineRule="auto" w:line="240" w:before="0" w:after="0"/>
        <w:ind w:firstLine="709"/>
        <w:jc w:val="right"/>
        <w:rPr/>
      </w:pPr>
      <w:bookmarkStart w:id="36" w:name="P2025"/>
      <w:bookmarkEnd w:id="36"/>
      <w:r>
        <w:rPr>
          <w:rFonts w:cs="Times New Roman" w:ascii="Times New Roman" w:hAnsi="Times New Roman"/>
          <w:sz w:val="28"/>
          <w:szCs w:val="28"/>
        </w:rPr>
        <w:t>о предоставлении из Бюджета муниципального района субсид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ому лицу (за исключением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у - производителю товаров, работ, услуг на возмещение затрат (недополученных доходов) в связи с производством (реализацией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 (за исключением подакцизных товаров, кроме автомоби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вых и мотоциклов, винодельческих продуктов, произведенны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выращенного на территории Российской Федерации винограда)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12"/>
        <w:gridCol w:w="1980"/>
        <w:gridCol w:w="900"/>
        <w:gridCol w:w="1800"/>
        <w:gridCol w:w="234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P2036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P2040"/>
            <w:bookmarkEnd w:id="38"/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Типовой форме соглашения о предоставлении из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убсидии юридическому лицу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), индивидуальному предпринимателю, физическому лицу - производителю товаров, работ,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затрат (недополученных доходов) в связи с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(реализацией) товаров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кцизных товаров, кроме автомобилей легковых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циклов, 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инограда), выполнением работ, оказанием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 _______ 20__ г. № 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муниципального района субсид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- производителю товаров, работ, услуг на возмещ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(недополученных доходов) в связи с производств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ализацией) товаров (за исключением подакцизных товар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автомобилей легковых и мотоциклов, винодельче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, произведенных из выращенного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винограда), выполнение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оказанием услу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39" w:name="P2097"/>
      <w:bookmarkEnd w:id="39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результативности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 ___________ 20__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: 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/>
        <w:t>Периодичность:           ______________________</w:t>
      </w:r>
    </w:p>
    <w:tbl>
      <w:tblPr>
        <w:tblW w:w="101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92"/>
        <w:gridCol w:w="1260"/>
        <w:gridCol w:w="900"/>
        <w:gridCol w:w="1447"/>
        <w:gridCol w:w="1980"/>
        <w:gridCol w:w="1080"/>
        <w:gridCol w:w="1080"/>
      </w:tblGrid>
      <w:tr>
        <w:trPr>
          <w:trHeight w:val="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измерения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показател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е значение показателя по состоянию на отчетную да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 пла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0" w:name="P2120"/>
            <w:bookmarkEnd w:id="40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окументы, подтверждающие достижение значений показателей результативности субсид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_______________ _________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должность)               (подпись)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должность)                       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Типовой форме соглашения о предоставлении из Бюджет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субсидии юридическому лицу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6"/>
          <w:szCs w:val="26"/>
        </w:rPr>
        <w:t xml:space="preserve"> учреждения), индивидуальному предпринимателю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ому лицу - производителю товаров, работ,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озмещение затрат (недополученных доходов) в связи с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одством (реализацией) товаров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акцизных товаров, кроме автомобилей легковых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тоциклов, 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града), выполнением работ, оказанием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глашению от «__» _______ 20__ г. № 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 предоставлении из Бюджета муниципального района субсид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ому лицу (за исключением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), индивидуальному предпринимателю, физическ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у - производителю товаров, работ, услуг на возмещ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 (недополученных доходов) в связи с производств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ализацией) товаров (за исключением подакцизных товар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автомобилей легковых и мотоциклов, винодельче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уктов, произведенных из выращенного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 винограда), выполнение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абот, оказанием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» ____ 20__ г.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муниципального района субсид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муниципального учреждения), индивидуальному предпринимателю, физичес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- производителю товаров, работ, услуг на воз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(недополученных доходов) в связи с производ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ализацией) товаров (за исключением подакцизных това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автомобилей легковых и мотоциклов, винодель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, произведенных из выращенного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винограда),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, оказанием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(номер соглашения)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Лев Толстой</w:t>
        <w:tab/>
        <w:tab/>
        <w:tab/>
        <w:t xml:space="preserve">                     </w:t>
        <w:tab/>
        <w:tab/>
        <w:t xml:space="preserve">"__" _________ 20__ г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та заключения соглашен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сполнительного органа местного самоуправления, которому как получателю средств бюджета района доведены лимиты бюджетных обязательств на предоставление субсидии в соответствии со статьей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7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Бюджетного  кодекса  Российской Феде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- Администрация, в лице 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с одной стороны и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- Получатель, в лице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реквизиты устава юридического лица, свидетельства о государственной регистрации индивидуального предпринимателя, доверенности, паспортные данные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шением   Совета депутатов от ________________ года №____ «Об утверждении Бюджета Лев-Толстовского муниципального района на ___________________________________» (далее – Решение о Бюджете района), 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Порядка предоставления субсидии из районного бюджета Получат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Лев-Толстовского муниципального района от __________________ №____ (далее – Порядок предоставления субсидии), заключили настоящее Соглашение о нижеследующе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оглашение от «__» ____ 20__ г. № ___ о предоставлении из Бюджета муниципального район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(далее – Соглашение, Субсидия)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амбуле * (1)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Финансовое обеспечение и сроки предоставления Субсидии»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пункте 3.1. Субсидия в размере ____________ (____________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блей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ru-RU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менить на </w:t>
      </w:r>
      <w:r>
        <w:rPr>
          <w:rFonts w:cs="Times New Roman" w:ascii="Times New Roman" w:hAnsi="Times New Roman"/>
          <w:sz w:val="28"/>
          <w:szCs w:val="28"/>
        </w:rPr>
        <w:t xml:space="preserve">____________ (____________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блей* (2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lang w:eastAsia="ru-RU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3.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разделе IV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Взаимодействие, права и обязанности Сторон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1.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4.1.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ова «в течение 10 рабочих дней» заменить словами «не позднее ___ рабочих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2. в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4.2.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ова «приложением 1» заменить словами «приложением № ___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3. в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4.2.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о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в течение 10 рабочих дней» заменить словами «не позднее ____ рабочих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Иные положения по настоящему Дополнительному соглашению * (3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1. 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2. 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раздел VIII «Платежные реквизиты Сторон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III. Платежные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>
          <w:trHeight w:val="3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87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дополнить приложением № ___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внести изменения в приложение № ___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Дополнительное соглашение действует до полного исполнения Сторонами своих обязательств по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Дополнительное соглашение заключено Сторонами в форме</w:t>
      </w:r>
      <w:bookmarkStart w:id="41" w:name="Par85"/>
      <w:bookmarkStart w:id="42" w:name="Par81"/>
      <w:bookmarkEnd w:id="41"/>
      <w:bookmarkEnd w:id="4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умажного документа в двух экземплярах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/>
        <w:t>. Платежные реквизиты Сторон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>
          <w:trHeight w:val="3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87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(ФИ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(ФИО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 (1)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(2) Указываются изменения сумм, подлежащих перечисле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 (3) Указываются изменения, вносимые в соответствующие подпункты Соглашения, а также иные конкретные положения (при наличии). В случае дополнения Соглашения новыми пунктами в связи с изменениями нормативных правовых актов, регулирующих данные правоотношения, а также изложения ранее включенных в Соглашение пунктов в новой редакции, редакция указанных пунктов должна соответствовать соответствующим пунктам Типовой формы, в случае, если включаемые в текст Соглашения пункты включены в Типовую форм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о предоставлении из Бюджет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убсидии юридическому лицу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), индивидуальному предпринимателю, физическому лицу - производителю товаров, работ,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затрат (недополученных доходов) в связи с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(реализацией) товаров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кцизных товаров, кроме автомобилей легковых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циклов, 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инограда), выполнением работ, оказанием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 _______ 20__ г. № 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муниципального района субсид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- производителю товаров, работ, услуг на возмещ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(недополученных доходов) в связи с производств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ализацией) товаров (за исключением подакцизных товаров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автомобилей легковых и мотоциклов, винодельческ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, произведенных из выращенного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винограда), выполнением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оказанием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е 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сторжении соглашения </w:t>
      </w:r>
      <w:r>
        <w:rPr>
          <w:rFonts w:cs="Times New Roman" w:ascii="Times New Roman" w:hAnsi="Times New Roman"/>
          <w:sz w:val="28"/>
          <w:szCs w:val="28"/>
        </w:rPr>
        <w:t>от «__» ____ 20__ г.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муниципального района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, индивидуальному предпринимателю, физичес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у - производителю товаров, работ, услуг на воз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(недополученных доходов) в связи с производ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ализацией) товаров (за исключением подакцизных това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автомобилей легковых и мотоциклов, винодель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ов, произведенных из выращенного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винограда),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, оказанием услу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Лев Толстой</w:t>
        <w:tab/>
        <w:tab/>
        <w:tab/>
        <w:t xml:space="preserve">                     </w:t>
        <w:tab/>
        <w:tab/>
        <w:t xml:space="preserve">"__" _________ 20__ г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та заключения соглашен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сполнительного органа местного самоуправления, которому как получателю средств бюджета района доведены лимиты бюджетных обязательств на предоставление субсидии в соответствии со статьей </w:t>
      </w:r>
      <w:hyperlink r:id="rId29">
        <w:r>
          <w:rPr>
            <w:rStyle w:val="InternetLink"/>
            <w:rFonts w:cs="Times New Roman" w:ascii="Times New Roman" w:hAnsi="Times New Roman"/>
            <w:sz w:val="20"/>
            <w:szCs w:val="20"/>
          </w:rPr>
          <w:t>7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Бюджетного  кодекса  Российской Феде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- Администрация, в лице 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с одной стороны и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- Получатель, в лице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реквизиты устава юридического лица, свидетельства о государственной регистрации индивидуального предпринимателя, доверенности, паспортные данные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совместно именуемые «Стороны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.6.5  Соглашения от «__» ____ 20__ г. № __  о предоставлении из Бюджета муниципального района субсидии 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 выращенного на территории Российской Федерации винограда), выполнением работ, оказанием услуг заключили настоящее Дополнительное  Соглашение о расторж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шения от «__» ____ 20__ г. № __ о предоставлении из Бюджета муниципального района субсидии 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 выращенного  на территории Российской Федерации винограда), выполнением работ,  оказанием  услуг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- Соглашение, Дополнительное Соглашение, Субсид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расчетов на дату расторжения Соглаш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P2121"/>
      <w:bookmarkEnd w:id="43"/>
      <w:r>
        <w:rPr>
          <w:rFonts w:cs="Times New Roman" w:ascii="Times New Roman" w:hAnsi="Times New Roman"/>
          <w:sz w:val="28"/>
          <w:szCs w:val="28"/>
        </w:rPr>
        <w:t>2.1. Бюджетное обязательство Администрации, предусмотренное п. 3.1 Соглашения исполнено в размере______________(__________) рублей____  копе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" w:name="P2128"/>
      <w:bookmarkEnd w:id="44"/>
      <w:r>
        <w:rPr>
          <w:rFonts w:cs="Times New Roman" w:ascii="Times New Roman" w:hAnsi="Times New Roman"/>
          <w:sz w:val="28"/>
          <w:szCs w:val="28"/>
        </w:rPr>
        <w:t>2.2. обязательство Получателя исполнено в размере __________ (____________) рублей _____ копеек Субсидии, представленной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. 78 Бюджетного кодекса Российской Федерации и ст. __ Решением  Совета депутатов «О Бюджете муниципального района ______________________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дминистрация в течение «__» дней со дня расторжения Соглашения обязуется перечислить Получателю сумму Субсидии в размере __________ (______________) рублей __ копеек *(1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лучатель в течение «__» дней со дня расторжения обязуется возвратить Администрации _______________________________ в Бюджет муниципального района сумму Субсидии в размере ______ (___________________) рублей ___ копеек* (1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__________________________________________________________ * (2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__________________________________________________________ * (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_ Соглашения *(3), которые прекращают свое действие после полного их ис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bookmarkStart w:id="45" w:name="P2153"/>
      <w:bookmarkStart w:id="46" w:name="P215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709"/>
        <w:jc w:val="both"/>
        <w:rPr/>
      </w:pPr>
      <w:r>
        <w:rPr/>
        <w:t>7. Платежные реквизиты Сторон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>
          <w:trHeight w:val="3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пр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87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8. Подписи Сторон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(ФИ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/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(ФИО)</w:t>
            </w:r>
          </w:p>
        </w:tc>
      </w:tr>
    </w:tbl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"/>
        <w:ind w:firstLine="539"/>
        <w:jc w:val="both"/>
        <w:rPr/>
      </w:pPr>
      <w:bookmarkStart w:id="47" w:name="P2205"/>
      <w:bookmarkEnd w:id="47"/>
      <w:r>
        <w:rPr>
          <w:rFonts w:cs="Times New Roman" w:ascii="Times New Roman" w:hAnsi="Times New Roman"/>
          <w:sz w:val="24"/>
          <w:szCs w:val="24"/>
        </w:rPr>
        <w:t xml:space="preserve">* (1) Указывается в зависимости от исполнения обязательств, указанных в </w:t>
      </w:r>
      <w:hyperlink w:anchor="P2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2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полнительного соглашения.</w:t>
      </w:r>
    </w:p>
    <w:p>
      <w:pPr>
        <w:pStyle w:val="ConsPlusNormal"/>
        <w:ind w:firstLine="539"/>
        <w:jc w:val="both"/>
        <w:rPr/>
      </w:pPr>
      <w:bookmarkStart w:id="48" w:name="P2206"/>
      <w:bookmarkEnd w:id="48"/>
      <w:r>
        <w:rPr>
          <w:rFonts w:cs="Times New Roman" w:ascii="Times New Roman" w:hAnsi="Times New Roman"/>
          <w:sz w:val="24"/>
          <w:szCs w:val="24"/>
        </w:rPr>
        <w:t>* (2) Указываются иные конкретные условия (при наличии). По взаиморасчетам и выполнению обязательств.</w:t>
      </w:r>
    </w:p>
    <w:p>
      <w:pPr>
        <w:pStyle w:val="ConsPlusNormal"/>
        <w:ind w:firstLine="539"/>
        <w:jc w:val="both"/>
        <w:rPr/>
      </w:pPr>
      <w:bookmarkStart w:id="49" w:name="P2207"/>
      <w:bookmarkEnd w:id="49"/>
      <w:r>
        <w:rPr>
          <w:rFonts w:cs="Times New Roman" w:ascii="Times New Roman" w:hAnsi="Times New Roman"/>
          <w:sz w:val="24"/>
          <w:szCs w:val="24"/>
        </w:rPr>
        <w:t>* (3)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0" w:name="P2211"/>
      <w:bookmarkStart w:id="51" w:name="P2210"/>
      <w:bookmarkStart w:id="52" w:name="P2208"/>
      <w:bookmarkStart w:id="53" w:name="P2211"/>
      <w:bookmarkStart w:id="54" w:name="P2210"/>
      <w:bookmarkStart w:id="55" w:name="P2208"/>
      <w:bookmarkEnd w:id="53"/>
      <w:bookmarkEnd w:id="54"/>
      <w:bookmarkEnd w:id="55"/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2 к приказу изложить в следующей редакц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отдела финанс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в-Толст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риказ отдела финан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Лев-Толст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от 30 мая 2017 года № 15 «Об утвержд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повых форм соглашений о предоставлении и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го бюджета субсидии юридическому лиц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(за исключением субсидии муниципальному учреждению)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му предпринимателю, а также физическом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цу - производителю товаров, работ, услуг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«10» апреля 2019 года № 14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повая форма соглаш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едоставлении из Бюджета муниципального района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ому лицу (за исключением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), индивидуальному предпринимателю, физическ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у - производителю товаров, работ, услуг на финансов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затрат в связи с производством (реализаци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варов (за исключением подакцизных това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автомобилей легковых и мотоциклов, винодель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уктов, произведенных из выращенного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 винограда), выполн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, оказанием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соглаш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Лев Толстой</w:t>
        <w:tab/>
        <w:tab/>
        <w:tab/>
        <w:t xml:space="preserve">                     </w:t>
        <w:tab/>
        <w:tab/>
        <w:t xml:space="preserve">"__" _________ 20__ г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та заключения соглашен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сполнительного органа местного самоуправления, которому как получателю средств бюджета района  доведены  лимиты бюджетных обязательств на предоставление субсидии в соответствии со статьей </w:t>
      </w:r>
      <w:hyperlink r:id="rId32">
        <w:r>
          <w:rPr>
            <w:rStyle w:val="InternetLink"/>
            <w:rFonts w:cs="Times New Roman" w:ascii="Times New Roman" w:hAnsi="Times New Roman"/>
            <w:sz w:val="20"/>
            <w:szCs w:val="20"/>
          </w:rPr>
          <w:t>7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Бюджетного  кодекса  Российской Феде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- Администрация, в лице 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с одной стороны и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- Получатель, в лице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реквизиты устава юридического лица, свидетельства о государственной регистрации индивидуального предпринимателя, доверенности, паспортные данные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Стороны, в соответствии с Бюджетны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шением  Совета депутатов от ________________ года №____ «Об утверждении Бюджета Лев-Толстовского муниципального района на ___________________________________» (далее – Решение о Бюджете района), 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Порядка предоставления субсидии из районного бюджета Получат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Лев-Толстовского муниципального района от __________________ №____ (далее – Порядок предоставления субсидии), заключили настоящее Соглашение о нижеследующ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56" w:name="P106"/>
      <w:bookmarkEnd w:id="56"/>
      <w:r>
        <w:rPr>
          <w:rFonts w:cs="Times New Roman" w:ascii="Times New Roman" w:hAnsi="Times New Roman"/>
          <w:sz w:val="26"/>
          <w:szCs w:val="26"/>
        </w:rPr>
        <w:t>I. 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едметом настоящего Соглашения является предоставление из Бюджета муниципального района в 20__ году субсидии</w:t>
      </w:r>
      <w:bookmarkStart w:id="57" w:name="P109"/>
      <w:bookmarkEnd w:id="57"/>
      <w:r>
        <w:rPr>
          <w:rFonts w:cs="Times New Roman" w:ascii="Times New Roman" w:hAnsi="Times New Roman"/>
          <w:sz w:val="26"/>
          <w:szCs w:val="26"/>
        </w:rPr>
        <w:t xml:space="preserve"> в целях финансового обеспечения затрат Получателя в связи с производством (реализацией) товаров, выполнением работ, оказанием услуг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 (далее - Субсид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товаров, работ, услу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58" w:name="P113"/>
      <w:bookmarkEnd w:id="58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Условия предоставления 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Требования к Получателю и условия предоставления Субсидии устанавливаются Решением о Бюджете района и Порядком предоставления 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Запрещается приобретение за счет средств субсидии, предоставленной в целях финансового обеспечения затрат Получателя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и представления указанных средств иных операций, определенных Решением о Бюджете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бязательным условием предоставления Субсидии является согласие Получателя и лиц, являющихся поставщиками (подрядчиками, исполнителями) по договорам (соглашениям), заключенным в целях исполнения обязательств по настоящему Соглашению (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</w:t>
      </w:r>
      <w:r>
        <w:rPr>
          <w:rFonts w:cs="Times New Roman" w:ascii="Times New Roman" w:hAnsi="Times New Roman"/>
          <w:sz w:val="26"/>
          <w:szCs w:val="26"/>
        </w:rPr>
        <w:t>, на осуществление Администрацией, предоставившим субсидии, и органам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ель Субсидии выражает свое согласие на осуществление Администрацией и органами муниципального финансового контроля проверок соблюдения им условий, целей и порядка предоставления субсидий путем подписания настояще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олучатель Субсидии обязуется предусмотреть в договорах (соглашениях) с поставщиками (подрядчиками, исполнителями), заключенных в целях исполнения обязательств по настоящему Соглашению (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</w:t>
      </w:r>
      <w:r>
        <w:rPr>
          <w:rFonts w:cs="Times New Roman" w:ascii="Times New Roman" w:hAnsi="Times New Roman"/>
          <w:sz w:val="26"/>
          <w:szCs w:val="26"/>
        </w:rPr>
        <w:t>, условие о согласии поставщика (подрядчика, исполнителя) на осуществление Администрацией, предоставившим субсидии, и органами муниципального финансового контроля проверок соблюдения ими условий, целей и порядка предоставления субсидий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I. Финансовое обеспечение и сроки предоставления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Субсидия предоставляется в соответствии с лимитами бюджетных обязательств, доведенными Администрации как получателю средств Бюджета муниципального района, на цели, указанные в пункте 1.1 настоящего Соглашения, в размере 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(________________________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умма субсидии прописью или в случаях, когда размер суммы определяется по итогам отчетного периода, указывается порядок (формула) расчета суммы субсидии)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счет Получателя, открытый 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</w:rPr>
        <w:t>(наименование учреждения Центрального                 банка Российской Федерации или кредитной организации)</w:t>
      </w:r>
      <w:r>
        <w:rPr>
          <w:rFonts w:cs="Times New Roman" w:ascii="Times New Roman" w:hAnsi="Times New Roman"/>
          <w:sz w:val="28"/>
          <w:szCs w:val="28"/>
        </w:rPr>
        <w:t>* (1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еречисление Субсидии осуществляется на основании постановления Администрации в сроки, предусмотренные Порядком предоставления Субсидии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bookmarkStart w:id="59" w:name="P177"/>
      <w:bookmarkStart w:id="60" w:name="P168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Взаимодействие,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обеспечивает предоставление Субсидии в соответствии с Порядком предоставления субсидии и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1" w:name="P183"/>
      <w:bookmarkEnd w:id="61"/>
      <w:r>
        <w:rPr>
          <w:rFonts w:cs="Times New Roman" w:ascii="Times New Roman" w:hAnsi="Times New Roman"/>
          <w:sz w:val="28"/>
          <w:szCs w:val="28"/>
        </w:rPr>
        <w:t xml:space="preserve">4.1.2. </w:t>
      </w:r>
      <w:bookmarkStart w:id="62" w:name="P184"/>
      <w:bookmarkEnd w:id="62"/>
      <w:r>
        <w:rPr>
          <w:rFonts w:cs="Times New Roman" w:ascii="Times New Roman" w:hAnsi="Times New Roman"/>
          <w:sz w:val="28"/>
          <w:szCs w:val="28"/>
        </w:rPr>
        <w:t>утверждает Сведения о направлениях расходования целевых средств (Сведения с учетом изменений) на ____ год согласно приложению 1 к настоящему Соглашению (далее - Сведения), не позднее 10 рабочих дней со дня получения указанных документов от Получ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обеспечивает перечисление Субсидии на счет Получателя, указанный в пункте 3.2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3" w:name="P186"/>
      <w:bookmarkEnd w:id="63"/>
      <w:r>
        <w:rPr>
          <w:rFonts w:cs="Times New Roman" w:ascii="Times New Roman" w:hAnsi="Times New Roman"/>
          <w:sz w:val="28"/>
          <w:szCs w:val="28"/>
        </w:rPr>
        <w:t>4.1.4. устанавливает</w:t>
      </w:r>
      <w:bookmarkStart w:id="64" w:name="P187"/>
      <w:bookmarkEnd w:id="64"/>
      <w:r>
        <w:rPr>
          <w:rFonts w:cs="Times New Roman" w:ascii="Times New Roman" w:hAnsi="Times New Roman"/>
          <w:sz w:val="28"/>
          <w:szCs w:val="28"/>
        </w:rPr>
        <w:t xml:space="preserve"> показатели результативности Субсидии согласно приложению 2 к настоящему Соглашению, являющемуся неотъемлемой частью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5" w:name="P188"/>
      <w:bookmarkEnd w:id="65"/>
      <w:r>
        <w:rPr>
          <w:rFonts w:cs="Times New Roman" w:ascii="Times New Roman" w:hAnsi="Times New Roman"/>
          <w:sz w:val="28"/>
          <w:szCs w:val="28"/>
        </w:rPr>
        <w:t xml:space="preserve">4.1.5. осуществляет оценку достижения Получателем показателей результативности, установленных в соответствии с </w:t>
      </w:r>
      <w:hyperlink w:anchor="P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6" w:name="P200"/>
      <w:bookmarkEnd w:id="66"/>
      <w:r>
        <w:rPr>
          <w:rFonts w:cs="Times New Roman" w:ascii="Times New Roman" w:hAnsi="Times New Roman"/>
          <w:sz w:val="28"/>
          <w:szCs w:val="28"/>
        </w:rPr>
        <w:t xml:space="preserve">4.1.6. осуществляет контроль за соблюдением Получателем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ми, являющимся поставщиками (подрядчиками, исполнителями) по договорам (соглашениям), заключенным в целях исполнения обязательств по настоящему Соглашению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условий, целей и порядка предоставления </w:t>
      </w:r>
      <w:r>
        <w:rPr>
          <w:rFonts w:cs="Times New Roman" w:ascii="Times New Roman" w:hAnsi="Times New Roman"/>
          <w:sz w:val="28"/>
          <w:szCs w:val="28"/>
        </w:rPr>
        <w:t xml:space="preserve">Субсидии, установленных Решением о Бюджете района, Порядком предоставления субсидии и настоящим Соглаш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лановые и (или) внеплановые проверки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7" w:name="P236"/>
      <w:bookmarkStart w:id="68" w:name="P216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4.1.7. рассматривает документы и иную информацию, направленную Получателем, в течение 10 рабочих дней со дня их получения и уведомляет Получателя о результатах рассмотр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9" w:name="P237"/>
      <w:bookmarkEnd w:id="69"/>
      <w:r>
        <w:rPr>
          <w:rFonts w:cs="Times New Roman" w:ascii="Times New Roman" w:hAnsi="Times New Roman"/>
          <w:sz w:val="28"/>
          <w:szCs w:val="28"/>
        </w:rPr>
        <w:t>4.1.8. направляет разъяснения Получателю по вопросам, связанным с исполнением настоящего Соглашения, в течение 10 рабочих дней со дня получения обращения Получ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0" w:name="P244"/>
      <w:bookmarkEnd w:id="70"/>
      <w:r>
        <w:rPr>
          <w:rFonts w:cs="Times New Roman" w:ascii="Times New Roman" w:hAnsi="Times New Roman"/>
          <w:sz w:val="28"/>
          <w:szCs w:val="28"/>
        </w:rPr>
        <w:t>4.1.9. приостанавливает предоставление Субсидии в случае установления Администрацией или получения от органа муниципального  финансового  контроля  информации  о  факте(ах) нарушения Получателем порядка, целей и условий предоставления Субсидии, предусмотренных Решением о Бюджете района, Порядком предоставления субсидии и настоящим Соглашением, в том числе указания в документах, представленных  Получателем  в соответствии с настоящим Соглашением, недостоверных сведений, несвоевременного представления и непредставления отчетов, документов и информации, предусмотренных Соглашением, до устранения указанных нарушений с обязательным уведомлением Получателя не позднее 10 рабочих дней с даты принятия решения о приостано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1" w:name="P259"/>
      <w:bookmarkEnd w:id="71"/>
      <w:r>
        <w:rPr>
          <w:rFonts w:cs="Times New Roman" w:ascii="Times New Roman" w:hAnsi="Times New Roman"/>
          <w:sz w:val="28"/>
          <w:szCs w:val="28"/>
        </w:rPr>
        <w:t>4.1.10. запрашивает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Решением о Бюджете района, Порядком предоставления Субсидии и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1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 установления Администрацией или получения от органа муниципального финансового контроля информации о факте(ах) нарушения Получателем порядка, целей и условий предоставления Субсидии, предусмотренных Правилами предоставления  субсидии и настоящим Соглашением,  в том числе указания в документах, представленных Получателем в  соответствии с настоящим Соглашением, недостоверных сведений, направлять Получателю требование об обеспечении возврата Субсидии в Бюджет муниципального района в размере и в сроки, определенные в указанном требовани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Решением о Бюджете район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12. обеспечивает принудительное взыскание Субсидии и перечисление их в доход областного бюджета в соответствии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3. осуществляет иные права и обязанности в соответствии с бюджетным законодательством Российской Федерации и Липецкой области, Порядком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учатель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1. </w:t>
      </w:r>
      <w:r>
        <w:rPr>
          <w:rFonts w:cs="Times New Roman" w:ascii="Times New Roman" w:hAnsi="Times New Roman"/>
          <w:sz w:val="28"/>
          <w:szCs w:val="28"/>
        </w:rPr>
        <w:t>использовать Субсидию в соответствии с целями, предусмотренными п.1.1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не 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Субсидии иных операций, определенных Решением о Бюджете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заключать договора (соглашения) в целях исполнения обязательств по настоящему Соглашению, обязательным условием которых является согласие поставщика (подрядчика, исполнителя) на осуществление Администрацией и органами муниципального финансового контроля проверок соблюдения условий, целей и порядка предоставления Субсидий и в течение 10 рабочих дней представить их в Администраци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вести обособленный аналитический учет операций, осуществляемых за счет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представлять в Администрацию документы в соответствии с Порядком предоставления субсидии и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2" w:name="P273"/>
      <w:bookmarkStart w:id="73" w:name="P269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4.2.6. направлять в Администрацию на утвержд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4" w:name="P277"/>
      <w:bookmarkEnd w:id="74"/>
      <w:r>
        <w:rPr>
          <w:rFonts w:cs="Times New Roman" w:ascii="Times New Roman" w:hAnsi="Times New Roman"/>
          <w:sz w:val="28"/>
          <w:szCs w:val="28"/>
        </w:rPr>
        <w:t>4.2.6.1. Сведения согласно приложению 1 к настоящему Соглашению не позднее 10 рабочих дней со дня заключения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5" w:name="P278"/>
      <w:bookmarkEnd w:id="75"/>
      <w:r>
        <w:rPr>
          <w:rFonts w:cs="Times New Roman" w:ascii="Times New Roman" w:hAnsi="Times New Roman"/>
          <w:sz w:val="28"/>
          <w:szCs w:val="28"/>
        </w:rPr>
        <w:t>4.2.6.2. Сведения с учетом внесенных изменений согласно приложению 1 к настоящему Соглашению не позднее 10 рабочих дней со дня внесения в ни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6" w:name="P285"/>
      <w:bookmarkEnd w:id="76"/>
      <w:r>
        <w:rPr>
          <w:rFonts w:cs="Times New Roman" w:ascii="Times New Roman" w:hAnsi="Times New Roman"/>
          <w:sz w:val="28"/>
          <w:szCs w:val="28"/>
        </w:rPr>
        <w:t>4.2.7. направлять Субсидию на финансовое обеспечение затрат, определенных в Свед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8. обеспечивать достижение значений показателей результативности Субсидии, предусмотренных приложением 2 к настоящему Согла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7" w:name="P299"/>
      <w:bookmarkEnd w:id="77"/>
      <w:r>
        <w:rPr>
          <w:rFonts w:cs="Times New Roman" w:ascii="Times New Roman" w:hAnsi="Times New Roman"/>
          <w:sz w:val="28"/>
          <w:szCs w:val="28"/>
        </w:rPr>
        <w:t>4.2.9. представлять в Администр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8" w:name="P302"/>
      <w:bookmarkEnd w:id="78"/>
      <w:r>
        <w:rPr>
          <w:rFonts w:cs="Times New Roman" w:ascii="Times New Roman" w:hAnsi="Times New Roman"/>
          <w:sz w:val="28"/>
          <w:szCs w:val="28"/>
        </w:rPr>
        <w:t>4.2.9.1. отчет о расходах (затратах) Получателя, источником финансового обеспечения  которых является Субсидия, по форме согласно приложению 4 к настоящему Соглашению, не позднее 10 рабочих дней, следующих за отчетным 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период)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9" w:name="P307"/>
      <w:bookmarkEnd w:id="79"/>
      <w:r>
        <w:rPr>
          <w:rFonts w:cs="Times New Roman" w:ascii="Times New Roman" w:hAnsi="Times New Roman"/>
          <w:sz w:val="28"/>
          <w:szCs w:val="28"/>
        </w:rPr>
        <w:t>4.2.9.2. отчет о достижении значений показателей результативности Субсидии по форме согласно приложению 3 к настоящему Соглашению не позднее 10 рабочих дней, следующего за отчетным 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период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0" w:name="P314"/>
      <w:bookmarkEnd w:id="80"/>
      <w:r>
        <w:rPr>
          <w:rFonts w:cs="Times New Roman" w:ascii="Times New Roman" w:hAnsi="Times New Roman"/>
          <w:sz w:val="28"/>
          <w:szCs w:val="28"/>
        </w:rPr>
        <w:t xml:space="preserve">4.2.10. предст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Субсидии в соответствии с </w:t>
      </w:r>
      <w:hyperlink w:anchor="P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10 настоящего Соглашения, в течение 10 рабочих дней со дня получения указанного запрос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1. в случае получения от Администрации требов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азанного в </w:t>
      </w:r>
      <w:r>
        <w:rPr>
          <w:rFonts w:cs="Times New Roman" w:ascii="Times New Roman" w:hAnsi="Times New Roman"/>
          <w:sz w:val="28"/>
          <w:szCs w:val="28"/>
        </w:rPr>
        <w:t>пункте 4.1.10 настоящего Соглашения, Получатель Субсидии возвращает в Бюджет муниципального района Субсидию в размере, определенном в указанном требовании в 10-дневный срок со дня получения требования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странять факт(ы) нарушения порядка, целей и условий предоставления Субсидии в сроки, определенные в указанном требова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1" w:name="P340"/>
      <w:bookmarkStart w:id="82" w:name="P328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4.2.12. возвратить неиспользованный в ___________ финансовом году остаток Субсидии в доход Бюджета муниципального района в течение первых 15 рабочих дней __________ финансов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3. обеспечивать полноту и достоверность сведений, представляемых в Администрацию в соответствии с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4. выполнять иные обязанности в соответствии с бюджетным законодательством Российской Федерации, Решением о Бюджете района, Порядком предоставления субсидии, в том числе*(2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лучатель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3" w:name="P363"/>
      <w:bookmarkStart w:id="84" w:name="P356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4.3.1. обращаться в Администрацию для получения разъяснений в связи с исполнением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5" w:name="P367"/>
      <w:bookmarkEnd w:id="85"/>
      <w:r>
        <w:rPr>
          <w:rFonts w:cs="Times New Roman" w:ascii="Times New Roman" w:hAnsi="Times New Roman"/>
          <w:sz w:val="28"/>
          <w:szCs w:val="28"/>
        </w:rPr>
        <w:t>4.3.2. осуществлять иные права в соответствии с бюджетным законодательством Российской Федерации и Липецкой области, Порядко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выявления нарушений целей и (или) условий и порядка предоставления Субсидий, включая условия, предусмотренные пунктами 2.2.-2.4. Соглашения, Субсидия подлежит возврату в бюджет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случае если Получателем не достигнуты значения показателей результативности, объем Субсидий, подлежащих возврату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а муниципального рай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05430" cy="387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28" r="-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06755" cy="334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мер субсидии, полученный и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а муниципального рай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m - количество показателей результативности (результатов) использования субсидии, по которым индекс, отражающий уровень недостижения i-го показателя результативности (результата) использования субсидии, имеет положительное зна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 - общее количество показателей результативности использова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k - коэффициент возврата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эффициент возврата субсидии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475740" cy="320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0035" cy="320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индекс, отражающий уровень недостижения i-го показателя результативности (результата) использова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асчете коэффициента возврата субсидии используются только положительные значения индекса, отражающего уровень недостижения i-го показателя результативности (результата) использова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екс, отражающий уровень недостижения i-го показателя результативности (результата) использования субсидии, опреде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ля показателей результативности (результатов) использования субсидии, по которым большее значение фактически достигнутого значения отражает большую эффективность использования субсидии, -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10640" cy="320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3360" cy="3200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фактически достигнутое значение i-го показателя результативности (результата) использования субсидии на отчетную д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13360" cy="320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лановое значение i-го показателя результативности (результата) использования субсидии, установленное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ля показателей результативности (результатов) использова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310640" cy="3200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лучатель субсидий возвращает в доход областного бюджета полученные денежные средства в 10-дневный срок со дня получения соответствующего требования Администр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86" w:name="P393"/>
      <w:bookmarkEnd w:id="86"/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олучатель согласен на обработку его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 В случае, если Получатель является юридическим лицом, споры между Сторонами решаются в Арбитражном суде Липец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7" w:name="P397"/>
      <w:bookmarkEnd w:id="87"/>
      <w:r>
        <w:rPr>
          <w:rFonts w:cs="Times New Roman" w:ascii="Times New Roman" w:hAnsi="Times New Roman"/>
          <w:sz w:val="28"/>
          <w:szCs w:val="28"/>
        </w:rPr>
        <w:t xml:space="preserve">6.4. Изменение настоящего Соглашения осуществляется по соглашению Сторон и оформляется в виде дополнительного соглашения к настоящему Соглашению,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щемуся неотъемлемой частью настоящего Соглашения*(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сторжение настоящего Соглашения оформляется в виде дополнительного соглашения о расторжении Соглашения *(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8" w:name="P406"/>
      <w:bookmarkEnd w:id="88"/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6.2. _______________________________________________________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направления документов и информа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Настоящее Соглашение заключено Сторонами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9" w:name="P411"/>
      <w:bookmarkStart w:id="90" w:name="P411"/>
      <w:bookmarkEnd w:id="90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2"/>
        <w:gridCol w:w="5220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2"/>
        <w:gridCol w:w="5220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(ФИ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(ФИО)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1" w:name="P510"/>
      <w:bookmarkStart w:id="92" w:name="P490"/>
      <w:bookmarkStart w:id="93" w:name="P483"/>
      <w:bookmarkStart w:id="94" w:name="P476"/>
      <w:bookmarkStart w:id="95" w:name="P470"/>
      <w:bookmarkStart w:id="96" w:name="P465"/>
      <w:bookmarkStart w:id="97" w:name="P510"/>
      <w:bookmarkStart w:id="98" w:name="P490"/>
      <w:bookmarkStart w:id="99" w:name="P483"/>
      <w:bookmarkStart w:id="100" w:name="P476"/>
      <w:bookmarkStart w:id="101" w:name="P470"/>
      <w:bookmarkStart w:id="102" w:name="P465"/>
      <w:bookmarkEnd w:id="97"/>
      <w:bookmarkEnd w:id="98"/>
      <w:bookmarkEnd w:id="99"/>
      <w:bookmarkEnd w:id="100"/>
      <w:bookmarkEnd w:id="101"/>
      <w:bookmarkEnd w:id="102"/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(1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)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ключает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соглашение в случае, если в соответствии с бюджетным законодательством Российской Федерации в отношении средств субсидии казначейское сопровождение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2) Предусматривается в случае, если это установлено </w:t>
      </w:r>
      <w:r>
        <w:rPr>
          <w:rFonts w:cs="Times New Roman" w:ascii="Times New Roman" w:hAnsi="Times New Roman"/>
          <w:sz w:val="20"/>
          <w:szCs w:val="20"/>
        </w:rPr>
        <w:t>бюджетным законодательством Российской Федерации, Решением о Бюджете района, Порядком предоставления субсидии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. Указываются иные конкретные обязательства, установленные </w:t>
      </w:r>
      <w:r>
        <w:rPr>
          <w:rFonts w:cs="Times New Roman" w:ascii="Times New Roman" w:hAnsi="Times New Roman"/>
          <w:sz w:val="20"/>
          <w:szCs w:val="20"/>
        </w:rPr>
        <w:t>Порядком предоставления субсидии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* (3) Дополнительное соглашение, указанное в пункте 6.4., оформляется по форме согласно </w:t>
      </w:r>
      <w:hyperlink r:id="rId45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/>
          </w:rPr>
          <w:t xml:space="preserve">приложению 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3 к Типовой форме Соглашения о предоставлении из Бюджета муниципального района субсидии </w:t>
      </w:r>
      <w:r>
        <w:rPr>
          <w:rFonts w:cs="Times New Roman" w:ascii="Times New Roman" w:hAnsi="Times New Roman"/>
          <w:sz w:val="20"/>
          <w:szCs w:val="20"/>
        </w:rPr>
        <w:t xml:space="preserve">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 </w:t>
      </w:r>
    </w:p>
    <w:p>
      <w:pPr>
        <w:sectPr>
          <w:type w:val="nextPage"/>
          <w:pgSz w:w="11906" w:h="16838"/>
          <w:pgMar w:left="1080" w:right="74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* (4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полнительное соглашение о расторжении Соглашения оформляется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о форме согласно </w:t>
      </w:r>
      <w:hyperlink r:id="rId46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/>
          </w:rPr>
          <w:t xml:space="preserve">приложению 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4 к Типовой форме Соглашения о предоставлении из Бюджета муниципального района субсидии </w:t>
      </w:r>
      <w:r>
        <w:rPr>
          <w:rFonts w:cs="Times New Roman" w:ascii="Times New Roman" w:hAnsi="Times New Roman"/>
          <w:sz w:val="20"/>
          <w:szCs w:val="20"/>
        </w:rPr>
        <w:t>юридическому лицу (за исключением государствен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о предостав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а муниципального рай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муниципаль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, индивидуальному предпринимателю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ому лицу - производителю товаров, работ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на финансовое обеспечение затрат в связ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изводством (реализацией) товаров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кцизных товаров, кроме автомобилей легковых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циклов, 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града), выполнением работ, оказанием услуг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 _______ 20__ г. № 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и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а муниципального рай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юридическому лицу (за исключением муниципальног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), индивидуальному предпринимателю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му лицу - производителю товаров, работ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на финансовое обеспечение затрат в связ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оизводством (реализацией) товаров 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кцизных товаров, кроме автомобилей легковых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циклов, 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града), выполнением работ, оказанием услуг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________________________________</w:t>
      </w:r>
    </w:p>
    <w:p>
      <w:pPr>
        <w:pStyle w:val="ConsPlusNonformat"/>
        <w:ind w:left="34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</w:t>
      </w:r>
    </w:p>
    <w:p>
      <w:pPr>
        <w:pStyle w:val="ConsPlusNonformat"/>
        <w:ind w:left="34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муниципального района)</w:t>
      </w:r>
    </w:p>
    <w:p>
      <w:pPr>
        <w:pStyle w:val="ConsPlusNonformat"/>
        <w:ind w:left="34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 _________ _____________</w:t>
      </w:r>
    </w:p>
    <w:p>
      <w:pPr>
        <w:pStyle w:val="ConsPlusNonformat"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(подпись) (расшифровка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nformat"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ях расходования целевых сред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с учетом изменений) на 20__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» _____ 20__ г.</w:t>
      </w:r>
    </w:p>
    <w:p>
      <w:pPr>
        <w:pStyle w:val="ConsPlusNonformat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 _________________________________________________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_______________ КПП  ________________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едставления и утверждения предыдущих Сведений ___________________________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лавного распорядителя средств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муниципального района   _________________________________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дата и № Соглаш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и 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592"/>
        <w:gridCol w:w="1648"/>
        <w:gridCol w:w="1620"/>
        <w:gridCol w:w="1497"/>
      </w:tblGrid>
      <w:tr>
        <w:trPr>
          <w:trHeight w:val="12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расходования целевых средст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                   по ОКЕ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/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   _________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 _________ ______________________ _________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(подпись)   (расшифровка подписи)  (телефон)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о предостав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а муниципального рай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юридическом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ицу (за исключением муниципального учреждения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му предпринимателю, физическому лиц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- производителю товаров, работ, услуг на финансово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еспечение затрат в связи с производством (реализацие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 (за исключением подакцизных товар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автомобилей легковых и мотоцикл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града), выполнением работ, оказанием услуг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 _______ 20__ г. № 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и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а муниципального рай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юридическому лицу (за исключением муниципальног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), индивидуальному предпринимателю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му лицу - производителю товаров, работ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на финансовое обеспечение затрат в связ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оизводством (реализацией) товаров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кцизных товаров, кроме автомобилей легковых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циклов, 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а), выполнением работ, оказанием услуг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03" w:name="P697"/>
      <w:bookmarkEnd w:id="103"/>
      <w:r>
        <w:rPr>
          <w:rFonts w:cs="Times New Roman" w:ascii="Times New Roman" w:hAnsi="Times New Roman"/>
          <w:sz w:val="28"/>
          <w:szCs w:val="28"/>
        </w:rPr>
        <w:t>ПОКАЗАТЕЛИ   РЕЗУЛЬТАТИВНОСТИ  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62"/>
        <w:gridCol w:w="2126"/>
        <w:gridCol w:w="1078"/>
        <w:gridCol w:w="1957"/>
        <w:gridCol w:w="196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4" w:name="P708"/>
            <w:bookmarkEnd w:id="104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5" w:name="P712"/>
            <w:bookmarkEnd w:id="105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о предостав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а муниципального рай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юридическом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ицу (за исключением муниципального учреждения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му предпринимателю, физическому лиц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- производителю товаров, работ, услуг на финансово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еспечение затрат в связи с производством (реализацие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 (за исключением подакцизных товар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автомобилей легковых и мотоцикл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града), выполнением работ, оказанием услуг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jc w:val="right"/>
        <w:rPr/>
      </w:pPr>
      <w:bookmarkStart w:id="106" w:name="P770"/>
      <w:bookmarkEnd w:id="106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 _______ 20__ г. № 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и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а муниципального рай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юридическому лицу (за исключением муниципальног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), индивидуальному предпринимателю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му лицу - производителю товаров, работ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на финансовое обеспечение затрат в связ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оизводством (реализацией) товаров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кцизных товаров, кроме автомобилей легковых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циклов, 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а), выполнением работ, оказанием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результативности субсид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 20__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         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1134"/>
        <w:gridCol w:w="850"/>
        <w:gridCol w:w="1276"/>
        <w:gridCol w:w="1701"/>
        <w:gridCol w:w="1417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7" w:name="P793"/>
            <w:bookmarkEnd w:id="107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окументы, подтверждающие достижение значений показателей результативности субсид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______________ _________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(подпись)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)                              (ФИО)                       (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о предостав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а муниципального рай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юридическом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ицу (за исключением муниципального учреждения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му предпринимателю, физическому лиц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- производителю товаров, работ, услуг на финансово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еспечение затрат в связи с производством (реализацие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ов (за исключением подакцизных товар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автомобилей легковых и мотоцикл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града), выполнением работ, оказанием услуг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 _______ 20__ г. № 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и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а муниципального рай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 юридическому лицу (за исключением муниципального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), индивидуальному предпринимателю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му лицу - производителю товаров, работ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на финансовое обеспечение затрат в связ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оизводством (реализацией) товаров 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кцизных товаров, кроме автомобилей легковых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тоциклов, 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инограда), выполнением работ, оказанием услу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8" w:name="P851"/>
      <w:bookmarkStart w:id="109" w:name="P851"/>
      <w:bookmarkEnd w:id="10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ходах (затратах), источником финанс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которых является Субсид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«__» _________ 20__ 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_________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диница измерения: 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1847"/>
        <w:gridCol w:w="2264"/>
      </w:tblGrid>
      <w:tr>
        <w:trPr/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863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с начала года</w:t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, 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в Бюджет муниципального района, все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убсидии на конец отчетного периода, все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10" w:name="P1017"/>
            <w:bookmarkStart w:id="111" w:name="P1017"/>
            <w:bookmarkEnd w:id="111"/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возврат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документы, подтверждающие расходы, источником финансового обесп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оторых является субсид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______________ _________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должность)            (подпись)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должность)                                 (ФИО)  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иповой форме соглашения о предоставлен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юджета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субсидии юридическому лиц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за исключением муниципального учреждения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му предпринимателю, физическому лиц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елю товаров, работ, услуг на финансово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атрат в связи с производством (реализацие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ов (за исключением подакцизных товар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автомобилей легковых и мотоцикл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инограда), выполнением работ, оказанием услу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5 </w:t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«__» _______ 20__ г. № 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Calibri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и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Бюджета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субсидии юридическому лицу (за исключением муниципаль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), индивидуальному предпринимателю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ому лицу - производителю товаров, работ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на финансовое обеспечение затрат в связ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роизводством (реализацией) товаров 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кцизных товаров, кроме автомобилей легковых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оциклов, 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инограда), выполнением работ, оказанием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«___» _________20__ г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муниципального района субсидии юридическому лиц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соглаш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Лев Толстой</w:t>
        <w:tab/>
        <w:tab/>
        <w:t xml:space="preserve">    </w:t>
        <w:tab/>
        <w:t xml:space="preserve">                     </w:t>
        <w:tab/>
        <w:tab/>
        <w:t xml:space="preserve">"__" _________ 20__ г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та заключения соглашен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сполнительного органа местного самоуправления, которому как получателю средств бюджета района  доведены  лимиты бюджетных обязательств на предоставление субсидии в соответствии со статьей </w:t>
      </w:r>
      <w:hyperlink r:id="rId49">
        <w:r>
          <w:rPr>
            <w:rStyle w:val="InternetLink"/>
            <w:rFonts w:cs="Times New Roman" w:ascii="Times New Roman" w:hAnsi="Times New Roman"/>
            <w:sz w:val="20"/>
            <w:szCs w:val="20"/>
          </w:rPr>
          <w:t>7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Бюджетного  кодекса  Российской Феде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- Администрация, в лиц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с одной стороны и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- Получатель, в лиц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реквизиты устава юридического лица, свидетельства о государственной регистрации индивидуального предпринимателя, доверенности, паспортные данные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ругой стороны, далее именуемые Стороны, в соответствии с Бюджетным </w:t>
      </w:r>
      <w:hyperlink r:id="rId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Решением сессии Совета депутатов от ________________ года №____ «Об утверждении Бюджета Лев-Толстовского муниципального района на ___________________________________» (далее – Решение о Бюджете района), 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Порядка предоставления субсидии из районного бюджета Получат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ным постановлением администрации Лев-Толстовского муниципального района от __________________ №____ (далее – Порядок предоставления субсидии), заключили настоящее Дополнительное соглашение о нижеследующ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Соглашение от «___» _________ 20__ г. № ___ о предоставлении из Бюджета муниципального район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(далее – Соглашение, Субсидия) следующие изменения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амбуле *(1)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;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Финансовое обеспечение и сроки предоставления Субсидии»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1. в пункте 3.1. Субсидия в размере ____________ (____________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ублей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заменить на </w:t>
      </w:r>
      <w:r>
        <w:rPr>
          <w:rFonts w:cs="Times New Roman" w:ascii="Times New Roman" w:hAnsi="Times New Roman"/>
          <w:sz w:val="26"/>
          <w:szCs w:val="26"/>
        </w:rPr>
        <w:t xml:space="preserve">____________ (____________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ублей* (2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сумма прописью)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3. в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разделе IV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Взаимодействие, права и обязанности Сторон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3.1. в </w:t>
      </w:r>
      <w:hyperlink r:id="rId5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е 4.1.7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лова «в течение 10 рабочих дней» заменить словами «не позднее ___ рабочих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3.2. в </w:t>
      </w:r>
      <w:hyperlink r:id="rId5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е 4.2.7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1 сло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не позднее 10 рабочих дней» заменить словами «не позднее ____ рабочих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 Иные положения по настоящему Дополнительному соглашению *(3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1. 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2. 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5. раздел VIII «Платежные реквизиты Сторон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VIII. Платежные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>
          <w:trHeight w:val="3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</w:t>
            </w:r>
          </w:p>
        </w:tc>
      </w:tr>
      <w:tr>
        <w:trPr>
          <w:trHeight w:val="87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,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ТМ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_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дополнить приложением № ___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внести изменения в приложение № ___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Дополнительное соглашение действует до полного исполнения Сторонами своих обязательств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астоящее Дополнительно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709"/>
        <w:jc w:val="both"/>
        <w:rPr/>
      </w:pPr>
      <w:r>
        <w:rPr/>
        <w:t>6. Платежные реквизиты Сторон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>
          <w:trHeight w:val="3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пр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</w:t>
            </w:r>
          </w:p>
        </w:tc>
      </w:tr>
      <w:tr>
        <w:trPr>
          <w:trHeight w:val="87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ТМ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,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дписи Сторон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          (ФИ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      (ФИО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* (1)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(2) Указываются изменения сумм, подлежащих перечисле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(3) Указываются изменения, вносимые в соответствующие подпункты Соглашения, а также иные конкретные положения (при наличии). В случае дополнения Соглашения новыми пунктами в связи с изменениями нормативных правовых актов, регулирующих данные правоотношения, а также изложения ранее включенных в Соглашение пунктов в новой редакции, редакция указанных пунктов должна соответствовать соответствующим пунктам Типовой формы, в случае, если включаемые в текст Соглашения пункты включены в Типовую фор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Типовой форме соглашения о предостав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Бюджета муниципального района </w:t>
      </w:r>
      <w:r>
        <w:rPr>
          <w:rFonts w:cs="Times New Roman" w:ascii="Times New Roman" w:hAnsi="Times New Roman"/>
          <w:sz w:val="26"/>
          <w:szCs w:val="26"/>
        </w:rPr>
        <w:t xml:space="preserve">субсидии юридическом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у (за исключением государственного учреждения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видуальному предпринимателю, физическому лиц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елю товаров, работ, услуг на финансово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затрат в связи с производством (реализацией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варов (за исключением подакцизных товар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автомобилей легковых и мотоциклов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ограда), выполнением работ, оказанием услуг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6 </w:t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глашению от «__» _______ 20__ г. № 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Calibri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из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Бюджета муниципального района </w:t>
      </w:r>
      <w:r>
        <w:rPr>
          <w:rFonts w:cs="Times New Roman" w:ascii="Times New Roman" w:hAnsi="Times New Roman"/>
          <w:sz w:val="26"/>
          <w:szCs w:val="26"/>
        </w:rPr>
        <w:t xml:space="preserve">субсидии юридическому лицу (за исключением государствен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ждения), индивидуальному предпринимателю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зическому лицу - производителю товаров, работ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 на финансовое обеспечение затрат в связ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производством (реализацией) товаров  (за исключение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акцизных товаров, кроме автомобилей легковых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тоциклов, винодельческих продуктов, произведенных из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щенного на территории Российской Феде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града), выполнением работ, оказанием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ое соглашение о расторж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я от «___» _________20__ г. № 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из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Бюджета муниципального района </w:t>
      </w:r>
      <w:r>
        <w:rPr>
          <w:rFonts w:cs="Times New Roman" w:ascii="Times New Roman" w:hAnsi="Times New Roman"/>
          <w:sz w:val="26"/>
          <w:szCs w:val="26"/>
        </w:rPr>
        <w:t xml:space="preserve">субсидии юридическому лицу (за исключением муниципального учреждения), индивидуальному предпринимателю, физическому лицу - производителю товаров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, услуг на финансовое обеспечение затрат в связи с производством (реализацией) товаров (за исключением подакцизных товаров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автомобилей легковых и мотоциклов, винодельческ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уктов, произведенных из выращенного на территор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 винограда), выполнение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, оказанием услуг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соглаш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Лев Толстой</w:t>
        <w:tab/>
        <w:tab/>
        <w:t xml:space="preserve">    </w:t>
        <w:tab/>
        <w:t xml:space="preserve">                     </w:t>
        <w:tab/>
        <w:tab/>
        <w:t xml:space="preserve">"__" _________ 20__ г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та заключения соглашен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сполнительного органа местного самоуправления, которому как получателю средств бюджета района  доведены  лимиты бюджетных обязательств на предоставление субсидии в соответствии со статьей </w:t>
      </w:r>
      <w:hyperlink r:id="rId58">
        <w:r>
          <w:rPr>
            <w:rStyle w:val="InternetLink"/>
            <w:rFonts w:cs="Times New Roman" w:ascii="Times New Roman" w:hAnsi="Times New Roman"/>
            <w:sz w:val="20"/>
            <w:szCs w:val="20"/>
          </w:rPr>
          <w:t>7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Бюджетного  кодекса  Российской Феде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- Администрация, в лиц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с одной стороны и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- Получатель, в лиц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реквизиты устава юридического лица, свидетельства о государственной регистрации индивидуального предпринимателя, доверенности, паспортные данные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ругой стороны, далее именуемые Стороны, в соответствии с Бюджетным </w:t>
      </w:r>
      <w:hyperlink r:id="rId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Решением сессии Совета депутатов от ________________ года №____ «Об утверждении Бюджета Лев-Толстовского муниципального района на ___________________________________» (далее – Решение о Бюджете района), 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Порядка предоставления субсидии из районного бюджета Получателю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м постановлением администрации Лев-Толстовского муниципального района от __________________ №____ (далее – Порядок предоставления субсидии), совместно именуемые «Стороны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п.6.5  Соглашения от «__» ____ 20__ г. № __  о предоставлении из Бюджета муниципального района субсидии 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 выращенного на территории Российской Федерации винограда), выполнением работ, оказанием услуг заключили настоящее Дополнительное  Соглашение о расторж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шения от «__» ____ 20__ г. № __ о предоставлении из областного бюджета субсидии  юридическому лицу (за исключением муниципального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 выращенного на территории Российской Федерации винограда), выполнением работ, оказанием услуг</w:t>
      </w:r>
      <w:r>
        <w:rPr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далее - Соглашение, Дополнительное Соглашение, Субсидия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стояние расчетов на дату расторжения Соглаш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Бюджетное обязательство Администрации, предусмотренное п. 3.1 Соглашения  исполнено в размере_______(__________) рублей____  копеек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бязательство Получателя исполнено в размере 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______________________________) рублей _____ копеек  Субсидии,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ной в соответствии со ст. 78 Бюджетного кодекса Российской Федерации и пунктом ___ Решения сессии Совета депутатов от ________________ года №____ «Об утверждении Бюджета Лев-Толстовского муниципального района на ___________________________________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Администрация в течение «__» дней со дня расторжения Соглашения обязуется перечислить Получателю сумму Субсидии в размере__________ (____________________) рублей __ копеек *(1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олучатель в течение «__» дней со дня расторжения обязуется возвратить Администрации _______________________________ в Бюджет муниципального района сумму Субсидии в размере _________ (________________) рублей ___ копеек* (1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__________________________________________________________ * (2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__________________________________________________________ * (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тороны взаимных претензий друг к другу не име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_ Соглашения* (3), которые прекращают свое действие после полного их ис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латежные реквизиты Сторон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>
          <w:trHeight w:val="3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</w:t>
            </w:r>
          </w:p>
        </w:tc>
      </w:tr>
      <w:tr>
        <w:trPr>
          <w:trHeight w:val="87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ТМ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дписи Сторон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/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          (ФИ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/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      (ФИО)</w:t>
            </w:r>
          </w:p>
        </w:tc>
      </w:tr>
    </w:tbl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* (1) Указывается в зависимости от исполнения обязательств, указанных в </w:t>
      </w:r>
      <w:hyperlink w:anchor="P2121">
        <w:r>
          <w:rPr>
            <w:rStyle w:val="InternetLink"/>
            <w:rFonts w:cs="Times New Roman" w:ascii="Times New Roman" w:hAnsi="Times New Roman"/>
          </w:rPr>
          <w:t>пунктах 2.1</w:t>
        </w:r>
      </w:hyperlink>
      <w:r>
        <w:rPr>
          <w:rFonts w:cs="Times New Roman" w:ascii="Times New Roman" w:hAnsi="Times New Roman"/>
        </w:rPr>
        <w:t xml:space="preserve"> и </w:t>
      </w:r>
      <w:hyperlink w:anchor="P2128">
        <w:r>
          <w:rPr>
            <w:rStyle w:val="InternetLink"/>
            <w:rFonts w:cs="Times New Roman" w:ascii="Times New Roman" w:hAnsi="Times New Roman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полнительного соглаш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(2) Указываются иные конкретные условия (при наличии). По взаимозачетам и выполнению обязательст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>* (3)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полнить приложением 3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отдела финансов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в-Толст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риказ отдела финанс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Лев-Толст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от 30 мая 2017 года № 15 «Об утвержден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повых форм соглашений о предоставлении из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го бюджета субсидии юридическому лиц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(за исключением субсидии муниципальному учреждению)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му предпринимателю, а также физическом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цу - производителю товаров, работ, услуг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«10» апреля 2019 года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ая форма соглаш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муниципального района грантов в форме субсидии юридическому лицу (за исключением муниципального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я), индивидуальному предпринимателю, физическому лицу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соглаш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Лев Толстой</w:t>
        <w:tab/>
        <w:tab/>
        <w:t xml:space="preserve">    </w:t>
        <w:tab/>
        <w:t xml:space="preserve">                     </w:t>
        <w:tab/>
        <w:tab/>
        <w:t xml:space="preserve">"__" _________ 20__ г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та заключения соглашен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сполнительного органа местного самоуправления, которому как получателю средств бюджета района  доведены  лимиты бюджетных обязательств на предоставление субсидии в соответствии со статьей </w:t>
      </w:r>
      <w:hyperlink r:id="rId62">
        <w:r>
          <w:rPr>
            <w:rStyle w:val="InternetLink"/>
            <w:rFonts w:cs="Times New Roman" w:ascii="Times New Roman" w:hAnsi="Times New Roman"/>
            <w:sz w:val="20"/>
            <w:szCs w:val="20"/>
          </w:rPr>
          <w:t>7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Бюджетного  кодекса  Российской Феде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- Администрация, в лиц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с одной стороны и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- Получатель, в лиц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реквизиты устава юридического лица, свидетельства о государственной регистрации индивидуального предпринимателя, доверенности, паспортные данные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ругой стороны, далее именуемые Стороны, в соответствии с Бюджетным </w:t>
      </w:r>
      <w:hyperlink r:id="rId6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Решением сессии Совета депутатов от ________________ года №____ «Об утверждении Бюджета Лев-Толстовского муниципального района на ___________________________________» (далее – Решение о Бюджете района), 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Порядка предоставления субсидии из районного бюджета Получат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ным постановлением администрации Лев-Толстовского муниципального района от __________________ №____ (далее – Порядок предоставления субсидии), совместно именуемые «Стороны»,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6"/>
          <w:szCs w:val="26"/>
        </w:rPr>
        <w:t>. 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.1. Предметом настоящего Соглашения является предоставление из Бюджета муниципального района в 20__ году грантов в форме субсидии 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ие цели (ей) предоставления гранта в форме субсид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- Грант).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Получателем следующего (их) проекта (ов) (мероприятий)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1. в целях достижения результата (ов) регионального проекта* (1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2. ____________________________________________________* (2)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Грант предоставляется 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нансовое обеспечение/возмещ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трат согласно приложения ______ к Решение о Бюджете райо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рмативные правовые акты, предусматривающие направление затрат гранта* (3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ожения 1 к настоящему Соглаш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Условия предоставления Гра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Требования к Получателю и условия предоставления Гранта устанавливаются Решением о Бюджете района и Порядком предоставления гранта в форме 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Запрещается приобретение за счет средств гранта, предоставленного в целях финансового обеспечения затрат Получателя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и представления указанных средств иных операций, определенных Решением о Бюджете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бязательным условием предоставления Гранта является согласие Получателя и лиц, являющихся поставщиками (подрядчиками, исполнителями) по договорам (соглашениям), заключенным в целях исполнения обязательств по настоящему Соглашению (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</w:t>
      </w:r>
      <w:r>
        <w:rPr>
          <w:rFonts w:cs="Times New Roman" w:ascii="Times New Roman" w:hAnsi="Times New Roman"/>
          <w:sz w:val="26"/>
          <w:szCs w:val="26"/>
        </w:rPr>
        <w:t>, на осуществление Администрацией, предоставившим грант, и органами муниципального финансового контроля проверок соблюдения ими условий, целей и порядка предоставления гра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атель Гранта выражает свое согласие на осуществление Администрацией и органами муниципального финансового контроля проверок соблюдения им условий, целей и порядка предоставления гранта путем подписания настояще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олучатель Гранта обязуется предусмотреть в договорах (соглашениях) с поставщиками (подрядчиками, исполнителями), заключенных в целях исполнения обязательств по настоящему Соглашению (</w:t>
      </w:r>
      <w:r>
        <w:rPr>
          <w:rFonts w:cs="Times New Roman" w:ascii="Times New Roman" w:hAnsi="Times New Roman"/>
          <w:sz w:val="26"/>
          <w:szCs w:val="26"/>
          <w:lang w:eastAsia="ru-RU"/>
        </w:rPr>
        <w:t>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</w:t>
      </w:r>
      <w:r>
        <w:rPr>
          <w:rFonts w:cs="Times New Roman" w:ascii="Times New Roman" w:hAnsi="Times New Roman"/>
          <w:sz w:val="26"/>
          <w:szCs w:val="26"/>
        </w:rPr>
        <w:t>, условие о согласии поставщика (подрядчика, исполнителя) на осуществление Администрацией, предоставившим грант, и органами муниципального финансового контроля проверок соблюдения ими условий, целей и порядка предоставления гранта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I. Финансовое обеспечение и сроки предоставления Гра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Грант предоставляется в соответствии с лимитами бюджетных обязательств, доведенными Администрации как получателю средств Бюджета муниципального района, на цели, указанные в пункте 1.1 настоящего Соглашения, в размере ______________________________ (_____________________________) рублей.</w:t>
      </w:r>
    </w:p>
    <w:p>
      <w:pPr>
        <w:pStyle w:val="ConsPlusNonformat"/>
        <w:ind w:right="-23" w:firstLine="993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указывается  сумма  гранта  пропись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еречисление Гранта осуществляется в соответствии с бюджетным законодательством Российской Федер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счет Получателя, открыт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</w:rPr>
        <w:t>(наименование учреждения Центрального                 банка Российской Федерации или кредитной организации)</w:t>
      </w:r>
      <w:r>
        <w:rPr>
          <w:rFonts w:cs="Times New Roman" w:ascii="Times New Roman" w:hAnsi="Times New Roman"/>
          <w:sz w:val="28"/>
          <w:szCs w:val="28"/>
        </w:rPr>
        <w:t>* (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счет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еречисление Гранта осуществляется на основании постановления Администрации в сроки, предусмотренные Порядком предоставления гранта в форме субсид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и перечисления гранта в форме субсид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,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Администр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обеспечивает предоставление Гранта в соответствии с Порядком предоставления гранта в форме субсидии и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утверждает Сведения о направлениях расходования целевых средств (Сведения с учетом изменений) на ____ год согласно приложению 1 к настоящему Соглашению (далее - Сведения), не позднее 10 рабочих дней со дня получения указанных документов от Получ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3. обеспечивает перечисление Гранта на счет Получателя, указанный в пункте 3.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4. устанавливает показатели результативности Гранта согласно приложению 2 к настоящему Соглашению, являющемуся неотъемлемой частью настоящего Соглашения*(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5. осуществляет оценку достижения Получателем показателей результативности, установленных в соответствии с </w:t>
      </w:r>
      <w:hyperlink w:anchor="P1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.1.</w:t>
        </w:r>
      </w:hyperlink>
      <w:r>
        <w:rPr>
          <w:rFonts w:cs="Times New Roman" w:ascii="Times New Roman" w:hAnsi="Times New Roman"/>
          <w:sz w:val="26"/>
          <w:szCs w:val="26"/>
        </w:rPr>
        <w:t>4 настоящего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6. осуществляет контроль за соблюдением Получателем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цами, являющимся поставщиками (подрядчиками, исполнителями) по договорам (соглашениям), заключенным в целях исполнения обязательств по настоящему Соглашению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условий, целей и порядка предоставления Гранта</w:t>
      </w:r>
      <w:r>
        <w:rPr>
          <w:rFonts w:cs="Times New Roman" w:ascii="Times New Roman" w:hAnsi="Times New Roman"/>
          <w:sz w:val="26"/>
          <w:szCs w:val="26"/>
        </w:rPr>
        <w:t xml:space="preserve">, установленных Решением о Бюджете района, Порядком предоставления грантов в форме субсидии и настоящим Соглаш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плановые и (или) внеплановые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7. рассматривает документы и иную информацию, направленную Получателем, в течение 10 рабочих дней со дня их получения и уведомляет Получателя о результатах рассмот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8. направляет разъяснения Получателю по вопросам, связанным с исполнением настоящего Соглашения, в течение 10 рабочих дней со дня получения обращения Получ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9. приостанавливает предоставление Гранта в случае установления Администрацией или получения от органа муниципального  финансового  контроля  информации о факте(ах) нарушения Получателем порядка, целей и условий предоставления Гранта, предусмотренных Решением о Бюджете района, Порядком предоставления гранта в форме субсидии и настоящим Соглашением, в том числе указания в документах, представленных  Получателем  в соответствии с настоящим Соглашением, недостоверных сведений, несвоевременного представления и непредставления отчетов, документов и информации, предусмотренных Соглашением, до устранения указанных нарушений с обязательным уведомлением Получателя не позднее 10 рабочих дней с даты принятия решения о приостановл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0. запрашивает у Получателя документы и информацию, необходимые для осуществления контроля за соблюдением Получателем порядка, целей и условий предоставления Гранта, установленных Решением о Бюджете района, Порядком предоставления гранта в форме субсидии и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11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лучае установления Администрацией или получения от органа муниципального финансового контроля информации о факте(ах) нарушения Получателем порядка, целей и условий предоставления Гранта, предусмотренных Правилами предоставления гранта в форме субсидии и настоящим Соглашением,  в том числе указания в документах, представленных Получателем в  соответствии с настоящим Соглашением, недостоверных сведений, направлять Получателю требование об обеспечении возврата Гранта в Бюджет муниципального района в размере и в сроки, определенные в указанном требовании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Решением о Бюджете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12. обеспечивает принудительное взыскание Гранта и перечисление его в доход Бюджета муниципального района в соответствии с действующим законодательство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3. осуществляет иные права и обязанности в соответствии с бюджетным законодательством Российской Федерации и Липецкой области, Порядком предоставления гранта в форме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6"/>
          <w:szCs w:val="26"/>
        </w:rPr>
        <w:t>.2. Получатель обяз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4.2.1. использовать Грант в соответствии с целями, предусмотренными п.1.1 настоящего Соглашения, направлениями затрат согласно п. 1.2. и приложением 1 настоящего Соглашения в срок д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срок, до которого необходимо использовать Гран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не приобретать за счет Гранта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Гранта иных операций, определенных Решением о Бюджете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3. заключать договора (соглашения) в целях исполнения обязательств по настоящему Соглашению, обязательным условием которых является согласие поставщика (подрядчика, исполнителя) на осуществление Управлением и органами государственного финансового контроля проверок соблюдения условий, целей и порядка предоставления Гранта и представлять копии указанных договоров (соглашений) в Администрацию в течение 10 рабочих дней, следующих за днем их заклю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4. вести обособленный аналитический учет операций, осуществляемых за счет Гра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5. представлять в Администрацию документы в соответствии с Порядком предоставления гранта в форме субсидии и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 направлять в Администрацию на утвержд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6.1. Сведения согласно приложению 1 к настоящему Соглашению не позднее 10 рабочих дней со дня заключения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6.2. Сведения с учетом внесенных изменений согласно приложению 1 к настоящему Соглашению не позднее 10 рабочих дней со дня внесения в них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7. направлять Грант на финансовое обеспечение затрат, определенных в Сведениях, согласно приложения 1 к настоящему Соглашению, и представлять в Администрацию Сведения о расходах (затратах) Получателя, источником финансового обеспечения которых является Грант, по форме согласно приложению 4 к настоящему Соглашению в срок не позднее 10 рабочих дней месяца, следующего за истекшим квартал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8. обеспечивать достижение значений показателей результативности Гранта, предусмотренных приложением 2 к настоящему Соглаш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9. представлять в Администр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9.1. отчет о расходах (затратах) Получателя, источником финансового обеспечения  которых является Грант, по форме согласно приложению 4 к настоящему Соглашению, не позднее 10 рабочих дней, следующих за отчетным</w:t>
      </w:r>
      <w:r>
        <w:rPr>
          <w:rFonts w:cs="Times New Roman" w:ascii="Times New Roman" w:hAnsi="Times New Roman"/>
          <w:sz w:val="28"/>
          <w:szCs w:val="28"/>
        </w:rPr>
        <w:t xml:space="preserve"> 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ерио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2. отчет о достижении значений показателей результативности Гранта по форме согласно приложению 3 к настоящему Соглашению не позднее 10 рабочих дней, следующих за отчетным 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ериод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3. иные отчеты*(5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10. представлять по запросу Администрации документы и информацию, необходимые для осуществления контроля за соблюдением порядка, целей и условий предоставления Гранта в соответствии с </w:t>
      </w:r>
      <w:hyperlink w:anchor="P2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.1.</w:t>
        </w:r>
      </w:hyperlink>
      <w:r>
        <w:rPr>
          <w:rFonts w:cs="Times New Roman" w:ascii="Times New Roman" w:hAnsi="Times New Roman"/>
          <w:sz w:val="26"/>
          <w:szCs w:val="26"/>
        </w:rPr>
        <w:t>9 настоящего Соглашения, в течение 10 рабочих дней со дня получения указанного запрос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11. в случае получения от Администрации требова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казанного в </w:t>
      </w:r>
      <w:r>
        <w:rPr>
          <w:rFonts w:cs="Times New Roman" w:ascii="Times New Roman" w:hAnsi="Times New Roman"/>
          <w:sz w:val="26"/>
          <w:szCs w:val="26"/>
        </w:rPr>
        <w:t>пункте 4.1.10 настоящего Соглашения, Получатель Гранта возвращает в Бюджет муниципального района Грант в размере, определенном в указанном требовании в 10-дневный срок со дня получения требования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устранять факт(ы) нарушения порядка, целей и условий предоставления Гранта в сроки, определенные в указанном требован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2. возвратить неиспользованный остаток Гранта в Бюджет муниципального района бюджета в срок до _____________________________________________________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(срок, в течение которого необходимо возвратить Грант в соответствии с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Порядком предоставления грантов в форме субсид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3. обеспечивать полноту и достоверность сведений, представляемых в Администрацию соответствии с настоящим Соглаш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4. выполнять иные обязанности в соответствии с бюджетным законодательством Российской Федерации, Решением о Бюджете района, Порядком предоставления гранта в форме субсидии, в том числе*(6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олучатель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1. обращаться в Администрацию для получения разъяснений в связи с исполнением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. осуществлять иные права в соответствии с бюджетным законодательством Российской Федерации и Липецкой области, Порядком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В случае выявления нарушений целей и (или) условий и порядка предоставления Гранта, включая условия, предусмотренные пунктами 2.3.-2.4. Соглашения, Грант подлежит возврату в бюджет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В случае если Получателем не достигнуты значения показателей результативности, объем Гранта, подлежащий возврату в областной бюджет определяется по следующей формул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05430" cy="387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128" r="-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706755" cy="3346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размер гранта, полученный из областного бюджета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m - количество показателей результативности (результатов) использования гранта, по которым индекс, отражающий уровень недостижения i-го показателя результативности (результата) использования гранта, имеет положительное зна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n - общее количество показателей результативности использования гра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k - коэффициент возврата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эффициент возврата гранта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475740" cy="320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280035" cy="3200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индекс, отражающий уровень недостижения i-го показателя результативности (результата) использова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расчете коэффициента возврата гранта используются только положительные значения индекса, отражающего уровень недостижения i-го показателя результативности (результата) использова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декс, отражающий уровень недостижения i-го показателя результативности (результата) использования гранта, опреде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для показателей результативности (результатов) использования гранта, по которым большее значение фактически достигнутого значения отражает большую эффективность использования гранта, -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310640" cy="3200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213360" cy="320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фактически достигнутое значение i-го показателя результативности (результата) использования гранта на отчетную да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213360" cy="3200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плановое значение i-го показателя результативности (результата) использования гранта, установленное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для показателей результативности (результатов) использования гранта, по которым большее значение фактически достигнутого значения отражает меньшую эффективность использования гранта, -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1310640" cy="3200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4. Иные меры ответственности* (7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Получатель гранта возвращает в доход областного бюджета полученные денежные средства в 10-дневный срок со дня получения соответствующего требования Админ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Заключительны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олучатель согласен на обработку его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 В случае, если Получатель является юридическим лицом, споры между Сторонами решаются в Арбитражном суде Липец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 Изменение настоящего Соглашения осуществляется по соглашению Сторон и оформляется в виде дополнительного соглашения к настоящему Соглашению, являющемуся неотъемлемой частью настоящего Соглашения*(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5. Расторжение настоящего Соглашения оформляется в виде дополнительного соглашения о расторжении Соглашения*(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6.2.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способ направления документов и информ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Настоящее Соглашение заключено Сторонами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Платежные реквизиты Стор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2"/>
        <w:gridCol w:w="5220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,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ТМО</w:t>
              </w:r>
            </w:hyperlink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ТМО</w:t>
              </w:r>
            </w:hyperlink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</w:tc>
      </w:tr>
      <w:tr>
        <w:trPr/>
        <w:tc>
          <w:tcPr>
            <w:tcW w:w="4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II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Подписи Сторо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2"/>
        <w:gridCol w:w="5220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 (ФИО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подпись)       (ФИО)</w:t>
            </w:r>
          </w:p>
        </w:tc>
      </w:tr>
    </w:tbl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(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лучае, если грант предоставляется в целях достижения результата(ов) регионального проекта, входящего в состав федерального проекта соответствующего национального проекта, установленного </w:t>
      </w:r>
      <w:hyperlink r:id="rId7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Указом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, указывается(ются) результат(ы) регионального проекта, дата(ы) его (их) достижения, которые оформляются по форме согласно </w:t>
      </w:r>
      <w:hyperlink r:id="rId75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риложению 2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к Типовой форме соглашения о предоставлении из областного бюджета грантов в форме субсидии </w:t>
      </w:r>
      <w:r>
        <w:rPr>
          <w:rFonts w:cs="Times New Roman" w:ascii="Times New Roman" w:hAnsi="Times New Roman"/>
          <w:sz w:val="20"/>
          <w:szCs w:val="20"/>
        </w:rPr>
        <w:t xml:space="preserve">юридическому лицу (за исключением государственного учреждения), индивидуальному предпринимателю, физическому лиц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(2) Указываются конкретные проекты (мероприятия) в случае, если это установлено Порядком предоставления гранта в форме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(3) Указывается в случае наличия нормативного правового акта, регулирующего направления затрат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* (4)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eastAsia="ru-RU"/>
          </w:rPr>
          <w:t xml:space="preserve">Пункт 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ключаетс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соглашение в случае, если в соответствии с бюджетным законодательством Российской Федерации в отношении средств гранта казначейское сопровождение не осущест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* (5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лучае, если грант предоставляется в целях достижения результата(ов) регионального проекта, указывается(ются) результат(ы) регионального проекта, дата(ы) его (их) достижения, которые оформляются по форме согласно </w:t>
      </w:r>
      <w:hyperlink r:id="rId77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приложению 2</w:t>
        </w:r>
      </w:hyperlink>
      <w:r>
        <w:rPr>
          <w:rFonts w:cs="Times New Roman" w:ascii="Times New Roman" w:hAnsi="Times New Roman"/>
          <w:sz w:val="20"/>
          <w:szCs w:val="20"/>
          <w:lang w:eastAsia="ru-RU"/>
        </w:rPr>
        <w:t xml:space="preserve"> к Типовой форме соглашения о предоставлении из областного бюджета грантов в форме субсидии </w:t>
      </w:r>
      <w:r>
        <w:rPr>
          <w:rFonts w:cs="Times New Roman" w:ascii="Times New Roman" w:hAnsi="Times New Roman"/>
          <w:sz w:val="20"/>
          <w:szCs w:val="20"/>
        </w:rPr>
        <w:t>юридическому лицу (за исключением государственного учреждения), индивидуальному предпринимателю, физическому лицу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* (6) Предусматриваются в случаях, установленных соответствующим решением, предусмотренным абзацем 1 пункта 4 статьи 78.1.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*(7) Предусматривается в случае, если это установлено </w:t>
      </w:r>
      <w:r>
        <w:rPr>
          <w:rFonts w:cs="Times New Roman" w:ascii="Times New Roman" w:hAnsi="Times New Roman"/>
          <w:sz w:val="20"/>
          <w:szCs w:val="20"/>
        </w:rPr>
        <w:t>бюджетным законодательством Российской Федерации, Законом об областном бюджете, Порядком предоставления гранта в форме субсидии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. Указываются иные конкретные обязательства, установленные </w:t>
      </w:r>
      <w:r>
        <w:rPr>
          <w:rFonts w:cs="Times New Roman" w:ascii="Times New Roman" w:hAnsi="Times New Roman"/>
          <w:sz w:val="20"/>
          <w:szCs w:val="20"/>
        </w:rPr>
        <w:t>Порядком предоставления гранта в форме субсидии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* (8) Дополнительное соглашение, указанное в пункте 6.1., оформляется по форме согласно </w:t>
      </w:r>
      <w:hyperlink r:id="rId78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/>
          </w:rPr>
          <w:t xml:space="preserve">приложению 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5 к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иповой форме соглашения о предоставлении из областного бюджета грантов </w:t>
      </w:r>
      <w:r>
        <w:rPr>
          <w:rFonts w:cs="Times New Roman" w:ascii="Times New Roman" w:hAnsi="Times New Roman"/>
          <w:sz w:val="20"/>
          <w:szCs w:val="20"/>
        </w:rPr>
        <w:t>в форме субсидии юридическому лицу (за исключением государственного учреждения), индивидуальному предпринимателю, физическому лицу.</w:t>
      </w:r>
    </w:p>
    <w:p>
      <w:pPr>
        <w:sectPr>
          <w:type w:val="nextPage"/>
          <w:pgSz w:w="11906" w:h="16838"/>
          <w:pgMar w:left="1080" w:right="74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* (9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ополнительное соглашение о расторжении Соглашения оформляется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по форме согласно </w:t>
      </w:r>
      <w:hyperlink r:id="rId79">
        <w:r>
          <w:rPr>
            <w:rStyle w:val="InternetLink"/>
            <w:rFonts w:cs="Times New Roman" w:ascii="Times New Roman" w:hAnsi="Times New Roman"/>
            <w:bCs/>
            <w:sz w:val="20"/>
            <w:szCs w:val="20"/>
            <w:lang w:eastAsia="ru-RU"/>
          </w:rPr>
          <w:t xml:space="preserve">приложению </w:t>
        </w:r>
      </w:hyperlink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6 к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иповой форме соглашения о предоставлении из областного бюджета грантов в форме субсидии </w:t>
      </w:r>
      <w:r>
        <w:rPr>
          <w:rFonts w:cs="Times New Roman" w:ascii="Times New Roman" w:hAnsi="Times New Roman"/>
          <w:sz w:val="20"/>
          <w:szCs w:val="20"/>
        </w:rPr>
        <w:t>юридическому лицу (за исключением государственного учреждения), индивидуальному предпринимателю, физическому лицу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Типовой форме соглашения о предоставлен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з Бюджета муниципального района грантов в форме субсид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му лицу (за исключением муниципаль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ждения), индивидуальному предпринимателю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физическому лиц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глашению от «__» _______ 20__ г. №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из Бюджета муниципального района гран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форме субсидии юридическому лицу (за исключением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учреждения), индивидуальном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едпринимателю, физическому лицу</w:t>
      </w:r>
      <w:r>
        <w:rPr>
          <w:sz w:val="26"/>
          <w:szCs w:val="26"/>
        </w:rPr>
        <w:t xml:space="preserve"> </w:t>
      </w:r>
    </w:p>
    <w:p>
      <w:pPr>
        <w:pStyle w:val="ConsPlusNonforma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чальни</w:t>
      </w:r>
      <w:r>
        <w:rPr>
          <w:rFonts w:cs="Times New Roman" w:ascii="Times New Roman" w:hAnsi="Times New Roman"/>
          <w:sz w:val="24"/>
          <w:szCs w:val="24"/>
        </w:rPr>
        <w:t>к ________________________________</w:t>
      </w:r>
    </w:p>
    <w:p>
      <w:pPr>
        <w:pStyle w:val="ConsPlusNonformat"/>
        <w:ind w:left="34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</w:t>
      </w:r>
    </w:p>
    <w:p>
      <w:pPr>
        <w:pStyle w:val="ConsPlusNonformat"/>
        <w:ind w:left="34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муниципального района)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_________ _____________</w:t>
      </w:r>
    </w:p>
    <w:p>
      <w:pPr>
        <w:pStyle w:val="ConsPlusNonformat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(подпись) (расшифровка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)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ConsPlusNonformat"/>
        <w:numPr>
          <w:ilvl w:val="0"/>
          <w:numId w:val="0"/>
        </w:numPr>
        <w:ind w:left="48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правлениях расходования целевых средст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с учетом изменений) на 20__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» _____ 20__ г.</w:t>
      </w:r>
    </w:p>
    <w:p>
      <w:pPr>
        <w:pStyle w:val="ConsPlusNonformat"/>
        <w:jc w:val="both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ции _________________________________________________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_______________ КПП  ________________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едставления и утверждения предыдущих Сведений ______________________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лавного распорядителя средст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дата и № Соглашени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гранта 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37"/>
        <w:gridCol w:w="1679"/>
        <w:gridCol w:w="1684"/>
        <w:gridCol w:w="1205"/>
        <w:gridCol w:w="1127"/>
      </w:tblGrid>
      <w:tr>
        <w:trPr>
          <w:trHeight w:val="128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 расходования целевых сред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                   по ОКЕ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/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олучателя    _________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 _________ ______________________ _________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(подпись)   (расшифровка подписи)  (телефон)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о предоставлен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з Бюджета муниципального района грантов в форме субсид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муниципаль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), индивидуальному предпринимателю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му лиц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 _______ 20__ г. № 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з Бюджета муниципального района гран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убсидии юридическому лицу (за исключением муниципального учреждения), индивидуальном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ю, физическому лицу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ГРА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62"/>
        <w:gridCol w:w="2126"/>
        <w:gridCol w:w="1078"/>
        <w:gridCol w:w="1957"/>
        <w:gridCol w:w="196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о предоставлен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з Бюджета муниципального района грантов в форме субсид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муниципаль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), индивидуальному предпринимателю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му лиц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 _______ 20__ г. № 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з Бюджета муниципального района гран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убсидии юридическому лицу (за исключением муниципального учреждения), индивидуальном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ю, физическому лицу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й показателей результативности Гра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_________ 20__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         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79"/>
        <w:gridCol w:w="1134"/>
        <w:gridCol w:w="850"/>
        <w:gridCol w:w="1276"/>
        <w:gridCol w:w="1701"/>
        <w:gridCol w:w="1417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по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е значение показателя по состоянию на отчетную дат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ла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окументы, подтверждающие достижение значений показателей результативности Гра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луч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______________ _________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должность)           (подпись)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 ___________________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)                              (ФИО)                       (телефо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» ___________ 20__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 о предоставлении из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грантов в форме субсидии юридическом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у (за исключением муниципального учреждения), индивидуальном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ю, физическому лиц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4 </w:t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«__» _______ 20__ г. № 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из Бюджета муниципального района грантов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форме субсидии юридическому лицу (за исключением муниципального учреждения), индивидуальному предпринимателю, физическому лицу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асходах (затратах), источником финанс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я которых является Г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«__» _________ 20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Единица измерения: __________________________________________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1847"/>
        <w:gridCol w:w="2264"/>
      </w:tblGrid>
      <w:tr>
        <w:trPr>
          <w:trHeight w:val="23" w:hRule="atLeast"/>
        </w:trPr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111" w:hRule="atLeast"/>
        </w:trPr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редств, 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щено в областной бюджет, все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Гранта на конец отчетного периода, все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возврат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ы, подтверждающие расходы, источником финансового обеспечения которых является Гра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олуч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полномоченное лицо)   ______________ _________ 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(подпись)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________________ ___________________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(ФИО)  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 20__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о предоставлен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з Бюджета муниципального района грантов в форме субсид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му лицу (за исключением муниципаль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), индивидуальному предпринимателю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ому лиц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spacing w:lineRule="auto" w:line="240" w:before="0" w:after="0"/>
        <w:ind w:left="34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соглашению от «__» _______ 20__ г. № 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из Бюджета муниципального района гран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убсидии юридическому лицу (за исключением муниципального учреждения), индивидуальном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ю, физическому лицу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от «___» _________20__ г.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муниципального района г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убсидии юридическому лицу (за исключ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), индивидуальном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ю, физическому лицу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соглаш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Лев Толстой</w:t>
        <w:tab/>
        <w:tab/>
        <w:t xml:space="preserve">    </w:t>
        <w:tab/>
        <w:t xml:space="preserve">                     </w:t>
        <w:tab/>
        <w:tab/>
        <w:t xml:space="preserve">"__" _________ 20__ г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та заключения соглашен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сполнительного органа местного самоуправления, которому как получателю средств бюджета района  доведены  лимиты бюджетных обязательств на предоставление субсидии в соответствии со статьей </w:t>
      </w:r>
      <w:hyperlink r:id="rId82">
        <w:r>
          <w:rPr>
            <w:rStyle w:val="InternetLink"/>
            <w:rFonts w:cs="Times New Roman" w:ascii="Times New Roman" w:hAnsi="Times New Roman"/>
            <w:sz w:val="20"/>
            <w:szCs w:val="20"/>
          </w:rPr>
          <w:t>7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Бюджетного  кодекса  Российской Феде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- Администрация, в лиц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с одной стороны и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- Получатель, в лиц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реквизиты устава юридического лица, свидетельства о государственной регистрации индивидуального предпринимателя, доверенности, паспортные данные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ругой стороны, далее именуемые Стороны, в соответствии с Бюджетным </w:t>
      </w:r>
      <w:hyperlink r:id="rId8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Решением   Совета депутатов от ________________ года №____ «Об утверждении Бюджета Лев-Толстовского муниципального района на ___________________________________» (далее – Решение о Бюджете района), 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Порядка предоставления субсидии из районного бюджета Получател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ным постановлением администрации Лев-Толстовского муниципального района от __________________ №____ (далее – Порядок предоставления субсидии), заключили настоящее Дополнительное соглашение о нижеследующ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Соглашение от «___» _________20__ г. № ___ о предоставлении из Бюджета муниципального района грантов в форме субсидии юридическому лицу (за исключением муниципального учреждения), индивидуальному предпринимателю, физическому лицу (далее – Соглашение, Грант) следующие изменения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амбуле * (1)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;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Финансовое обеспечение и сроки предоставления Гранта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1. в пункте 3.1. Грант в размере ____________ (____________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рублей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eastAsia="ru-RU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заменить на </w:t>
      </w:r>
      <w:r>
        <w:rPr>
          <w:rFonts w:cs="Times New Roman" w:ascii="Times New Roman" w:hAnsi="Times New Roman"/>
          <w:sz w:val="28"/>
          <w:szCs w:val="28"/>
        </w:rPr>
        <w:t xml:space="preserve">____________ (____________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ублей* (2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lang w:eastAsia="ru-RU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.3. в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разделе IV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Взаимодействие, права и обязанности Сторон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3.1. в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е 4.1.7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слова «в течение 10 рабочих дней» заменить словами «не позднее ___ рабочих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3.2. в </w:t>
      </w:r>
      <w:hyperlink r:id="rId8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ункте 4.2.7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1 сло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не позднее 10 рабочих дней» заменить словами «не позднее ____ рабочих дн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 Иные положения по настоящему Дополнительному соглашению *(3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1. ___________________________________________________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4.2. 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5. раздел VIII «Платежные реквизиты Сторон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VIII. Платежные реквизиты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>
          <w:trHeight w:val="3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Админист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лучателя</w:t>
            </w:r>
          </w:p>
        </w:tc>
      </w:tr>
      <w:tr>
        <w:trPr>
          <w:trHeight w:val="87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,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ТМ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ГРН,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6. приложение № ___ к Соглашению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7. дополнить приложением № ___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8. внести изменения в приложение № ___ согласно приложению № ___ к настоящему Дополнительному соглашению, которое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Дополнительное соглашение действует до полного исполнения Сторонами своих обязательств по Соглаш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Настоящее Дополнительно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* (1) </w:t>
      </w:r>
      <w:r>
        <w:rPr>
          <w:rFonts w:cs="Times New Roman" w:ascii="Times New Roman" w:hAnsi="Times New Roman"/>
          <w:bCs/>
          <w:lang w:eastAsia="ru-RU"/>
        </w:rPr>
        <w:t>При внесении изменений в преамбулу Соглашения, в том числе могут быть изменены наименование Соглашения, сведения о месте заключения Соглашения и дате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 (2) Указываются изменения сумм, подлежащих перечисле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* (3) Указываются изменения, вносимые в соответствующие подпункты Соглашения, а также иные конкретные положения (при наличии). В случае дополнения Соглашения новыми пунктами в связи с изменениями нормативных правовых актов, регулирующих данные правоотношения, а также изложения ранее включенных в Соглашение пунктов в новой редакции, редакция указанных пунктов должна соответствовать соответствующим пунктам Типовой формы, в случае, если включаемые в текст Соглашения пункты включены в Типовую фор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Типовой форме соглашения о предоставлен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з Бюджета муниципального района грантов в форме субсид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му лицу (за исключением муниципаль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реждения), индивидуальному предпринимателю, физическому лиц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6 </w:t>
      </w:r>
    </w:p>
    <w:p>
      <w:pPr>
        <w:pStyle w:val="Normal"/>
        <w:spacing w:lineRule="auto" w:line="240" w:before="0" w:after="0"/>
        <w:ind w:left="34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глашению от «__» _______ 20__ г. № 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едоставлении из Бюджета муниципального района грантов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в форме субсидии юридическому лицу (за исключением муниципального учреждения), индивидуальному предпринимателю, физическому лицу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ое соглашение о расторж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я от «___» _________20__ г. № 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едоставлении из Бюджета муниципального района гра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форме субсидии юридическому лицу (за исключение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учреждения), индивидуальному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ю, физическому лиц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соглаше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. Лев Толстой</w:t>
        <w:tab/>
        <w:tab/>
        <w:t xml:space="preserve">    </w:t>
        <w:tab/>
        <w:t xml:space="preserve">                     </w:t>
        <w:tab/>
        <w:tab/>
        <w:t xml:space="preserve">"__" _________ 20__ г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(дата заключения соглашен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сполнительного органа местного самоуправления, которому как получателю средств бюджета района  доведены  лимиты бюджетных обязательств на предоставление субсидии в соответствии со статьей </w:t>
      </w:r>
      <w:hyperlink r:id="rId89">
        <w:r>
          <w:rPr>
            <w:rStyle w:val="InternetLink"/>
            <w:rFonts w:cs="Times New Roman" w:ascii="Times New Roman" w:hAnsi="Times New Roman"/>
            <w:sz w:val="20"/>
            <w:szCs w:val="20"/>
          </w:rPr>
          <w:t>7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Бюджетного  кодекса  Российской Федер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- Администрация, в лиц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с одной стороны и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- Получатель, в лиц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реквизиты устава юридического лица, свидетельства о государственной регистрации индивидуального предпринимателя, доверенности, паспортные данные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совместно именуемые «Стороны», в соответствии  с п. 6.5. Соглашения от «___» ________20__г. № __ о предоставлении из Бюджета муниципального района грантов в форме субсидии юридическому лицу (за исключением муниципального учреждения), индивидуальному предпринимателю, физическому лицу заключили настоящее Дополнительное Соглашение о расторжении</w:t>
      </w:r>
      <w:r>
        <w:rPr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шения </w:t>
      </w:r>
      <w:r>
        <w:rPr>
          <w:rFonts w:cs="Times New Roman" w:ascii="Times New Roman" w:hAnsi="Times New Roman"/>
          <w:sz w:val="28"/>
          <w:szCs w:val="28"/>
        </w:rPr>
        <w:t xml:space="preserve">от «__» ____ 20__ г. № __ о предоставлении из Бюджета муниципального района грантов в форме субсидии юридическому лицу (за исключением муниципального учреждения), индивидуальному предпринимателю, физическому лицу 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алее - Соглашение, Дополнительное Соглашение, Грант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расчетов на дату расторжения Соглаш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Бюджетное обязательство Администрации, предусмотренное п. 3.1 Соглашения  исполнено в размере_______(__________) рублей____  копеек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язательство Получателя исполнено в размере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______________________________) рублей _____ копеек Гранта,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ного в соответствии со ст. 78 Бюджетного кодекса Российской Федерации и пункта ____ </w:t>
      </w:r>
      <w:r>
        <w:rPr>
          <w:rFonts w:cs="Times New Roman" w:ascii="Times New Roman" w:hAnsi="Times New Roman"/>
          <w:sz w:val="26"/>
          <w:szCs w:val="26"/>
        </w:rPr>
        <w:t>Решения   Совета депутатов от ________________ года №____ «Об утверждении Бюджета Лев-Толстовского муниципального района на ___________________________________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в течение «__» дней со дня расторжения Соглашения обязуется перечислить Получателю сумму Гранта в размере: __________ (____________________) рублей __ копеек * (2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лучатель в течение «__» дней со дня расторжения обязуется возвратить Администрации _______________________________ в Бюджет муниципального района сумму Гранта в размере _____ (__________) рублей ___ копеек* (1);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(сумма пропись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_______________________________________________________ * (2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_______________________________________________________ * (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роны взаимных претензий друг к другу не имею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вступает в силу с момента его подписания лицами, имеющими право действовать от имени каждой из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язательства Сторон по Соглашению прекращаются с момента вступления в силу настоящего дополнительного соглашения, за исключением обязательств, предусмотренных пунктами _________ Соглашения* (3), которые прекращают свое действие после полного их испол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дополнительное соглашение составлено в форме бумажного документа в двух экземплярах, по одному экземпляру для кажд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>
          <w:trHeight w:val="37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>
          <w:trHeight w:val="87" w:hRule="atLeast"/>
        </w:trPr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/>
        <w:t>. Подписи Сторон</w:t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40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(ФИО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/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(ФИО)</w:t>
            </w:r>
          </w:p>
        </w:tc>
      </w:tr>
    </w:tbl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* (1) Указывается в зависимости от исполнения обязательств, указанных в </w:t>
      </w:r>
      <w:hyperlink w:anchor="P2121">
        <w:r>
          <w:rPr>
            <w:rStyle w:val="InternetLink"/>
            <w:rFonts w:cs="Times New Roman" w:ascii="Times New Roman" w:hAnsi="Times New Roman"/>
          </w:rPr>
          <w:t>пунктах 2.1</w:t>
        </w:r>
      </w:hyperlink>
      <w:r>
        <w:rPr>
          <w:rFonts w:cs="Times New Roman" w:ascii="Times New Roman" w:hAnsi="Times New Roman"/>
        </w:rPr>
        <w:t xml:space="preserve"> и </w:t>
      </w:r>
      <w:hyperlink w:anchor="P2128">
        <w:r>
          <w:rPr>
            <w:rStyle w:val="InternetLink"/>
            <w:rFonts w:cs="Times New Roman" w:ascii="Times New Roman" w:hAnsi="Times New Roman"/>
          </w:rPr>
          <w:t>2.2</w:t>
        </w:r>
      </w:hyperlink>
      <w:r>
        <w:rPr>
          <w:rFonts w:cs="Times New Roman" w:ascii="Times New Roman" w:hAnsi="Times New Roman"/>
        </w:rPr>
        <w:t xml:space="preserve"> настоящего дополнительного соглаш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>* (2) Указываются иные конкретные условия (при налич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</w:rPr>
        <w:t>* (3) 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2" w:name="P1400"/>
      <w:bookmarkStart w:id="113" w:name="P1174"/>
      <w:bookmarkStart w:id="114" w:name="P1400"/>
      <w:bookmarkStart w:id="115" w:name="P1174"/>
      <w:bookmarkEnd w:id="114"/>
      <w:bookmarkEnd w:id="11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опубликовать в сети Интернет на официальном сайте администрации Лев-Толст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отдела финан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Лев-Толст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О.А. Шапошни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8C2E1AE82362FB3E2EFF818376BB8F617E5C39920B6BF0F0C8D6C26FD13EF6B9D276044CC93469e7LCI" TargetMode="External"/><Relationship Id="rId3" Type="http://schemas.openxmlformats.org/officeDocument/2006/relationships/hyperlink" Target="consultantplus://offline/ref=CC8C2E1AE82362FB3E2EFF818376BB8F617E5C39920B6BF0F0C8D6C26FeDL1I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yperlink" Target="consultantplus://offline/ref=686CF744FEE101548551E1AF07825F7DD0F41ACD08D7A8DDFF868BA735f3LDI" TargetMode="External"/><Relationship Id="rId13" Type="http://schemas.openxmlformats.org/officeDocument/2006/relationships/hyperlink" Target="consultantplus://offline/ref=686CF744FEE101548551E1AF07825F7DD0F41ACD08D7A8DDFF868BA735f3LDI" TargetMode="External"/><Relationship Id="rId14" Type="http://schemas.openxmlformats.org/officeDocument/2006/relationships/hyperlink" Target="consultantplus://offline/ref=980E8353602B7FDC382352A0E2119C64244C564C0FE997B91B8F52D6C6B9232C200986CCF6D8DBFB6F2A1B3002ADDA02AD14EF7D3DC0B9DDr6G9Q" TargetMode="External"/><Relationship Id="rId15" Type="http://schemas.openxmlformats.org/officeDocument/2006/relationships/hyperlink" Target="consultantplus://offline/ref=A7158BC2782C93F879E31E93EBA12EB26E15FC4C4FC2A3FB3ABDB923FCE870C94B287D0604E0C58D47813CCF592D686CB40A5AE4A8D471F9SCB1O" TargetMode="External"/><Relationship Id="rId16" Type="http://schemas.openxmlformats.org/officeDocument/2006/relationships/hyperlink" Target="consultantplus://offline/ref=A7158BC2782C93F879E31E93EBA12EB26E15FC4C4FC2A3FB3ABDB923FCE870C94B287D0604E0C58D47813CCF592D686CB40A5AE4A8D471F9SCB1O" TargetMode="External"/><Relationship Id="rId17" Type="http://schemas.openxmlformats.org/officeDocument/2006/relationships/hyperlink" Target="consultantplus://offline/ref=686CF744FEE101548551E1AF07825F7DD3F014C10DD5A8DDFF868BA735f3LDI" TargetMode="External"/><Relationship Id="rId18" Type="http://schemas.openxmlformats.org/officeDocument/2006/relationships/hyperlink" Target="consultantplus://offline/ref=686CF744FEE101548551E1AF07825F7DD3F014C10DD5A8DDFF868BA735f3LDI" TargetMode="External"/><Relationship Id="rId19" Type="http://schemas.openxmlformats.org/officeDocument/2006/relationships/hyperlink" Target="consultantplus://offline/ref=CC8C2E1AE82362FB3E2EFF818376BB8F617E5C39920B6BF0F0C8D6C26FD13EF6B9D276044CC93469e7LCI" TargetMode="External"/><Relationship Id="rId20" Type="http://schemas.openxmlformats.org/officeDocument/2006/relationships/hyperlink" Target="consultantplus://offline/ref=CC8C2E1AE82362FB3E2EFF818376BB8F617E5C39920B6BF0F0C8D6C26FeDL1I" TargetMode="External"/><Relationship Id="rId21" Type="http://schemas.openxmlformats.org/officeDocument/2006/relationships/hyperlink" Target="consultantplus://offline/ref=5D0E9AB0128E9E3797ABB68762DC65D2A6C8878A03171176867B543E0F79286D22035EB5C82AC702D3C37F985DD613F3626D70D5C3D5562EwEA3Q" TargetMode="External"/><Relationship Id="rId22" Type="http://schemas.openxmlformats.org/officeDocument/2006/relationships/hyperlink" Target="consultantplus://offline/ref=5D0E9AB0128E9E3797ABB68762DC65D2A6C8878A03171176867B543E0F79286D22035EB5C82AC702D4C37F985DD613F3626D70D5C3D5562EwEA3Q" TargetMode="External"/><Relationship Id="rId23" Type="http://schemas.openxmlformats.org/officeDocument/2006/relationships/hyperlink" Target="consultantplus://offline/ref=5D0E9AB0128E9E3797ABB68762DC65D2A6C8878A03171176867B543E0F79286D22035EB5C82AC702D7C37F985DD613F3626D70D5C3D5562EwEA3Q" TargetMode="External"/><Relationship Id="rId24" Type="http://schemas.openxmlformats.org/officeDocument/2006/relationships/hyperlink" Target="consultantplus://offline/ref=5D0E9AB0128E9E3797ABB68762DC65D2A6C8878A03171176867B543E0F79286D22035EB5C82AC703D1C37F985DD613F3626D70D5C3D5562EwEA3Q" TargetMode="External"/><Relationship Id="rId25" Type="http://schemas.openxmlformats.org/officeDocument/2006/relationships/hyperlink" Target="consultantplus://offline/ref=686CF744FEE101548551E1AF07825F7DD0F41ACD08D7A8DDFF868BA735f3LDI" TargetMode="External"/><Relationship Id="rId26" Type="http://schemas.openxmlformats.org/officeDocument/2006/relationships/hyperlink" Target="consultantplus://offline/ref=686CF744FEE101548551E1AF07825F7DD0F41ACD08D7A8DDFF868BA735f3LDI" TargetMode="External"/><Relationship Id="rId27" Type="http://schemas.openxmlformats.org/officeDocument/2006/relationships/hyperlink" Target="consultantplus://offline/ref=686CF744FEE101548551E1AF07825F7DD0F41ACD08D7A8DDFF868BA735f3LDI" TargetMode="External"/><Relationship Id="rId28" Type="http://schemas.openxmlformats.org/officeDocument/2006/relationships/hyperlink" Target="consultantplus://offline/ref=686CF744FEE101548551E1AF07825F7DD0F41ACD08D7A8DDFF868BA735f3LDI" TargetMode="External"/><Relationship Id="rId29" Type="http://schemas.openxmlformats.org/officeDocument/2006/relationships/hyperlink" Target="consultantplus://offline/ref=CC8C2E1AE82362FB3E2EFF818376BB8F617E5C39920B6BF0F0C8D6C26FD13EF6B9D276044CC93469e7LCI" TargetMode="External"/><Relationship Id="rId30" Type="http://schemas.openxmlformats.org/officeDocument/2006/relationships/hyperlink" Target="consultantplus://offline/ref=686CF744FEE101548551E1AF07825F7DD0F41ACD08D7A8DDFF868BA735f3LDI" TargetMode="External"/><Relationship Id="rId31" Type="http://schemas.openxmlformats.org/officeDocument/2006/relationships/hyperlink" Target="consultantplus://offline/ref=686CF744FEE101548551E1AF07825F7DD0F41ACD08D7A8DDFF868BA735f3LDI" TargetMode="External"/><Relationship Id="rId32" Type="http://schemas.openxmlformats.org/officeDocument/2006/relationships/hyperlink" Target="consultantplus://offline/ref=CC8C2E1AE82362FB3E2EFF818376BB8F617E5C39920B6BF0F0C8D6C26FD13EF6B9D276044CC93469e7LCI" TargetMode="External"/><Relationship Id="rId33" Type="http://schemas.openxmlformats.org/officeDocument/2006/relationships/hyperlink" Target="consultantplus://offline/ref=CC8C2E1AE82362FB3E2EFF818376BB8F617E5C39920B6BF0F0C8D6C26FeDL1I" TargetMode="External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hyperlink" Target="consultantplus://offline/ref=CC8C2E1AE82362FB3E2EFF818376BB8F627A5239960F6BF0F0C8D6C26FeDL1I" TargetMode="External"/><Relationship Id="rId43" Type="http://schemas.openxmlformats.org/officeDocument/2006/relationships/hyperlink" Target="consultantplus://offline/ref=CC8C2E1AE82362FB3E2EFF818376BB8F627A5239960F6BF0F0C8D6C26FeDL1I" TargetMode="External"/><Relationship Id="rId44" Type="http://schemas.openxmlformats.org/officeDocument/2006/relationships/hyperlink" Target="consultantplus://offline/ref=980E8353602B7FDC382352A0E2119C64244C564C0FE997B91B8F52D6C6B9232C200986CCF6D8DBFB6F2A1B3002ADDA02AD14EF7D3DC0B9DDr6G9Q" TargetMode="External"/><Relationship Id="rId45" Type="http://schemas.openxmlformats.org/officeDocument/2006/relationships/hyperlink" Target="consultantplus://offline/ref=A7158BC2782C93F879E31E93EBA12EB26E15FC4C4FC2A3FB3ABDB923FCE870C94B287D0604E0C58D47813CCF592D686CB40A5AE4A8D471F9SCB1O" TargetMode="External"/><Relationship Id="rId46" Type="http://schemas.openxmlformats.org/officeDocument/2006/relationships/hyperlink" Target="consultantplus://offline/ref=A7158BC2782C93F879E31E93EBA12EB26E15FC4C4FC2A3FB3ABDB923FCE870C94B287D0604E0C58D47813CCF592D686CB40A5AE4A8D471F9SCB1O" TargetMode="External"/><Relationship Id="rId47" Type="http://schemas.openxmlformats.org/officeDocument/2006/relationships/hyperlink" Target="consultantplus://offline/ref=CC8C2E1AE82362FB3E2EFF818376BB8F617E5C35930D6BF0F0C8D6C26FeDL1I" TargetMode="External"/><Relationship Id="rId48" Type="http://schemas.openxmlformats.org/officeDocument/2006/relationships/hyperlink" Target="consultantplus://offline/ref=CC8C2E1AE82362FB3E2EFF818376BB8F617E5C35930D6BF0F0C8D6C26FeDL1I" TargetMode="External"/><Relationship Id="rId49" Type="http://schemas.openxmlformats.org/officeDocument/2006/relationships/hyperlink" Target="consultantplus://offline/ref=CC8C2E1AE82362FB3E2EFF818376BB8F617E5C39920B6BF0F0C8D6C26FD13EF6B9D276044CC93469e7LCI" TargetMode="External"/><Relationship Id="rId50" Type="http://schemas.openxmlformats.org/officeDocument/2006/relationships/hyperlink" Target="consultantplus://offline/ref=CC8C2E1AE82362FB3E2EFF818376BB8F617E5C39920B6BF0F0C8D6C26FeDL1I" TargetMode="External"/><Relationship Id="rId51" Type="http://schemas.openxmlformats.org/officeDocument/2006/relationships/hyperlink" Target="consultantplus://offline/ref=5D0E9AB0128E9E3797ABB68762DC65D2A6C8878A03171176867B543E0F79286D22035EB5C82AC702D3C37F985DD613F3626D70D5C3D5562EwEA3Q" TargetMode="External"/><Relationship Id="rId52" Type="http://schemas.openxmlformats.org/officeDocument/2006/relationships/hyperlink" Target="consultantplus://offline/ref=5D0E9AB0128E9E3797ABB68762DC65D2A6C8878A03171176867B543E0F79286D22035EB5C82AC702D4C37F985DD613F3626D70D5C3D5562EwEA3Q" TargetMode="External"/><Relationship Id="rId53" Type="http://schemas.openxmlformats.org/officeDocument/2006/relationships/hyperlink" Target="consultantplus://offline/ref=5D0E9AB0128E9E3797ABB68762DC65D2A6C8878A03171176867B543E0F79286D22035EB5C82AC703D1C37F985DD613F3626D70D5C3D5562EwEA3Q" TargetMode="External"/><Relationship Id="rId54" Type="http://schemas.openxmlformats.org/officeDocument/2006/relationships/hyperlink" Target="consultantplus://offline/ref=686CF744FEE101548551E1AF07825F7DD0F41ACD08D7A8DDFF868BA735f3LDI" TargetMode="External"/><Relationship Id="rId55" Type="http://schemas.openxmlformats.org/officeDocument/2006/relationships/hyperlink" Target="consultantplus://offline/ref=686CF744FEE101548551E1AF07825F7DD0F41ACD08D7A8DDFF868BA735f3LDI" TargetMode="External"/><Relationship Id="rId56" Type="http://schemas.openxmlformats.org/officeDocument/2006/relationships/hyperlink" Target="consultantplus://offline/ref=686CF744FEE101548551E1AF07825F7DD0F41ACD08D7A8DDFF868BA735f3LDI" TargetMode="External"/><Relationship Id="rId57" Type="http://schemas.openxmlformats.org/officeDocument/2006/relationships/hyperlink" Target="consultantplus://offline/ref=686CF744FEE101548551E1AF07825F7DD0F41ACD08D7A8DDFF868BA735f3LDI" TargetMode="External"/><Relationship Id="rId58" Type="http://schemas.openxmlformats.org/officeDocument/2006/relationships/hyperlink" Target="consultantplus://offline/ref=CC8C2E1AE82362FB3E2EFF818376BB8F617E5C39920B6BF0F0C8D6C26FD13EF6B9D276044CC93469e7LCI" TargetMode="External"/><Relationship Id="rId59" Type="http://schemas.openxmlformats.org/officeDocument/2006/relationships/hyperlink" Target="consultantplus://offline/ref=CC8C2E1AE82362FB3E2EFF818376BB8F617E5C39920B6BF0F0C8D6C26FeDL1I" TargetMode="External"/><Relationship Id="rId60" Type="http://schemas.openxmlformats.org/officeDocument/2006/relationships/hyperlink" Target="consultantplus://offline/ref=686CF744FEE101548551E1AF07825F7DD0F41ACD08D7A8DDFF868BA735f3LDI" TargetMode="External"/><Relationship Id="rId61" Type="http://schemas.openxmlformats.org/officeDocument/2006/relationships/hyperlink" Target="consultantplus://offline/ref=686CF744FEE101548551E1AF07825F7DD0F41ACD08D7A8DDFF868BA735f3LDI" TargetMode="External"/><Relationship Id="rId62" Type="http://schemas.openxmlformats.org/officeDocument/2006/relationships/hyperlink" Target="consultantplus://offline/ref=CC8C2E1AE82362FB3E2EFF818376BB8F617E5C39920B6BF0F0C8D6C26FD13EF6B9D276044CC93469e7LCI" TargetMode="External"/><Relationship Id="rId63" Type="http://schemas.openxmlformats.org/officeDocument/2006/relationships/hyperlink" Target="consultantplus://offline/ref=CC8C2E1AE82362FB3E2EFF818376BB8F617E5C39920B6BF0F0C8D6C26FeDL1I" TargetMode="External"/><Relationship Id="rId64" Type="http://schemas.openxmlformats.org/officeDocument/2006/relationships/image" Target="media/image1.wmf"/><Relationship Id="rId65" Type="http://schemas.openxmlformats.org/officeDocument/2006/relationships/image" Target="media/image2.wmf"/><Relationship Id="rId66" Type="http://schemas.openxmlformats.org/officeDocument/2006/relationships/image" Target="media/image3.wmf"/><Relationship Id="rId67" Type="http://schemas.openxmlformats.org/officeDocument/2006/relationships/image" Target="media/image4.wmf"/><Relationship Id="rId68" Type="http://schemas.openxmlformats.org/officeDocument/2006/relationships/image" Target="media/image5.wmf"/><Relationship Id="rId69" Type="http://schemas.openxmlformats.org/officeDocument/2006/relationships/image" Target="media/image6.wmf"/><Relationship Id="rId70" Type="http://schemas.openxmlformats.org/officeDocument/2006/relationships/image" Target="media/image7.wmf"/><Relationship Id="rId71" Type="http://schemas.openxmlformats.org/officeDocument/2006/relationships/image" Target="media/image8.wmf"/><Relationship Id="rId72" Type="http://schemas.openxmlformats.org/officeDocument/2006/relationships/hyperlink" Target="consultantplus://offline/ref=CC8C2E1AE82362FB3E2EFF818376BB8F627A5239960F6BF0F0C8D6C26FeDL1I" TargetMode="External"/><Relationship Id="rId73" Type="http://schemas.openxmlformats.org/officeDocument/2006/relationships/hyperlink" Target="consultantplus://offline/ref=CC8C2E1AE82362FB3E2EFF818376BB8F627A5239960F6BF0F0C8D6C26FeDL1I" TargetMode="External"/><Relationship Id="rId74" Type="http://schemas.openxmlformats.org/officeDocument/2006/relationships/hyperlink" Target="consultantplus://offline/ref=CB6E6B85655EE67F5F788466A73EA6C12B09C845395B2A10AFC6B64F40AE0B6A30CD7C4C3F66BC06ED6836DF41b7rDG" TargetMode="External"/><Relationship Id="rId75" Type="http://schemas.openxmlformats.org/officeDocument/2006/relationships/hyperlink" Target="consultantplus://offline/ref=CB6E6B85655EE67F5F788466A73EA6C12B08CD4138582A10AFC6B64F40AE0B6A22CD24403E62A200EA7D608E04216310A0F4149CD8FB9348bCrBG" TargetMode="External"/><Relationship Id="rId76" Type="http://schemas.openxmlformats.org/officeDocument/2006/relationships/hyperlink" Target="consultantplus://offline/ref=980E8353602B7FDC382352A0E2119C64244C564C0FE997B91B8F52D6C6B9232C200986CCF6D8DBFB6F2A1B3002ADDA02AD14EF7D3DC0B9DDr6G9Q" TargetMode="External"/><Relationship Id="rId77" Type="http://schemas.openxmlformats.org/officeDocument/2006/relationships/hyperlink" Target="consultantplus://offline/ref=CB6E6B85655EE67F5F788466A73EA6C12B08CD4138582A10AFC6B64F40AE0B6A22CD24403E62A200EA7D608E04216310A0F4149CD8FB9348bCrBG" TargetMode="External"/><Relationship Id="rId78" Type="http://schemas.openxmlformats.org/officeDocument/2006/relationships/hyperlink" Target="consultantplus://offline/ref=A7158BC2782C93F879E31E93EBA12EB26E15FC4C4FC2A3FB3ABDB923FCE870C94B287D0604E0C58D47813CCF592D686CB40A5AE4A8D471F9SCB1O" TargetMode="External"/><Relationship Id="rId79" Type="http://schemas.openxmlformats.org/officeDocument/2006/relationships/hyperlink" Target="consultantplus://offline/ref=A7158BC2782C93F879E31E93EBA12EB26E15FC4C4FC2A3FB3ABDB923FCE870C94B287D0604E0C58D47813CCF592D686CB40A5AE4A8D471F9SCB1O" TargetMode="External"/><Relationship Id="rId80" Type="http://schemas.openxmlformats.org/officeDocument/2006/relationships/hyperlink" Target="consultantplus://offline/ref=CC8C2E1AE82362FB3E2EFF818376BB8F617E5C35930D6BF0F0C8D6C26FeDL1I" TargetMode="External"/><Relationship Id="rId81" Type="http://schemas.openxmlformats.org/officeDocument/2006/relationships/hyperlink" Target="consultantplus://offline/ref=CC8C2E1AE82362FB3E2EFF818376BB8F617E5C35930D6BF0F0C8D6C26FeDL1I" TargetMode="External"/><Relationship Id="rId82" Type="http://schemas.openxmlformats.org/officeDocument/2006/relationships/hyperlink" Target="consultantplus://offline/ref=CC8C2E1AE82362FB3E2EFF818376BB8F617E5C39920B6BF0F0C8D6C26FD13EF6B9D276044CC93469e7LCI" TargetMode="External"/><Relationship Id="rId83" Type="http://schemas.openxmlformats.org/officeDocument/2006/relationships/hyperlink" Target="consultantplus://offline/ref=CC8C2E1AE82362FB3E2EFF818376BB8F617E5C39920B6BF0F0C8D6C26FeDL1I" TargetMode="External"/><Relationship Id="rId84" Type="http://schemas.openxmlformats.org/officeDocument/2006/relationships/hyperlink" Target="consultantplus://offline/ref=5D0E9AB0128E9E3797ABB68762DC65D2A6C8878A03171176867B543E0F79286D22035EB5C82AC702D3C37F985DD613F3626D70D5C3D5562EwEA3Q" TargetMode="External"/><Relationship Id="rId85" Type="http://schemas.openxmlformats.org/officeDocument/2006/relationships/hyperlink" Target="consultantplus://offline/ref=5D0E9AB0128E9E3797ABB68762DC65D2A6C8878A03171176867B543E0F79286D22035EB5C82AC702D4C37F985DD613F3626D70D5C3D5562EwEA3Q" TargetMode="External"/><Relationship Id="rId86" Type="http://schemas.openxmlformats.org/officeDocument/2006/relationships/hyperlink" Target="consultantplus://offline/ref=5D0E9AB0128E9E3797ABB68762DC65D2A6C8878A03171176867B543E0F79286D22035EB5C82AC703D1C37F985DD613F3626D70D5C3D5562EwEA3Q" TargetMode="External"/><Relationship Id="rId87" Type="http://schemas.openxmlformats.org/officeDocument/2006/relationships/hyperlink" Target="consultantplus://offline/ref=686CF744FEE101548551E1AF07825F7DD0F41ACD08D7A8DDFF868BA735f3LDI" TargetMode="External"/><Relationship Id="rId88" Type="http://schemas.openxmlformats.org/officeDocument/2006/relationships/hyperlink" Target="consultantplus://offline/ref=686CF744FEE101548551E1AF07825F7DD0F41ACD08D7A8DDFF868BA735f3LDI" TargetMode="External"/><Relationship Id="rId89" Type="http://schemas.openxmlformats.org/officeDocument/2006/relationships/hyperlink" Target="consultantplus://offline/ref=CC8C2E1AE82362FB3E2EFF818376BB8F617E5C39920B6BF0F0C8D6C26FD13EF6B9D276044CC93469e7LCI" TargetMode="External"/><Relationship Id="rId90" Type="http://schemas.openxmlformats.org/officeDocument/2006/relationships/hyperlink" Target="consultantplus://offline/ref=686CF744FEE101548551E1AF07825F7DD0F41ACD08D7A8DDFF868BA735f3LDI" TargetMode="External"/><Relationship Id="rId91" Type="http://schemas.openxmlformats.org/officeDocument/2006/relationships/hyperlink" Target="consultantplus://offline/ref=686CF744FEE101548551E1AF07825F7DD0F41ACD08D7A8DDFF868BA735f3LDI" TargetMode="Externa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19:00Z</dcterms:created>
  <dc:creator>volodina</dc:creator>
  <dc:description/>
  <cp:keywords/>
  <dc:language>en-US</dc:language>
  <cp:lastModifiedBy>USer</cp:lastModifiedBy>
  <cp:lastPrinted>2017-06-08T11:08:00Z</cp:lastPrinted>
  <dcterms:modified xsi:type="dcterms:W3CDTF">2019-04-15T06:36:00Z</dcterms:modified>
  <cp:revision>80</cp:revision>
  <dc:subject/>
  <dc:title/>
</cp:coreProperties>
</file>