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  <w:lang w:val="en-US"/>
        </w:rPr>
      </w:pPr>
      <w:bookmarkStart w:id="0" w:name="OLE_LINK1"/>
      <w:bookmarkEnd w:id="0"/>
      <w:r>
        <w:rPr>
          <w:b/>
          <w:sz w:val="26"/>
          <w:szCs w:val="26"/>
          <w:lang w:val="en-US"/>
        </w:rPr>
        <w:t xml:space="preserve"> </w:t>
      </w:r>
    </w:p>
    <w:p>
      <w:pPr>
        <w:pStyle w:val="Heading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20.04.2021 г.                                                                                       № 15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</w:tblGrid>
      <w:tr>
        <w:trPr>
          <w:trHeight w:val="1392" w:hRule="atLeast"/>
        </w:trPr>
        <w:tc>
          <w:tcPr>
            <w:tcW w:w="5646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«О подведении итогов результатов мониторинга и оценки качества финансового менеджмента ГРБС Лев-Толстовского муниципального района за 2020 год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целях повышения качества управления средствами бюджета </w:t>
      </w:r>
      <w:r>
        <w:rPr>
          <w:sz w:val="28"/>
          <w:szCs w:val="28"/>
        </w:rPr>
        <w:t>Лев-Толстовского</w:t>
      </w:r>
      <w:r>
        <w:rPr>
          <w:sz w:val="28"/>
        </w:rPr>
        <w:t xml:space="preserve"> муниципального района, </w:t>
      </w:r>
      <w:r>
        <w:rPr>
          <w:sz w:val="28"/>
          <w:szCs w:val="28"/>
        </w:rPr>
        <w:t xml:space="preserve">осуществляемого главными распорядителями бюджетных средств, </w:t>
      </w:r>
      <w:r>
        <w:rPr>
          <w:sz w:val="28"/>
        </w:rPr>
        <w:t xml:space="preserve">повышения эффективности и результативности деятельности участников бюджетного процесса, выявления внутренних резервов экономии расходов, повышения доходов и развития методов бюджетирования, ориентированного на результат, </w:t>
      </w:r>
      <w:r>
        <w:rPr>
          <w:sz w:val="28"/>
          <w:szCs w:val="28"/>
        </w:rPr>
        <w:t>и в соответствии с постановлением администрации Лев-Толстовского муниципального района от 30.01.2020 г. № 49 «</w:t>
      </w:r>
      <w:r>
        <w:rPr>
          <w:iCs/>
          <w:sz w:val="28"/>
          <w:szCs w:val="28"/>
        </w:rPr>
        <w:t xml:space="preserve">Об утверждении </w:t>
      </w:r>
      <w:hyperlink w:anchor="P34">
        <w:r>
          <w:rPr>
            <w:rStyle w:val="InternetLink"/>
            <w:sz w:val="28"/>
            <w:szCs w:val="28"/>
          </w:rPr>
          <w:t xml:space="preserve">Положения </w:t>
        </w:r>
      </w:hyperlink>
      <w:r>
        <w:rPr>
          <w:sz w:val="28"/>
          <w:szCs w:val="28"/>
        </w:rPr>
        <w:t>о проведении мониторинга и оценке качества финансового менеджмента главных распорядителей средств бюджета Лев-Толстов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 р и к а з ы в а 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результаты анализа качества финансового менеджмента главных распорядителей средств бюджета Лев-Толстовского муниципального района за 2020 год согласно приложению №1.</w:t>
      </w:r>
    </w:p>
    <w:p>
      <w:pPr>
        <w:pStyle w:val="Normal"/>
        <w:numPr>
          <w:ilvl w:val="0"/>
          <w:numId w:val="2"/>
        </w:numPr>
        <w:spacing w:lineRule="atLeast" w:line="220"/>
        <w:ind w:left="0" w:firstLine="709"/>
        <w:jc w:val="both"/>
        <w:rPr/>
      </w:pPr>
      <w:r>
        <w:rPr>
          <w:sz w:val="28"/>
          <w:szCs w:val="28"/>
        </w:rPr>
        <w:t>Утвердить Сводный рейтинг главных распорядителей средств бюджета Лев-Толстовского муниципального района по качеству финансового менеджмента за 2020 год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исполнением настоящего приказа возложить на заместителя начальника отдела финансов администрации Лев-Толстовского муниципального района Т.Д. Жу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финан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_____________    О.А. Шапош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отдела финансов </w:t>
      </w:r>
    </w:p>
    <w:p>
      <w:pPr>
        <w:pStyle w:val="Normal"/>
        <w:jc w:val="right"/>
        <w:rPr/>
      </w:pPr>
      <w:r>
        <w:rPr/>
        <w:t xml:space="preserve">администрации Лев-Толстов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от «</w:t>
        <w:softHyphen/>
        <w:softHyphen/>
        <w:t>20» апреля 2021 г. №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качества финансового менеджмента главных распорядителей средств бюджета Лев-Толстовского муниципального района за 2020 год</w:t>
      </w:r>
    </w:p>
    <w:p>
      <w:pPr>
        <w:pStyle w:val="Normal"/>
        <w:spacing w:lineRule="atLeast" w:line="200" w:before="0" w:after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72"/>
        <w:gridCol w:w="3700"/>
        <w:gridCol w:w="1120"/>
        <w:gridCol w:w="1417"/>
        <w:gridCol w:w="1940"/>
        <w:gridCol w:w="1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правлений оценки,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яя оценка по показателю (S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, получившие неудовлетворительную оценку по показател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, получившие лучшую оценку по показате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, к которым показатель непримени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ство бюджетного план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юджетных ассигнований, представленных в программном ви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муниципальных учреждений подведомственных ГРБС, выполнивших муниципальное задание не менее чем на 100%, в общем количестве муниципальных учреждений подведомственных ГРБ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оля расходов на оплату труда работников административно-управленческого и вспомогательного персонала в фонде начисленной заработной платы труда работников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евременность представления планового реестра расходных обязатель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представления всех необходимых материалов к проекту бюджета района на очередной финансовый год и плановый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ачество исполнения бюдж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е исполненных на конец отчетного финансового года бюджетных ассигн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культур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расходов на оказание муниципальных услуг, предоставляемых муниципальными автономными учреждениями (МА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результатов контроля за исполнением муниципальных заданий на предоставление муниципальных услуг юридическим и физическим лицам в соответствии с порядком, утвержденным нормативным правовым актом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намика роста полученных доходов от приносящей доход деятельности муниципа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культур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ение признаков прозрачности бюджетного процес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ение сроков представления ГРБС бюджетной отчет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мнения населения о качестве оказания муниципальных услуг в соответствии с установленным порядк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финан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т депут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змещение на официальном сайте Российской Федерации в сети Интернет для размещения информации о государственных (муниципальных) учреждениях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0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формации о регистрации вновь создаваем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азмещение общей информации по учрежден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азмещение муниципальных заданий, доведенных до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азмещение планов финансово-хозяйственной деятельности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куль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финан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1255"/>
      <w:bookmarkStart w:id="2" w:name="P1255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отдела финансов </w:t>
      </w:r>
    </w:p>
    <w:p>
      <w:pPr>
        <w:pStyle w:val="Normal"/>
        <w:jc w:val="right"/>
        <w:rPr/>
      </w:pPr>
      <w:r>
        <w:rPr/>
        <w:t xml:space="preserve">администрации Лев-Толстов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от «</w:t>
        <w:softHyphen/>
        <w:softHyphen/>
        <w:t>20» апреля 2021 г.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 главных распорядителей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Лев-Толс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 финансового менеджмент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4111"/>
        <w:gridCol w:w="1559"/>
        <w:gridCol w:w="1628"/>
        <w:gridCol w:w="204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(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вого менедж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Ф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вого менедж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Х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в-Толс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дел финан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-Толс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-Толс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олодежной политики и спорта </w:t>
            </w:r>
            <w:r>
              <w:rPr>
                <w:rFonts w:cs="Times New Roman" w:ascii="Times New Roman" w:hAnsi="Times New Roman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-Толс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Лев-Толс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Лев-Толст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bookmarkStart w:id="3" w:name="OLE_LINK1"/>
      <w:bookmarkEnd w:id="3"/>
      <w:r>
        <w:rPr>
          <w:u w:val="single"/>
        </w:rPr>
        <w:t>Источниками информации для мониторинга и оценки являются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 плановые значения показателей эффективности и результативности, включенных в доклады о результатах и основных направлениях деятельности ГРБС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ые отчеты о фактических значениях показателей эффективности и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годовые отчеты об исполнении бюджета Лев-Толстовского муниципального района в разрезе ГРБС, а также официальная статистическая отчетность, ведомствен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AE5415FB5DB5BE41C86EC6995FAB7C27118BC466C917E89D17A37D76D795BDE3FD97772C8B655F65B6AF3EBGDv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>User</dc:creator>
  <dc:description/>
  <cp:keywords/>
  <dc:language>en-US</dc:language>
  <cp:lastModifiedBy>USer</cp:lastModifiedBy>
  <cp:lastPrinted>2021-04-16T15:37:00Z</cp:lastPrinted>
  <dcterms:modified xsi:type="dcterms:W3CDTF">2021-04-20T09:19:00Z</dcterms:modified>
  <cp:revision>15</cp:revision>
  <dc:subject/>
  <dc:title>Таблица 1</dc:title>
</cp:coreProperties>
</file>