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OLE_LINK1"/>
      <w:bookmarkStart w:id="1" w:name="OLE_LINK1"/>
      <w:bookmarkEnd w:id="1"/>
    </w:p>
    <w:p>
      <w:pPr>
        <w:pStyle w:val="Heading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Heading"/>
        <w:rPr>
          <w:iCs/>
        </w:rPr>
      </w:pPr>
      <w:r>
        <w:rPr>
          <w:iCs/>
        </w:rPr>
        <w:t>ОТДЕЛ ФИНАНСОВ АДМИНИСТРАЦИИ ЛЕВ-ТОЛСТОВСКОГО МУНИЦИПАЛЬНОГО РАЙОНА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iCs/>
        </w:rPr>
      </w:pPr>
      <w:r>
        <w:rPr>
          <w:iCs/>
        </w:rPr>
        <w:t>П Р И К А З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п.Лев Толстой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«23»  июня   2017 г.                                                                                № 19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330" w:hRule="atLeast"/>
        </w:trPr>
        <w:tc>
          <w:tcPr>
            <w:tcW w:w="5508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-36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«О внесении изменений в  Сводную бюджетную роспись Бюджета Лев-Толстовского муниципального района на 2017 год и плановый период 2018 и 2019 годов»</w:t>
            </w:r>
          </w:p>
        </w:tc>
      </w:tr>
    </w:tbl>
    <w:p>
      <w:pPr>
        <w:pStyle w:val="ConsTitle"/>
        <w:widowControl/>
        <w:tabs>
          <w:tab w:val="clear" w:pos="708"/>
          <w:tab w:val="left" w:pos="-360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-360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7 Бюджетного кодекса Российской Федерации, статьей 5 Положения «О бюджетном процессе в Лев-Толстовском муниципальном районе», принятом решением районного Совета депутатов от 13.02.2008 г. № 457 (с изменениями и дополнениям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водную бюджетную роспись Бюджета Лев-Толстовского муниципального района на 2017 год и плановый период 2018 и 2019 годов, утвердить её в новой редакции согласно приложению к настоящему приказ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ев-Толс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_________________            О.А. Шапошникова</w:t>
      </w:r>
    </w:p>
    <w:p>
      <w:pPr>
        <w:sectPr>
          <w:type w:val="nextPage"/>
          <w:pgSz w:w="11906" w:h="16838"/>
          <w:pgMar w:left="737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iCs/>
          <w:sz w:val="28"/>
          <w:szCs w:val="28"/>
        </w:rPr>
      </w:pPr>
      <w:bookmarkStart w:id="2" w:name="OLE_LINK1"/>
      <w:bookmarkEnd w:id="2"/>
      <w:r>
        <w:rPr>
          <w:b w:val="false"/>
          <w:i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ев-Толст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 июня 2017г. № 19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76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0"/>
        <w:gridCol w:w="641"/>
        <w:gridCol w:w="811"/>
        <w:gridCol w:w="687"/>
        <w:gridCol w:w="1508"/>
        <w:gridCol w:w="673"/>
        <w:gridCol w:w="1655"/>
      </w:tblGrid>
      <w:tr>
        <w:trPr>
          <w:trHeight w:val="1109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17 год</w:t>
            </w:r>
          </w:p>
        </w:tc>
      </w:tr>
      <w:tr>
        <w:trPr>
          <w:trHeight w:val="291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депутатов Лев-Толстовского муниципального района Липецкой области Российской Федерац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50 400,00</w:t>
            </w:r>
          </w:p>
        </w:tc>
      </w:tr>
      <w:tr>
        <w:trPr>
          <w:trHeight w:val="273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50 400,00</w:t>
            </w:r>
          </w:p>
        </w:tc>
      </w:tr>
      <w:tr>
        <w:trPr>
          <w:trHeight w:val="285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50 4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50 4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50 4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50 4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89 878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5 522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Лев-Толстовского муниципального  района Липецкой области Российской Федерац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 919 566,95</w:t>
            </w:r>
          </w:p>
        </w:tc>
      </w:tr>
      <w:tr>
        <w:trPr>
          <w:trHeight w:val="273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6 561 964,50</w:t>
            </w:r>
          </w:p>
        </w:tc>
      </w:tr>
      <w:tr>
        <w:trPr>
          <w:trHeight w:val="285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60 3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60 3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60 3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администраци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208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60 3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208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60 300,00</w:t>
            </w:r>
          </w:p>
        </w:tc>
      </w:tr>
      <w:tr>
        <w:trPr>
          <w:trHeight w:val="285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 370 6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 370 6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 2015-2020 гг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 370 6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 370 6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Эффективное муниципальное управление органов муниципальной власт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204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 228 8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204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 997 5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204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111 3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204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выравниваение обеспеченности муниципальных образований по реализзации ими их отдельных расходных обязательств (администрация)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61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141 8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61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141 800,00</w:t>
            </w:r>
          </w:p>
        </w:tc>
      </w:tr>
      <w:tr>
        <w:trPr>
          <w:trHeight w:val="285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831 064,5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инфраструктуры  Лев-Толстовского муниципального района на 2015-2020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57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нфраструктуры Лев-Толстовского муниципального района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7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модернизации объектов коммунальной инфраструктуры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7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«Обеспечение модернизации объектов коммунальной инфраструктуры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1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7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1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7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Программа энергосбережения, повышение энергетической эффективности Лев-Толстовского муниципального района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кращение потребления энергоресурсов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«Сокращение потребления энергоресурсов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2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2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ерриторий Лев-Толстовского муниципального района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 Формирование базы земельных участков, обеспечивающей эффективное жилищное строительство на территории района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« Формирование базы земельных участков, обеспечивающей эффективное жилищное строительство на территории района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4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4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254 064,5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 2015-2020 гг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031 5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37 2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выравнивание обеспеченности муниципальных образований по реализзации ими их отдельных расходных обязательств (ОМС)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2 861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37 2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2 861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37 2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394 3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3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549 6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3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549 6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ноября 2000 года № 117-ОЗ "О наделении органов местного самоуправления государственными полномочиями Липецкой области в сфере архивного дел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6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002 3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6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84 7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6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4 6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6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1 августа 2004 года № 120-ОЗ "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  провонарушениях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7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64 5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7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92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7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2 1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7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декабря 2004 года № 167-ОЗ "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8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80 9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8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1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8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8 9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8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 Закона Липецкой области от 31 декабря 2009 года № 349-ОЗ "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27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97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27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71 5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27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4 5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27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3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«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3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3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8 1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3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91 9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 «Развитие кадрового потенциала органов местного самоуправления на 2015-2020годы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4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2 564,5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9 189,81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на приобретение информационных услуг с истользованием информационно-правовых систе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4 02 8626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9 189,81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4 02 8626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9 189,81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3 374,69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на повышение квалификации муниципальных служащих органов местного самоуправления поселений. муниципальных районов и городских округов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4 01 8629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3 374,69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4 01 8629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3 374,69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«Повышение квалификации муниципальных служащих» на условиях софинансирования из област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4 01 S629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4 01 S629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 «Развитие гражданского общества на 2015-2020 годы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5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мероприятий связанных с памятными и юбилейными датами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5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«Организация и проведение мероприятий связанных с памятными и юбилейными датами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5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5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49 867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5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133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населения Лев -Толстовского муниципального района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терроризма и экстремизма, минимизация и ликвидация проявлений терроризма и экстремизма на территории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 «Создание системы обеспечения вызова экстренных оперативных служб по единому номеру «112»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«Создание системы обеспечения вызова экстренных оперативных служб по единому номеру «112»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2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2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73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733 600,00</w:t>
            </w:r>
          </w:p>
        </w:tc>
      </w:tr>
      <w:tr>
        <w:trPr>
          <w:trHeight w:val="285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73 6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73 6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 2015-2020 гг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73 6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73 6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федераль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593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5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593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593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област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2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3 6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2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81 4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2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6 9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2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300,00</w:t>
            </w:r>
          </w:p>
        </w:tc>
      </w:tr>
      <w:tr>
        <w:trPr>
          <w:trHeight w:val="285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населения Лев -Толстовского муниципального района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безопасности  населения  и территории Лев-Толстовского муниципального района от чрезвычайных ситуаци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обеспечивающие безопасность населения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«Мероприятия обеспечивающие безопасность населения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1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1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73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7 744 717,45</w:t>
            </w:r>
          </w:p>
        </w:tc>
      </w:tr>
      <w:tr>
        <w:trPr>
          <w:trHeight w:val="285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9 4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9 4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 2015-2020 гг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9 4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9 4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8 ноября 2012 года № 88-ОЗ "О наделении органов местного самоуправления отдельными государственными полномочиями в области охраны труда и социально трудовых отношени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34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9 4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34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7 5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34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9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34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5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 1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 1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 2015-2020 гг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 1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 1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     2015 года №      ОЗ «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17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 1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17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 100,00</w:t>
            </w:r>
          </w:p>
        </w:tc>
      </w:tr>
      <w:tr>
        <w:trPr>
          <w:trHeight w:val="285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 2015-2020 гг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на компенсацию недополученных доходов вследствие регулирования тарифов на перевозку пассажиров автомобильным транспортом общего польз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4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4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выравниваение обеспеченности муниципальных образований по реализзации ими их отдельных расходных обязательств (администрация)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61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61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00 000,00</w:t>
            </w:r>
          </w:p>
        </w:tc>
      </w:tr>
      <w:tr>
        <w:trPr>
          <w:trHeight w:val="285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9 424 028,56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инфраструктуры  Лев-Толстовского муниципального района на 2015-2020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9 424 028,56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автомобильных дорог  Лев-Толстовского муниципального района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9 424 028,56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 Приведение автомобильных дорог общего пользования местного значения в нормативное транспортно-эксплуатационное состояние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9 424 028,56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Лев-Толстовского муниципального района и искусственных сооружений на них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1 0000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470 887,56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1 0000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789 821,56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1 0000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81 066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сельским поселениям по содержанию дорог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1 0000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90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1 0000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90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муниципальных программ. направленных на обеспечение дорожной деятельности в отношении автомобильных дорог общего пользования местного значения в части строительства (реконструкии) автомобильных дорог. в том числе дорог с твердым покрытием до сельских населенных пунктов. не имеющих круглогодичной связи с сетью автомобильных дорог общего пользования. и проектирования искусственных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1 8603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 740 254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1 8603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 740 254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реализацию муниципальных программ. направленных на капитальный ремонт и ремонт двороых территорий многоквартирных домов. проездов к дворовым территориям мноквартирных домов населенных пунктов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1 8604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35 345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1 8604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35 345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муниципальных программ, направленных на обеспечение дорожной деятельности,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1 8607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277 542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1 8607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277 542,00</w:t>
            </w:r>
          </w:p>
        </w:tc>
      </w:tr>
      <w:tr>
        <w:trPr>
          <w:trHeight w:val="285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40 188,89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Развитие и модернизация экономики Лев-Толстовского муниципального района на 2015-2020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40 188,89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субсидий на компенсацию затрат юридическим лицам и индивидуальным предпринимателям, осуществляющим торговое и бытовое обслуживание в сельских населенных пунктах, кроме районных центров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 763,89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мероприятий муниципальных программ, направленных на создание условий на оьбеспечение услугами торговли и бытового обслуживания поселений входящих в состав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8606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8 763,89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8606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8 763,89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услугами торговли и бытового обслуживания поселений на условиях софинансирования из област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S606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S606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алого и среднего предпринимательства  в Лев-Толстовском  муниципальном районе на 2015-2020 гг.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61 425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« Предоставление субсидий субъектам предпринимательской деятельности и сельскохозяйственным потребительским кооперативам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61 425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2 02 861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1 425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2 02 861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1 425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« Предоставление субсидий субъектам предпринимательской деятельности и сельскохозяйственным потребительским кооперативам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2 02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8 425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2 02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8 425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малого  и среднего предпринимательства по предоставлению субсидий (на возмещение затрат) по созданию субъектов малого предпринимательства (вновь зарегистрированных и действующих менее одного года индивидуальных предпринимателей из числа моложе 30 лет на условиях софинансирования из област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2 02 S67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1 575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2 02 S67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1 575,00</w:t>
            </w:r>
          </w:p>
        </w:tc>
      </w:tr>
      <w:tr>
        <w:trPr>
          <w:trHeight w:val="273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6 172 000,00</w:t>
            </w:r>
          </w:p>
        </w:tc>
      </w:tr>
      <w:tr>
        <w:trPr>
          <w:trHeight w:val="285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6 172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инфраструктуры  Лев-Толстовского муниципального района на 2015-2020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6 172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«Строительство, реконструкция,  ремонт объектов социальной сферы и муниципального фонда Лев-Толстовского муниципального района на 2015-2020г.г.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5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6 172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, реконструкция,  ремонт объектов социальной сферы и муниципального фонда Лев-Толстовского муниципального района на 2015-2020г.г.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5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6 172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«Строительство, реконструкция,  ремонт объектов социальной сферы и муниципального фонда Лев-Толстовского муниципального района на 2015-2020г.г.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5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172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5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77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5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95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сети учреждений культурно-досугово типа в сельской местност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5 01 R018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5 00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5 01 R018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5 000 000,00</w:t>
            </w:r>
          </w:p>
        </w:tc>
      </w:tr>
      <w:tr>
        <w:trPr>
          <w:trHeight w:val="273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 964 304,00</w:t>
            </w:r>
          </w:p>
        </w:tc>
      </w:tr>
      <w:tr>
        <w:trPr>
          <w:trHeight w:val="285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оплаты к пенсиям, муниципальных служащих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03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03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5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279 704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248 704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 2015-2020 гг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248 704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248 704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15 января 2014 года №246-ОЗ « О наделении органов местного самоуправления государственными полномочиями по обеспечению жилыми помещениями отдельных категорий граждан в Липецкой области» в части обеспечения жильем отдельных категорий граждан, установленных федеральными законами от 12 января 1995 года № 5- ФЗ «О ветеранах» и от 24 ноября 1995 года № 181-ФЗ  «О социальной защите инвалидов в Российской Федерации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5134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248 704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5134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248 704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3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3 00 05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3 00 05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 000,00</w:t>
            </w:r>
          </w:p>
        </w:tc>
      </w:tr>
      <w:tr>
        <w:trPr>
          <w:trHeight w:val="285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512 4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512 4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512 4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512 4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ребенка в семье опекуна и приемной семье, а также вознаграждение, причитающееся приемному родителю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505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259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505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259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численности специалистов, осуществляющих деятельность по опеке и попечительству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515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 4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515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 4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ежемесячной денежной выплаты в связи с усыновлением (удочерением) ребенка- сироты или ребенка оставшегося без попечения родителе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536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3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536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3 000,00</w:t>
            </w:r>
          </w:p>
        </w:tc>
      </w:tr>
      <w:tr>
        <w:trPr>
          <w:trHeight w:val="285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72 2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72 2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72 2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72 2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численности специалистов, осуществляющих деятельность по опеке и попечительству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515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72 2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515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588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515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3 2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515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73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742 981,00</w:t>
            </w:r>
          </w:p>
        </w:tc>
      </w:tr>
      <w:tr>
        <w:trPr>
          <w:trHeight w:val="285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742 981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742 981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 2015-2020 гг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742 981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1 681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выравнивание обеспеченности муниципальных образований по реализзации ими их отдельных расходных обязательств (Редакция)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3 861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1 681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3 861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1 681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501 3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ому учреждению редакции "Народное слово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5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501 3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5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501 3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финансов администрации Лев-Толстовского муниципального района Липецкой области Российской Федерац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926 044,43</w:t>
            </w:r>
          </w:p>
        </w:tc>
      </w:tr>
      <w:tr>
        <w:trPr>
          <w:trHeight w:val="273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426 044,43</w:t>
            </w:r>
          </w:p>
        </w:tc>
      </w:tr>
      <w:tr>
        <w:trPr>
          <w:trHeight w:val="285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и финансами и муниципальным долгом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олгосрочное бюджетное планирование, совершенствование организации бюджетного процесса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 по  решению вопросов местного значения  сельских поселений,  переданных муниципальному району  в соответствии с заключенными соглашения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1 0006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1 0006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Долгосрочное бюджетное планирование, совершенствование организации бюджетного процесса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30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092 1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197 9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5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69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69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3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69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3 00 05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69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3 00 05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69 000,00</w:t>
            </w:r>
          </w:p>
        </w:tc>
      </w:tr>
      <w:tr>
        <w:trPr>
          <w:trHeight w:val="285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7 044,43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7 044,43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 «Развитие кадрового потенциала органов местного самоуправления на 2015-2020годы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4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7 044,43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7 044,43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на приобретение информационных услуг с истользованием информационно-правовых систе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4 02 8626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7 044,43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4 02 8626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7 044,43</w:t>
            </w:r>
          </w:p>
        </w:tc>
      </w:tr>
      <w:tr>
        <w:trPr>
          <w:trHeight w:val="273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85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и финансами и муниципальным долгом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своевременности и полноты исполнения долговых обязательств муниципального района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2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2 03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2 03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 образования  администраци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 769 619,67</w:t>
            </w:r>
          </w:p>
        </w:tc>
      </w:tr>
      <w:tr>
        <w:trPr>
          <w:trHeight w:val="273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5 003 619,67</w:t>
            </w:r>
          </w:p>
        </w:tc>
      </w:tr>
      <w:tr>
        <w:trPr>
          <w:trHeight w:val="285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9 861 351,28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системы образования Лев-Толстовского муниципального района на 2016-2020 год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9 861 351,28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 дошкольного образования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9 861 351,28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организации общедоступного и бесплатного дошкольного образования в муниципальных образовательных учреждениях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9 861 351,28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11 декабря 2013 года №217-ОЗ «О нормативах финансирования муниципальных дошкольных образовательных организаций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8535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9 352 8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8535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9 352 8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на выравниваение обеспеченности муниципальных образований по реализзации ими их отдельных расходных обязательств (д\сады)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861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96 404,3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861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96 404,3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8659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 421,3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8659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 421,3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 основного мероприятия «Обеспечение организации общедоступного и бесплатного дошкольного образования в муниципальных образовательных учреждениях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392 725,68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392 725,68</w:t>
            </w:r>
          </w:p>
        </w:tc>
      </w:tr>
      <w:tr>
        <w:trPr>
          <w:trHeight w:val="285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3 418 828,9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системы образования Лев-Толстовского муниципального района на 2016-2020 год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3 418 828,9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истемы общего образования 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3 309 071,65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организации предоставления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3 309 071,65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19 августа 2008 года №180-ОЗ «О нормативах финансирования общеобразовательных учреждений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8509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4 163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8509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4 163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»о наделении органов местного самоуправления отдельными государственными полномочиями в сфере образования» в части социальных выплат на питание обучающихся в муниципальных образовательных учреждениях в негосударственных  общеобразовательных учреждениях, имеющих государственную аккредитац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8513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936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8513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936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»о наделении органов местного самоуправления отдельными государственными полномочиями в сфере образования» в части приобретения школьной и спортивной формы детям из многодетных семе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8514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67 4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8514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67 4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на выравниваение обеспеченности муниципальных образований по реализзации ими их отдельных расходных обязательств (школы)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861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737 270,76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861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737 270,76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и на реализацию мероприятий муниципальных программ, направленных на повышение квалификации педагогическизх работников образовательных организаци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8659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8 979,1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8659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8 979,1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 основного мероприятия «Обеспечение организации предоставления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7 993 160,32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7 993 160,32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мероприятий муницпальных программ, направленных на  создание в общеобразовательных организациях, расположенных в сельской местности, условий для занятий физической культуро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R097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43 261,47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R097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43 261,47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отдыха и оздоровления детей в каникулярное время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9 757,25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тдых и оздоровление детей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9 757,25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9 757,25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9 757,25</w:t>
            </w:r>
          </w:p>
        </w:tc>
      </w:tr>
      <w:tr>
        <w:trPr>
          <w:trHeight w:val="285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440 804,8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системы образования Лев-Толстовского муниципального района на 2016-2020 год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440 804,8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истемы дополнительного образования и совершенствование деятельности органов управления в сфере образования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440 804,8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организации дополнительного образования в муниципальных образовательных учреждениях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440 804,8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1 861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61 426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1 861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61 426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1 8659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678,8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1 8659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678,8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 основного мероприятия «Обеспечение организации дополнительного образования в муниципальных образовательных учреждениях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776 7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776 700,00</w:t>
            </w:r>
          </w:p>
        </w:tc>
      </w:tr>
      <w:tr>
        <w:trPr>
          <w:trHeight w:val="285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64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системы образования Лев-Толстовского муниципального района на 2016-2020 год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64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отдыха и оздоровления детей в каникулярное время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64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тдых и оздоровление детей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64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пришкольных оздоровительных и палаточных смен в общеобразовательных учреждениях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1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64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1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64 000,00</w:t>
            </w:r>
          </w:p>
        </w:tc>
      </w:tr>
      <w:tr>
        <w:trPr>
          <w:trHeight w:val="285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818 634,69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системы образования Лев-Толстовского муниципального района на 2016-2020 год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818 634,69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истемы дополнительного образования и совершенствование деятельности органов управления в сфере образования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428 391,94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организации дополнительного образования в муниципальных образовательных учреждениях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91,94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1 861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91,94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1 861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91,94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 Совершенствование  деятельности органов управления в сфере образования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2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868 5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 расходов  основного мероприятия « Совершенствование  деятельности органов управления в сфере образования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2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868 5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2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877 7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2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75 944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2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4 856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 Обеспечение деятельности учреждений бухгалтерского обслуживания учреждений образования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3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558 5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«Обеспечение деятельности учреждений бухгалтерского обслуживания учреждений образования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3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558 5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3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558 5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отдыха и оздоровления детей в каникулярное время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90 242,75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тдых и оздоровление детей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90 242,75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90 242,75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90 242,75</w:t>
            </w:r>
          </w:p>
        </w:tc>
      </w:tr>
      <w:tr>
        <w:trPr>
          <w:trHeight w:val="273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766 000,00</w:t>
            </w:r>
          </w:p>
        </w:tc>
      </w:tr>
      <w:tr>
        <w:trPr>
          <w:trHeight w:val="285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8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8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8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февраля 2008 года  № 129-ОЗ "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работникам культуры и искусств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8525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8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8525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80 000,00</w:t>
            </w:r>
          </w:p>
        </w:tc>
      </w:tr>
      <w:tr>
        <w:trPr>
          <w:trHeight w:val="285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486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системы образования Лев-Толстовского муниципального района на 2016-2020 год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486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 дошкольного образования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472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организации общедоступного и бесплатного дошкольного образования в муниципальных образовательных учреждениях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472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 «О наделении органов местного самоуправления отдельными государственными полномочиями в сфере образования» в части компенсационных выплат за содержание ребенка в образовательной организации, реализующей основную общеобразовательную программу дошкольного образ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8504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472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8504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472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истемы общего образования 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организации предоставления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27 декабря 2007 года №119-ОЗ "О наделении органов местного самоуправлкния отдельными государственными полномочиями в сфере образования" в части компенсации затрат родителей ( законных представителей) детей -инвалидов на организацию обучения обучения по основным общеобразовательным программам на дому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8542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8542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-счетная комиссия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4 100,00</w:t>
            </w:r>
          </w:p>
        </w:tc>
      </w:tr>
      <w:tr>
        <w:trPr>
          <w:trHeight w:val="273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54 100,00</w:t>
            </w:r>
          </w:p>
        </w:tc>
      </w:tr>
      <w:tr>
        <w:trPr>
          <w:trHeight w:val="285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54 1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54 1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54 1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54 1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54 1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культуры, молодежной политики, спорта и туризма администрации Лев-Толстовского муниципального района Липецкой области Российской Федерац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 491 713,37</w:t>
            </w:r>
          </w:p>
        </w:tc>
      </w:tr>
      <w:tr>
        <w:trPr>
          <w:trHeight w:val="273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 565,00</w:t>
            </w:r>
          </w:p>
        </w:tc>
      </w:tr>
      <w:tr>
        <w:trPr>
          <w:trHeight w:val="285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 565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 565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 565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 565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крепление института семьи и улучшение демографической ситуации  района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 565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9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7 665,00</w:t>
            </w:r>
          </w:p>
        </w:tc>
      </w:tr>
      <w:tr>
        <w:trPr>
          <w:trHeight w:val="273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279 163,00</w:t>
            </w:r>
          </w:p>
        </w:tc>
      </w:tr>
      <w:tr>
        <w:trPr>
          <w:trHeight w:val="285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212 513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212 513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хранение культуры и искусства Лев-Толстовского муниципального района на 2015-2020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212 513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»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212 513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на выравниваение обеспеченности муниципальных образований по реализзации ими их отдельных расходных обязательств (ДШИ)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861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93 713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861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93 713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«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»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518 8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518 800,00</w:t>
            </w:r>
          </w:p>
        </w:tc>
      </w:tr>
      <w:tr>
        <w:trPr>
          <w:trHeight w:val="285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6 65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6 65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6 65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6 65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самореализации молодежи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6 65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85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800,00</w:t>
            </w:r>
          </w:p>
        </w:tc>
      </w:tr>
      <w:tr>
        <w:trPr>
          <w:trHeight w:val="273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6 613 804,00</w:t>
            </w:r>
          </w:p>
        </w:tc>
      </w:tr>
      <w:tr>
        <w:trPr>
          <w:trHeight w:val="285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 646 419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 646 419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хранение культуры и искусства Лев-Толстовского муниципального района на 2015-2020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 646 419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89 2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на выравниваение обеспеченности муниципальных образований по реализзации ими их отдельных расходных обязательств (Библиотека)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4 861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89 2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4 861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89 2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»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 655 189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 деятельности театрально-зрелищных, концертных, культурно- досуговых учреждений 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430 8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430 8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лучшения библиотечного обслуживания населе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691 5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691 5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муниципальных программ, направленных на создание условий для организации досуга и обеспечения услугами организаций культуры жителей муниципальных районов, городских округов и поселений в части подготовки кадров учреждений культур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8628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04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8628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04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R519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4 238,33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R519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4 238,33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R519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7 394,62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R519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7 394,62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R558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96 216,05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R558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96 216,05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мер по развитию библиотечного дела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3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02 03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на выравниваение обеспеченности муниципальных образований по реализзации ими их отдельных расходных обязательств (МЦКД)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3 861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02 03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3 861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02 030,00</w:t>
            </w:r>
          </w:p>
        </w:tc>
      </w:tr>
      <w:tr>
        <w:trPr>
          <w:trHeight w:val="285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967 385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967 385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хранение культуры и искусства Лев-Толстовского муниципального района на 2015-2020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967 385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»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967 385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и аппарата отдела культуры, молодежной политики, спорта и туризм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967 385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659 8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2 585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73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0 000,00</w:t>
            </w:r>
          </w:p>
        </w:tc>
      </w:tr>
      <w:tr>
        <w:trPr>
          <w:trHeight w:val="285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февраля 2008 года  № 129-ОЗ "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работникам культуры и искусств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8525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8525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0 000,00</w:t>
            </w:r>
          </w:p>
        </w:tc>
      </w:tr>
      <w:tr>
        <w:trPr>
          <w:trHeight w:val="273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98 181,37</w:t>
            </w:r>
          </w:p>
        </w:tc>
      </w:tr>
      <w:tr>
        <w:trPr>
          <w:trHeight w:val="285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98 181,37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98 181,37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98 181,37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98 181,37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иобщение жителей района к регулярным занятиям физической культурой и спорто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1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5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1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5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608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06 75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608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06 75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на выравниваение обеспеченности муниципальных образований по реализзации ими их отдельных расходных обязательств (Спорткомплекс)020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61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87 431,37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61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87 431,37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636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4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636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4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«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»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S636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S636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7 1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S636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1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цию мероприятий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S675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S675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480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5 111 444,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52:00Z</dcterms:created>
  <dc:creator>User</dc:creator>
  <dc:description/>
  <cp:keywords/>
  <dc:language>en-US</dc:language>
  <cp:lastModifiedBy>user</cp:lastModifiedBy>
  <cp:lastPrinted>2017-06-26T15:54:00Z</cp:lastPrinted>
  <dcterms:modified xsi:type="dcterms:W3CDTF">2017-06-26T12:52:00Z</dcterms:modified>
  <cp:revision>2</cp:revision>
  <dc:subject/>
  <dc:title>Таблица 1</dc:title>
</cp:coreProperties>
</file>