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Отдел финансов администрации Лев - Толстовского 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ого района Липец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 xml:space="preserve">Приказ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Лев Толст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28.12.2018г.                                                                                     </w:t>
      </w:r>
      <w:r>
        <w:rPr>
          <w:b/>
          <w:sz w:val="28"/>
          <w:szCs w:val="28"/>
        </w:rPr>
        <w:t>№ 2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каз № 8/2 от 24.12.2012г «О детализации КОСГУ по видам субсидий»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контроля за расходованием средств муниципальных бюджетных и автономных учреждений Лев-Толстовского муниципального района,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Р И К А З Ы В А Ю: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1. Внести изменения в приказ отдела финансов № 8/2 от 24.12.2012г «О детализации КОСГУ по видам субсидий»: приложение к приказу изложить в новой редакции согласно приложению к настоящему приказу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прежнюю редакцию приложен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Довести настоящий приказ до сведения главных распорядителей средств Бюджета Лев-Толстовского муниципального район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финанс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Лев-Толст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О. А. Шапошнико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5:10:00Z</dcterms:created>
  <dc:creator>NL</dc:creator>
  <dc:description/>
  <cp:keywords/>
  <dc:language>en-US</dc:language>
  <cp:lastModifiedBy>Татьяна</cp:lastModifiedBy>
  <cp:lastPrinted>2012-12-24T13:15:00Z</cp:lastPrinted>
  <dcterms:modified xsi:type="dcterms:W3CDTF">2019-04-03T05:18:00Z</dcterms:modified>
  <cp:revision>4</cp:revision>
  <dc:subject/>
  <dc:title>Отдел финансов администрации Лев - Толстовского </dc:title>
</cp:coreProperties>
</file>