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  <w:bookmarkEnd w:id="1"/>
    </w:p>
    <w:p>
      <w:pPr>
        <w:pStyle w:val="Heading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Heading"/>
        <w:rPr>
          <w:iCs/>
        </w:rPr>
      </w:pPr>
      <w:r>
        <w:rPr>
          <w:iCs/>
        </w:rPr>
        <w:t>ОТДЕЛ ФИНАНСОВ АДМИНИСТРАЦИИ ЛЕВ-ТОЛСТОВСКОГО МУНИЦИПАЛЬНОГО РАЙОНА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rPr>
          <w:iCs/>
        </w:rPr>
      </w:pPr>
      <w:r>
        <w:rPr>
          <w:iCs/>
        </w:rPr>
        <w:t>П Р И К А З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п.Лев Толстой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«28»  августа   2017 г.                                                                                № 23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0" w:hRule="atLeast"/>
        </w:trPr>
        <w:tc>
          <w:tcPr>
            <w:tcW w:w="5508" w:type="dxa"/>
            <w:tcBorders/>
          </w:tcPr>
          <w:p>
            <w:pPr>
              <w:pStyle w:val="ConsTitle"/>
              <w:widowControl/>
              <w:tabs>
                <w:tab w:val="clear" w:pos="708"/>
                <w:tab w:val="left" w:pos="-36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«О внесении изменений в  Сводную бюджетную роспись Бюджета Лев-Толстовского муниципального района на 2017 год и плановый период 2018 и 2019 годов»</w:t>
            </w:r>
          </w:p>
        </w:tc>
      </w:tr>
    </w:tbl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-360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Бюджетного кодекса Российской Федерации, статьей 5 Положения «О бюджетном процессе в Лев-Толстовском муниципальном районе», принятом решением районного Совета депутатов от 13.02.2008 г. № 457 (с изменениями и дополнениям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Сводную бюджетную роспись Бюджета Лев-Толстовского муниципального района на 2017 год и плановый период 2018 и 2019 годов, утвердить её в новой редакции согласно приложению к настоящему приказ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 приказа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_________________            О.А. Шапошникова</w:t>
      </w:r>
    </w:p>
    <w:p>
      <w:pPr>
        <w:sectPr>
          <w:type w:val="nextPage"/>
          <w:pgSz w:w="11906" w:h="16838"/>
          <w:pgMar w:left="737" w:right="53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Cs/>
          <w:sz w:val="28"/>
          <w:szCs w:val="28"/>
        </w:rPr>
      </w:pPr>
      <w:bookmarkStart w:id="2" w:name="OLE_LINK1"/>
      <w:bookmarkEnd w:id="2"/>
      <w:r>
        <w:rPr>
          <w:b w:val="false"/>
          <w:iCs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дела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ев-Толс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 августа 2017г. № 2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80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3"/>
        <w:gridCol w:w="641"/>
        <w:gridCol w:w="812"/>
        <w:gridCol w:w="688"/>
        <w:gridCol w:w="1510"/>
        <w:gridCol w:w="892"/>
        <w:gridCol w:w="1657"/>
      </w:tblGrid>
      <w:tr>
        <w:trPr>
          <w:trHeight w:val="1109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91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5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 878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 522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в-Толстовского муниципального 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 747 566,95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 561 964,5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0 3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370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ффективное муниципальное управление органов муниципальной вла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228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997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11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ение обеспеченности муниципальных образований по реализзации ими их отдельных расходных обязательств (администра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41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831 064,5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раструктуры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модернизации объектов коммунальной инфраструктур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Обеспечение модернизации объектов коммунальной инфраструктур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грамма энергосбережения, повышение энергетической эффективности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кращение потребления энергоресурс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Сокращение потребления энергоресурс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территорий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Формирование базы земельных участков, обеспечивающей эффективное жилищное строительство на территории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 Формирование базы земельных участков, обеспечивающей эффективное жилищное строительство на территории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254 064,5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031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обеспеченности муниципальных образований по реализзации ими их отдельных расходных обязательств (ОМС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64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41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ноября 2000 года № 117-ОЗ "О наделении органов местного самоуправления государственными полномочиями Липецкой области в сфере архивного дел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2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84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1 августа 2004 года № 120-ОЗ "Об административных комиссиях и наделении органов местного самоуправления государственными полномочиями по образованию и организации деятельности административных комиссий, составлению протоколов об административных   провонаруш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30 декабря 2004 года № 167-ОЗ "О комиссиях по делам несовершеннолетних и защите их прав в Липецкой области и наделении органов местного самоуправления государственными полномочиями по образованию и организации деятельности комиссий по делам несовершеннолетних и защите их прав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 Закона Липецкой области от 31 декабря 2009 года № 349-ОЗ "О наделении органов местного самоуправления отдельными государственными полномочиями по сбору информации от поселений, входящих в муниципальный район, необходимой для ведения Регистра муниципальных нормативных правовых актов Липецкой области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2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ой собственностью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Осуществление технической инвентаризации объектов муниципальной казны и муниципальных учреждений, находящихся в муниципальной собственности и их регистрац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3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кадрового потенциала органов местного самоуправления на 2015-2020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 564,5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информационных услуг с истользованием информационно-правовых систе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 189,8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овышение квалификации муниципальных служащи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 374,6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овышение квалификации муниципальных служащих органов местного самоуправления поселений. муниципальных районов и городских округ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62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4,6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62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4,6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овышение квалификации муниципальных служащих»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62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S62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гражданского общества на 2015-2020 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рганизация и проведение мероприятий связанных с памятными и юбилейными датам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Организация и проведение мероприятий связанных с памятными и юбилейными датам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 867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13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терроризма и экстремизма, минимизация и ликвидация проявлений терроризма и экстремизма на территории Лев-Толстовского муниципального район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 «Создание системы обеспечения вызова экстренных оперативных служб по единому номеру «112»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оздание системы обеспечения вызова экстренных оперативных служб по единому номеру «112»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49 6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8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федераль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93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мая 2000года №88-ОЗ "Об органах записи актов гражданского состояния Липецкой области и наделении органов местного самоуправления государственными полномочиями по образованию и деятельности  записи актов гражданского состояния и государственной регистрации актов гражданского состояния"за счет средств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 6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0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3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населения Лев 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безопасности  населения  и территории Лев-Толстовского муниципального района от чрезвычайных ситуац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Мероприятия обеспечивающие безопасность населе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Мероприятия обеспечивающие безопасность населе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744 717,4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8 ноября 2012 года № 88-ОЗ "О наделении органов местного самоуправления отдельными государственными полномочиями в области охраны труда и социально трудовых отношени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     2015 года №      ОЗ «О наделении органов местного самоуправления государственными полномочиями по организации проведения мероприятий по отлову и содержанию безнадзорных животны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51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 1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компенсацию недополученных доходов вследствие регулирования тарифов на перевозку пассажиров автомобильным транспортом общего поль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ение обеспеченности муниципальных образований по реализзации ими их отдельных расходных обязательств (администра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0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автомобильных дорог  Лев-Толстовского муниципального района на 2015-2020г.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Приведение автомобильных дорог общего пользования местного значения в нормативное транспортно-эксплуатационное состояние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 424 028,5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Лев-Толстовского муниципального района и искусственных сооружений на них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 470 887,5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660 541,44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 346,1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сельским поселениям по содержанию дорог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00003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9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. направленных на обеспечение дорожной деятельности в отношении автомобильных дорог общего пользования местного значения в части строительства (реконструкии) автомобильных дорог. в том числе дорог с твердым покрытием до сельских населенных пунктов. не имеющих круглогодичной связи с сетью автомобильных дорог общего пользования. и проектирования искусственны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40 25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 740 25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реализацию муниципальных программ. направленных на капитальный ремонт и ремонт двороых территорий многоквартирных домов. проездов к дворовым территориям мноквартирных домов населенных пунктов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5 34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35 34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униципальных программ, направленных на обеспечение дорожной деятельности, в части капитального ремонта и ремонта автомобильных дорог общего пользования местного значения населенных пунктов и соединяющих населенные пункты в границах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77 542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3 01 860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77 542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188,8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Развитие и модернизация экономики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 188,8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субсидий на компенсацию затрат юридическим лицам и индивидуальным предпринимателям, осуществляющим торговое и бытовое обслуживание в сельских населенных пунктах, кроме районных центр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 763,8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ипальных программ, направленных на создание условий на оьбеспечение услугами торговли и бытового обслуживания поселений входящих в состав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3,8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86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 763,8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угами торговли и бытового обслуживания поселений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S6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малого и среднего предпринимательства  в Лев-Толстовском  муниципальном районе на 2015-2020 г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 « Предоставление субсидий субъектам предпринимательской деятельности и сельскохозяйственным потребительским кооператива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« Предоставление субсидий субъектам предпринимательской деятельности и сельскохозяйственным потребительским кооператива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 42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малого  и среднего предпринимательства по предоставлению субсидий (на возмещение затрат) по созданию субъектов малого предпринимательства (вновь зарегистрированных и действующих менее одного года индивидуальных предпринимателей из числа моложе 30 лет на условиях софинансирования из област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S67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57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2 02 S67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 575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72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9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9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95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азвитие сети учреждений культурно-досугово типа в сельской мест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R018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R0188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 000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976 304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муниципальных служащи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3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0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91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5 января 2014 года №246-ОЗ « О наделении органов местного самоуправления государственными полномочиями по обеспечению жилыми помещениями отдельных категорий граждан в Липецкой области» в части обеспечения жильем отдельных категорий граждан, установленных федеральными законами от 12 января 1995 года № 5- ФЗ «О ветеранах» и от 24 ноября 1995 года № 181-ФЗ  «О социальной защите инвалидов в Российской Федерации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513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248 704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2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ребенка в семье опекуна и приемной семье, а также вознаграждение, причитающееся приемному родителю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0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259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ежемесячной денежной выплаты в связи с усыновлением (удочерением) ребенка- сироты или ребенка оставшегося без попечения родител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 113-ОЗ "О наделении органов местного самоуправления отдельными государственными полномочиями по осуществлению деятельности по опеке и попечительству в Липецкой области" в части содержания численности специалистов, осуществляющих деятельность по опеке и попечительств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72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88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2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51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адрового потенциала органов местного самоуправления 2015-2020 гг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42 9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выравнивание обеспеченности муниципальных образований по реализзации ими их отдельных расходных обязательств (Редакция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3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 68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здание стабильных финансовых условий для устойчивого экономического роста,  повышение уровня и качества жизни граждан, обеспечение сбалансированности и устойчивости бюджета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ому учреждению редакции "Народное слово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2 01 000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01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финансов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 729 744,43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14 044,43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олгосрочное бюджетное планирование, совершенствование организации бюджетного процесс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 по  решению вопросов местного значения  сельских поселений,  переданных муниципальному району  в соответствии с заключенными соглашения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000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"Долгосрочное бюджетное планирование, совершенствование организации бюджетного процесс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3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92 1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97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3 00 05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«Развитие кадрового потенциала органов местного самоуправления на 2015-2020годы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приобретение информационных услуг с истользованием информационно-правовых систе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62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 044,43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истемы эффективного муниципального управления Лев-То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своевременности и полноты исполнения долговых обязательств муниципального район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служивание муниципального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1 02 03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 7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 образования  администраци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 832 979,67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 066 979,6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61 723,6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61 723,6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61 723,6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261 723,6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1 декабря 2013 года №217-ОЗ «О нормативах финансирования муниципальных дошкольных образовательных организаци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2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3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352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д\сад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 615,6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9 615,63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21,3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 421,3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9 886,68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589 886,68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98 272,3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498 272,36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бщего образования 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88 515,1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 388 515,1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19 августа 2008 года №180-ОЗ «О нормативах финансирования общеобразовательных учреждени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6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0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 163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»о наделении органов местного самоуправления отдельными государственными полномочиями в сфере образования» в части социальных выплат на питание обучающихся в муниципальных образовательных учреждениях в негосударственных  общеобразовательных учреждениях, имеющих государственную аккредитац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6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3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36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»о наделении органов местного самоуправления отдельными государственными полномочиями в сфере образования» в части приобретения школьной и спортивной формы детям из многодетных сем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1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67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школы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3 875,2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13 875,2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и на реализацию мероприятий муниципальных программ, направленных на повышение квалификации педагогическизх работников образовательных организаци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979,1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 979,1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95 999,3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595 999,3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местным бюджетам на реализацию мероприятий муницпальных программ, направленных на  создание в общеобразовательных организациях, расположенных в сельской местности, условий для занятий физической культуро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R09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261,4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R097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43 261,4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 757,25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4 164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4 164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дополнительного образования и совершенствование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4 164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4 164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426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 426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59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78,8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 основного мероприятия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40 06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340 06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ишкольных оздоровительных и палаточных смен в общеобразовательных учреждениях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64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8 818,9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838 818,9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дополнительного образования и совершенствование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48 576,1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дополните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6,1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6,1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576,1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Совершенствование 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8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 расходов  основного мероприятия « Совершенствование  деятельности органов управления в сфере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868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879 542,32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 101,68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 856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 Обеспечение деятельности учреждений бухгалтерского обслуживания учреждений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 «Обеспечение деятельности учреждений бухгалтерского обслуживания учреждений образовани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3 03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58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рганизация отдыха и оздоровления детей в каникулярное время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тдых и оздоровление детей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районных конкурсов. форумов.чемпионатов.добровольческих мероприятий и акций. Награждение победителей и призеров Олимпиад основного мероприятия "Отдых и оздоровление детей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0 242,75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1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0 242,75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766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8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системы образования Лев-Толстовского муниципального района на 2016-2020 год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86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истемы  дошкольного образования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общедоступного и бесплатного дошкольного образования в муниципальных образовательных учрежден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27 декабря 2007 года №119-ОЗ «О наделении органов местного самоуправления отдельными государственными полномочиями в сфере образования» в части компенсационных выплат за содержание ребенка в образовательной организации, реализующей основную общеобразовательную программу дошкольного образ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85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72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истемы общего образования 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Обеспечение организации предоставления общедоступного и бесплатного дошкольного, 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27 декабря 2007 года №119-ОЗ "О наделении органов местного самоуправлкния отдельными государственными полномочиями в сфере образования" в части компенсации затрат родителей ( законных представителей) детей -инвалидов на организацию обучения обучения по основным общеобразовательным программам на дому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2 01 8542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о-счетная комиссия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органов муниципальной власти Лев-Толстовского муниципального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 4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1 00 0204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культуры, молодежной политики, спорта и туризма администрации Лев-Толстовского муниципального района Липецкой области Российской Федер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568 410,08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института семьи и улучшение демографической ситуации  района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 56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5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 665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79 163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212 5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ДШИ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 71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8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518 8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самореализации молодежи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6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8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8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 590 500,71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583 115,7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хранение и развитие инфраструктуры  Лев-Толстовского муниципального района на 2015-2020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троительство, реконструкция,  ремонт объектов социальной сферы и муниципального фонда Лев-Толстовского муниципального района на 2015-2020г.г.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5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3 115,7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 583 115,7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Библиотека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4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9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 655 185,71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деятельности театрально-зрелищных, концертных, культурно- досуговых учреждений  район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30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6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30 8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улучшения библиотечного обслуживания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91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7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91 5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реализацию мероприятий муниципальных программ, направленных на создание условий для организации досуга и обеспечения услугами организаций культуры жителей муниципальных районов, городских округов и поселений в части подготовки кадров учреждений культуры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862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4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35,08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1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235,08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94,5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192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394,59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5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6 216,04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R55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96 216,04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 по развитию библиотечного дела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МЦКД)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3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 03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7 3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7 3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 сохранение культуры и искусства Лев-Толстовского муниципального района на 2015-2020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7 3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едоставление услуг населению в сфере культуры, дополнительного образования, содержание и обеспечение деятельности подведомственных учреждений и аппарата отдела культуры, молодежной политики, спорта и туризма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7 3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 и аппарата отдела культуры, молодежной политики, спорта и туризм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07 3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55 3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85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2 02 0000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районного бюдже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закона Липецкой области от 4 февраля 2008 года  № 129-ОЗ "О наделении органов местного самоуправления отдельными государственными полномочиями по оплате жилья и коммунальных услуг педагогическим, медицинским,работникам культуры и искусства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852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 000,00</w:t>
            </w:r>
          </w:p>
        </w:tc>
      </w:tr>
      <w:tr>
        <w:trPr>
          <w:trHeight w:val="273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5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оциальной сферы Лев-Толстовского муниципального района на 2015-2020 годы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Духовно-нравственное и физическое развитие жителей Лев -Толстовского муниципального района на 2015-2020 гг."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0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0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98 18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щение жителей района к регулярным занятиям физической культурой и спорто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53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00014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 533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 7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08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 7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на выравниваение обеспеченности муниципальных образований по реализзации ими их отдельных расходных обязательств (Спорткомплекс)02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43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11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 431,37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8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 25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направления расходов основного мероприятия «Создание условий для самореализации молодежи, развития и занятия физической культурой и спортом, содержание и обеспечение функционирования спортивных объектов»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99999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00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 758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 758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36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 291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цию мероприятий по поэтапному внедрению Всероссийского физкультурно-спортивного комплекса "Готов к труду и обороне" ГТ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7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1 01 S6750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480" w:hRule="atLeast"/>
        </w:trPr>
        <w:tc>
          <w:tcPr>
            <w:tcW w:w="3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 427 501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Cs/>
          <w:sz w:val="28"/>
          <w:szCs w:val="20"/>
        </w:rPr>
      </w:pPr>
      <w:r>
        <w:rPr>
          <w:iCs/>
          <w:sz w:val="28"/>
          <w:szCs w:val="20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00:00Z</dcterms:created>
  <dc:creator>User</dc:creator>
  <dc:description/>
  <cp:keywords/>
  <dc:language>en-US</dc:language>
  <cp:lastModifiedBy>user</cp:lastModifiedBy>
  <cp:lastPrinted>2017-09-15T11:00:00Z</cp:lastPrinted>
  <dcterms:modified xsi:type="dcterms:W3CDTF">2017-09-15T07:00:00Z</dcterms:modified>
  <cp:revision>2</cp:revision>
  <dc:subject/>
  <dc:title>Таблица 1</dc:title>
</cp:coreProperties>
</file>