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1.04.2022 г.                                                                                                 № 27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42005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Лев-Толстов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6.5pt;mso-wrap-distance-left:9.05pt;mso-wrap-distance-right:9.05pt;mso-wrap-distance-top:0pt;mso-wrap-distance-bottom:0pt;margin-top:2.0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внесении изменений в состав кодов классификации доходов бюджетов, закрепленных за главными администраторами доходов бюджета 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Лев-Толстов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 основании статьи 160.1 Бюджетного кодекса Российской Федерации, постановления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 р и к а з ы в а 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состав кодов классификации доходов бюджетов, закрепленных за главным администратором доходов бюджета Лев-Толстовского муниципального района 702 «Администрация Лев-Толстовского муниципального района Липецкой области Российской Федерации» согласно Перечню главных администраторов доходов бюджета Лев-Толстовского муниципального района, утвержденного Постановлением администрации Лев-Толстовского муниципального района Липецкой области Российской Федерации от 16 декабря 2021 года № 485 «Об утверждении перечня главных администраторов доходов бюджета Лев-Толстовского муниципального района», дополнив его следующим кодом бюджетной классификации Российской Федерации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2 1 16 11064 01 0000 140    Платежи, уплачиваемые в целях возмещения вреда,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чиняемого автомобильным дорогам местного 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начения транспортными средствами,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существляющими перевозки тяжеловесных и (или)</w:t>
      </w:r>
    </w:p>
    <w:p>
      <w:pPr>
        <w:pStyle w:val="ConsPlusNormal"/>
        <w:tabs>
          <w:tab w:val="clear" w:pos="720"/>
          <w:tab w:val="left" w:pos="3686" w:leader="none"/>
          <w:tab w:val="left" w:pos="382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рупногабаритных груз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ий приказ на официальном сайте администрации Лев-Толстовского муниципального района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отдела финанс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ев - Толстовского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Т.В. Булычева    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2:00Z</dcterms:created>
  <dc:creator>User</dc:creator>
  <dc:description/>
  <cp:keywords/>
  <dc:language>en-US</dc:language>
  <cp:lastModifiedBy>User</cp:lastModifiedBy>
  <cp:lastPrinted>2022-03-04T10:24:00Z</cp:lastPrinted>
  <dcterms:modified xsi:type="dcterms:W3CDTF">2022-04-01T06:08:00Z</dcterms:modified>
  <cp:revision>7</cp:revision>
  <dc:subject/>
  <dc:title> </dc:title>
</cp:coreProperties>
</file>