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 ФИНАНСОВ АДМИНИСТРАЦИИ ЛЕВ-ТОЛ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Heading3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. Лев Толсто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04.04.2022 года</w:t>
      </w:r>
      <w:r>
        <w:rPr/>
        <w:t xml:space="preserve">                                                                                                             № </w:t>
      </w:r>
      <w:r>
        <w:rPr>
          <w:u w:val="single"/>
        </w:rPr>
        <w:t>28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2335" w:hRule="atLeast"/>
        </w:trPr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ставления и ведения сводной бюджетной росписи бюджета Лев-Толстовского муниципального района и бюджетных росписей главных распорядителей средств бюджета Лев-Толстовского района (главных администраторов источников финансирования дефицита бюджета Лев-Толстов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N 31, ст. 3823) и Решением Лев- Толстовского районного Совета депутатов Липецкой области от 20 апреля 2021 г. № 40 «Об утверждении Положения о бюджетном процессе в Лев- Толстовском муниципальном районе» (с изменениями и дополнениями)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Лев- Толстовского муниципального района и бюджетных росписей главных распорядителей средств бюджета Лев- Толстовского муниципального района, (главных администраторов источников финансирования дефицита бюджета Лев-Толстовского район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Довести данный Порядок до сведения всех главных распорядителей средств бюджета района. Главным распорядителям средств бюджета </w:t>
      </w:r>
      <w:r>
        <w:rPr>
          <w:sz w:val="28"/>
          <w:szCs w:val="28"/>
        </w:rPr>
        <w:t>района</w:t>
      </w:r>
      <w:r>
        <w:rPr>
          <w:sz w:val="28"/>
        </w:rPr>
        <w:t xml:space="preserve"> довести данный Порядок до сведения всех подведомственных получателей средств бюджета район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казатели сводной бюджетной росписи бюджета района и утвержденные лимиты бюджетных обязательств на очередной финансовый год и плановый период подлежат направлению главным распорядителям средств бюджета района в форме электронного документа, подписанного квалифицированной электронной подписью начальника отдела финансов администрации Лев- Толстовского муниципального района, или в форме бумажной копии электронного документа.</w:t>
      </w:r>
    </w:p>
    <w:p>
      <w:pPr>
        <w:pStyle w:val="TextBody"/>
        <w:ind w:firstLine="709"/>
        <w:rPr/>
      </w:pPr>
      <w:r>
        <w:rPr/>
        <w:t>4. Главному специалисту-эксперту отдела финансов Соломатиной Н.В. и муниципальному казенному учреждению «Центр по бухгалтерским услугам и закупкам Лев-Толстовского муниципального района» (Алексеева Н.Ю.) осуществлять техническую реализацию задач, вытекающих из утвержденного Порядка составления и ведения сводной бюджетной росписи бюджета района и внесения изменений в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каз отдела финансов администрации Лев -Толстовского муниципального района от 28 декабря 2011 года № 2/19 «Об утверждении Порядка составления и ведения сводной бюджетной росписи бюджета Лев-Толстовского муниципального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» (в редакции приказов отдела финансов администрации Лев-Толстовского муниципального района от 23.12.2015 г. №36, от 30.12.2016 г. №27, от 30.12.2019 г. №55) признать утратившим сил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отдела финансов администрации Лев-Толстовского муниципального района Т.В. Булыч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в- Толст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О.А.Шап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риказу отдела 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в-Толстов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б утверждении Порядка составления 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водной бюджетной росписи бюджета </w:t>
      </w:r>
    </w:p>
    <w:p>
      <w:pPr>
        <w:pStyle w:val="Normal"/>
        <w:jc w:val="right"/>
        <w:rPr/>
      </w:pPr>
      <w:r>
        <w:rPr/>
        <w:t xml:space="preserve">Лев-Толстовского муниципального района и </w:t>
      </w:r>
    </w:p>
    <w:p>
      <w:pPr>
        <w:pStyle w:val="Normal"/>
        <w:jc w:val="right"/>
        <w:rPr/>
      </w:pPr>
      <w:r>
        <w:rPr/>
        <w:t>бюджетных росписей главных распоряд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ств бюджета Лев-Толстовского района </w:t>
      </w:r>
    </w:p>
    <w:p>
      <w:pPr>
        <w:pStyle w:val="Normal"/>
        <w:jc w:val="right"/>
        <w:rPr/>
      </w:pPr>
      <w:r>
        <w:rPr/>
        <w:t xml:space="preserve">(главных администраторов источников </w:t>
      </w:r>
    </w:p>
    <w:p>
      <w:pPr>
        <w:pStyle w:val="Normal"/>
        <w:jc w:val="right"/>
        <w:rPr/>
      </w:pPr>
      <w:r>
        <w:rPr/>
        <w:t>финансирования дефицита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в-Толстовского района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4.04.2022 г. №28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ЛЕВ-ТОЛСТОВСКОГО МУНИЦИПАЛЬНОГО РАЙОНА И БЮДЖЕТНЫХ РОСПИСЕЙ ГЛАВНЫХ РАСПОРЯДИТЕЛЕЙ СРЕДСТВ БЮДЖЕТА ЛЕВ-ТОЛСТОВСКОГО МУНИЦИПАЛЬНОГО РАЙОНА (ГЛАВНЫХ АДМИНИСТРАТОРОВ ИСТОЧНИКОВ ФИНАНСИРОВАНИЯ ДЕФИЦИТА БЮДЖЕТА ЛЕВ-ТОЛСТОВСКОГО МУНИЦИПАЛЬНОГО РАЙОН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бюджета Лев- Толстовского муниципального района (далее – бюджет района) и бюджетных росписей главных распорядителей средств бюджета района (главных администраторов источников финансирования дефицита бюджета района)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ок)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Лев- Толстовского районного Совета депутатов Липецкой области «Об утверждении Положения о бюджетном процессе в Лев- Толстовском муниципальном районе»  в целях организации исполнения бюджета района по расходам и источникам финансирования дефицита бюджета района и определяет правила составления и ведения сводной бюджетной росписи бюджета района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одная роспись) и бюджетных росписей главных распорядителей средств бюджета района (главных администраторов источников финансирования дефицита бюджета района)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ая роспись)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став сводной росписи,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ок ее составления и утвер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бюджета района на текущий финансовый год и на плановый период (в случае составления бюджета района на трехлетний период) в разрезе главных распорядителей бюджета района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пись источников финансирования дефицита бюджета района на текущий финансовый год и плановый период (в случае составления бюджета района на трехлетний период) в разрезе главных администраторов источников финансирования дефицита бюджет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,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 финансов администрации Лев-Толстовского муниципального район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тдел финансов) до начала очередного финансового года обеспечивает формирование в программном комплексе "Бюджет-Смарт" показателей сводной рос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роспись утверждается начальником отдела финансов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жденные показатели сводной росписи должны соответствовать решению о Бюджете Лев- Толстовского муниципального района на текущий финансовый год и плановый период (в случае составления бюджета района на трехлетний период)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Лимиты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миты бюджетных обязательств главным распорядителям средств бюджет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формирование лимитов бюджетных обязательств является отдел финансов и до начала очередного финансового года осуществляет доведение лимитов бюджетных обязательств до главных распоря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миты бюджетных обязательств утверждаются начальником отдела финансов одновременно с утверждением сводной росписи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исходя из особенностей исполнения бюджета района, установленных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финансов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 показатели утвержденной сводной росписи и лимитов бюджетных обязательств (по соответствующему главному распорядителю (главному администратору источников)) по формам согласно приложению 1,2,3 к настоящему Порядку в форме электронного документа, подписанного квалифицированной электронной подписью начальника отела финансов, или в форме бумажной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едение сводной росписи и изменение лимитов бюджетных обязательств осуществляется отделом финансов посредством внесения изменений в показатели сводной росписи и лимиты бюджетных обязательств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е сводной росписи и лимитов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начальником отдела финанс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сводной росписи утверждается начальником отдела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ные распорядители (главные администраторы источников) в соответствии с основаниями, установленными статьей 217 Бюджетного кодекса Российской Федерации и с учетом особенностей исполнения бюджета района, установленных решением, представляют в отдел финансов мотивированные предложения об изменении сводной росписи и лимитов бюджетных обязательств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(главные администраторы источников) письменно уведомляют отдел финансов о предлагаемых изменениях сводной росписи и лимитов бюджетных обязательств с указанием экономически обоснованных причин (расчетов) и оснований для внес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финансов в течении пяти рабочих дней со дня поступления письменного обращения от главного распорядител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ответствия вносимых изменений бюджетному законодательству Российской Федерации, особенностям исполнения бюджета района, установленных решением, показателям сводной росписи, лимитам бюджетных обязательств, требованиям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показателей документа "Черновик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равка об изменении бюджетной росписи (форма 2)" программного комплекса "Бюджет-Смарт" на соответствие предложениям об изменении сводной росписи и лимитов бюджетных обязательств, представленным в отдел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по изменению сводной росписи отдел финансов вносит изменения в приказ об утверждении сводной рос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изменений в сводную роспись отделом финансов в программном комплексе "Бюджет-Смарт" формируется </w:t>
      </w:r>
      <w:hyperlink w:anchor="P4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а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росписи расходов и лимитов бюджетных обязательств (по форме согласно приложению 4 к настоящему Порядку) в форме электронного документа, подписанного квалифицированной электронной подписью руководителя главного распорядителя (заместителя), начальника отдела финансов (замест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росписи расходов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росписи источников финансирования дефицита бюджета района отдел финансов формирует 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росписи источников финансирования дефицита бюджета района по форме согласно приложению 5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е распорядители в случаях изменения бюджетной росписи и лимитов бюджетных обязательств, не приводящих к изменению показателей сводной росписи, формируют в программном комплексе "Бюджет-Смарт" документ "Черновик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равка об изменении бюджетной росписи (форма 2)", подписанного квалифицированной электронной подписью руководителя главного распорядителя (заместителя), и  представляют ее в отдел финансов в электронном виде и на бумажном носителе вместе с мотивированными предложениями о необходимости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финансов в течение 5 рабочих дней со дня получения письменного обращения от главного распорядителя осуществляет проверку на соответствие вносимых изменений бюджетному законодательству Российской Федерации, лимитам бюджетных обязательств и после получения разрешительной визы начальника отдела финансов или его заместителей, учитывает справки-уведомления об изменении росписи расходов и лимитов бюджетных обязательств в системе "Бюджет-Смар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района, для увеличения иных бюджетных ассигнований без внесения изменений в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отклонения предложений об изменении сводной росписи и лимитов бюджетных обязательств отдел финансов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00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не приводящие к изменению показателей сводной рос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00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лучае использования средств резервного фонда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007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осимые в связи с перераспределением бюджетных ассигнований по основаниям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с учетом особенностей исполнения бюджета района, установленных ре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009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осимые в случае получения уведомления о предоставлении субсидий, субвенций, иных межбюджетных трансфертов, имеющих целевое назначение, предоставления из областного бюджета бюджетного кредита на финансовое обеспечение реализации инфраструктурных проектов, поступления дотаций из областного бюджета (заключения соглашения о предоставлении из областного бюджета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020, 021, 022, 023, 024, 025, 026, 027, 028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осимые в связи с принятием решений о внесении изменений в решение о бюджете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05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осимые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07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сидии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071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ение изменений в сводную роспись в случае увеличения бюджетных ассигнований текущего финансового года н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з областного бюджета местным бюджетам субсид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остатка неиспользованных на начало текущего финансового года бюджетных ассигнований на предоставление межбюджетных трансфертов, осуществляется до 15 марта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в отдел финансов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рабочих дней со дня вступления в силу решения о внесении изменений в решение о бюджете отдел финансов формирует в программном комплексе "Бюджет-Смарт" </w:t>
      </w:r>
      <w:hyperlink w:anchor="P4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росписи расходов и лимитов бюджетных обязательств (по форме согласно приложению 4 к настоящему Порядку) в форме электронного документа, подписанного квалифицированной электронной подписью руководителя главного распорядителя (заместителя), начальника отдела финансов (замест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ведомления о предоставлении субсидий, субвенций, иных межбюджетных трансфертов, имеющих целевое назначение, предоставлении из областного бюджета бюджетного кредита на финансовое обеспечение реализации инфраструктурных проектов, поступлении дотаций из областного бюджета (заключении соглашения о предоставлении из областного бюджета дотации) в течение текущего финансового года и получении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, главные распорядители уведомляют отдел финансов о предлагаемых изменениях сводной росписи и лимитов бюджетных обязательств в течение пяти дней после их получения, но не позднее последнего дня месяца, в котором они были полу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 случае необходимости установления новых кодов целевых статей главный распорядитель направляет в отдел финансов обращение о необходимости введения новой целевой статьи расходов с указанием кода и наименования, а также разъяснения по направлениям расходов, включенных в целевую статью. Отдел финансов в течение 2 рабочих дней направляет главным распорядителям предложения о внесении изменений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района. Отдел финансов в течение 5 рабочих дней готовит соответствующие изменения в данный Порядок применения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остав бюджетной росписи включ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пись источников финансирования дефицита бюджета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района (далее –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Бюджетная роспись согласно приложениям 6,7 к настоящему Порядку и лимиты бюджетных обязательств согласно приложению 8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Лимиты бюджетных обязательств распорядителей (получателей) средств бюджета район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Доведение бюджетной росписи, лимитов бюджетных обязательств до распорядителей (получателей) средств бюджета района (администраторов источ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района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несении изменений в сводную роспись в течение текущего финансового года главные распорядители обеспечивают в пределах, доведенных до них лимитов бюджетных обязательств распределение и доведение в установленном порядке до подведомственных распорядителей (получателей) средств бюджета района лимитов бюджет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закупок товаров, работ и услуг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10 рабочего дня после их отражения на лицевых счетах, открытых главным распоряд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капитальных вложений в объекты муниципальной собственности Лев-Тол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15 рабочего дня после их отражения на лицевых счетах, открытых главным распоряд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, не указанным в абзацах втором и третьем настоящего пункта,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7 рабочего дня после их отражения на лицевых счетах, открытых главным распоря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 и с учетом особенностей исполнения бюджета района, установленных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района, находящихся в их ведении, по согласованию с отделом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тдела финансов об изменении сводной     росписи    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рядок взаимодействия распорядителей (получателей) средств бюджета район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от 04.04.2022 г. №2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"______"________________20_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ПИСЬ РАСХОДОВ БЮДЖЕТА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на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распорядитель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09"/>
        <w:gridCol w:w="851"/>
        <w:gridCol w:w="992"/>
        <w:gridCol w:w="992"/>
        <w:gridCol w:w="1134"/>
        <w:gridCol w:w="1134"/>
        <w:gridCol w:w="11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0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от 04.04.2022 г. №2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______________20__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ПИСЬ ИСТОЧНИКОВ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ФИЦИТА БЮДЖЕТА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администратор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24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источников финансирования дефицита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 дефицита бюджета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2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от 04.04.2022 г. №2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Главный распорядитель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992"/>
        <w:gridCol w:w="742"/>
        <w:gridCol w:w="1243"/>
        <w:gridCol w:w="708"/>
        <w:gridCol w:w="993"/>
        <w:gridCol w:w="1134"/>
        <w:gridCol w:w="1134"/>
      </w:tblGrid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от 04.04.2022 г. №2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708"/>
        <w:gridCol w:w="567"/>
        <w:gridCol w:w="709"/>
        <w:gridCol w:w="567"/>
        <w:gridCol w:w="992"/>
        <w:gridCol w:w="1014"/>
        <w:gridCol w:w="971"/>
      </w:tblGrid>
      <w:tr>
        <w:trPr>
          <w:trHeight w:val="3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/>
      </w:pPr>
      <w:r>
        <w:rPr>
          <w:sz w:val="20"/>
          <w:szCs w:val="20"/>
        </w:rPr>
        <w:t>бюджета района (за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финансов района (заместител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от 04.04.2022 г. №2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063"/>
      </w:tblGrid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ов  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я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/>
        <w:tab/>
        <w:tab/>
        <w:tab/>
        <w:tab/>
        <w:t xml:space="preserve"> </w:t>
        <w:tab/>
        <w:tab/>
        <w:tab/>
        <w:tab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985"/>
        <w:gridCol w:w="1276"/>
        <w:gridCol w:w="1199"/>
        <w:gridCol w:w="12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0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чальник отдела финансо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Исполнитель 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а финансов </w:t>
      </w:r>
      <w:r>
        <w:rPr>
          <w:sz w:val="22"/>
          <w:szCs w:val="22"/>
        </w:rPr>
        <w:t>04.04.2022 г. №28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                                                        </w:t>
        <w:tab/>
        <w:tab/>
        <w:tab/>
        <w:t xml:space="preserve">                                                                            "_______"__________20 ____года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РОСПИСЬ РАСХО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айона)</w:t>
      </w:r>
    </w:p>
    <w:p>
      <w:pPr>
        <w:pStyle w:val="Normal"/>
        <w:jc w:val="center"/>
        <w:rPr/>
      </w:pPr>
      <w:r>
        <w:rPr>
          <w:sz w:val="22"/>
          <w:szCs w:val="22"/>
        </w:rPr>
        <w:t>на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67"/>
        <w:gridCol w:w="708"/>
        <w:gridCol w:w="993"/>
        <w:gridCol w:w="778"/>
        <w:gridCol w:w="567"/>
        <w:gridCol w:w="567"/>
        <w:gridCol w:w="452"/>
        <w:gridCol w:w="1134"/>
        <w:gridCol w:w="992"/>
        <w:gridCol w:w="1134"/>
      </w:tblGrid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я (получателя) средств бюджета район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аналитические к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а финансов </w:t>
      </w:r>
      <w:r>
        <w:rPr>
          <w:sz w:val="22"/>
          <w:szCs w:val="22"/>
        </w:rPr>
        <w:t>04.04.2022 г. №28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_______"_________________20____года </w:t>
      </w:r>
    </w:p>
    <w:p>
      <w:pPr>
        <w:pStyle w:val="ConsPlusNormal"/>
        <w:widowControl/>
        <w:spacing w:lineRule="auto" w:line="360"/>
        <w:ind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ПИСЬ ИСТОЧНИКОВ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 района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руб.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2268"/>
        <w:gridCol w:w="1359"/>
        <w:gridCol w:w="1205"/>
        <w:gridCol w:w="130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ора источников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8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 финансирования дефицита бюджета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8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04.04.2022 г. №2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____________________________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"_______"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"/>
        <w:gridCol w:w="709"/>
        <w:gridCol w:w="784"/>
        <w:gridCol w:w="708"/>
        <w:gridCol w:w="567"/>
        <w:gridCol w:w="567"/>
        <w:gridCol w:w="445"/>
        <w:gridCol w:w="973"/>
        <w:gridCol w:w="992"/>
        <w:gridCol w:w="1065"/>
      </w:tblGrid>
      <w:tr>
        <w:trPr>
          <w:trHeight w:val="3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я (получателя) средств бюджета район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аналитические код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7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  <w:szCs w:val="24"/>
    </w:rPr>
  </w:style>
  <w:style w:type="character" w:styleId="Rating">
    <w:name w:val="rat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mer">
    <w:name w:val="nom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FD5E72E3417AE7258257AC73FA2ED64674A45770C0819C6D2CA12DA6C1B0F41242EBC277A816A137980A4B5CB37967FB185D2E1562f6N" TargetMode="External"/><Relationship Id="rId3" Type="http://schemas.openxmlformats.org/officeDocument/2006/relationships/hyperlink" Target="consultantplus://offline/ref=A29DFD5E72E3417AE7258257AC73FA2ED64674A45770C0819C6D2CA12DA6C1B0F41242E8C773AE1BF06D880E0208B6666FE1065B3015241264f1N" TargetMode="External"/><Relationship Id="rId4" Type="http://schemas.openxmlformats.org/officeDocument/2006/relationships/hyperlink" Target="consultantplus://offline/ref=A29DFD5E72E3417AE7258257AC73FA2ED64674A45770C0819C6D2CA12DA6C1B0F41242EBC270AD16A137980A4B5CB37967FB185D2E1562f6N" TargetMode="External"/><Relationship Id="rId5" Type="http://schemas.openxmlformats.org/officeDocument/2006/relationships/hyperlink" Target="consultantplus://offline/ref=A29DFD5E72E3417AE7258257AC73FA2ED64674A45770C0819C6D2CA12DA6C1B0F41242EDC57BA916A137980A4B5CB37967FB185D2E1562f6N" TargetMode="External"/><Relationship Id="rId6" Type="http://schemas.openxmlformats.org/officeDocument/2006/relationships/hyperlink" Target="consultantplus://offline/ref=A29DFD5E72E3417AE7258257AC73FA2ED64674A45770C0819C6D2CA12DA6C1B0F41242EBC171AC16A137980A4B5CB37967FB185D2E1562f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8:00Z</dcterms:created>
  <dc:creator>grigorova</dc:creator>
  <dc:description/>
  <cp:keywords/>
  <dc:language>en-US</dc:language>
  <cp:lastModifiedBy>Татьяна</cp:lastModifiedBy>
  <cp:lastPrinted>2022-04-25T15:28:00Z</cp:lastPrinted>
  <dcterms:modified xsi:type="dcterms:W3CDTF">2022-04-25T12:28:00Z</dcterms:modified>
  <cp:revision>44</cp:revision>
  <dc:subject/>
  <dc:title>МИНИСТЕРСТВО ФИНАНСОВ РОССИЙСКОЙ ФЕДЕРАЦИИ</dc:title>
</cp:coreProperties>
</file>