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</w:rPr>
      </w:pPr>
      <w:r>
        <w:rPr>
          <w:iCs/>
        </w:rPr>
        <w:t>ОТДЕЛ ФИНАНСОВ АДМИНИСТРАЦИИ ЛЕВ-ТОЛСТОВСКОГО МУНИЦИПАЛЬНОГО РАЙОНА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1"/>
        <w:rPr>
          <w:iCs/>
        </w:rPr>
      </w:pPr>
      <w:r>
        <w:rPr>
          <w:iCs/>
        </w:rPr>
        <w:t>П Р И К А З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.Лев Толст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 20 " августа 2019 г.                                                                          № 29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before="0" w:after="297"/>
        <w:ind w:left="20" w:right="467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отдела финансов администрации Лев-Толстовского муниципального района от </w:t>
      </w:r>
      <w:r>
        <w:rPr>
          <w:rFonts w:cs="Times New Roman" w:ascii="Times New Roman" w:hAnsi="Times New Roman"/>
          <w:b/>
          <w:sz w:val="28"/>
          <w:szCs w:val="28"/>
        </w:rPr>
        <w:t>28 декабря 2010 года №2/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«О порядк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ия и ведения лицевых счетов отделом финансов администрации Лев-Толстовского муниципального района (с изменениями и дополнениями)»</w:t>
      </w:r>
    </w:p>
    <w:p>
      <w:pPr>
        <w:pStyle w:val="11"/>
        <w:shd w:fill="auto" w:val="clear"/>
        <w:spacing w:before="0" w:after="297"/>
        <w:ind w:left="20" w:right="4677" w:hanging="0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мониторинга нормативных правовых актов отдела финансов администрации Лев-Толстовского муниципального района п р и к а з ы в а 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дела финансов администрации Лев-Толстовского муниципального района от </w:t>
      </w:r>
      <w:r>
        <w:rPr>
          <w:rFonts w:cs="Times New Roman" w:ascii="Times New Roman" w:hAnsi="Times New Roman"/>
          <w:b/>
          <w:sz w:val="28"/>
          <w:szCs w:val="28"/>
        </w:rPr>
        <w:t>28 декабря 2010 года N 2/11</w:t>
      </w:r>
      <w:r>
        <w:rPr>
          <w:rFonts w:cs="Times New Roman" w:ascii="Times New Roman" w:hAnsi="Times New Roman"/>
          <w:sz w:val="28"/>
          <w:szCs w:val="28"/>
        </w:rPr>
        <w:t xml:space="preserve"> " О порядках открытия и ведения лицевых счетов отделом финансов администрации Лев-Толстовского муниципального района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иказ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рядок открытия лицевых счетов":</w:t>
      </w:r>
    </w:p>
    <w:p>
      <w:pPr>
        <w:pStyle w:val="ConsPlusNormal"/>
        <w:spacing w:before="22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бзац двадцатый 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0 - лицевой счет, предназначенный для учета операций со средствами бюджета района, предоставленными иному юридическому лицу в виде субсидий и (или) иных целевых средств (далее - лицевой счет иного юридического лица)"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публикацию настоящего приказа на официальном сайте администрации Лев-Толсто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финансов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ев-Толстов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О.А.Шапошни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EF7033D4892DAD3A444B728B894063E4D89016C2F26BFCF2613E88C65F40209541BE4193CBDF5656D3C0E539F29DFF0C8I" TargetMode="External"/><Relationship Id="rId3" Type="http://schemas.openxmlformats.org/officeDocument/2006/relationships/hyperlink" Target="consultantplus://offline/ref=D5F224DB4D8FB7730FB0925798E5DEF73B15065EEB397EDD5E6A4ACA7A1D76B6958EB21FCD33CA575DE9838C6BD90ABE8CCB2F8928127F287DEE63R9w0K" TargetMode="External"/><Relationship Id="rId4" Type="http://schemas.openxmlformats.org/officeDocument/2006/relationships/hyperlink" Target="consultantplus://offline/ref=D5F224DB4D8FB7730FB0925798E5DEF73B15065EEB397EDD5E6A4ACA7A1D76B6958EB21FCD33CA575DE9828C6BD90ABE8CCB2F8928127F287DEE63R9w0K" TargetMode="External"/><Relationship Id="rId5" Type="http://schemas.openxmlformats.org/officeDocument/2006/relationships/hyperlink" Target="consultantplus://offline/ref=D5F224DB4D8FB7730FB0925798E5DEF73B15065EEB397EDD5E6A4ACA7A1D76B6958EB21FCD33CA575DE6848A6BD90ABE8CCB2F8928127F287DEE63R9w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2:00Z</dcterms:created>
  <dc:creator>user</dc:creator>
  <dc:description/>
  <cp:keywords/>
  <dc:language>en-US</dc:language>
  <cp:lastModifiedBy>user</cp:lastModifiedBy>
  <cp:lastPrinted>2019-08-22T13:17:00Z</cp:lastPrinted>
  <dcterms:modified xsi:type="dcterms:W3CDTF">2019-08-23T06:39:00Z</dcterms:modified>
  <cp:revision>3</cp:revision>
  <dc:subject/>
  <dc:title/>
</cp:coreProperties>
</file>