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  <w:lang w:val="en-US"/>
        </w:rPr>
      </w:pPr>
      <w:bookmarkStart w:id="0" w:name="OLE_LINK1"/>
      <w:bookmarkEnd w:id="0"/>
      <w:r>
        <w:rPr>
          <w:b/>
          <w:sz w:val="26"/>
          <w:szCs w:val="26"/>
          <w:lang w:val="en-US"/>
        </w:rPr>
        <w:t xml:space="preserve"> </w:t>
      </w:r>
    </w:p>
    <w:p>
      <w:pPr>
        <w:pStyle w:val="Heading"/>
        <w:rPr>
          <w:b/>
          <w:b/>
          <w:iCs/>
          <w:sz w:val="26"/>
          <w:szCs w:val="26"/>
          <w:lang w:val="en-US"/>
        </w:rPr>
      </w:pPr>
      <w:r>
        <w:rPr>
          <w:b/>
          <w:iCs/>
          <w:sz w:val="26"/>
          <w:szCs w:val="26"/>
          <w:lang w:val="en-US"/>
        </w:rPr>
      </w:r>
    </w:p>
    <w:p>
      <w:pPr>
        <w:pStyle w:val="Heading"/>
        <w:rPr>
          <w:iCs/>
        </w:rPr>
      </w:pPr>
      <w:r>
        <w:rPr>
          <w:iCs/>
        </w:rPr>
        <w:t>ОТДЕЛ ФИНАНСОВ АДМИНИСТРАЦИИ ЛЕВ-ТОЛСТОВСКОГО МУНИЦИПАЛЬНОГО РАЙОНА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rPr>
          <w:iCs/>
        </w:rPr>
      </w:pPr>
      <w:r>
        <w:rPr>
          <w:iCs/>
        </w:rPr>
        <w:t>П Р И К А З</w:t>
      </w:r>
    </w:p>
    <w:p>
      <w:pPr>
        <w:pStyle w:val="Normal"/>
        <w:jc w:val="center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п.Лев Толстой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 xml:space="preserve">22.04.2022 г.                                                                                       № </w:t>
      </w:r>
      <w:r>
        <w:rPr>
          <w:iCs/>
          <w:sz w:val="28"/>
          <w:u w:val="single"/>
        </w:rPr>
        <w:t>30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ConsTitle"/>
        <w:widowControl/>
        <w:tabs>
          <w:tab w:val="clear" w:pos="708"/>
          <w:tab w:val="left" w:pos="-3600" w:leader="none"/>
        </w:tabs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5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</w:tblGrid>
      <w:tr>
        <w:trPr>
          <w:trHeight w:val="1392" w:hRule="atLeast"/>
        </w:trPr>
        <w:tc>
          <w:tcPr>
            <w:tcW w:w="5646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-36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«О подведении итогов результатов мониторинга и оценки качества финансового менеджмента ГРБС Лев-Толстовского муниципального района за 2021 год»</w:t>
            </w:r>
          </w:p>
        </w:tc>
      </w:tr>
    </w:tbl>
    <w:p>
      <w:pPr>
        <w:pStyle w:val="ConsTitle"/>
        <w:widowControl/>
        <w:tabs>
          <w:tab w:val="clear" w:pos="708"/>
          <w:tab w:val="left" w:pos="-360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</w:rPr>
        <w:t xml:space="preserve">целях повышения качества управления средствами бюджета </w:t>
      </w:r>
      <w:r>
        <w:rPr>
          <w:sz w:val="28"/>
          <w:szCs w:val="28"/>
        </w:rPr>
        <w:t>Лев-Толстовского</w:t>
      </w:r>
      <w:r>
        <w:rPr>
          <w:sz w:val="28"/>
        </w:rPr>
        <w:t xml:space="preserve"> муниципального района, </w:t>
      </w:r>
      <w:r>
        <w:rPr>
          <w:sz w:val="28"/>
          <w:szCs w:val="28"/>
        </w:rPr>
        <w:t xml:space="preserve">осуществляемого главными распорядителями бюджетных средств, </w:t>
      </w:r>
      <w:r>
        <w:rPr>
          <w:sz w:val="28"/>
        </w:rPr>
        <w:t xml:space="preserve">повышения эффективности и результативности деятельности участников бюджетного процесса, выявления внутренних резервов экономии расходов, повышения доходов и развития методов бюджетирования, ориентированного на результат, </w:t>
      </w:r>
      <w:r>
        <w:rPr>
          <w:sz w:val="28"/>
          <w:szCs w:val="28"/>
        </w:rPr>
        <w:t>и в соответствии с постановлением администрации Лев-Толстовского муниципального района от 30.01.2020 г. № 49 «</w:t>
      </w:r>
      <w:r>
        <w:rPr>
          <w:iCs/>
          <w:sz w:val="28"/>
          <w:szCs w:val="28"/>
        </w:rPr>
        <w:t xml:space="preserve">Об утверждении </w:t>
      </w:r>
      <w:hyperlink w:anchor="P34">
        <w:r>
          <w:rPr>
            <w:rStyle w:val="InternetLink"/>
            <w:sz w:val="28"/>
            <w:szCs w:val="28"/>
          </w:rPr>
          <w:t xml:space="preserve">Положения </w:t>
        </w:r>
      </w:hyperlink>
      <w:r>
        <w:rPr>
          <w:sz w:val="28"/>
          <w:szCs w:val="28"/>
        </w:rPr>
        <w:t>о проведении мониторинга и оценке качества финансового менеджмента главных распорядителей средств бюджета Лев-Толстовского муниципального района»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п р и к а з ы в а ю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результаты анализа качества финансового менеджмента главных распорядителей средств бюджета Лев-Толстовского муниципального района за 2021 год согласно приложению №1.</w:t>
      </w:r>
    </w:p>
    <w:p>
      <w:pPr>
        <w:pStyle w:val="Normal"/>
        <w:numPr>
          <w:ilvl w:val="0"/>
          <w:numId w:val="2"/>
        </w:numPr>
        <w:spacing w:lineRule="atLeast" w:line="220"/>
        <w:ind w:left="0" w:firstLine="709"/>
        <w:jc w:val="both"/>
        <w:rPr/>
      </w:pPr>
      <w:r>
        <w:rPr>
          <w:sz w:val="28"/>
          <w:szCs w:val="28"/>
        </w:rPr>
        <w:t>Утвердить Сводный рейтинг главных распорядителей средств бюджета Лев-Толстовского муниципального района по качеству финансового менеджмента за 2021 год согласно приложению №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 Контроль за исполнением настоящего приказа возложить на заместителя начальника отдела финансов администрации Лев-Толстовского муниципального района Т.В. Булыч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финан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Лев-Толст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_____________    О.А. Шапошни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риказу отдела финансов </w:t>
      </w:r>
    </w:p>
    <w:p>
      <w:pPr>
        <w:pStyle w:val="Normal"/>
        <w:jc w:val="right"/>
        <w:rPr/>
      </w:pPr>
      <w:r>
        <w:rPr/>
        <w:t xml:space="preserve">администрации Лев-Толстовского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от «</w:t>
        <w:softHyphen/>
        <w:softHyphen/>
        <w:t>22» апреля 2022 г. №</w:t>
      </w:r>
      <w:r>
        <w:rPr>
          <w:u w:val="single"/>
        </w:rPr>
        <w:t>3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качества финансового менеджмента главных распорядителей средств бюджета Лев-Толстовского муниципального района за 2021 год</w:t>
      </w:r>
    </w:p>
    <w:p>
      <w:pPr>
        <w:pStyle w:val="Normal"/>
        <w:spacing w:lineRule="atLeast" w:line="200" w:before="0" w:after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2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72"/>
        <w:gridCol w:w="3700"/>
        <w:gridCol w:w="1120"/>
        <w:gridCol w:w="1417"/>
        <w:gridCol w:w="1940"/>
        <w:gridCol w:w="155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направлений оценки, показа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яя оценка по показателю (S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БС, получившие неудовлетворительную оценку по показател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БС, получившие лучшую оценку по показател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БС, к которым показатель непримени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чество бюджетного планир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бюджетных ассигнований, представленных в программном вид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финанс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дельный вес муниципальных учреждений подведомственных ГРБС, выполнивших муниципальное задание не менее чем на 100%, в общем количестве муниципальных учреждений подведомственных ГРБ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льтур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финанс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Доля расходов на оплату труда работников административно-управленческого и вспомогательного персонала в фонде начисленной заработной платы труда работников учрежд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льтур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финанс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оевременность представления планового реестра расходных обязательст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финанс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льтур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и представления всех необходимых материалов к проекту бюджета района на очередной финансовый год и плановый пери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финанс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льтур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Качество исполнения бюдже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не исполненных на конец отчетного финансового года бюджетных ассигнов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финанс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льтур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ффективность управления кредиторской задолженностью по расчетам с поставщиками и подрядчик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финанс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льтур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расходов на оказание муниципальных услуг, предоставляемых муниципальными автономными учреждениями (МАУ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льтур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финанс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образо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результатов контроля за исполнением муниципальных заданий на предоставление муниципальных услуг юридическим и физическим лицам в соответствии с порядком, утвержденным нормативным правовым актом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льтур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финанс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намика роста полученных доходов от приносящей доход деятельности муниципаль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льтур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финанс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блюдение признаков прозрачности бюджетного процесс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1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блюдение сроков представления ГРБС бюджетной отчет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финанс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льтур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1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правового акта ГРБС об организации ведомственного финансового контро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финанс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льтур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1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учение мнения населения о качестве оказания муниципальных услуг в соответствии с установленным порядк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финанс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льтур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вет депутатов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С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1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Размещение на официальном сайте Российской Федерации в сети Интернет для размещения информации о государственных (муниципальных) учреждениях в соответствии с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от 08 мая 20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информации о регистрации вновь создаваемых учрежд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размещение общей информации по учреждения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размещение муниципальных заданий, доведенных до учрежд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размещение планов финансово-хозяйственной деятельности учрежд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финанс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льтур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К</w:t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P1255"/>
      <w:bookmarkStart w:id="2" w:name="P1255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риказу отдела финансов </w:t>
      </w:r>
    </w:p>
    <w:p>
      <w:pPr>
        <w:pStyle w:val="Normal"/>
        <w:jc w:val="right"/>
        <w:rPr/>
      </w:pPr>
      <w:r>
        <w:rPr/>
        <w:t xml:space="preserve">администрации Лев-Толстовского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от «</w:t>
        <w:softHyphen/>
        <w:softHyphen/>
        <w:t xml:space="preserve">22» апреля 2022 г. № </w:t>
      </w:r>
      <w:r>
        <w:rPr>
          <w:u w:val="single"/>
        </w:rPr>
        <w:t>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рейтинг главных распорядителей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Лев-Толст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ачеству финансового менеджмента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4"/>
        <w:gridCol w:w="4111"/>
        <w:gridCol w:w="1559"/>
        <w:gridCol w:w="1628"/>
        <w:gridCol w:w="204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Б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овая оценка (R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оценка качества финансового менеджмен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ФМ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оценка качества финансового менеджмен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Х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в-Толст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дел финанс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в-Толст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образования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в-Толст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молодежной политики и спорта </w:t>
            </w:r>
            <w:r>
              <w:rPr>
                <w:rFonts w:cs="Times New Roman" w:ascii="Times New Roman" w:hAnsi="Times New Roman"/>
                <w:szCs w:val="22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в-Толст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Лев-Толст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комиссия Лев-Толст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реднего уровня качества финансового менеджмента ГРБС (M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bookmarkStart w:id="3" w:name="OLE_LINK1"/>
      <w:bookmarkEnd w:id="3"/>
      <w:r>
        <w:rPr>
          <w:u w:val="single"/>
        </w:rPr>
        <w:t>Источниками информации для мониторинга и оценки являются: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- исходные данные для проведения и оценки качества финансового менеджмента;</w:t>
      </w:r>
    </w:p>
    <w:p>
      <w:pPr>
        <w:pStyle w:val="Normal"/>
        <w:autoSpaceDE w:val="false"/>
        <w:ind w:firstLine="540"/>
        <w:jc w:val="both"/>
        <w:rPr/>
      </w:pPr>
      <w:r>
        <w:rPr/>
        <w:t>- плановые значения показателей эффективности и результативности, включенных в доклады о результатах и основных направлениях деятельности ГРБС;</w:t>
      </w:r>
    </w:p>
    <w:p>
      <w:pPr>
        <w:pStyle w:val="Normal"/>
        <w:autoSpaceDE w:val="false"/>
        <w:ind w:firstLine="540"/>
        <w:jc w:val="both"/>
        <w:rPr/>
      </w:pPr>
      <w:r>
        <w:rPr/>
        <w:t>- годовые отчеты о фактических значениях показателей эффективности и результа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годовые отчеты об исполнении бюджета Лев-Толстовского муниципального района в разрезе ГРБС, а также официальная статистическая отчетность, ведомственные данные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iCs/>
      <w:sz w:val="28"/>
      <w:szCs w:val="28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FAE5415FB5DB5BE41C86EC6995FAB7C27118BC466C917E89D17A37D76D795BDE3FD97772C8B655F65B6AF3EBGDvF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54:00Z</dcterms:created>
  <dc:creator>User</dc:creator>
  <dc:description/>
  <cp:keywords/>
  <dc:language>en-US</dc:language>
  <cp:lastModifiedBy>USer</cp:lastModifiedBy>
  <cp:lastPrinted>2022-04-22T10:53:00Z</cp:lastPrinted>
  <dcterms:modified xsi:type="dcterms:W3CDTF">2022-04-22T07:54:00Z</dcterms:modified>
  <cp:revision>2</cp:revision>
  <dc:subject/>
  <dc:title>Таблица 1</dc:title>
</cp:coreProperties>
</file>