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</w:rPr>
      </w:pPr>
      <w:r>
        <w:rPr>
          <w:iCs/>
        </w:rPr>
      </w:r>
    </w:p>
    <w:p>
      <w:pPr>
        <w:pStyle w:val="Heading"/>
        <w:rPr>
          <w:iCs/>
        </w:rPr>
      </w:pPr>
      <w:r>
        <w:rPr>
          <w:iCs/>
        </w:rPr>
        <w:t>ОТДЕЛ ФИНАНСОВ АДМИНИСТРАЦИИ ЛЕВ-ТОЛСТОВСКОГО МУНИЦИПАЛЬНОГО РАЙОНА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iCs/>
        </w:rPr>
      </w:pPr>
      <w:r>
        <w:rPr>
          <w:iCs/>
        </w:rPr>
        <w:t>П Р И К А З</w:t>
      </w:r>
    </w:p>
    <w:p>
      <w:pPr>
        <w:pStyle w:val="Normal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п.Лев Толстой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« 23  » августа   2021 г.                                                                     № 31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ConsTitle"/>
        <w:widowControl/>
        <w:tabs>
          <w:tab w:val="clear" w:pos="708"/>
          <w:tab w:val="left" w:pos="-3600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330" w:hRule="atLeast"/>
        </w:trPr>
        <w:tc>
          <w:tcPr>
            <w:tcW w:w="5508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 внесении изменений в приказ отдела финансов администрации Лев-Толстовского муниципального района от 28 декабря 2010 года  № 2/12 «О порядке исполнения бюджета района по расходам и источникам финансирования дефицита бюджета района»</w:t>
            </w:r>
          </w:p>
        </w:tc>
      </w:tr>
    </w:tbl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"/>
        <w:rPr/>
      </w:pPr>
      <w:r>
        <w:rPr/>
        <w:t xml:space="preserve">По результатам проведения мониторинга нормативных правовых актов отдела финансов Лев-Толстовского муниципального района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 р и к а з ы в а ю :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1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нести в приказ отдела финансов Лев-Толстовского муниципального района </w:t>
      </w:r>
      <w:r>
        <w:rPr>
          <w:iCs/>
          <w:sz w:val="28"/>
          <w:szCs w:val="28"/>
        </w:rPr>
        <w:t xml:space="preserve">от 28 декабря 2010 года № 2/12 «О порядке исполнения бюджета района по расходам и источникам финансирования дефицита бюджета район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риказ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«Порядок отражения операций на лицевых счетах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пункте 2.2.1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hyperlink r:id="rId5">
        <w:r>
          <w:rPr>
            <w:rStyle w:val="InternetLink"/>
            <w:sz w:val="28"/>
            <w:szCs w:val="28"/>
          </w:rPr>
          <w:t>абзац</w:t>
        </w:r>
      </w:hyperlink>
      <w:r>
        <w:rPr>
          <w:sz w:val="28"/>
          <w:szCs w:val="28"/>
        </w:rPr>
        <w:t>ы второй - четвертый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Сведения о принятых бюджетных обязательствах, возникших на основании документов, предусмотренных </w:t>
      </w:r>
      <w:hyperlink r:id="rId6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2 графы 2</w:t>
        </w:r>
      </w:hyperlink>
      <w:r>
        <w:rPr>
          <w:sz w:val="28"/>
          <w:szCs w:val="28"/>
        </w:rPr>
        <w:t xml:space="preserve"> Перечня, формируются клиентом не позднее трех рабочих дней со дня заключения соответственно муниципального контракта (договора), соглашения о предоставлении межбюджетного трансферта, соглашения о предоставлении субсидии, наличия расчета годового фонда оплаты труда. Для учета принятого бюджетного обязательства клиент направляет в отдел финансов сведения о принятых бюджетных обязательствах с приложением электронной копии государственного контракта (договора), заверенной электронной подписью уполномоченного лица. Сведения о бюджетных и денежных обязательствах, возникших на основании документов, предусмотренных </w:t>
      </w:r>
      <w:hyperlink r:id="rId8">
        <w:r>
          <w:rPr>
            <w:rStyle w:val="InternetLink"/>
            <w:sz w:val="28"/>
            <w:szCs w:val="28"/>
          </w:rPr>
          <w:t>пунктом 13 графы 2</w:t>
        </w:r>
      </w:hyperlink>
      <w:r>
        <w:rPr>
          <w:sz w:val="28"/>
          <w:szCs w:val="28"/>
        </w:rPr>
        <w:t xml:space="preserve"> Перечня, формируются отделом финансов автоматически в программном комплексе "Бюджет-Смарт" при формировании клиентом платежных поручени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бзац седьмо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опоставляет цену и реквизиты муниципального контракта (договора), указанные в заверенной копии муниципального контракта (договора), документе подтверждающем факт внесения контракта в реестр контрактов и в сведениях о принятом бюджетном обязательств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4. после слова «расхода,» добавить слова «оформленные в соответствии с пунктом 2.6.1.,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hyperlink r:id="rId10">
        <w:r>
          <w:rPr>
            <w:rStyle w:val="InternetLink"/>
            <w:sz w:val="28"/>
            <w:szCs w:val="28"/>
          </w:rPr>
          <w:t>пункт 2.</w:t>
        </w:r>
      </w:hyperlink>
      <w:r>
        <w:rPr>
          <w:sz w:val="28"/>
          <w:szCs w:val="28"/>
        </w:rPr>
        <w:t>6.1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формленные платежные поручения передаются в отдел финансов в виде электронного документа, подписанного электронными подписями должностных лиц (руководителя, главного бухгалтера и (или) лиц, уполномоченных руководителем клиента на ведение бухгалтерского учета), указанных в карточке образцов подписей, представленной клиентом в отдел финансов администрации Лев-Толстовского района в соответствии с Приказом от 28.12.2010 N 2/11 "О порядке открытия и ведения лицевых счетов отделом финансов администрации Лев-Толстовского муниципального района". Все электронные документы формируются и отсылаются по каналам связи системы электронного документооборота отдела финансов (далее - СЭДОФ)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hyperlink r:id="rId11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6.5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электронной подписи» заменить словами «электронных подписей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электронной подписи» заменить словами «электронных подписей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1 к Порядку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нения бюджета района по расходам и источникам финансирования дефицита бюджета района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ы 1, 2 исключить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2.</w:t>
      </w:r>
      <w:r>
        <w:rPr>
          <w:sz w:val="28"/>
          <w:szCs w:val="28"/>
        </w:rPr>
        <w:t>Настоящий приказ опубликовать на официальном сайте администрации Лев-Толстовского муниципального район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Начальник отдела финансов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администрации Лев-Толстовского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муниципального района                                                О.А.Шапошникова      </w:t>
      </w:r>
    </w:p>
    <w:p>
      <w:pPr>
        <w:pStyle w:val="Normal"/>
        <w:jc w:val="both"/>
        <w:rPr/>
      </w:pPr>
      <w:r>
        <w:rPr>
          <w:iCs/>
          <w:sz w:val="28"/>
        </w:rPr>
        <w:t xml:space="preserve">                          </w:t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539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A54306950B21609868ABE08C138F2B0DCE886EE9B7688D8660CC832B6250614DC141844F0748B6A3827D543CEA91559966BBFEFA8B7328785489l965M" TargetMode="External"/><Relationship Id="rId3" Type="http://schemas.openxmlformats.org/officeDocument/2006/relationships/hyperlink" Target="consultantplus://offline/ref=9A585D92E4F7B82C482C7482E9FAB1B2440A71BE920DF9B1C8A5DB1E4F170AA7922A1C61DB0485E6BC244151AEC85D6C34A942C152C24ABF25433B3068M" TargetMode="External"/><Relationship Id="rId4" Type="http://schemas.openxmlformats.org/officeDocument/2006/relationships/hyperlink" Target="consultantplus://offline/ref=4AF07AE964715AA6DD9A45F6415E8529351856C22CDB7CEB1DE666888C1EC7C0FAB4BE3F531CF0D0585703769849DAEA83668D12C79419D14E9FA9j77FM" TargetMode="External"/><Relationship Id="rId5" Type="http://schemas.openxmlformats.org/officeDocument/2006/relationships/hyperlink" Target="consultantplus://offline/ref=91DDFDC8BCC0F1653A492F090E11BAB1A6A4C8995B998E0225E4F25853720A07AE12B15C358645E53D1957629D2FA141C969AB662C9EC4AB1AF1B21AACN" TargetMode="External"/><Relationship Id="rId6" Type="http://schemas.openxmlformats.org/officeDocument/2006/relationships/hyperlink" Target="consultantplus://offline/ref=EA7DC1C67DC994192629665031E9A1564ACB72CB821766AF419777B940CC2A2248030CD5FF672770D8AD463405B04A36DF4F7B2F28174E9ADFA7EBJAn6N" TargetMode="External"/><Relationship Id="rId7" Type="http://schemas.openxmlformats.org/officeDocument/2006/relationships/hyperlink" Target="consultantplus://offline/ref=EA7DC1C67DC994192629665031E9A1564ACB72CB821766AF419777B940CC2A2248030CD5FF672770D8AD403805B04A36DF4F7B2F28174E9ADFA7EBJAn6N" TargetMode="External"/><Relationship Id="rId8" Type="http://schemas.openxmlformats.org/officeDocument/2006/relationships/hyperlink" Target="consultantplus://offline/ref=EA7DC1C67DC994192629665031E9A1564ACB72CB821766AF419777B940CC2A2248030CD5FF672770D8AD403505B04A36DF4F7B2F28174E9ADFA7EBJAn6N" TargetMode="External"/><Relationship Id="rId9" Type="http://schemas.openxmlformats.org/officeDocument/2006/relationships/hyperlink" Target="consultantplus://offline/ref=4AF07AE964715AA6DD9A45F6415E8529351856C22CDB7CEB1DE666888C1EC7C0FAB4BE3F531CF0D0585703769849DAEA83668D12C79419D14E9FA9j77FM" TargetMode="External"/><Relationship Id="rId10" Type="http://schemas.openxmlformats.org/officeDocument/2006/relationships/hyperlink" Target="consultantplus://offline/ref=4AF07AE964715AA6DD9A45F6415E8529351856C22CDB7CEB1DE666888C1EC7C0FAB4BE3F531CF0D0585703769849DAEA83668D12C79419D14E9FA9j77FM" TargetMode="External"/><Relationship Id="rId11" Type="http://schemas.openxmlformats.org/officeDocument/2006/relationships/hyperlink" Target="consultantplus://offline/ref=4AF07AE964715AA6DD9A45F6415E8529351856C22CDB7CEB1DE666888C1EC7C0FAB4BE3F531CF0D0585703769849DAEA83668D12C79419D14E9FA9j77FM" TargetMode="External"/><Relationship Id="rId12" Type="http://schemas.openxmlformats.org/officeDocument/2006/relationships/hyperlink" Target="consultantplus://offline/ref=FA8196041630AEDCD4081706FBE005FAE3C826FE7C9485E2B60D7755F3A13165FBC6FA05EC5B23CCB627462FEF34A2EFB5DABE82C7F6EBB9F8AB4Dk7z3K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29:00Z</dcterms:created>
  <dc:creator>1</dc:creator>
  <dc:description/>
  <cp:keywords/>
  <dc:language>en-US</dc:language>
  <cp:lastModifiedBy>Татьяна</cp:lastModifiedBy>
  <cp:lastPrinted>2010-12-21T09:56:00Z</cp:lastPrinted>
  <dcterms:modified xsi:type="dcterms:W3CDTF">2021-08-24T07:29:00Z</dcterms:modified>
  <cp:revision>2</cp:revision>
  <dc:subject/>
  <dc:title>УПРАВЛЕНИЕ ФИНАНСОВ ЛИПЕЦКОЙ ОБЛАСТИ</dc:title>
</cp:coreProperties>
</file>