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/>
      </w:pPr>
      <w:r>
        <w:rPr>
          <w:iCs/>
          <w:sz w:val="28"/>
        </w:rPr>
        <w:t>п. 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25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184785</wp:posOffset>
                </wp:positionV>
                <wp:extent cx="3804285" cy="184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типовой формы соглашения о предоставлении муниципальным бюджетным и автономным учреждениям, финансируемым из бюджета Лев-Толстовского муниципального района субсидий на иные цели, не связанных с финансовым обеспечением выполнения муниципального задания на оказание муниципальных услуг (выполнение рабо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45.05pt;mso-wrap-distance-left:9.05pt;mso-wrap-distance-right:9.05pt;mso-wrap-distance-top:9.35pt;mso-wrap-distance-bottom:9.35pt;margin-top:14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типовой формы соглашения о предоставлении муниципальным бюджетным и автономным учреждениям, финансируемым из бюджета Лев-Толстовского муниципального района субсидий на иные цели, не связанных с финансовым обеспечением выполнения муниципального задания на оказание муниципальных услуг (выполнение рабо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в целях реализа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Лев-Толстовского муниципального района №534 от 24.12.2020 года «Об утверждении Порядка определения объема и условий предоставления муниципальным бюджетным и автономным учреждениям, финансируемым из бюджета Лев-Толстовского муниципального района субсидий на иные цели»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80"/>
        <w:jc w:val="both"/>
        <w:rPr/>
      </w:pPr>
      <w:r>
        <w:rPr>
          <w:sz w:val="28"/>
          <w:szCs w:val="28"/>
        </w:rPr>
        <w:t xml:space="preserve">1. Утвердить типовую </w:t>
      </w:r>
      <w:hyperlink w:anchor="P1412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о предоставлении муниципальным бюджетным и автономным учреждениям, финансируемым из бюджета Лев-Толстовского муниципального района субсидий на иные цели, не связанных с финансовым обеспечением выполнения муниципального задания на оказание муниципальных услуг (выполнение работ),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 Установить, что соглашения формируются в соответствии с Типовой формой, начиная с соглашений на 2021 год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4"/>
        <w:rPr/>
      </w:pPr>
      <w:r>
        <w:rPr>
          <w:sz w:val="28"/>
          <w:szCs w:val="28"/>
        </w:rPr>
        <w:t>3. Признать утратившим силу с 01 января 2021 года приказ отдела финансов администрации Лев-Толстовского муниципального района №43 от 28.11.2019 г. «Об утверждении типовой формы соглашения о предоставлении из бюджета муниципального района субсидии бюджетным и автономным учреждениям Лев-Толстовского муниципального района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Лев-Толстовского муниципального района)».</w:t>
      </w:r>
    </w:p>
    <w:p>
      <w:pPr>
        <w:pStyle w:val="Normal"/>
        <w:tabs>
          <w:tab w:val="clear" w:pos="708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опубликование настоящего приказа в сети Интернет на официальном сайте администрации Лев-Толстов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ind w:firstLine="68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Шапошнико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казом отдела финансов администрации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Лев-Толстов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5.12.2020 г. </w:t>
      </w:r>
      <w:r>
        <w:rPr/>
        <w:t xml:space="preserve">№ </w:t>
      </w:r>
      <w:r>
        <w:rPr>
          <w:u w:val="single"/>
        </w:rPr>
        <w:t>33</w:t>
      </w:r>
    </w:p>
    <w:p>
      <w:pPr>
        <w:pStyle w:val="Normal"/>
        <w:ind w:firstLine="709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0" w:name="P1412"/>
      <w:bookmarkStart w:id="1" w:name="P1412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ИПОВАЯ ФОРМА СОГЛАШ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БЮДЖЕТНЫМ И АВТОНОМНЫМ УЧРЕЖДЕНИЯМ, ФИНАНСИРУЕМЫМ ИЗ БЮДЖЕТА ЛЕВ-ТОЛСТОВСКОГО МУНИЦИПАЛЬНОГО РАЙОНА СУБСИДИЙ НА ИНЫЕ ЦЕЛИ, НЕ СВЯЗАННЫХ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. Лев-Толстой                                                                                "__" _______________ 20__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(наименование главного распорядителя), (далее - главный распорядитель) в лиц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rPr/>
      </w:pPr>
      <w:r>
        <w:rPr/>
        <w:t>действующего на основании 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                          </w:t>
      </w:r>
      <w:r>
        <w:rPr/>
        <w:t>(наименование, дата, номер нормативного правового акта)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>с одной стороны, и муниципальное бюджетное (автономное) учреждени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>(далее - Учреждение) в лице руководителя 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___ с другой сторон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     </w:t>
      </w:r>
      <w:r>
        <w:rPr/>
        <w:t>(наименование, дата, номер правового акта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both"/>
        <w:rPr/>
      </w:pPr>
      <w:r>
        <w:rPr/>
        <w:t>далее именуемые «Стороны», в соответствии с Бюджетным Кодексом Российской Федерации, постановлением администрации Лев-Толстовского муниципального района №534 от 24.12.2020 года «Об утверждении Порядка определения объема и условий предоставления муниципальным бюджетным и автономным учреждениям, финансируемым из бюджета Лев-Толстовского муниципального района субсидий на иные цели»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редметом настоящего Соглашения является определение порядка и условий предоставления главным распорядителем Учреждению субсидии из бюджета района на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указывается цель предоставлени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(далее - субсид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1.1. 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05"/>
      <w:bookmarkEnd w:id="2"/>
      <w:r>
        <w:rPr/>
        <w:t xml:space="preserve">1.2. Субсидия предоставляется в соответствии с лимитами бюджетных обязательств, доведенными главному распорядителю, как получателю средств бюджета района, на цель(и), указанную(ые)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настоящего Соглашения, в размере ______________________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23"/>
      <w:bookmarkEnd w:id="3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района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и перечисляются на счет, открытый Учреждению в ______________________ (указать организацию), на основании заявки учреждения. Банковские реквизиты для перечисления субсидии Учреждению: 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Главный распоряд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Перечислять Учреждению субсидию в сумме _________________________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4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района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4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5. Рассматривать предложения, документы и иную информацию, направленную Получателем, в течение 10 рабочих дней со дня их получения и уведомлять Учреждение о принятом решении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Главный распоряд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. Изменять размер предоставляемой в соответствии с настоящим Соглашением субсидии в случае внесения соответствующих изменений в бюджет Лев-Толстовского муниципального район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4 настоящего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4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Использовать субсидию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2. Своевременно информировать главного распорядителя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3. Представлять отчетность о целевом использовании целевых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4. Представлять главному распорядителю документы,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261"/>
      <w:bookmarkEnd w:id="4"/>
      <w:r>
        <w:rPr/>
        <w:t>2.3.5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285"/>
      <w:bookmarkEnd w:id="5"/>
      <w:r>
        <w:rPr/>
        <w:t>2.3.6. Представлять главному распорядителю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ежеквартально до 25 числа месяца, следующего за отчетным периодом, и до 2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301"/>
      <w:bookmarkEnd w:id="6"/>
      <w:r>
        <w:rPr/>
        <w:t xml:space="preserve">2.3.7. Направлять по запросу главного распорядител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2.</w:t>
      </w:r>
      <w:r>
        <w:rPr>
          <w:rStyle w:val="InternetLink"/>
          <w:u w:val="none"/>
          <w:color w:val="000000"/>
        </w:rPr>
        <w:fldChar w:fldCharType="end"/>
      </w:r>
      <w:r>
        <w:rPr/>
        <w:t>3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8. в случае получения от главного распорядителя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звращать в бюджет района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327"/>
      <w:bookmarkStart w:id="8" w:name="P315"/>
      <w:bookmarkEnd w:id="7"/>
      <w:bookmarkEnd w:id="8"/>
      <w:r>
        <w:rPr/>
        <w:t xml:space="preserve">в) возвращать неиспользованный остаток субсидии в доход бюджета района в случае отсутствия решения о наличии потребности в направлении не использованного в отчетном году остатка субсидии на цел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настоящего Соглашения, в текуще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9. Обеспечивать полноту и достоверность предоставленных сведений главному распорядителю в соответствии с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. Обращаться к главному распорядителю с предложением об изменении объема и условий предоставления субсидий на иные ц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2. Обращаться к главному распорядителю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9" w:name="P355"/>
      <w:bookmarkStart w:id="10" w:name="P35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4. Порядок разрешения спо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4.1. Все споры и разногласия между Главным распорядителем и Учреждением, возникшие в ходе исполнения настоящего Соглашения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5. Порядок вступления в силу и срок действия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. Настоящее Соглашение считается заключенным и вступает в силу с даты его подписания обеими Стор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2. Настоящее Соглашение действует до 31 декабря 20__ года (включительн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6. Порядок изменения, расторжения, прекращения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Изменения и дополнения настоящего Соглашения осуществляются по соглашению между Главным распорядителем и Учреждением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Досрочное расторжение настоящего Соглашения возможно по взаимному согласию между Главным распорядителем и Учреждением или в одностороннем порядке по требованию Главного распорядителя, или по решению с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3. Досрочное расторжение Соглашения в одностороннем порядке по требованию Главного распорядителя допускается при условии уведомления об этом Учреждения не менее, чем за один календарны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Досрочное расторжение Соглашения в одностороннем порядке по требованию Учреждения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5. В случае прекращения действия Соглашения (в том числе в случае расторжения Соглашения в связи с неисполнением или ненадлежащим исполнением Учреждением принятых по Соглашению обязательств) неиспользованные субсидии, выделенные из бюджета района в соответствии с настоящим Соглашением, подлежат перечислению в бюджет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Споры между Сторонами 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Настоящее Соглашение составлено в двух экземплярах, имеющих одинаковую юридическую силу, на ________ листах каждый по одному экземпляру для каждой Ст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7. Адреса, реквизиты и подпис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лавный распорядитель                                                                    Учрежд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                                      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                                      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                                      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__________________                                                  Руководитель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М.П.              (Ф.И.О.)                                                                         М.П.                (Ф.И.О.)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0579E713A9F909F9074F5C39B012E516513AE4F2B39972F8C33A6737E563A7CCD8C7D2256D297TDj5L" TargetMode="External"/><Relationship Id="rId3" Type="http://schemas.openxmlformats.org/officeDocument/2006/relationships/hyperlink" Target="consultantplus://offline/ref=18C9B1880A3E32B540E129A1A500C4EE18175AF336439D0BCF412E7585FADDAA2C55862C8A469D2E58V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1</dc:creator>
  <dc:description/>
  <cp:keywords/>
  <dc:language>en-US</dc:language>
  <cp:lastModifiedBy>USer</cp:lastModifiedBy>
  <cp:lastPrinted>2020-12-30T10:41:00Z</cp:lastPrinted>
  <dcterms:modified xsi:type="dcterms:W3CDTF">2021-02-04T06:27:00Z</dcterms:modified>
  <cp:revision>8</cp:revision>
  <dc:subject/>
  <dc:title>УПРАВЛЕНИЕ ФИНАНСОВ ЛИПЕЦКОЙ ОБЛАСТИ</dc:title>
</cp:coreProperties>
</file>